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ו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'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5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ישיבה החמיש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ושמונה של הכנסת השמונ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שרה</w:t>
      </w:r>
    </w:p>
    <w:p>
      <w:pPr>
        <w:pStyle w:val="Style26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יום רביע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 בתשרי הת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ע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באוקטובר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</w:t>
      </w:r>
    </w:p>
    <w:p>
      <w:pPr>
        <w:pStyle w:val="Style2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עה </w:t>
      </w:r>
      <w:r>
        <w:rPr>
          <w:lang w:val="en-US" w:eastAsia="en-US"/>
        </w:rPr>
        <w:t>11:00</w:t>
      </w:r>
      <w:r>
        <w:br w:type="page"/>
      </w:r>
    </w:p>
    <w:p>
      <w:pPr>
        <w:pStyle w:val="Style4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9" \h \z \t "דובר,2,נושא,1,שאילתה,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61882526">
            <w:r>
              <w:rPr>
                <w:rStyle w:val="IndexLink"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נח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לח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27">
            <w:r>
              <w:rPr>
                <w:rStyle w:val="IndexLink"/>
                <w:rtl w:val="true"/>
                <w:lang w:val="en-US" w:eastAsia="en-US"/>
              </w:rPr>
              <w:t>מזכ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נו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28">
            <w:r>
              <w:rPr>
                <w:rStyle w:val="IndexLink"/>
                <w:rtl w:val="true"/>
                <w:lang w:val="en-US" w:eastAsia="en-US"/>
              </w:rPr>
              <w:t>שאילת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חופ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29">
            <w:r>
              <w:rPr>
                <w:rStyle w:val="IndexLink"/>
                <w:lang w:val="en-US" w:eastAsia="en-US"/>
              </w:rPr>
              <w:t>5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חס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ופ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צ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30">
            <w:r>
              <w:rPr>
                <w:rStyle w:val="IndexLink"/>
                <w:rtl w:val="true"/>
                <w:lang w:val="en-US" w:eastAsia="en-US"/>
              </w:rPr>
              <w:t>אבר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כא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31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טח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ילנאי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32">
            <w:r>
              <w:rPr>
                <w:rStyle w:val="IndexLink"/>
                <w:lang w:val="en-US" w:eastAsia="en-US"/>
              </w:rPr>
              <w:t>5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חיסו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גפ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פע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33"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מס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34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רי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עק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צמ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35"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מס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36">
            <w:r>
              <w:rPr>
                <w:rStyle w:val="IndexLink"/>
                <w:rtl w:val="true"/>
                <w:lang w:val="en-US" w:eastAsia="en-US"/>
              </w:rPr>
              <w:t>מסע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נ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37">
            <w:r>
              <w:rPr>
                <w:rStyle w:val="IndexLink"/>
                <w:rtl w:val="true"/>
                <w:lang w:val="en-US" w:eastAsia="en-US"/>
              </w:rPr>
              <w:t>רח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ט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38">
            <w:r>
              <w:rPr>
                <w:rStyle w:val="IndexLink"/>
                <w:lang w:val="en-US" w:eastAsia="en-US"/>
              </w:rPr>
              <w:t>5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עד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ניפ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ר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ישוב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39">
            <w:r>
              <w:rPr>
                <w:rStyle w:val="IndexLink"/>
                <w:rtl w:val="true"/>
                <w:lang w:val="en-US" w:eastAsia="en-US"/>
              </w:rPr>
              <w:t>מסע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נ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40"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יה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י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41">
            <w:r>
              <w:rPr>
                <w:rStyle w:val="IndexLink"/>
                <w:rtl w:val="true"/>
                <w:lang w:val="en-US" w:eastAsia="en-US"/>
              </w:rPr>
              <w:t>מסע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נ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42">
            <w:r>
              <w:rPr>
                <w:rStyle w:val="IndexLink"/>
                <w:rtl w:val="true"/>
                <w:lang w:val="en-US" w:eastAsia="en-US"/>
              </w:rPr>
              <w:t>ד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נ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43">
            <w:r>
              <w:rPr>
                <w:rStyle w:val="IndexLink"/>
                <w:rtl w:val="true"/>
                <w:lang w:val="en-US" w:eastAsia="en-US"/>
              </w:rPr>
              <w:t>חנ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ועב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ל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44">
            <w:r>
              <w:rPr>
                <w:rStyle w:val="IndexLink"/>
                <w:rtl w:val="true"/>
                <w:lang w:val="en-US" w:eastAsia="en-US"/>
              </w:rPr>
              <w:t>דב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כ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שב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שי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יג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פרלמנט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י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וריר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45">
            <w:r>
              <w:rPr>
                <w:rStyle w:val="IndexLink"/>
                <w:rtl w:val="true"/>
                <w:lang w:val="en-US" w:eastAsia="en-US"/>
              </w:rPr>
              <w:t>ה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וב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יבלי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46">
            <w:r>
              <w:rPr>
                <w:rStyle w:val="IndexLink"/>
                <w:rtl w:val="true"/>
                <w:lang w:val="en-US" w:eastAsia="en-US"/>
              </w:rPr>
              <w:t>התגב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שי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פגי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ביטח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יש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זרח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די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47">
            <w:r>
              <w:rPr>
                <w:rStyle w:val="IndexLink"/>
                <w:rtl w:val="true"/>
                <w:lang w:val="en-US" w:eastAsia="en-US"/>
              </w:rPr>
              <w:t>ה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יטח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הרונ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48">
            <w:r>
              <w:rPr>
                <w:rStyle w:val="IndexLink"/>
                <w:rtl w:val="true"/>
                <w:lang w:val="en-US" w:eastAsia="en-US"/>
              </w:rPr>
              <w:t>גדע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ז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49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>מ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חאלק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ל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50">
            <w:r>
              <w:rPr>
                <w:rStyle w:val="IndexLink"/>
                <w:rtl w:val="true"/>
                <w:lang w:val="en-US" w:eastAsia="en-US"/>
              </w:rPr>
              <w:t>הוד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מש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ט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ו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שר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שר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51">
            <w:r>
              <w:rPr>
                <w:rStyle w:val="IndexLink"/>
                <w:rtl w:val="true"/>
                <w:lang w:val="en-US" w:eastAsia="en-US"/>
              </w:rPr>
              <w:t>ה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גנ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ביב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ל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ד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52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ונש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ס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כי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ק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כ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ב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טין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ט–</w:t>
            </w:r>
            <w:r>
              <w:rPr>
                <w:rStyle w:val="IndexLink"/>
                <w:lang w:val="en-US" w:eastAsia="en-US"/>
              </w:rPr>
              <w:t>200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53">
            <w:r>
              <w:rPr>
                <w:rStyle w:val="IndexLink"/>
                <w:rtl w:val="true"/>
                <w:lang w:val="en-US" w:eastAsia="en-US"/>
              </w:rPr>
              <w:t>יוחנ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לסנ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54">
            <w:r>
              <w:rPr>
                <w:rStyle w:val="IndexLink"/>
                <w:rtl w:val="true"/>
                <w:lang w:val="en-US" w:eastAsia="en-US"/>
              </w:rPr>
              <w:t>מיכ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א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55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רי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בל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י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ת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שי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רי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אימ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טווח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ט–</w:t>
            </w:r>
            <w:r>
              <w:rPr>
                <w:rStyle w:val="IndexLink"/>
                <w:lang w:val="en-US" w:eastAsia="en-US"/>
              </w:rPr>
              <w:t>200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56">
            <w:r>
              <w:rPr>
                <w:rStyle w:val="IndexLink"/>
                <w:rtl w:val="true"/>
                <w:lang w:val="en-US" w:eastAsia="en-US"/>
              </w:rPr>
              <w:t>ד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נ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57"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יה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י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58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בו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ש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בל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טו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יפו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ר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ץ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גופ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וריות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ט–</w:t>
            </w:r>
            <w:r>
              <w:rPr>
                <w:rStyle w:val="IndexLink"/>
                <w:lang w:val="en-US" w:eastAsia="en-US"/>
              </w:rPr>
              <w:t>200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59"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ר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60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בו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ש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ח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ג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טו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יפו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וריות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ט–</w:t>
            </w:r>
            <w:r>
              <w:rPr>
                <w:rStyle w:val="IndexLink"/>
                <w:lang w:val="en-US" w:eastAsia="en-US"/>
              </w:rPr>
              <w:t>200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61">
            <w:r>
              <w:rPr>
                <w:rStyle w:val="IndexLink"/>
                <w:rtl w:val="true"/>
                <w:lang w:val="en-US" w:eastAsia="en-US"/>
              </w:rPr>
              <w:t>ש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חימובי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62">
            <w:r>
              <w:rPr>
                <w:rStyle w:val="IndexLink"/>
                <w:rtl w:val="true"/>
                <w:lang w:val="en-US" w:eastAsia="en-US"/>
              </w:rPr>
              <w:t>סג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עשיי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מסח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תעסוק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ר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קד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63">
            <w:r>
              <w:rPr>
                <w:rStyle w:val="IndexLink"/>
                <w:rtl w:val="true"/>
                <w:lang w:val="en-US" w:eastAsia="en-US"/>
              </w:rPr>
              <w:t>שאילת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חופ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64">
            <w:r>
              <w:rPr>
                <w:rStyle w:val="IndexLink"/>
                <w:lang w:val="en-US" w:eastAsia="en-US"/>
              </w:rPr>
              <w:t>57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רי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על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מ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כמ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65">
            <w:r>
              <w:rPr>
                <w:rStyle w:val="IndexLink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וקנ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66">
            <w:r>
              <w:rPr>
                <w:rStyle w:val="IndexLink"/>
                <w:rtl w:val="true"/>
                <w:lang w:val="en-US" w:eastAsia="en-US"/>
              </w:rPr>
              <w:t>ה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ית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ג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גלי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לב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ום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67">
            <w:r>
              <w:rPr>
                <w:rStyle w:val="IndexLink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וקנ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68">
            <w:r>
              <w:rPr>
                <w:rStyle w:val="IndexLink"/>
                <w:rtl w:val="true"/>
                <w:lang w:val="en-US" w:eastAsia="en-US"/>
              </w:rPr>
              <w:t>אר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ד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69">
            <w:r>
              <w:rPr>
                <w:rStyle w:val="IndexLink"/>
                <w:rtl w:val="true"/>
                <w:lang w:val="en-US" w:eastAsia="en-US"/>
              </w:rPr>
              <w:t>ניצ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רובי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70">
            <w:r>
              <w:rPr>
                <w:rStyle w:val="IndexLink"/>
                <w:rtl w:val="true"/>
                <w:lang w:val="en-US" w:eastAsia="en-US"/>
              </w:rPr>
              <w:t>ה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ית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ג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גלי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לב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ום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71">
            <w:r>
              <w:rPr>
                <w:rStyle w:val="IndexLink"/>
                <w:rtl w:val="true"/>
                <w:lang w:val="en-US" w:eastAsia="en-US"/>
              </w:rPr>
              <w:t>ה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גנ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ביב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ל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ד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72">
            <w:r>
              <w:rPr>
                <w:rStyle w:val="IndexLink"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נח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לח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73">
            <w:r>
              <w:rPr>
                <w:rStyle w:val="IndexLink"/>
                <w:rtl w:val="true"/>
                <w:lang w:val="en-US" w:eastAsia="en-US"/>
              </w:rPr>
              <w:t>סג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כ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רד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ל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ור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74">
            <w:r>
              <w:rPr>
                <w:rStyle w:val="IndexLink"/>
                <w:rtl w:val="true"/>
                <w:lang w:val="en-US" w:eastAsia="en-US"/>
              </w:rPr>
              <w:t>הצ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סד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75">
            <w:r>
              <w:rPr>
                <w:rStyle w:val="IndexLink"/>
                <w:rtl w:val="true"/>
                <w:lang w:val="en-US" w:eastAsia="en-US"/>
              </w:rPr>
              <w:t>ד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ולדסט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76">
            <w:r>
              <w:rPr>
                <w:rStyle w:val="IndexLink"/>
                <w:rtl w:val="true"/>
                <w:lang w:val="en-US" w:eastAsia="en-US"/>
              </w:rPr>
              <w:t>טל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סאנ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77">
            <w:r>
              <w:rPr>
                <w:rStyle w:val="IndexLink"/>
                <w:rtl w:val="true"/>
                <w:lang w:val="en-US" w:eastAsia="en-US"/>
              </w:rPr>
              <w:t>או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י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78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>מ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חאלק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ל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79"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ר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80">
            <w:r>
              <w:rPr>
                <w:rStyle w:val="IndexLink"/>
                <w:rtl w:val="true"/>
                <w:lang w:val="en-US" w:eastAsia="en-US"/>
              </w:rPr>
              <w:t>רוח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רה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בלי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81">
            <w:r>
              <w:rPr>
                <w:rStyle w:val="IndexLink"/>
                <w:rtl w:val="true"/>
                <w:lang w:val="en-US" w:eastAsia="en-US"/>
              </w:rPr>
              <w:t>ד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נ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82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ני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לו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83">
            <w:r>
              <w:rPr>
                <w:rStyle w:val="IndexLink"/>
                <w:rtl w:val="true"/>
                <w:lang w:val="en-US" w:eastAsia="en-US"/>
              </w:rPr>
              <w:t>אופ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נס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פז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84">
            <w:r>
              <w:rPr>
                <w:rStyle w:val="IndexLink"/>
                <w:rtl w:val="true"/>
                <w:lang w:val="en-US" w:eastAsia="en-US"/>
              </w:rPr>
              <w:t>נס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א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85">
            <w:r>
              <w:rPr>
                <w:rStyle w:val="IndexLink"/>
                <w:rtl w:val="true"/>
                <w:lang w:val="en-US" w:eastAsia="en-US"/>
              </w:rPr>
              <w:t>ד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נ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86">
            <w:r>
              <w:rPr>
                <w:rStyle w:val="IndexLink"/>
                <w:rtl w:val="true"/>
                <w:lang w:val="en-US" w:eastAsia="en-US"/>
              </w:rPr>
              <w:t>מסע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נ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87">
            <w:r>
              <w:rPr>
                <w:rStyle w:val="IndexLink"/>
                <w:rtl w:val="true"/>
                <w:lang w:val="en-US" w:eastAsia="en-US"/>
              </w:rPr>
              <w:t>מיכ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א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88">
            <w:r>
              <w:rPr>
                <w:rStyle w:val="IndexLink"/>
                <w:rtl w:val="true"/>
                <w:lang w:val="en-US" w:eastAsia="en-US"/>
              </w:rPr>
              <w:t>אבר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כא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89">
            <w:r>
              <w:rPr>
                <w:rStyle w:val="IndexLink"/>
                <w:rtl w:val="true"/>
                <w:lang w:val="en-US" w:eastAsia="en-US"/>
              </w:rPr>
              <w:t>הצ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סד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90">
            <w:r>
              <w:rPr>
                <w:rStyle w:val="IndexLink"/>
                <w:rtl w:val="true"/>
                <w:lang w:val="en-US" w:eastAsia="en-US"/>
              </w:rPr>
              <w:t>הקיצו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קציב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ר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מש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91">
            <w:r>
              <w:rPr>
                <w:rStyle w:val="IndexLink"/>
                <w:rtl w:val="true"/>
                <w:lang w:val="en-US" w:eastAsia="en-US"/>
              </w:rPr>
              <w:t>מנח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יעז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ז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92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ני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לו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93">
            <w:r>
              <w:rPr>
                <w:rStyle w:val="IndexLink"/>
                <w:rtl w:val="true"/>
                <w:lang w:val="en-US" w:eastAsia="en-US"/>
              </w:rPr>
              <w:t>הצ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סד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94">
            <w:r>
              <w:rPr>
                <w:rStyle w:val="IndexLink"/>
                <w:rtl w:val="true"/>
                <w:lang w:val="en-US" w:eastAsia="en-US"/>
              </w:rPr>
              <w:t>זיה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ו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ז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פ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אחוז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חלו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בוה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ר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שב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ז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מיוח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ר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ל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95">
            <w:r>
              <w:rPr>
                <w:rStyle w:val="IndexLink"/>
                <w:rtl w:val="true"/>
                <w:lang w:val="en-US" w:eastAsia="en-US"/>
              </w:rPr>
              <w:t>רח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ט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96">
            <w:r>
              <w:rPr>
                <w:rStyle w:val="IndexLink"/>
                <w:rtl w:val="true"/>
                <w:lang w:val="en-US" w:eastAsia="en-US"/>
              </w:rPr>
              <w:t>ד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נ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97">
            <w:r>
              <w:rPr>
                <w:rStyle w:val="IndexLink"/>
                <w:rtl w:val="true"/>
                <w:lang w:val="en-US" w:eastAsia="en-US"/>
              </w:rPr>
              <w:t>ד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זולא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98">
            <w:r>
              <w:rPr>
                <w:rStyle w:val="IndexLink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פ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599">
            <w:r>
              <w:rPr>
                <w:rStyle w:val="IndexLink"/>
                <w:rtl w:val="true"/>
                <w:lang w:val="en-US" w:eastAsia="en-US"/>
              </w:rPr>
              <w:t>סעי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פא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ל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00">
            <w:r>
              <w:rPr>
                <w:rStyle w:val="IndexLink"/>
                <w:rtl w:val="true"/>
                <w:lang w:val="en-US" w:eastAsia="en-US"/>
              </w:rPr>
              <w:t>ה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גנ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ביב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ל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ד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01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רי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עק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צמ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02">
            <w:r>
              <w:rPr>
                <w:rStyle w:val="IndexLink"/>
                <w:rtl w:val="true"/>
                <w:lang w:val="en-US" w:eastAsia="en-US"/>
              </w:rPr>
              <w:t>גדע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ז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03">
            <w:r>
              <w:rPr>
                <w:rStyle w:val="IndexLink"/>
                <w:rtl w:val="true"/>
                <w:lang w:val="en-US" w:eastAsia="en-US"/>
              </w:rPr>
              <w:t>הצ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סד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04">
            <w:r>
              <w:rPr>
                <w:rStyle w:val="IndexLink"/>
                <w:rtl w:val="true"/>
                <w:lang w:val="en-US" w:eastAsia="en-US"/>
              </w:rPr>
              <w:t>העל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עריפ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ט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רכ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ו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גלג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05">
            <w:r>
              <w:rPr>
                <w:rStyle w:val="IndexLink"/>
                <w:rtl w:val="true"/>
                <w:lang w:val="en-US" w:eastAsia="en-US"/>
              </w:rPr>
              <w:t>יו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ס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06">
            <w:r>
              <w:rPr>
                <w:rStyle w:val="IndexLink"/>
                <w:rtl w:val="true"/>
                <w:lang w:val="en-US" w:eastAsia="en-US"/>
              </w:rPr>
              <w:t>חמ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מא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07">
            <w:r>
              <w:rPr>
                <w:rStyle w:val="IndexLink"/>
                <w:rtl w:val="true"/>
                <w:lang w:val="en-US" w:eastAsia="en-US"/>
              </w:rPr>
              <w:t>או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ל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08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צ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ה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09">
            <w:r>
              <w:rPr>
                <w:rStyle w:val="IndexLink"/>
                <w:rtl w:val="true"/>
                <w:lang w:val="en-US" w:eastAsia="en-US"/>
              </w:rPr>
              <w:t>רו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ירו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10">
            <w:r>
              <w:rPr>
                <w:rStyle w:val="IndexLink"/>
                <w:rtl w:val="true"/>
                <w:lang w:val="en-US" w:eastAsia="en-US"/>
              </w:rPr>
              <w:t>הצ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סד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11">
            <w:r>
              <w:rPr>
                <w:rStyle w:val="IndexLink"/>
                <w:rtl w:val="true"/>
                <w:lang w:val="en-US" w:eastAsia="en-US"/>
              </w:rPr>
              <w:t>מער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ריס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12">
            <w:r>
              <w:rPr>
                <w:rStyle w:val="IndexLink"/>
                <w:rtl w:val="true"/>
                <w:lang w:val="en-US" w:eastAsia="en-US"/>
              </w:rPr>
              <w:t>או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רב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ב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הוד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13">
            <w:r>
              <w:rPr>
                <w:rStyle w:val="IndexLink"/>
                <w:rtl w:val="true"/>
                <w:lang w:val="en-US" w:eastAsia="en-US"/>
              </w:rPr>
              <w:t>ציפ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טוב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14">
            <w:r>
              <w:rPr>
                <w:rStyle w:val="IndexLink"/>
                <w:rtl w:val="true"/>
                <w:lang w:val="en-US" w:eastAsia="en-US"/>
              </w:rPr>
              <w:t>יעק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15"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ד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טכנולוג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ני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שק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16">
            <w:r>
              <w:rPr>
                <w:rStyle w:val="IndexLink"/>
                <w:rtl w:val="true"/>
                <w:lang w:val="en-US" w:eastAsia="en-US"/>
              </w:rPr>
              <w:t>זבול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רל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ב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הוד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17">
            <w:r>
              <w:rPr>
                <w:rStyle w:val="IndexLink"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נח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לח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18">
            <w:r>
              <w:rPr>
                <w:rStyle w:val="IndexLink"/>
                <w:rtl w:val="true"/>
                <w:lang w:val="en-US" w:eastAsia="en-US"/>
              </w:rPr>
              <w:t>סג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כ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רד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ל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ור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19">
            <w:r>
              <w:rPr>
                <w:rStyle w:val="IndexLink"/>
                <w:rtl w:val="true"/>
                <w:lang w:val="en-US" w:eastAsia="en-US"/>
              </w:rPr>
              <w:t>הצ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סד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20">
            <w:r>
              <w:rPr>
                <w:rStyle w:val="IndexLink"/>
                <w:rtl w:val="true"/>
                <w:lang w:val="en-US" w:eastAsia="en-US"/>
              </w:rPr>
              <w:t>הגד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גב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ראל–מצ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21">
            <w:r>
              <w:rPr>
                <w:rStyle w:val="IndexLink"/>
                <w:rtl w:val="true"/>
                <w:lang w:val="en-US" w:eastAsia="en-US"/>
              </w:rPr>
              <w:t>יעק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22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טח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ילנאי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23">
            <w:r>
              <w:rPr>
                <w:rStyle w:val="IndexLink"/>
                <w:rtl w:val="true"/>
                <w:lang w:val="en-US" w:eastAsia="en-US"/>
              </w:rPr>
              <w:t>אר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ד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24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טח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ילנאי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25">
            <w:r>
              <w:rPr>
                <w:rStyle w:val="IndexLink"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נח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לח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26">
            <w:r>
              <w:rPr>
                <w:rStyle w:val="IndexLink"/>
                <w:rtl w:val="true"/>
                <w:lang w:val="en-US" w:eastAsia="en-US"/>
              </w:rPr>
              <w:t>סג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כ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רד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ל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ור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27">
            <w:r>
              <w:rPr>
                <w:rStyle w:val="IndexLink"/>
                <w:rtl w:val="true"/>
                <w:lang w:val="en-US" w:eastAsia="en-US"/>
              </w:rPr>
              <w:t>הצ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סד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28">
            <w:r>
              <w:rPr>
                <w:rStyle w:val="IndexLink"/>
                <w:rtl w:val="true"/>
                <w:lang w:val="en-US" w:eastAsia="en-US"/>
              </w:rPr>
              <w:t>מדינ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מש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פ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כלוסי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דוא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ג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בתח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תייש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הכ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ישוב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שלכותי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29">
            <w:r>
              <w:rPr>
                <w:rStyle w:val="IndexLink"/>
                <w:rtl w:val="true"/>
                <w:lang w:val="en-US" w:eastAsia="en-US"/>
              </w:rPr>
              <w:t>טל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סאנ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30"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נ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שיכ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י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טיאס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31">
            <w:r>
              <w:rPr>
                <w:rStyle w:val="IndexLink"/>
                <w:rtl w:val="true"/>
                <w:lang w:val="en-US" w:eastAsia="en-US"/>
              </w:rPr>
              <w:t>מיכ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א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32">
            <w:r>
              <w:rPr>
                <w:rStyle w:val="IndexLink"/>
                <w:rtl w:val="true"/>
                <w:lang w:val="en-US" w:eastAsia="en-US"/>
              </w:rPr>
              <w:t>הצ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סד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33">
            <w:r>
              <w:rPr>
                <w:rStyle w:val="IndexLink"/>
                <w:rtl w:val="true"/>
                <w:lang w:val="en-US" w:eastAsia="en-US"/>
              </w:rPr>
              <w:t>התייק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רושל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34"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מס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35"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נ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שיכ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י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טיאס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36">
            <w:r>
              <w:rPr>
                <w:rStyle w:val="IndexLink"/>
                <w:rtl w:val="true"/>
                <w:lang w:val="en-US" w:eastAsia="en-US"/>
              </w:rPr>
              <w:t>שאילת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תשוב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ייש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שו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קומ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נה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חלק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ינוך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01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יהו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ומר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38"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טיפ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לו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ני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ז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ספ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39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טח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ילנאי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4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40">
            <w:r>
              <w:rPr>
                <w:rStyle w:val="IndexLink"/>
                <w:rtl w:val="true"/>
                <w:lang w:val="en-US" w:eastAsia="en-US"/>
              </w:rPr>
              <w:t>ד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זולא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41"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דלפ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ו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צ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42">
            <w:r>
              <w:rPr>
                <w:rStyle w:val="IndexLink"/>
                <w:lang w:val="en-US" w:eastAsia="en-US"/>
              </w:rPr>
              <w:t>5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פתיח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י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צי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חבר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כ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כ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לסטי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43">
            <w:r>
              <w:rPr>
                <w:rStyle w:val="IndexLink"/>
                <w:lang w:val="en-US" w:eastAsia="en-US"/>
              </w:rPr>
              <w:t>77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פתיח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י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צי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חבר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כ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כ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לסטי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44">
            <w:r>
              <w:rPr>
                <w:rStyle w:val="IndexLink"/>
                <w:lang w:val="en-US" w:eastAsia="en-US"/>
              </w:rPr>
              <w:t>6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בני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ל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בקע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ירד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45">
            <w:r>
              <w:rPr>
                <w:rStyle w:val="IndexLink"/>
                <w:lang w:val="en-US" w:eastAsia="en-US"/>
              </w:rPr>
              <w:t>90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עיכו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תיח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נ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ילד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וג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ד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46">
            <w:r>
              <w:rPr>
                <w:rStyle w:val="IndexLink"/>
                <w:lang w:val="en-US" w:eastAsia="en-US"/>
              </w:rPr>
              <w:t>10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א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קיד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ב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ריי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חינו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תמ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47">
            <w:r>
              <w:rPr>
                <w:rStyle w:val="IndexLink"/>
                <w:lang w:val="en-US" w:eastAsia="en-US"/>
              </w:rPr>
              <w:t>11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עמ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ב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בא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ש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48">
            <w:r>
              <w:rPr>
                <w:rStyle w:val="IndexLink"/>
                <w:lang w:val="en-US" w:eastAsia="en-US"/>
              </w:rPr>
              <w:t>117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קצ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ת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צ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49">
            <w:r>
              <w:rPr>
                <w:rStyle w:val="IndexLink"/>
                <w:lang w:val="en-US" w:eastAsia="en-US"/>
              </w:rPr>
              <w:t>128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עק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ר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טח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ס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ת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ינטרנ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כ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קשו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פתח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50">
            <w:r>
              <w:rPr>
                <w:rStyle w:val="IndexLink"/>
                <w:lang w:val="en-US" w:eastAsia="en-US"/>
              </w:rPr>
              <w:t>140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תווא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ד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פר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ז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ע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זרח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רושל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51">
            <w:r>
              <w:rPr>
                <w:rStyle w:val="IndexLink"/>
                <w:lang w:val="en-US" w:eastAsia="en-US"/>
              </w:rPr>
              <w:t>15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בני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ל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טח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הו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ומר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52">
            <w:r>
              <w:rPr>
                <w:rStyle w:val="IndexLink"/>
                <w:lang w:val="en-US" w:eastAsia="en-US"/>
              </w:rPr>
              <w:t>17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לי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טי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תק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עופ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53">
            <w:r>
              <w:rPr>
                <w:rStyle w:val="IndexLink"/>
                <w:lang w:val="en-US" w:eastAsia="en-US"/>
              </w:rPr>
              <w:t>17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חלוק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יתו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צ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54">
            <w:r>
              <w:rPr>
                <w:rStyle w:val="IndexLink"/>
                <w:lang w:val="en-US" w:eastAsia="en-US"/>
              </w:rPr>
              <w:t>17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איש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קמ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ית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בר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55">
            <w:r>
              <w:rPr>
                <w:rStyle w:val="IndexLink"/>
                <w:lang w:val="en-US" w:eastAsia="en-US"/>
              </w:rPr>
              <w:t>179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איש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י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ולפ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עלה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לבו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56">
            <w:r>
              <w:rPr>
                <w:rStyle w:val="IndexLink"/>
                <w:lang w:val="en-US" w:eastAsia="en-US"/>
              </w:rPr>
              <w:t>18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ידי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נ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בו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ע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ח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57">
            <w:r>
              <w:rPr>
                <w:rStyle w:val="IndexLink"/>
                <w:lang w:val="en-US" w:eastAsia="en-US"/>
              </w:rPr>
              <w:t>22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תחבו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ייל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58">
            <w:r>
              <w:rPr>
                <w:rStyle w:val="IndexLink"/>
                <w:lang w:val="en-US" w:eastAsia="en-US"/>
              </w:rPr>
              <w:t>23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מאחז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ג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ערב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59">
            <w:r>
              <w:rPr>
                <w:rStyle w:val="IndexLink"/>
                <w:lang w:val="en-US" w:eastAsia="en-US"/>
              </w:rPr>
              <w:t>23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חס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ר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ג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61882660">
            <w:r>
              <w:rPr>
                <w:rStyle w:val="IndexLink"/>
                <w:lang w:val="en-US" w:eastAsia="en-US"/>
              </w:rPr>
              <w:t>250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תמיכ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ר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טח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ייט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ל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כ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אח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כו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ט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יצ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0" w:name="__RefHeading___Toc261882526"/>
      <w:bookmarkEnd w:id="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סמכים שהונחו על שולחן הכנסת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ב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ע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קט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יינ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/>
      </w:pPr>
      <w:r>
        <w:rPr>
          <w:rtl w:val="true"/>
          <w:lang w:val="en-US" w:eastAsia="en-US"/>
        </w:rPr>
        <w:t>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. </w:t>
      </w:r>
      <w:bookmarkStart w:id="1" w:name="_ETM_Q1_65828"/>
      <w:bookmarkEnd w:id="1"/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2" w:name="__RefHeading___Toc261882527"/>
      <w:bookmarkEnd w:id="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זכיר הכנסת איל ינ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דיע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" w:name="_ETM_Q1_68576"/>
      <w:bookmarkEnd w:id="3"/>
      <w:r>
        <w:rPr>
          <w:rtl w:val="true"/>
          <w:lang w:val="en-US" w:eastAsia="en-US"/>
        </w:rPr>
        <w:t>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צ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" w:name="_ETM_Q1_73226"/>
      <w:bookmarkEnd w:id="4"/>
      <w:r>
        <w:rPr>
          <w:rtl w:val="true"/>
          <w:lang w:val="en-US" w:eastAsia="en-US"/>
        </w:rPr>
        <w:t>מקו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צו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גלי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–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bookmarkStart w:id="5" w:name="_ETM_Q1_76544"/>
      <w:bookmarkEnd w:id="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tyle21"/>
        <w:jc w:val="center"/>
        <w:rPr>
          <w:lang w:val="en-US" w:eastAsia="en-US"/>
        </w:rPr>
      </w:pPr>
      <w:bookmarkStart w:id="6" w:name="__RefHeading___Toc261882528"/>
      <w:bookmarkEnd w:id="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אילתות דחופות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יל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ופ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ילת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" w:name="_ETM_Q1_83946"/>
      <w:bookmarkEnd w:id="7"/>
      <w:r>
        <w:rPr>
          <w:rtl w:val="true"/>
          <w:lang w:val="en-US" w:eastAsia="en-US"/>
        </w:rPr>
        <w:t>הראש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כא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פ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ל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" w:name="_ETM_Q1_109638"/>
      <w:bookmarkEnd w:id="8"/>
      <w:r>
        <w:rPr>
          <w:rtl w:val="true"/>
          <w:lang w:val="en-US" w:eastAsia="en-US"/>
        </w:rPr>
        <w:t>ה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כ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" w:name="_ETM_Q1_114005"/>
      <w:bookmarkEnd w:id="9"/>
      <w:r>
        <w:rPr>
          <w:rtl w:val="true"/>
          <w:lang w:val="en-US" w:eastAsia="en-US"/>
        </w:rPr>
        <w:t>ה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" w:name="_ETM_Q1_112331"/>
      <w:bookmarkEnd w:id="10"/>
      <w:r>
        <w:rPr>
          <w:rtl w:val="true"/>
          <w:lang w:val="en-US" w:eastAsia="en-US"/>
        </w:rPr>
        <w:t>ולהרח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11" w:name="__RefHeading___Toc261882529"/>
      <w:bookmarkEnd w:id="11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5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חסור ברופאים ב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12" w:name="__RefHeading___Toc261882530"/>
      <w:bookmarkEnd w:id="1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ברהם מיכאל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" w:name="_ETM_Q1_144470"/>
      <w:bookmarkEnd w:id="13"/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פ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י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י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ת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פ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רפא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תים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14" w:name="__RefHeading___Toc261882531"/>
      <w:bookmarkEnd w:id="1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פ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וד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ו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" w:name="_ETM_Q1_196935"/>
      <w:bookmarkEnd w:id="15"/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י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כת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קב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כ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פ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ד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ים</w:t>
      </w:r>
      <w:bookmarkStart w:id="16" w:name="_ETM_Q1_216520"/>
      <w:bookmarkEnd w:id="1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ה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ד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מ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" w:name="_ETM_Q1_228296"/>
      <w:bookmarkEnd w:id="17"/>
      <w:r>
        <w:rPr>
          <w:rtl w:val="true"/>
          <w:lang w:val="en-US" w:eastAsia="en-US"/>
        </w:rPr>
        <w:t>הרפ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ה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</w:t>
      </w:r>
      <w:r>
        <w:rPr>
          <w:rtl w:val="true"/>
          <w:lang w:val="en-US" w:eastAsia="en-US"/>
        </w:rPr>
        <w:t xml:space="preserve">. </w:t>
      </w:r>
      <w:bookmarkStart w:id="18" w:name="_ETM_Q1_235326"/>
      <w:bookmarkStart w:id="19" w:name="_ETM_Q1_234951"/>
      <w:bookmarkEnd w:id="18"/>
      <w:bookmarkEnd w:id="19"/>
      <w:r>
        <w:rPr>
          <w:rtl w:val="true"/>
          <w:lang w:val="en-US" w:eastAsia="en-US"/>
        </w:rPr>
        <w:t>ב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מ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י</w:t>
      </w:r>
      <w:r>
        <w:rPr>
          <w:rtl w:val="true"/>
          <w:lang w:val="en-US" w:eastAsia="en-US"/>
        </w:rPr>
        <w:t xml:space="preserve">. </w:t>
      </w:r>
      <w:bookmarkStart w:id="20" w:name="_ETM_Q1_242406"/>
      <w:bookmarkStart w:id="21" w:name="_ETM_Q1_242266"/>
      <w:bookmarkEnd w:id="20"/>
      <w:bookmarkEnd w:id="21"/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" w:name="_ETM_Q1_241966"/>
      <w:bookmarkEnd w:id="22"/>
      <w:r>
        <w:rPr>
          <w:rtl w:val="true"/>
          <w:lang w:val="en-US" w:eastAsia="en-US"/>
        </w:rPr>
        <w:t>פו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פ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מ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</w:t>
      </w:r>
      <w:bookmarkStart w:id="23" w:name="_ETM_Q1_252873"/>
      <w:bookmarkEnd w:id="2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פ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מ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חוד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" w:name="_ETM_Q1_258656"/>
      <w:bookmarkEnd w:id="24"/>
      <w:r>
        <w:rPr>
          <w:rtl w:val="true"/>
          <w:lang w:val="en-US" w:eastAsia="en-US"/>
        </w:rPr>
        <w:t>מתג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פ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פ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צוע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" w:name="_ETM_Q1_264109"/>
      <w:bookmarkEnd w:id="25"/>
      <w:r>
        <w:rPr>
          <w:rtl w:val="true"/>
          <w:lang w:val="en-US" w:eastAsia="en-US"/>
        </w:rPr>
        <w:t>וזמ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ז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פ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קו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" w:name="_ETM_Q1_292097"/>
      <w:bookmarkEnd w:id="26"/>
      <w:r>
        <w:rPr>
          <w:rtl w:val="true"/>
          <w:lang w:val="en-US" w:eastAsia="en-US"/>
        </w:rPr>
        <w:t>שיר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פ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רפ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ש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מ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פ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יי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" w:name="_ETM_Q1_274688"/>
      <w:bookmarkEnd w:id="27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צמרת</w:t>
      </w:r>
      <w:r>
        <w:rPr>
          <w:rtl w:val="true"/>
          <w:lang w:val="en-US" w:eastAsia="en-US"/>
        </w:rPr>
        <w:t>",</w:t>
      </w:r>
      <w:bookmarkStart w:id="28" w:name="_ETM_Q1_281177"/>
      <w:bookmarkEnd w:id="28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ימ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פ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ניברס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ס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ודנ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פו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תוד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קבל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" w:name="_ETM_Q1_289571"/>
      <w:bookmarkEnd w:id="29"/>
      <w:r>
        <w:rPr>
          <w:rtl w:val="true"/>
          <w:lang w:val="en-US" w:eastAsia="en-US"/>
        </w:rPr>
        <w:t>באוניברסיט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פ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" w:name="_ETM_Q1_309173"/>
      <w:bookmarkEnd w:id="30"/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יל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ל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" w:name="_ETM_Q1_318295"/>
      <w:bookmarkEnd w:id="31"/>
      <w:r>
        <w:rPr>
          <w:rtl w:val="true"/>
          <w:lang w:val="en-US" w:eastAsia="en-US"/>
        </w:rPr>
        <w:t>עוק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ות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כא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ברהם מיכאל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bookmarkStart w:id="32" w:name="_ETM_Q1_335055"/>
      <w:bookmarkEnd w:id="32"/>
      <w:r>
        <w:rPr>
          <w:rtl w:val="true"/>
          <w:lang w:val="en-US" w:eastAsia="en-US"/>
        </w:rPr>
        <w:t>ה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צער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נס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דנ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ה</w:t>
      </w:r>
      <w:r>
        <w:rPr>
          <w:rtl w:val="true"/>
          <w:lang w:val="en-US" w:eastAsia="en-US"/>
        </w:rPr>
        <w:t xml:space="preserve">, </w:t>
      </w:r>
      <w:bookmarkStart w:id="33" w:name="_ETM_Q1_345301"/>
      <w:bookmarkEnd w:id="33"/>
      <w:r>
        <w:rPr>
          <w:rtl w:val="true"/>
          <w:lang w:val="en-US" w:eastAsia="en-US"/>
        </w:rPr>
        <w:t>ו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ק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פ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צ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פ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" w:name="_ETM_Q1_353853"/>
      <w:bookmarkEnd w:id="34"/>
      <w:r>
        <w:rPr>
          <w:rtl w:val="true"/>
          <w:lang w:val="en-US" w:eastAsia="en-US"/>
        </w:rPr>
        <w:t>מז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ח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bookmarkStart w:id="35" w:name="_ETM_Q1_361109"/>
      <w:bookmarkEnd w:id="3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ס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" w:name="_ETM_Q1_371609"/>
      <w:bookmarkEnd w:id="36"/>
      <w:r>
        <w:rPr>
          <w:rtl w:val="true"/>
          <w:lang w:val="en-US" w:eastAsia="en-US"/>
        </w:rPr>
        <w:t>רופ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טי</w:t>
      </w:r>
      <w:r>
        <w:rPr>
          <w:rtl w:val="true"/>
          <w:lang w:val="en-US" w:eastAsia="en-US"/>
        </w:rPr>
        <w:t xml:space="preserve">, </w:t>
      </w:r>
      <w:bookmarkStart w:id="37" w:name="_ETM_Q1_377885"/>
      <w:bookmarkEnd w:id="37"/>
      <w:r>
        <w:rPr>
          <w:rtl w:val="true"/>
          <w:lang w:val="en-US" w:eastAsia="en-US"/>
        </w:rPr>
        <w:t>ב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ב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" w:name="_ETM_Q1_384623"/>
      <w:bookmarkEnd w:id="38"/>
      <w:r>
        <w:rPr>
          <w:rtl w:val="true"/>
          <w:lang w:val="en-US" w:eastAsia="en-US"/>
        </w:rPr>
        <w:t>מ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ג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ר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וד</w:t>
      </w:r>
      <w:bookmarkStart w:id="39" w:name="_ETM_Q1_390818"/>
      <w:bookmarkEnd w:id="3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פ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bookmarkStart w:id="40" w:name="_ETM_Q1_401443"/>
      <w:bookmarkEnd w:id="4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כנולוג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ח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ח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צ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עשות</w:t>
      </w:r>
      <w:bookmarkStart w:id="41" w:name="_ETM_Q1_416369"/>
      <w:bookmarkEnd w:id="4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א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יי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י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ש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" w:name="_ETM_Q1_424359"/>
      <w:bookmarkEnd w:id="42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" w:name="_ETM_Q1_427938"/>
      <w:bookmarkEnd w:id="43"/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י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וא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" w:name="_ETM_Q1_434426"/>
      <w:bookmarkEnd w:id="44"/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tl w:val="true"/>
          <w:lang w:val="en-US" w:eastAsia="en-US"/>
        </w:rPr>
        <w:t xml:space="preserve">. </w:t>
      </w:r>
      <w:bookmarkStart w:id="45" w:name="_ETM_Q1_441990"/>
      <w:bookmarkEnd w:id="45"/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מ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bookmarkStart w:id="46" w:name="_ETM_Q1_451088"/>
      <w:bookmarkEnd w:id="46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7" w:name="_ETM_Q1_451213"/>
      <w:bookmarkEnd w:id="47"/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" w:name="_ETM_Q1_451833"/>
      <w:bookmarkEnd w:id="48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ברהם מיכאל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ם</w:t>
      </w:r>
      <w:bookmarkStart w:id="49" w:name="_ETM_Q1_457772"/>
      <w:bookmarkEnd w:id="4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צ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ה</w:t>
      </w:r>
      <w:r>
        <w:rPr>
          <w:rtl w:val="true"/>
          <w:lang w:val="en-US" w:eastAsia="en-US"/>
        </w:rPr>
        <w:t>,</w:t>
      </w:r>
      <w:bookmarkStart w:id="50" w:name="_ETM_Q1_461850"/>
      <w:bookmarkEnd w:id="50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" w:name="_ETM_Q1_464104"/>
      <w:bookmarkEnd w:id="51"/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ק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bookmarkStart w:id="52" w:name="_ETM_Q1_469853"/>
      <w:bookmarkEnd w:id="52"/>
      <w:r>
        <w:rPr>
          <w:rtl w:val="true"/>
          <w:lang w:val="en-US" w:eastAsia="en-US"/>
        </w:rPr>
        <w:t>ביק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מ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bookmarkStart w:id="53" w:name="_ETM_Q1_479895"/>
      <w:bookmarkEnd w:id="53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</w:t>
      </w:r>
      <w:r>
        <w:rPr>
          <w:rtl w:val="true"/>
          <w:lang w:val="en-US" w:eastAsia="en-US"/>
        </w:rPr>
        <w:t>.</w:t>
      </w:r>
      <w:bookmarkStart w:id="54" w:name="_ETM_Q1_481503"/>
      <w:bookmarkEnd w:id="54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ו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5" w:name="_ETM_Q1_489804"/>
      <w:bookmarkEnd w:id="55"/>
      <w:r>
        <w:rPr>
          <w:lang w:val="en-US" w:eastAsia="en-US"/>
        </w:rPr>
        <w:t>in house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tl w:val="true"/>
          <w:lang w:val="en-US" w:eastAsia="en-US"/>
        </w:rPr>
        <w:t>.</w:t>
      </w:r>
      <w:bookmarkStart w:id="56" w:name="_ETM_Q1_488827"/>
      <w:bookmarkEnd w:id="56"/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לנ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 xml:space="preserve">. </w:t>
      </w:r>
      <w:bookmarkStart w:id="57" w:name="_ETM_Q1_499106"/>
      <w:bookmarkStart w:id="58" w:name="_ETM_Q1_498979"/>
      <w:bookmarkEnd w:id="57"/>
      <w:bookmarkEnd w:id="58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tl w:val="true"/>
          <w:lang w:val="en-US" w:eastAsia="en-US"/>
        </w:rPr>
        <w:t xml:space="preserve">, </w:t>
      </w:r>
      <w:bookmarkStart w:id="59" w:name="_ETM_Q1_508582"/>
      <w:bookmarkEnd w:id="59"/>
      <w:r>
        <w:rPr>
          <w:rtl w:val="true"/>
          <w:lang w:val="en-US" w:eastAsia="en-US"/>
        </w:rPr>
        <w:t>ליצ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סלם</w:t>
      </w:r>
      <w:bookmarkStart w:id="60" w:name="_ETM_Q1_514628"/>
      <w:bookmarkEnd w:id="6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ג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ע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1" w:name="_ETM_Q1_525844"/>
      <w:bookmarkEnd w:id="61"/>
      <w:r>
        <w:rPr>
          <w:rtl w:val="true"/>
          <w:lang w:val="en-US" w:eastAsia="en-US"/>
        </w:rPr>
        <w:t>לה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ש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2" w:name="_ETM_Q1_530485"/>
      <w:bookmarkEnd w:id="62"/>
      <w:r>
        <w:rPr>
          <w:rtl w:val="true"/>
          <w:lang w:val="en-US" w:eastAsia="en-US"/>
        </w:rPr>
        <w:t>וי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סל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3" w:name="_ETM_Q1_531337"/>
      <w:bookmarkEnd w:id="63"/>
      <w:r>
        <w:rPr>
          <w:rtl w:val="true"/>
          <w:lang w:val="en-US" w:eastAsia="en-US"/>
        </w:rPr>
        <w:t>ו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ש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4" w:name="_ETM_Q1_536656"/>
      <w:bookmarkEnd w:id="64"/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וא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צ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5" w:name="_ETM_Q1_540825"/>
      <w:bookmarkEnd w:id="65"/>
      <w:r>
        <w:rPr>
          <w:rtl w:val="true"/>
          <w:lang w:val="en-US" w:eastAsia="en-US"/>
        </w:rPr>
        <w:t>שמתמוד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tl w:val="true"/>
          <w:lang w:val="en-US" w:eastAsia="en-US"/>
        </w:rPr>
        <w:t xml:space="preserve">. </w:t>
      </w:r>
      <w:bookmarkStart w:id="66" w:name="_ETM_Q1_542313"/>
      <w:bookmarkEnd w:id="66"/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סל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67" w:name="__RefHeading___Toc261882532"/>
      <w:bookmarkEnd w:id="67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54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יסונים למגפת השפעת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68" w:name="__RefHeading___Toc261882533"/>
      <w:bookmarkEnd w:id="6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יים אמסל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69" w:name="_ETM_Q1_546845"/>
      <w:bookmarkStart w:id="70" w:name="_ETM_Q1_546647"/>
      <w:bookmarkEnd w:id="69"/>
      <w:bookmarkEnd w:id="70"/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" w:name="_ETM_Q1_545994"/>
      <w:bookmarkEnd w:id="71"/>
      <w:r>
        <w:rPr>
          <w:rtl w:val="true"/>
          <w:lang w:val="en-US" w:eastAsia="en-US"/>
        </w:rPr>
        <w:t>ליצ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ס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ג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ץ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כ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ראל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סן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יש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חס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סון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פ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72" w:name="__RefHeading___Toc261882534"/>
      <w:bookmarkEnd w:id="7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ריאות יעקב ליצמ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ס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חופה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73" w:name="_ETM_Q2_170120"/>
      <w:bookmarkStart w:id="74" w:name="_ETM_Q2_170120"/>
      <w:bookmarkEnd w:id="74"/>
    </w:p>
    <w:p>
      <w:pPr>
        <w:pStyle w:val="Normal"/>
        <w:jc w:val="both"/>
        <w:rPr>
          <w:lang w:val="en-US" w:eastAsia="en-US"/>
        </w:rPr>
      </w:pPr>
      <w:bookmarkStart w:id="75" w:name="_ETM_Q2_170247"/>
      <w:bookmarkEnd w:id="75"/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כ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ע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יסו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6" w:name="_ETM_Q2_169931"/>
      <w:bookmarkEnd w:id="76"/>
      <w:r>
        <w:rPr>
          <w:rtl w:val="true"/>
          <w:lang w:val="en-US" w:eastAsia="en-US"/>
        </w:rPr>
        <w:t>א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קטו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ע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" w:name="_ETM_Q2_181881"/>
      <w:bookmarkEnd w:id="77"/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78" w:name="_ETM_Q2_180253"/>
      <w:bookmarkStart w:id="79" w:name="_ETM_Q2_180253"/>
      <w:bookmarkEnd w:id="79"/>
    </w:p>
    <w:p>
      <w:pPr>
        <w:pStyle w:val="Normal"/>
        <w:jc w:val="both"/>
        <w:rPr>
          <w:lang w:val="en-US" w:eastAsia="en-US"/>
        </w:rPr>
      </w:pPr>
      <w:bookmarkStart w:id="80" w:name="_ETM_Q2_180396"/>
      <w:bookmarkEnd w:id="80"/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כלוס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bookmarkStart w:id="81" w:name="_ETM_Q2_179064"/>
      <w:bookmarkEnd w:id="81"/>
      <w:r>
        <w:rPr>
          <w:rtl w:val="true"/>
          <w:lang w:val="en-US" w:eastAsia="en-US"/>
        </w:rPr>
        <w:t>יחוס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וג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ו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2" w:name="_ETM_Q2_185469"/>
      <w:bookmarkEnd w:id="82"/>
      <w:r>
        <w:rPr>
          <w:rtl w:val="true"/>
          <w:lang w:val="en-US" w:eastAsia="en-US"/>
        </w:rPr>
        <w:t>וצו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פוא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ט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3" w:name="_ETM_Q2_174000"/>
      <w:bookmarkEnd w:id="83"/>
      <w:r>
        <w:rPr>
          <w:rtl w:val="true"/>
          <w:lang w:val="en-US" w:eastAsia="en-US"/>
        </w:rPr>
        <w:t>ו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bookmarkStart w:id="84" w:name="_ETM_Q2_200791"/>
      <w:bookmarkEnd w:id="8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טרי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85" w:name="_ETM_Q2_204219"/>
      <w:bookmarkEnd w:id="85"/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bookmarkStart w:id="86" w:name="_ETM_Q2_183000"/>
      <w:bookmarkEnd w:id="86"/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7" w:name="_ETM_Q2_184000"/>
      <w:bookmarkEnd w:id="87"/>
      <w:r>
        <w:rPr>
          <w:rtl w:val="true"/>
          <w:lang w:val="en-US" w:eastAsia="en-US"/>
        </w:rPr>
        <w:t>הנוכ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כ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וס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ח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ש</w:t>
      </w:r>
      <w:bookmarkStart w:id="88" w:name="_ETM_Q2_216933"/>
      <w:bookmarkEnd w:id="8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9" w:name="_ETM_Q2_217999"/>
      <w:bookmarkEnd w:id="89"/>
      <w:r>
        <w:rPr>
          <w:lang w:val="en-US" w:eastAsia="en-US"/>
        </w:rPr>
        <w:t>3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כ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ף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</w:t>
      </w:r>
      <w:r>
        <w:rPr>
          <w:rtl w:val="true"/>
          <w:lang w:val="en-US" w:eastAsia="en-US"/>
        </w:rPr>
        <w:t xml:space="preserve">, </w:t>
      </w:r>
      <w:bookmarkStart w:id="90" w:name="_ETM_Q2_227725"/>
      <w:bookmarkEnd w:id="90"/>
      <w:r>
        <w:rPr>
          <w:rtl w:val="true"/>
          <w:lang w:val="en-US" w:eastAsia="en-US"/>
        </w:rPr>
        <w:t>מו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bookmarkStart w:id="91" w:name="_ETM_Q2_232872"/>
      <w:bookmarkEnd w:id="9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</w:t>
      </w:r>
      <w:bookmarkStart w:id="92" w:name="_ETM_Q2_211000"/>
      <w:bookmarkStart w:id="93" w:name="_ETM_Q2_206000"/>
      <w:bookmarkStart w:id="94" w:name="_ETM_Q2_200000"/>
      <w:bookmarkEnd w:id="92"/>
      <w:bookmarkEnd w:id="93"/>
      <w:bookmarkEnd w:id="94"/>
      <w:r>
        <w:rPr>
          <w:rtl w:val="true"/>
          <w:lang w:val="en-US" w:eastAsia="en-US"/>
        </w:rPr>
        <w:t>החיס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פ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חו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יפ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לב</w:t>
      </w:r>
      <w:r>
        <w:rPr>
          <w:rtl w:val="true"/>
          <w:lang w:val="en-US" w:eastAsia="en-US"/>
        </w:rPr>
        <w:t>.</w:t>
      </w:r>
      <w:bookmarkStart w:id="95" w:name="_ETM_Q2_242550"/>
      <w:bookmarkEnd w:id="95"/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96" w:name="_ETM_Q2_217000"/>
      <w:bookmarkEnd w:id="96"/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. </w:t>
      </w:r>
      <w:bookmarkStart w:id="97" w:name="_ETM_Q2_218000"/>
      <w:bookmarkEnd w:id="97"/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מוד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צע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מוד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</w:t>
      </w:r>
      <w:bookmarkStart w:id="98" w:name="_ETM_Q2_245727"/>
      <w:bookmarkEnd w:id="98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ל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מו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9" w:name="_ETM_Q2_228000"/>
      <w:bookmarkEnd w:id="99"/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שראל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bookmarkStart w:id="100" w:name="_ETM_Q2_250312"/>
      <w:bookmarkEnd w:id="100"/>
      <w:r>
        <w:rPr>
          <w:rtl w:val="true"/>
          <w:lang w:val="en-US" w:eastAsia="en-US"/>
        </w:rPr>
        <w:t>רכ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" w:name="_ETM_Q2_236000"/>
      <w:bookmarkEnd w:id="101"/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חופה</w:t>
      </w:r>
      <w:r>
        <w:rPr>
          <w:rtl w:val="true"/>
          <w:lang w:val="en-US" w:eastAsia="en-US"/>
        </w:rPr>
        <w:t xml:space="preserve">; </w:t>
      </w:r>
      <w:bookmarkStart w:id="102" w:name="_ETM_Q2_267821"/>
      <w:bookmarkEnd w:id="102"/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כ</w:t>
      </w:r>
      <w:bookmarkStart w:id="103" w:name="_ETM_Q2_245000"/>
      <w:bookmarkEnd w:id="103"/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פ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כ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4" w:name="_ETM_Q2_270915"/>
      <w:bookmarkEnd w:id="104"/>
      <w:r>
        <w:rPr>
          <w:rtl w:val="true"/>
          <w:lang w:val="en-US" w:eastAsia="en-US"/>
        </w:rPr>
        <w:t>קופ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תמוד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" w:name="_ETM_Q2_254000"/>
      <w:bookmarkEnd w:id="105"/>
      <w:r>
        <w:rPr>
          <w:rtl w:val="true"/>
          <w:lang w:val="en-US" w:eastAsia="en-US"/>
        </w:rPr>
        <w:t>עו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</w:t>
      </w:r>
      <w:bookmarkStart w:id="106" w:name="_ETM_Q2_279247"/>
      <w:bookmarkEnd w:id="106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י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פ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7" w:name="_ETM_Q2_281244"/>
      <w:bookmarkEnd w:id="107"/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ח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ספ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bookmarkStart w:id="108" w:name="_ETM_Q2_288566"/>
      <w:bookmarkEnd w:id="10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ט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רכז</w:t>
      </w:r>
      <w:r>
        <w:rPr>
          <w:rtl w:val="true"/>
          <w:lang w:val="en-US" w:eastAsia="en-US"/>
        </w:rPr>
        <w:t xml:space="preserve">; </w:t>
      </w:r>
      <w:bookmarkStart w:id="109" w:name="_ETM_Q2_272000"/>
      <w:bookmarkStart w:id="110" w:name="_ETM_Q2_267000"/>
      <w:bookmarkStart w:id="111" w:name="_ETM_Q2_265000"/>
      <w:bookmarkStart w:id="112" w:name="_ETM_Q2_264000"/>
      <w:bookmarkEnd w:id="109"/>
      <w:bookmarkEnd w:id="110"/>
      <w:bookmarkEnd w:id="111"/>
      <w:bookmarkEnd w:id="112"/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פ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ה</w:t>
      </w:r>
      <w:bookmarkStart w:id="113" w:name="_ETM_Q2_299917"/>
      <w:bookmarkEnd w:id="11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ג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שור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עילות</w:t>
      </w:r>
      <w:bookmarkStart w:id="114" w:name="_ETM_Q2_298993"/>
      <w:bookmarkEnd w:id="11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ס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נוך</w:t>
      </w:r>
      <w:r>
        <w:rPr>
          <w:rtl w:val="true"/>
          <w:lang w:val="en-US" w:eastAsia="en-US"/>
        </w:rPr>
        <w:t xml:space="preserve">; </w:t>
      </w:r>
      <w:bookmarkStart w:id="115" w:name="_ETM_Q2_284000"/>
      <w:bookmarkStart w:id="116" w:name="_ETM_Q2_307494"/>
      <w:bookmarkEnd w:id="115"/>
      <w:bookmarkEnd w:id="116"/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רגו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7" w:name="_ETM_Q2_313673"/>
      <w:bookmarkEnd w:id="117"/>
      <w:r>
        <w:rPr>
          <w:rtl w:val="true"/>
          <w:lang w:val="en-US" w:eastAsia="en-US"/>
        </w:rPr>
        <w:t>ציבו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18" w:name="_ETM_Q2_290000"/>
      <w:bookmarkEnd w:id="11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ס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9" w:name="_ETM_Q2_296000"/>
      <w:bookmarkEnd w:id="119"/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120" w:name="__RefHeading___Toc261882535"/>
      <w:bookmarkStart w:id="121" w:name="_ETM_Q2_301000"/>
      <w:bookmarkEnd w:id="120"/>
      <w:bookmarkEnd w:id="12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יים אמסל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" w:name="_ETM_Q2_320745"/>
      <w:bookmarkEnd w:id="122"/>
      <w:r>
        <w:rPr>
          <w:rtl w:val="true"/>
          <w:lang w:val="en-US" w:eastAsia="en-US"/>
        </w:rPr>
        <w:t>תשוב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ספק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bookmarkStart w:id="123" w:name="_ETM_Q2_326881"/>
      <w:bookmarkEnd w:id="12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ו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4" w:name="_ETM_Q2_331846"/>
      <w:bookmarkEnd w:id="124"/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5" w:name="_ETM_Q2_310000"/>
      <w:bookmarkEnd w:id="125"/>
      <w:r>
        <w:rPr>
          <w:rtl w:val="true"/>
          <w:lang w:val="en-US" w:eastAsia="en-US"/>
        </w:rPr>
        <w:t>מ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26" w:name="_ETM_Q2_315000"/>
      <w:bookmarkEnd w:id="12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ת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7" w:name="_ETM_Q2_324000"/>
      <w:bookmarkEnd w:id="127"/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8" w:name="_ETM_Q2_344135"/>
      <w:bookmarkEnd w:id="128"/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. </w:t>
      </w:r>
      <w:bookmarkStart w:id="129" w:name="_ETM_Q2_347777"/>
      <w:bookmarkEnd w:id="129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130" w:name="__RefHeading___Toc261882536"/>
      <w:bookmarkStart w:id="131" w:name="_ETM_Q2_326000"/>
      <w:bookmarkEnd w:id="130"/>
      <w:bookmarkEnd w:id="13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סעוד גנא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ח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בו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2" w:name="_ETM_Q2_338000"/>
      <w:bookmarkEnd w:id="132"/>
      <w:r>
        <w:rPr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ס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אג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השלט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וד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יס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3" w:name="_ETM_Q2_370093"/>
      <w:bookmarkEnd w:id="133"/>
      <w:r>
        <w:rPr>
          <w:rtl w:val="true"/>
          <w:lang w:val="en-US" w:eastAsia="en-US"/>
        </w:rPr>
        <w:t>לגבול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ס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4" w:name="_ETM_Q2_348000"/>
      <w:bookmarkEnd w:id="134"/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י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5" w:name="_ETM_Q2_355000"/>
      <w:bookmarkEnd w:id="135"/>
      <w:r>
        <w:rPr>
          <w:rtl w:val="true"/>
          <w:lang w:val="en-US" w:eastAsia="en-US"/>
        </w:rPr>
        <w:t>המצ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ס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ק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שי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ס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6" w:name="_ETM_Q2_382829"/>
      <w:bookmarkEnd w:id="136"/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פ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37" w:name="_ETM_Q2_362000"/>
      <w:bookmarkEnd w:id="13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אל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8" w:name="_ETM_Q2_367000"/>
      <w:bookmarkEnd w:id="138"/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bookmarkStart w:id="139" w:name="_ETM_Q2_376000"/>
      <w:bookmarkStart w:id="140" w:name="_ETM_Q2_375000"/>
      <w:bookmarkEnd w:id="139"/>
      <w:bookmarkEnd w:id="140"/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" w:name="_ETM_Q2_394040"/>
      <w:bookmarkEnd w:id="141"/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א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סעוד גנא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נע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42" w:name="_ETM_Q2_399472"/>
      <w:bookmarkStart w:id="143" w:name="_ETM_Q2_399472"/>
      <w:bookmarkEnd w:id="143"/>
    </w:p>
    <w:p>
      <w:pPr>
        <w:pStyle w:val="Style37"/>
        <w:keepNext w:val="true"/>
        <w:jc w:val="both"/>
        <w:rPr>
          <w:lang w:val="en-US" w:eastAsia="en-US"/>
        </w:rPr>
      </w:pPr>
      <w:bookmarkStart w:id="144" w:name="_ETM_Q2_399535"/>
      <w:bookmarkEnd w:id="14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וד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5" w:name="_ETM_Q2_403048"/>
      <w:bookmarkEnd w:id="145"/>
      <w:r>
        <w:rPr>
          <w:rtl w:val="true"/>
          <w:lang w:val="en-US" w:eastAsia="en-US"/>
        </w:rPr>
        <w:t>כות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6" w:name="_ETM_Q2_405342"/>
      <w:bookmarkEnd w:id="146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ע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ט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147" w:name="__RefHeading___Toc261882537"/>
      <w:bookmarkStart w:id="148" w:name="_ETM_Q2_385000"/>
      <w:bookmarkEnd w:id="147"/>
      <w:bookmarkEnd w:id="14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חל אדט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tl w:val="true"/>
          <w:lang w:val="en-US" w:eastAsia="en-US"/>
        </w:rPr>
        <w:t xml:space="preserve">, </w:t>
      </w:r>
      <w:bookmarkStart w:id="149" w:name="_ETM_Q2_390000"/>
      <w:bookmarkEnd w:id="149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0" w:name="_ETM_Q2_396000"/>
      <w:bookmarkEnd w:id="150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bookmarkStart w:id="151" w:name="_ETM_Q2_417830"/>
      <w:bookmarkEnd w:id="151"/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פע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וב</w:t>
      </w:r>
      <w:r>
        <w:rPr>
          <w:rtl w:val="true"/>
          <w:lang w:val="en-US" w:eastAsia="en-US"/>
        </w:rPr>
        <w:t>,</w:t>
      </w:r>
      <w:bookmarkStart w:id="152" w:name="_ETM_Q2_421235"/>
      <w:bookmarkEnd w:id="152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3" w:name="_ETM_Q2_403000"/>
      <w:bookmarkEnd w:id="153"/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צי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ו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ק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4" w:name="_ETM_Q2_411000"/>
      <w:bookmarkEnd w:id="154"/>
      <w:r>
        <w:rPr>
          <w:lang w:val="en-US" w:eastAsia="en-US"/>
        </w:rPr>
        <w:t>5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5" w:name="_ETM_Q2_439049"/>
      <w:bookmarkEnd w:id="155"/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צ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ב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ס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bookmarkStart w:id="156" w:name="_ETM_Q2_440346"/>
      <w:bookmarkEnd w:id="15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א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7" w:name="_ETM_Q2_445409"/>
      <w:bookmarkEnd w:id="157"/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8" w:name="_ETM_Q2_419000"/>
      <w:bookmarkEnd w:id="158"/>
      <w:r>
        <w:rPr>
          <w:lang w:val="en-US" w:eastAsia="en-US"/>
        </w:rPr>
        <w:t>3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יע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9" w:name="_ETM_Q2_454119"/>
      <w:bookmarkEnd w:id="159"/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ס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קלים</w:t>
      </w:r>
      <w:r>
        <w:rPr>
          <w:rtl w:val="true"/>
          <w:lang w:val="en-US" w:eastAsia="en-US"/>
        </w:rPr>
        <w:t xml:space="preserve">. </w:t>
      </w:r>
      <w:bookmarkStart w:id="160" w:name="_ETM_Q2_431000"/>
      <w:bookmarkEnd w:id="160"/>
      <w:r>
        <w:rPr>
          <w:rtl w:val="true"/>
          <w:lang w:val="en-US" w:eastAsia="en-US"/>
        </w:rPr>
        <w:t>הוו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5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ס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61" w:name="_ETM_Q2_465358"/>
      <w:bookmarkStart w:id="162" w:name="_ETM_Q2_464968"/>
      <w:bookmarkStart w:id="163" w:name="_ETM_Q2_465358"/>
      <w:bookmarkStart w:id="164" w:name="_ETM_Q2_464968"/>
      <w:bookmarkEnd w:id="163"/>
      <w:bookmarkEnd w:id="164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נ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5" w:name="_ETM_Q2_460574"/>
      <w:bookmarkEnd w:id="165"/>
      <w:r>
        <w:rPr>
          <w:rtl w:val="true"/>
          <w:lang w:val="en-US" w:eastAsia="en-US"/>
        </w:rPr>
        <w:t>מע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6" w:name="_ETM_Q2_448000"/>
      <w:bookmarkEnd w:id="166"/>
      <w:r>
        <w:rPr>
          <w:rtl w:val="true"/>
          <w:lang w:val="en-US" w:eastAsia="en-US"/>
        </w:rPr>
        <w:t>תק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סון</w:t>
      </w:r>
      <w:r>
        <w:rPr>
          <w:rtl w:val="true"/>
          <w:lang w:val="en-US" w:eastAsia="en-US"/>
        </w:rPr>
        <w:t xml:space="preserve">, </w:t>
      </w:r>
      <w:bookmarkStart w:id="167" w:name="_ETM_Q2_474021"/>
      <w:bookmarkEnd w:id="167"/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ר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בלנה</w:t>
      </w:r>
      <w:r>
        <w:rPr>
          <w:rtl w:val="true"/>
          <w:lang w:val="en-US" w:eastAsia="en-US"/>
        </w:rPr>
        <w:t xml:space="preserve">, </w:t>
      </w:r>
      <w:bookmarkStart w:id="168" w:name="_ETM_Q2_478522"/>
      <w:bookmarkEnd w:id="168"/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נ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ש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bookmarkStart w:id="169" w:name="_ETM_Q2_479560"/>
      <w:bookmarkEnd w:id="169"/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ננ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0" w:name="_ETM_Q2_483176"/>
      <w:bookmarkEnd w:id="170"/>
      <w:r>
        <w:rPr>
          <w:rtl w:val="true"/>
          <w:lang w:val="en-US" w:eastAsia="en-US"/>
        </w:rPr>
        <w:t>אז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1" w:name="_ETM_Q2_458000"/>
      <w:bookmarkEnd w:id="171"/>
      <w:r>
        <w:rPr>
          <w:rtl w:val="true"/>
          <w:lang w:val="en-US" w:eastAsia="en-US"/>
        </w:rPr>
        <w:t>ש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2" w:name="_ETM_Q2_466000"/>
      <w:bookmarkEnd w:id="172"/>
      <w:r>
        <w:rPr>
          <w:rtl w:val="true"/>
          <w:lang w:val="en-US" w:eastAsia="en-US"/>
        </w:rPr>
        <w:t>יתחס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אם</w:t>
      </w:r>
      <w:bookmarkStart w:id="173" w:name="_ETM_Q2_497056"/>
      <w:bookmarkEnd w:id="17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4" w:name="_ETM_Q2_476000"/>
      <w:bookmarkEnd w:id="174"/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ר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ו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חון</w:t>
      </w:r>
      <w:r>
        <w:rPr>
          <w:rtl w:val="true"/>
          <w:lang w:val="en-US" w:eastAsia="en-US"/>
        </w:rPr>
        <w:t xml:space="preserve">, </w:t>
      </w:r>
      <w:bookmarkStart w:id="175" w:name="_ETM_Q2_504459"/>
      <w:bookmarkEnd w:id="175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ך</w:t>
      </w:r>
      <w:r>
        <w:rPr>
          <w:rtl w:val="true"/>
          <w:lang w:val="en-US" w:eastAsia="en-US"/>
        </w:rPr>
        <w:t xml:space="preserve">. </w:t>
      </w:r>
      <w:bookmarkStart w:id="176" w:name="_ETM_Q2_482000"/>
      <w:bookmarkEnd w:id="176"/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חסנ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7" w:name="_ETM_Q2_488000"/>
      <w:bookmarkEnd w:id="177"/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bookmarkStart w:id="178" w:name="_ETM_Q2_516948"/>
      <w:bookmarkEnd w:id="17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וס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חס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79" w:name="_ETM_Q2_492000"/>
      <w:bookmarkStart w:id="180" w:name="_ETM_Q2_492000"/>
      <w:bookmarkEnd w:id="180"/>
    </w:p>
    <w:p>
      <w:pPr>
        <w:pStyle w:val="Style37"/>
        <w:keepNext w:val="true"/>
        <w:jc w:val="both"/>
        <w:rPr>
          <w:lang w:val="en-US" w:eastAsia="en-US"/>
        </w:rPr>
      </w:pPr>
      <w:bookmarkStart w:id="181" w:name="_ETM_Q2_493000"/>
      <w:bookmarkEnd w:id="18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2" w:name="_ETM_Q2_500000"/>
      <w:bookmarkEnd w:id="182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ע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3" w:name="_ETM_Q2_525983"/>
      <w:bookmarkEnd w:id="183"/>
      <w:r>
        <w:rPr>
          <w:rtl w:val="true"/>
          <w:lang w:val="en-US" w:eastAsia="en-US"/>
        </w:rPr>
        <w:t>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מ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צד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4" w:name="_ETM_Q2_533934"/>
      <w:bookmarkEnd w:id="184"/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ד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יינ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5" w:name="_ETM_Q2_511000"/>
      <w:bookmarkEnd w:id="185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צ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ב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>.</w:t>
      </w:r>
      <w:bookmarkStart w:id="186" w:name="_ETM_Q2_540664"/>
      <w:bookmarkEnd w:id="186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bookmarkStart w:id="187" w:name="_ETM_Q2_543508"/>
      <w:bookmarkEnd w:id="187"/>
      <w:r>
        <w:rPr>
          <w:rtl w:val="true"/>
          <w:lang w:val="en-US" w:eastAsia="en-US"/>
        </w:rPr>
        <w:t>לה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188" w:name="_ETM_Q2_514000"/>
      <w:bookmarkEnd w:id="18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ריאות יעקב ליצמ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ס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גי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9" w:name="_ETM_Q2_526000"/>
      <w:bookmarkEnd w:id="18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כולת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0" w:name="_ETM_Q2_553419"/>
      <w:bookmarkEnd w:id="190"/>
      <w:r>
        <w:rPr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1" w:name="_ETM_Q2_533000"/>
      <w:bookmarkEnd w:id="191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2" w:name="_ETM_Q2_562547"/>
      <w:bookmarkEnd w:id="192"/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</w:t>
      </w:r>
      <w:bookmarkStart w:id="193" w:name="_ETM_Q2_542000"/>
      <w:bookmarkEnd w:id="193"/>
      <w:r>
        <w:rPr>
          <w:rtl w:val="true"/>
          <w:lang w:val="en-US" w:eastAsia="en-US"/>
        </w:rPr>
        <w:t>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94" w:name="_ETM_Q2_547000"/>
      <w:bookmarkEnd w:id="19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5" w:name="_ETM_Q2_550000"/>
      <w:bookmarkEnd w:id="195"/>
      <w:r>
        <w:rPr>
          <w:rtl w:val="true"/>
          <w:lang w:val="en-US" w:eastAsia="en-US"/>
        </w:rPr>
        <w:t>מ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bookmarkStart w:id="196" w:name="_ETM_Q2_569494"/>
      <w:bookmarkEnd w:id="19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197" w:name="_ETM_Q2_552000"/>
      <w:bookmarkEnd w:id="19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ריאות יעקב ליצמ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ג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רכ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8" w:name="_ETM_Q2_560000"/>
      <w:bookmarkEnd w:id="198"/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פ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ג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9" w:name="_ETM_Q2_571000"/>
      <w:bookmarkEnd w:id="199"/>
      <w:r>
        <w:rPr>
          <w:rtl w:val="true"/>
          <w:lang w:val="en-US" w:eastAsia="en-US"/>
        </w:rPr>
        <w:t>שליט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0" w:name="_ETM_Q2_596656"/>
      <w:bookmarkEnd w:id="200"/>
      <w:r>
        <w:rPr>
          <w:rtl w:val="true"/>
          <w:lang w:val="en-US" w:eastAsia="en-US"/>
        </w:rPr>
        <w:t>חל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פ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בתה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1" w:name="_ETM_Q2_580000"/>
      <w:bookmarkEnd w:id="201"/>
      <w:r>
        <w:rPr>
          <w:rtl w:val="true"/>
          <w:lang w:val="en-US" w:eastAsia="en-US"/>
        </w:rPr>
        <w:t>יע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ג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י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02" w:name="_ETM_Q2_584000"/>
      <w:bookmarkEnd w:id="202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3" w:name="_ETM_Q2_588000"/>
      <w:bookmarkEnd w:id="203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ת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</w:t>
      </w:r>
      <w:bookmarkStart w:id="204" w:name="_ETM_Q2_597000"/>
      <w:bookmarkEnd w:id="204"/>
      <w:r>
        <w:rPr>
          <w:rtl w:val="true"/>
          <w:lang w:val="en-US" w:eastAsia="en-US"/>
        </w:rPr>
        <w:t>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מ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5" w:name="_ETM_Q2_619939"/>
      <w:bookmarkEnd w:id="205"/>
      <w:r>
        <w:rPr>
          <w:rtl w:val="true"/>
          <w:lang w:val="en-US" w:eastAsia="en-US"/>
        </w:rPr>
        <w:t>אופ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יק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6" w:name="_ETM_Q2_605000"/>
      <w:bookmarkEnd w:id="206"/>
      <w:r>
        <w:rPr>
          <w:rtl w:val="true"/>
          <w:lang w:val="en-US" w:eastAsia="en-US"/>
        </w:rPr>
        <w:t>בע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יר</w:t>
      </w:r>
      <w:bookmarkStart w:id="207" w:name="_ETM_Q2_626940"/>
      <w:bookmarkEnd w:id="20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סעוד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ס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8" w:name="_ETM_Q2_611000"/>
      <w:bookmarkEnd w:id="208"/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עוד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9" w:name="_ETM_Q2_641493"/>
      <w:bookmarkEnd w:id="209"/>
      <w:r>
        <w:rPr>
          <w:rtl w:val="true"/>
          <w:lang w:val="en-US" w:eastAsia="en-US"/>
        </w:rPr>
        <w:t>החיס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ון</w:t>
      </w:r>
      <w:r>
        <w:rPr>
          <w:rtl w:val="true"/>
          <w:lang w:val="en-US" w:eastAsia="en-US"/>
        </w:rPr>
        <w:t xml:space="preserve">. </w:t>
      </w:r>
      <w:bookmarkStart w:id="210" w:name="_ETM_Q2_619000"/>
      <w:bookmarkEnd w:id="210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מ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11" w:name="_ETM_Q2_624000"/>
      <w:bookmarkEnd w:id="21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ס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ס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2" w:name="_ETM_Q2_628000"/>
      <w:bookmarkEnd w:id="212"/>
      <w:r>
        <w:rPr>
          <w:rtl w:val="true"/>
          <w:lang w:val="en-US" w:eastAsia="en-US"/>
        </w:rPr>
        <w:t>עלי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13" w:name="_ETM_Q2_630000"/>
      <w:bookmarkEnd w:id="21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ריאות יעקב ליצמ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עוד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ג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4" w:name="_ETM_Q2_652652"/>
      <w:bookmarkEnd w:id="214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bookmarkStart w:id="215" w:name="_ETM_Q2_656557"/>
      <w:bookmarkEnd w:id="21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א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6" w:name="_ETM_Q2_638000"/>
      <w:bookmarkEnd w:id="216"/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ס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ו</w:t>
      </w:r>
      <w:bookmarkStart w:id="217" w:name="_ETM_Q2_660409"/>
      <w:bookmarkEnd w:id="217"/>
      <w:r>
        <w:rPr>
          <w:rtl w:val="true"/>
          <w:lang w:val="en-US" w:eastAsia="en-US"/>
        </w:rPr>
        <w:t>נים</w:t>
      </w:r>
      <w:r>
        <w:rPr>
          <w:rtl w:val="true"/>
          <w:lang w:val="en-US" w:eastAsia="en-US"/>
        </w:rPr>
        <w:t xml:space="preserve">; </w:t>
      </w:r>
      <w:bookmarkStart w:id="218" w:name="_ETM_Q2_641000"/>
      <w:bookmarkStart w:id="219" w:name="_ETM_Q2_640000"/>
      <w:bookmarkEnd w:id="218"/>
      <w:bookmarkEnd w:id="219"/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יק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ב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טרי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הל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0" w:name="_ETM_Q2_645000"/>
      <w:bookmarkEnd w:id="220"/>
      <w:r>
        <w:rPr>
          <w:rtl w:val="true"/>
          <w:lang w:val="en-US" w:eastAsia="en-US"/>
        </w:rPr>
        <w:t>מסוד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יקש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21" w:name="_ETM_Q2_647000"/>
      <w:bookmarkEnd w:id="22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ג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אים</w:t>
      </w:r>
      <w:r>
        <w:rPr>
          <w:rtl w:val="true"/>
          <w:lang w:val="en-US" w:eastAsia="en-US"/>
        </w:rPr>
        <w:t xml:space="preserve">, </w:t>
      </w:r>
      <w:bookmarkStart w:id="222" w:name="_ETM_Q2_653000"/>
      <w:bookmarkEnd w:id="222"/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עוד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ט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3" w:name="_ETM_Q2_680097"/>
      <w:bookmarkEnd w:id="223"/>
      <w:r>
        <w:rPr>
          <w:rtl w:val="true"/>
          <w:lang w:val="en-US" w:eastAsia="en-US"/>
        </w:rPr>
        <w:t>שי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ס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נו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24" w:name="_ETM_Q2_659000"/>
      <w:bookmarkEnd w:id="22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ריאות יעקב ליצמ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ע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. </w:t>
      </w:r>
      <w:bookmarkStart w:id="225" w:name="_ETM_Q2_664000"/>
      <w:bookmarkEnd w:id="225"/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בל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26" w:name="_ETM_Q2_668000"/>
      <w:bookmarkEnd w:id="22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חל אדט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ג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7" w:name="_ETM_Q2_698215"/>
      <w:bookmarkEnd w:id="227"/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עוד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7</w:t>
      </w:r>
      <w:r>
        <w:rPr>
          <w:rtl w:val="true"/>
          <w:lang w:val="en-US" w:eastAsia="en-US"/>
        </w:rPr>
        <w:t xml:space="preserve"> </w:t>
      </w:r>
      <w:bookmarkStart w:id="228" w:name="_ETM_Q2_681000"/>
      <w:bookmarkEnd w:id="228"/>
      <w:r>
        <w:rPr>
          <w:rtl w:val="true"/>
          <w:lang w:val="en-US" w:eastAsia="en-US"/>
        </w:rPr>
        <w:t>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29" w:name="_ETM_Q2_685000"/>
      <w:bookmarkEnd w:id="22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ריאות יעקב ליצמ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א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0" w:name="_ETM_Q2_689000"/>
      <w:bookmarkEnd w:id="230"/>
      <w:r>
        <w:rPr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עני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כ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1" w:name="_ETM_Q2_699000"/>
      <w:bookmarkEnd w:id="231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צ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2" w:name="_ETM_Q2_733531"/>
      <w:bookmarkEnd w:id="232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>,</w:t>
      </w:r>
      <w:bookmarkStart w:id="233" w:name="_ETM_Q2_739001"/>
      <w:bookmarkEnd w:id="233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50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34" w:name="_ETM_Q2_741267"/>
      <w:bookmarkStart w:id="235" w:name="_ETM_Q2_741141"/>
      <w:bookmarkStart w:id="236" w:name="_ETM_Q2_741267"/>
      <w:bookmarkStart w:id="237" w:name="_ETM_Q2_741141"/>
      <w:bookmarkEnd w:id="236"/>
      <w:bookmarkEnd w:id="237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חל אדט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38" w:name="_ETM_Q2_715000"/>
      <w:bookmarkEnd w:id="238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צ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ציב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39" w:name="_ETM_Q2_731000"/>
      <w:bookmarkEnd w:id="23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ריאות יעקב ליצמ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פשר</w:t>
      </w:r>
      <w:bookmarkStart w:id="240" w:name="_ETM_Q2_742907"/>
      <w:bookmarkEnd w:id="24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tl w:val="true"/>
          <w:lang w:val="en-US" w:eastAsia="en-US"/>
        </w:rPr>
        <w:t xml:space="preserve">. </w:t>
      </w:r>
      <w:bookmarkStart w:id="241" w:name="_ETM_Q2_733000"/>
      <w:bookmarkEnd w:id="241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חל אדט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42" w:name="_ETM_Q2_735000"/>
      <w:bookmarkEnd w:id="242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צוץ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43" w:name="_ETM_Q2_744000"/>
      <w:bookmarkEnd w:id="24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ריאות יעקב ליצמ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כון</w:t>
      </w:r>
      <w:bookmarkStart w:id="244" w:name="_ETM_Q2_747598"/>
      <w:bookmarkEnd w:id="244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bookmarkStart w:id="245" w:name="_ETM_Q2_752770"/>
      <w:bookmarkEnd w:id="24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צ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רד</w:t>
      </w:r>
      <w:r>
        <w:rPr>
          <w:rtl w:val="true"/>
          <w:lang w:val="en-US" w:eastAsia="en-US"/>
        </w:rPr>
        <w:t xml:space="preserve">. </w:t>
      </w:r>
      <w:bookmarkStart w:id="246" w:name="_ETM_Q2_760256"/>
      <w:bookmarkEnd w:id="246"/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47" w:name="_ETM_Q2_760379"/>
      <w:bookmarkEnd w:id="24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חל אדט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צ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48" w:name="_ETM_Q2_747000"/>
      <w:bookmarkStart w:id="249" w:name="_ETM_Q2_758044"/>
      <w:bookmarkStart w:id="250" w:name="_ETM_Q2_756606"/>
      <w:bookmarkStart w:id="251" w:name="_ETM_Q2_747000"/>
      <w:bookmarkStart w:id="252" w:name="_ETM_Q2_758044"/>
      <w:bookmarkStart w:id="253" w:name="_ETM_Q2_756606"/>
      <w:bookmarkEnd w:id="251"/>
      <w:bookmarkEnd w:id="252"/>
      <w:bookmarkEnd w:id="253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ריאות יעקב ליצמ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צ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ר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ש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לים</w:t>
      </w:r>
      <w:bookmarkStart w:id="254" w:name="_ETM_Q3_183100"/>
      <w:bookmarkEnd w:id="254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5" w:name="_ETM_Q3_189355"/>
      <w:bookmarkEnd w:id="255"/>
      <w:r>
        <w:rPr>
          <w:rtl w:val="true"/>
          <w:lang w:val="en-US" w:eastAsia="en-US"/>
        </w:rPr>
        <w:t>החיס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ס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ד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6" w:name="_ETM_Q3_196091"/>
      <w:bookmarkEnd w:id="256"/>
      <w:r>
        <w:rPr>
          <w:rtl w:val="true"/>
          <w:lang w:val="en-US" w:eastAsia="en-US"/>
        </w:rPr>
        <w:t>שיבדק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קר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7" w:name="_ETM_Q3_203278"/>
      <w:bookmarkEnd w:id="257"/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טרכ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ס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bookmarkStart w:id="258" w:name="_ETM_Q3_209419"/>
      <w:bookmarkEnd w:id="258"/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ג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9" w:name="_ETM_Q3_213554"/>
      <w:bookmarkEnd w:id="259"/>
      <w:r>
        <w:rPr>
          <w:rtl w:val="true"/>
          <w:lang w:val="en-US" w:eastAsia="en-US"/>
        </w:rPr>
        <w:t>הכס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ט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נצ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0" w:name="_ETM_Q3_217993"/>
      <w:bookmarkEnd w:id="260"/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ס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ז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צ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רדי</w:t>
      </w:r>
      <w:bookmarkStart w:id="261" w:name="_ETM_Q3_222508"/>
      <w:bookmarkEnd w:id="261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62" w:name="_ETM_Q3_310000"/>
      <w:bookmarkStart w:id="263" w:name="_ETM_Q3_260000"/>
      <w:bookmarkEnd w:id="262"/>
      <w:bookmarkEnd w:id="26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יפ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4" w:name="_ETM_Q3_226423"/>
      <w:bookmarkEnd w:id="264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ילת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ע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5" w:name="_ETM_Q3_232107"/>
      <w:bookmarkEnd w:id="265"/>
      <w:r>
        <w:rPr>
          <w:rtl w:val="true"/>
          <w:lang w:val="en-US" w:eastAsia="en-US"/>
        </w:rPr>
        <w:t>לד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ע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6" w:name="_ETM_Q3_239671"/>
      <w:bookmarkEnd w:id="266"/>
      <w:r>
        <w:rPr>
          <w:rtl w:val="true"/>
          <w:lang w:val="en-US" w:eastAsia="en-US"/>
        </w:rPr>
        <w:t>ג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ע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7" w:name="_ETM_Q3_246204"/>
      <w:bookmarkEnd w:id="267"/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8" w:name="_ETM_Q3_249135"/>
      <w:bookmarkEnd w:id="268"/>
      <w:r>
        <w:rPr>
          <w:rtl w:val="true"/>
          <w:lang w:val="en-US" w:eastAsia="en-US"/>
        </w:rPr>
        <w:t>יע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חי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269" w:name="__RefHeading___Toc261882538"/>
      <w:bookmarkEnd w:id="269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5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עדר סניפי משרד הפנים ביישובים הערביים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270" w:name="__RefHeading___Toc261882539"/>
      <w:bookmarkEnd w:id="27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סעוד גנא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פורס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אפלי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בפתיח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סניפי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בערי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יהודי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שמספ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תושבי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בה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קט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מאש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ביישובי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ערביי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סמוכים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רצונ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לשאול</w:t>
      </w:r>
      <w:r>
        <w:rPr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סיבו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לאפלי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זו</w:t>
      </w:r>
      <w:r>
        <w:rPr>
          <w:sz w:val="28"/>
          <w:rtl w:val="true"/>
          <w:lang w:val="en-US" w:eastAsia="en-US"/>
        </w:rPr>
        <w:t>?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2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ייעש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לפתוח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סניפי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במגז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ערבי</w:t>
      </w:r>
      <w:r>
        <w:rPr>
          <w:sz w:val="28"/>
          <w:rtl w:val="true"/>
          <w:lang w:val="en-US" w:eastAsia="en-US"/>
        </w:rPr>
        <w:t>?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71" w:name="_ETM_Q3_313000"/>
      <w:bookmarkEnd w:id="27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ב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2" w:name="_ETM_Q3_271603"/>
      <w:bookmarkEnd w:id="272"/>
      <w:r>
        <w:rPr>
          <w:rtl w:val="true"/>
          <w:lang w:val="en-US" w:eastAsia="en-US"/>
        </w:rPr>
        <w:t>להרח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א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</w:t>
      </w:r>
      <w:bookmarkStart w:id="273" w:name="_ETM_Q3_274028"/>
      <w:bookmarkStart w:id="274" w:name="_ETM_Q3_273842"/>
      <w:bookmarkEnd w:id="273"/>
      <w:bookmarkEnd w:id="274"/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75" w:name="_ETM_Q3_275963"/>
      <w:bookmarkStart w:id="276" w:name="_ETM_Q3_275963"/>
      <w:bookmarkEnd w:id="276"/>
    </w:p>
    <w:p>
      <w:pPr>
        <w:pStyle w:val="Style19"/>
        <w:keepNext w:val="true"/>
        <w:jc w:val="both"/>
        <w:rPr>
          <w:lang w:val="en-US" w:eastAsia="en-US"/>
        </w:rPr>
      </w:pPr>
      <w:bookmarkStart w:id="277" w:name="__RefHeading___Toc261882540"/>
      <w:bookmarkStart w:id="278" w:name="_ETM_Q3_276088"/>
      <w:bookmarkEnd w:id="277"/>
      <w:bookmarkEnd w:id="27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פנים אליהו יש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ל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9" w:name="_ETM_Q3_278395"/>
      <w:bookmarkEnd w:id="279"/>
      <w:r>
        <w:rPr>
          <w:rtl w:val="true"/>
          <w:lang w:val="en-US" w:eastAsia="en-US"/>
        </w:rPr>
        <w:t>לאפ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ל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0" w:name="_ETM_Q3_282220"/>
      <w:bookmarkEnd w:id="280"/>
      <w:r>
        <w:rPr>
          <w:rtl w:val="true"/>
          <w:lang w:val="en-US" w:eastAsia="en-US"/>
        </w:rPr>
        <w:t>ותוש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tl w:val="true"/>
          <w:lang w:val="en-US" w:eastAsia="en-US"/>
        </w:rPr>
        <w:t xml:space="preserve">. </w:t>
      </w:r>
      <w:bookmarkStart w:id="281" w:name="_ETM_Q3_284960"/>
      <w:bookmarkStart w:id="282" w:name="_ETM_Q3_284834"/>
      <w:bookmarkEnd w:id="281"/>
      <w:bookmarkEnd w:id="282"/>
      <w:r>
        <w:rPr>
          <w:rtl w:val="true"/>
          <w:lang w:val="en-US" w:eastAsia="en-US"/>
        </w:rPr>
        <w:t>לש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3" w:name="_ETM_Q3_283513"/>
      <w:bookmarkEnd w:id="283"/>
      <w:r>
        <w:rPr>
          <w:rtl w:val="true"/>
          <w:lang w:val="en-US" w:eastAsia="en-US"/>
        </w:rPr>
        <w:t>האוכלוס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ג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ק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ח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פעוליים</w:t>
      </w:r>
      <w:r>
        <w:rPr>
          <w:rtl w:val="true"/>
          <w:lang w:val="en-US" w:eastAsia="en-US"/>
        </w:rPr>
        <w:t xml:space="preserve">, </w:t>
      </w:r>
      <w:bookmarkStart w:id="284" w:name="_ETM_Q3_288923"/>
      <w:bookmarkEnd w:id="284"/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tl w:val="true"/>
          <w:lang w:val="en-US" w:eastAsia="en-US"/>
        </w:rPr>
        <w:t xml:space="preserve">. </w:t>
      </w:r>
      <w:bookmarkStart w:id="285" w:name="_ETM_Q3_294051"/>
      <w:bookmarkEnd w:id="285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86" w:name="_ETM_Q3_294300"/>
      <w:bookmarkStart w:id="287" w:name="_ETM_Q3_294300"/>
      <w:bookmarkEnd w:id="287"/>
    </w:p>
    <w:p>
      <w:pPr>
        <w:pStyle w:val="Normal"/>
        <w:jc w:val="both"/>
        <w:rPr>
          <w:lang w:val="en-US" w:eastAsia="en-US"/>
        </w:rPr>
      </w:pPr>
      <w:bookmarkStart w:id="288" w:name="_ETM_Q3_294865"/>
      <w:bookmarkEnd w:id="288"/>
      <w:r>
        <w:rPr>
          <w:rtl w:val="true"/>
          <w:lang w:val="en-US" w:eastAsia="en-US"/>
        </w:rPr>
        <w:t>הלש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ק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קמ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9" w:name="_ETM_Q3_300823"/>
      <w:bookmarkEnd w:id="289"/>
      <w:r>
        <w:rPr>
          <w:rtl w:val="true"/>
          <w:lang w:val="en-US" w:eastAsia="en-US"/>
        </w:rPr>
        <w:t>סנ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ה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ודיע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0" w:name="_ETM_Q3_307284"/>
      <w:bookmarkEnd w:id="290"/>
      <w:r>
        <w:rPr>
          <w:rtl w:val="true"/>
          <w:lang w:val="en-US" w:eastAsia="en-US"/>
        </w:rPr>
        <w:t>מה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מוע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פעיל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1" w:name="_ETM_Q3_311245"/>
      <w:bookmarkEnd w:id="291"/>
      <w:r>
        <w:rPr>
          <w:rtl w:val="true"/>
          <w:lang w:val="en-US" w:eastAsia="en-US"/>
        </w:rPr>
        <w:t>ה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י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ועצ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, </w:t>
      </w:r>
      <w:bookmarkStart w:id="292" w:name="_ETM_Q3_316275"/>
      <w:bookmarkEnd w:id="292"/>
      <w:r>
        <w:rPr>
          <w:rtl w:val="true"/>
          <w:lang w:val="en-US" w:eastAsia="en-US"/>
        </w:rPr>
        <w:t>שמ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3" w:name="_ETM_Q3_321783"/>
      <w:bookmarkEnd w:id="293"/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ת</w:t>
      </w:r>
      <w:r>
        <w:rPr>
          <w:rtl w:val="true"/>
          <w:lang w:val="en-US" w:eastAsia="en-US"/>
        </w:rPr>
        <w:t xml:space="preserve">. </w:t>
      </w:r>
      <w:bookmarkStart w:id="294" w:name="_ETM_Q3_326052"/>
      <w:bookmarkEnd w:id="294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95" w:name="_ETM_Q3_326300"/>
      <w:bookmarkStart w:id="296" w:name="_ETM_Q3_326300"/>
      <w:bookmarkEnd w:id="296"/>
    </w:p>
    <w:p>
      <w:pPr>
        <w:pStyle w:val="Normal"/>
        <w:jc w:val="both"/>
        <w:rPr>
          <w:lang w:val="en-US" w:eastAsia="en-US"/>
        </w:rPr>
      </w:pPr>
      <w:bookmarkStart w:id="297" w:name="_ETM_Q3_326430"/>
      <w:bookmarkEnd w:id="297"/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8" w:name="_ETM_Q3_328276"/>
      <w:bookmarkEnd w:id="298"/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ינטרנ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9" w:name="_ETM_Q3_333829"/>
      <w:bookmarkEnd w:id="299"/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מ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ז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ות</w:t>
      </w:r>
      <w:r>
        <w:rPr>
          <w:rtl w:val="true"/>
          <w:lang w:val="en-US" w:eastAsia="en-US"/>
        </w:rPr>
        <w:t xml:space="preserve">. </w:t>
      </w:r>
      <w:bookmarkStart w:id="300" w:name="_ETM_Q3_341894"/>
      <w:bookmarkEnd w:id="300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01" w:name="_ETM_Q3_342143"/>
      <w:bookmarkStart w:id="302" w:name="_ETM_Q3_342143"/>
      <w:bookmarkEnd w:id="302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303" w:name="__RefHeading___Toc261882541"/>
      <w:bookmarkEnd w:id="30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סעוד גנא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4" w:name="_ETM_Q3_347389"/>
      <w:bookmarkEnd w:id="304"/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5" w:name="_ETM_Q3_352637"/>
      <w:bookmarkEnd w:id="305"/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ע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06" w:name="_ETM_Q3_357669"/>
      <w:bookmarkStart w:id="307" w:name="_ETM_Q3_357484"/>
      <w:bookmarkStart w:id="308" w:name="_ETM_Q3_357669"/>
      <w:bookmarkStart w:id="309" w:name="_ETM_Q3_357484"/>
      <w:bookmarkEnd w:id="308"/>
      <w:bookmarkEnd w:id="309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פנים אליהו יש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רה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. </w:t>
      </w:r>
      <w:bookmarkStart w:id="310" w:name="_ETM_Q3_358071"/>
      <w:bookmarkEnd w:id="310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1" w:name="_ETM_Q3_361595"/>
      <w:bookmarkEnd w:id="311"/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12" w:name="_ETM_Q3_360991"/>
      <w:bookmarkStart w:id="313" w:name="_ETM_Q3_360991"/>
      <w:bookmarkEnd w:id="313"/>
    </w:p>
    <w:p>
      <w:pPr>
        <w:pStyle w:val="Style38"/>
        <w:keepNext w:val="true"/>
        <w:jc w:val="both"/>
        <w:rPr>
          <w:lang w:val="en-US" w:eastAsia="en-US"/>
        </w:rPr>
      </w:pPr>
      <w:bookmarkStart w:id="314" w:name="_ETM_Q3_361117"/>
      <w:bookmarkEnd w:id="31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סעוד גנא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315" w:name="_ETM_Q3_361728"/>
      <w:bookmarkEnd w:id="315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60,000</w:t>
      </w:r>
      <w:bookmarkStart w:id="316" w:name="_ETM_Q3_364682"/>
      <w:bookmarkEnd w:id="316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צר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י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צר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ילית</w:t>
      </w:r>
      <w:bookmarkStart w:id="317" w:name="_ETM_Q3_371360"/>
      <w:bookmarkEnd w:id="317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ח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,000</w:t>
      </w:r>
      <w:r>
        <w:rPr>
          <w:rtl w:val="true"/>
          <w:lang w:val="en-US" w:eastAsia="en-US"/>
        </w:rPr>
        <w:t xml:space="preserve"> – – –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318" w:name="_ETM_Q3_374479"/>
      <w:bookmarkStart w:id="319" w:name="_ETM_Q3_374352"/>
      <w:bookmarkEnd w:id="318"/>
      <w:bookmarkEnd w:id="31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דת</w:t>
      </w:r>
      <w:r>
        <w:rPr>
          <w:rtl w:val="true"/>
          <w:lang w:val="en-US" w:eastAsia="en-US"/>
        </w:rPr>
        <w:t>..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20" w:name="_ETM_Q3_378696"/>
      <w:bookmarkStart w:id="321" w:name="_ETM_Q3_378696"/>
      <w:bookmarkEnd w:id="321"/>
    </w:p>
    <w:p>
      <w:pPr>
        <w:pStyle w:val="Style38"/>
        <w:keepNext w:val="true"/>
        <w:jc w:val="both"/>
        <w:rPr>
          <w:lang w:val="en-US" w:eastAsia="en-US"/>
        </w:rPr>
      </w:pPr>
      <w:bookmarkStart w:id="322" w:name="_ETM_Q3_378825"/>
      <w:bookmarkEnd w:id="32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סעוד גנא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bookmarkStart w:id="323" w:name="_ETM_Q3_385587"/>
      <w:bookmarkEnd w:id="323"/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324" w:name="_ETM_Q3_359000"/>
      <w:bookmarkEnd w:id="32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פנים אליהו יש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5" w:name="_ETM_Q3_385832"/>
      <w:bookmarkEnd w:id="325"/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לי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6" w:name="_ETM_Q3_389740"/>
      <w:bookmarkEnd w:id="326"/>
      <w:r>
        <w:rPr>
          <w:rtl w:val="true"/>
          <w:lang w:val="en-US" w:eastAsia="en-US"/>
        </w:rPr>
        <w:t>נ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ר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י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מר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7" w:name="_ETM_Q3_374000"/>
      <w:bookmarkStart w:id="328" w:name="_ETM_Q3_398656"/>
      <w:bookmarkEnd w:id="327"/>
      <w:bookmarkEnd w:id="328"/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צר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י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ניף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29" w:name="_ETM_Q3_377000"/>
      <w:bookmarkStart w:id="330" w:name="_ETM_Q3_377000"/>
      <w:bookmarkEnd w:id="330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1" w:name="_ETM_Q3_381000"/>
      <w:bookmarkEnd w:id="331"/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ת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2" w:name="_ETM_Q3_411045"/>
      <w:bookmarkEnd w:id="332"/>
      <w:r>
        <w:rPr>
          <w:rtl w:val="true"/>
          <w:lang w:val="en-US" w:eastAsia="en-US"/>
        </w:rPr>
        <w:t>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ג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פור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3" w:name="_ETM_Q3_416483"/>
      <w:bookmarkEnd w:id="333"/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bookmarkStart w:id="334" w:name="_ETM_Q3_391000"/>
      <w:bookmarkEnd w:id="334"/>
      <w:r>
        <w:rPr>
          <w:rtl w:val="true"/>
          <w:lang w:val="en-US" w:eastAsia="en-US"/>
        </w:rPr>
        <w:t>נת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ה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דיע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5" w:name="_ETM_Q3_422391"/>
      <w:bookmarkEnd w:id="335"/>
      <w:r>
        <w:rPr>
          <w:rtl w:val="true"/>
          <w:lang w:val="en-US" w:eastAsia="en-US"/>
        </w:rPr>
        <w:t>ה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ר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6" w:name="_ETM_Q3_425496"/>
      <w:bookmarkEnd w:id="336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שיט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7" w:name="_ETM_Q3_429412"/>
      <w:bookmarkEnd w:id="337"/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פים</w:t>
      </w:r>
      <w:r>
        <w:rPr>
          <w:rtl w:val="true"/>
          <w:lang w:val="en-US" w:eastAsia="en-US"/>
        </w:rPr>
        <w:t xml:space="preserve">, </w:t>
      </w:r>
      <w:bookmarkStart w:id="338" w:name="_ETM_Q3_431635"/>
      <w:bookmarkEnd w:id="338"/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מי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bookmarkStart w:id="339" w:name="_ETM_Q3_400000"/>
      <w:bookmarkEnd w:id="33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מר</w:t>
      </w:r>
      <w:r>
        <w:rPr>
          <w:rtl w:val="true"/>
          <w:lang w:val="en-US" w:eastAsia="en-US"/>
        </w:rPr>
        <w:t>,</w:t>
      </w:r>
      <w:bookmarkStart w:id="340" w:name="_ETM_Q3_437020"/>
      <w:bookmarkEnd w:id="340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צר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י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bookmarkStart w:id="341" w:name="_ETM_Q3_409000"/>
      <w:bookmarkEnd w:id="341"/>
      <w:r>
        <w:rPr>
          <w:rtl w:val="true"/>
          <w:lang w:val="en-US" w:eastAsia="en-US"/>
        </w:rPr>
        <w:t>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</w:t>
      </w:r>
      <w:bookmarkStart w:id="342" w:name="_ETM_Q3_438161"/>
      <w:bookmarkEnd w:id="34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3" w:name="_ETM_Q3_416000"/>
      <w:bookmarkEnd w:id="343"/>
      <w:r>
        <w:rPr>
          <w:rtl w:val="true"/>
          <w:lang w:val="en-US" w:eastAsia="en-US"/>
        </w:rPr>
        <w:t>מהש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344" w:name="_ETM_Q3_420000"/>
      <w:bookmarkEnd w:id="34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345" w:name="_ETM_Q3_435000"/>
      <w:bookmarkEnd w:id="34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bookmarkStart w:id="346" w:name="_ETM_Q3_448515"/>
      <w:bookmarkEnd w:id="346"/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7" w:name="_ETM_Q3_451482"/>
      <w:bookmarkEnd w:id="347"/>
      <w:r>
        <w:rPr>
          <w:rtl w:val="true"/>
          <w:lang w:val="en-US" w:eastAsia="en-US"/>
        </w:rPr>
        <w:t>שא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48" w:name="_ETM_Q3_451112"/>
      <w:bookmarkStart w:id="349" w:name="_ETM_Q3_451112"/>
      <w:bookmarkEnd w:id="349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0" w:name="_ETM_Q3_445000"/>
      <w:bookmarkStart w:id="351" w:name="_ETM_Q3_445000"/>
      <w:bookmarkEnd w:id="351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סאנ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2" w:name="_ETM_Q3_458530"/>
      <w:bookmarkEnd w:id="352"/>
      <w:r>
        <w:rPr>
          <w:rtl w:val="true"/>
          <w:lang w:val="en-US" w:eastAsia="en-US"/>
        </w:rPr>
        <w:t>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3" w:name="_ETM_Q3_461941"/>
      <w:bookmarkStart w:id="354" w:name="_ETM_Q3_461941"/>
      <w:bookmarkEnd w:id="354"/>
    </w:p>
    <w:p>
      <w:pPr>
        <w:pStyle w:val="Style36"/>
        <w:keepNext w:val="true"/>
        <w:jc w:val="both"/>
        <w:rPr>
          <w:lang w:val="en-US" w:eastAsia="en-US"/>
        </w:rPr>
      </w:pPr>
      <w:bookmarkStart w:id="355" w:name="_ETM_Q3_460078"/>
      <w:bookmarkEnd w:id="35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356" w:name="_ETM_Q3_462787"/>
      <w:bookmarkEnd w:id="356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7" w:name="_ETM_Q3_464958"/>
      <w:bookmarkStart w:id="358" w:name="_ETM_Q3_464958"/>
      <w:bookmarkEnd w:id="358"/>
    </w:p>
    <w:p>
      <w:pPr>
        <w:pStyle w:val="Style37"/>
        <w:keepNext w:val="true"/>
        <w:jc w:val="both"/>
        <w:rPr>
          <w:lang w:val="en-US" w:eastAsia="en-US"/>
        </w:rPr>
      </w:pPr>
      <w:bookmarkStart w:id="359" w:name="_ETM_Q3_465084"/>
      <w:bookmarkEnd w:id="35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0" w:name="_ETM_Q3_466912"/>
      <w:bookmarkEnd w:id="360"/>
      <w:r>
        <w:rPr>
          <w:rtl w:val="true"/>
          <w:lang w:val="en-US" w:eastAsia="en-US"/>
        </w:rPr>
        <w:t>ט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סאנ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bookmarkStart w:id="361" w:name="_ETM_Q3_462063"/>
      <w:bookmarkEnd w:id="361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2" w:name="_ETM_Q3_471920"/>
      <w:bookmarkEnd w:id="362"/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: </w:t>
      </w:r>
      <w:bookmarkStart w:id="363" w:name="_ETM_Q3_453000"/>
      <w:bookmarkEnd w:id="363"/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bookmarkStart w:id="364" w:name="_ETM_Q3_460000"/>
      <w:bookmarkEnd w:id="36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כו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5" w:name="_ETM_Q3_490925"/>
      <w:bookmarkEnd w:id="365"/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זה</w:t>
      </w:r>
      <w:bookmarkStart w:id="366" w:name="_ETM_Q3_467000"/>
      <w:bookmarkEnd w:id="36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367" w:name="_ETM_Q3_469000"/>
      <w:bookmarkEnd w:id="36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פנים אליהו יש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bookmarkStart w:id="368" w:name="_ETM_Q3_494802"/>
      <w:bookmarkEnd w:id="368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ק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סטו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, </w:t>
      </w:r>
      <w:bookmarkStart w:id="369" w:name="_ETM_Q3_499713"/>
      <w:bookmarkEnd w:id="369"/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רד</w:t>
      </w:r>
      <w:bookmarkStart w:id="370" w:name="_ETM_Q3_478000"/>
      <w:bookmarkEnd w:id="37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. </w:t>
      </w:r>
      <w:bookmarkStart w:id="371" w:name="_ETM_Q3_503348"/>
      <w:bookmarkEnd w:id="371"/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 </w:t>
      </w:r>
      <w:bookmarkStart w:id="372" w:name="_ETM_Q3_510333"/>
      <w:bookmarkEnd w:id="372"/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3" w:name="_ETM_Q3_512154"/>
      <w:bookmarkEnd w:id="373"/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עס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בו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4" w:name="_ETM_Q3_489000"/>
      <w:bookmarkStart w:id="375" w:name="_ETM_Q3_520798"/>
      <w:bookmarkEnd w:id="374"/>
      <w:bookmarkEnd w:id="375"/>
      <w:r>
        <w:rPr>
          <w:rtl w:val="true"/>
          <w:lang w:val="en-US" w:eastAsia="en-US"/>
        </w:rPr>
        <w:t>והרו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ז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6" w:name="_ETM_Q3_499000"/>
      <w:bookmarkEnd w:id="376"/>
      <w:r>
        <w:rPr>
          <w:rtl w:val="true"/>
          <w:lang w:val="en-US" w:eastAsia="en-US"/>
        </w:rPr>
        <w:t>אוטומ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ק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7" w:name="_ETM_Q3_527448"/>
      <w:bookmarkEnd w:id="377"/>
      <w:r>
        <w:rPr>
          <w:rtl w:val="true"/>
          <w:lang w:val="en-US" w:eastAsia="en-US"/>
        </w:rPr>
        <w:t>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78" w:name="_ETM_Q3_530147"/>
      <w:bookmarkStart w:id="379" w:name="_ETM_Q3_530147"/>
      <w:bookmarkEnd w:id="379"/>
    </w:p>
    <w:p>
      <w:pPr>
        <w:pStyle w:val="Normal"/>
        <w:jc w:val="both"/>
        <w:rPr>
          <w:lang w:val="en-US" w:eastAsia="en-US"/>
        </w:rPr>
      </w:pPr>
      <w:bookmarkStart w:id="380" w:name="_ETM_Q3_530332"/>
      <w:bookmarkEnd w:id="380"/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וכלוסייה</w:t>
      </w:r>
      <w:bookmarkStart w:id="381" w:name="_ETM_Q3_509000"/>
      <w:bookmarkEnd w:id="38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2" w:name="_ETM_Q3_514000"/>
      <w:bookmarkEnd w:id="382"/>
      <w:r>
        <w:rPr>
          <w:rtl w:val="true"/>
          <w:lang w:val="en-US" w:eastAsia="en-US"/>
        </w:rPr>
        <w:t>לה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3" w:name="_ETM_Q3_542834"/>
      <w:bookmarkEnd w:id="383"/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tl w:val="true"/>
          <w:lang w:val="en-US" w:eastAsia="en-US"/>
        </w:rPr>
        <w:t xml:space="preserve">. </w:t>
      </w:r>
      <w:bookmarkStart w:id="384" w:name="_ETM_Q3_551725"/>
      <w:bookmarkEnd w:id="384"/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ז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5" w:name="_ETM_Q3_522000"/>
      <w:bookmarkEnd w:id="385"/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זר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6" w:name="_ETM_Q3_553253"/>
      <w:bookmarkEnd w:id="386"/>
      <w:r>
        <w:rPr>
          <w:rtl w:val="true"/>
          <w:lang w:val="en-US" w:eastAsia="en-US"/>
        </w:rPr>
        <w:t>ת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7" w:name="_ETM_Q3_529000"/>
      <w:bookmarkEnd w:id="387"/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ינטרנ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8" w:name="_ETM_Q3_563362"/>
      <w:bookmarkEnd w:id="388"/>
      <w:r>
        <w:rPr>
          <w:rtl w:val="true"/>
          <w:lang w:val="en-US" w:eastAsia="en-US"/>
        </w:rPr>
        <w:t>ודואג</w:t>
      </w:r>
      <w:bookmarkStart w:id="389" w:name="_ETM_Q3_539000"/>
      <w:bookmarkEnd w:id="38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ז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וח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ק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ת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0" w:name="_ETM_Q3_572759"/>
      <w:bookmarkEnd w:id="390"/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ב</w:t>
      </w:r>
      <w:bookmarkStart w:id="391" w:name="_ETM_Q3_547000"/>
      <w:bookmarkEnd w:id="39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ה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2" w:name="_ETM_Q3_576439"/>
      <w:bookmarkEnd w:id="392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93" w:name="_ETM_Q3_550000"/>
      <w:bookmarkStart w:id="394" w:name="_ETM_Q3_550000"/>
      <w:bookmarkEnd w:id="394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5" w:name="_ETM_Q3_580106"/>
      <w:bookmarkEnd w:id="395"/>
      <w:r>
        <w:rPr>
          <w:rtl w:val="true"/>
          <w:lang w:val="en-US" w:eastAsia="en-US"/>
        </w:rPr>
        <w:t>ואד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אר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396" w:name="_ETM_Q3_553000"/>
      <w:bookmarkEnd w:id="39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עפו אגבארי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97" w:name="_ETM_Q3_560000"/>
      <w:bookmarkStart w:id="398" w:name="_ETM_Q3_560000"/>
      <w:bookmarkEnd w:id="398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חם</w:t>
      </w:r>
      <w:r>
        <w:rPr>
          <w:rtl w:val="true"/>
          <w:lang w:val="en-US" w:eastAsia="en-US"/>
        </w:rPr>
        <w:t xml:space="preserve">. </w:t>
      </w:r>
      <w:bookmarkStart w:id="399" w:name="_ETM_Q3_590103"/>
      <w:bookmarkEnd w:id="399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400" w:name="_ETM_Q3_563000"/>
      <w:bookmarkEnd w:id="40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פנים אליהו יש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1" w:name="_ETM_Q3_588872"/>
      <w:bookmarkEnd w:id="401"/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2" w:name="_ETM_Q3_594123"/>
      <w:bookmarkEnd w:id="402"/>
      <w:r>
        <w:rPr>
          <w:rtl w:val="true"/>
          <w:lang w:val="en-US" w:eastAsia="en-US"/>
        </w:rPr>
        <w:t>האר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א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3" w:name="_ETM_Q3_596748"/>
      <w:bookmarkEnd w:id="403"/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ציפ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4" w:name="_ETM_Q3_599785"/>
      <w:bookmarkEnd w:id="404"/>
      <w:r>
        <w:rPr>
          <w:rtl w:val="true"/>
          <w:lang w:val="en-US" w:eastAsia="en-US"/>
        </w:rPr>
        <w:t>הסנ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ח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5" w:name="_ETM_Q3_604135"/>
      <w:bookmarkEnd w:id="405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bookmarkStart w:id="406" w:name="_ETM_Q3_573000"/>
      <w:bookmarkStart w:id="407" w:name="_ETM_Q3_567000"/>
      <w:bookmarkEnd w:id="406"/>
      <w:bookmarkEnd w:id="407"/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08" w:name="_ETM_Q3_577000"/>
      <w:bookmarkEnd w:id="40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9" w:name="_ETM_Q3_607834"/>
      <w:bookmarkEnd w:id="409"/>
      <w:r>
        <w:rPr>
          <w:rtl w:val="true"/>
          <w:lang w:val="en-US" w:eastAsia="en-US"/>
        </w:rPr>
        <w:t>ע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0" w:name="_ETM_Q3_609791"/>
      <w:bookmarkEnd w:id="410"/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11" w:name="_ETM_Q3_611794"/>
      <w:bookmarkStart w:id="412" w:name="_ETM_Q3_611794"/>
      <w:bookmarkEnd w:id="412"/>
    </w:p>
    <w:p>
      <w:pPr>
        <w:pStyle w:val="Normal"/>
        <w:jc w:val="both"/>
        <w:rPr>
          <w:lang w:val="en-US" w:eastAsia="en-US"/>
        </w:rPr>
      </w:pPr>
      <w:bookmarkStart w:id="413" w:name="_ETM_Q3_611921"/>
      <w:bookmarkEnd w:id="413"/>
      <w:r>
        <w:rPr>
          <w:rtl w:val="true"/>
          <w:lang w:val="en-US" w:eastAsia="en-US"/>
        </w:rPr>
        <w:t>בפרוצד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 xml:space="preserve">, </w:t>
      </w:r>
      <w:bookmarkStart w:id="414" w:name="_ETM_Q3_590000"/>
      <w:bookmarkEnd w:id="414"/>
      <w:r>
        <w:rPr>
          <w:rtl w:val="true"/>
          <w:lang w:val="en-US" w:eastAsia="en-US"/>
        </w:rPr>
        <w:t>והש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ביע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5" w:name="_ETM_Q3_618388"/>
      <w:bookmarkEnd w:id="415"/>
      <w:r>
        <w:rPr>
          <w:rtl w:val="true"/>
          <w:lang w:val="en-US" w:eastAsia="en-US"/>
        </w:rPr>
        <w:t>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bookmarkStart w:id="416" w:name="_ETM_Q3_596000"/>
      <w:bookmarkEnd w:id="41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7" w:name="_ETM_Q3_624438"/>
      <w:bookmarkEnd w:id="417"/>
      <w:r>
        <w:rPr>
          <w:rtl w:val="true"/>
          <w:lang w:val="en-US" w:eastAsia="en-US"/>
        </w:rPr>
        <w:t>מסיעת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18" w:name="_ETM_Q3_624136"/>
      <w:bookmarkStart w:id="419" w:name="_ETM_Q3_624136"/>
      <w:bookmarkEnd w:id="419"/>
    </w:p>
    <w:p>
      <w:pPr>
        <w:pStyle w:val="Style36"/>
        <w:keepNext w:val="true"/>
        <w:jc w:val="both"/>
        <w:rPr>
          <w:lang w:val="en-US" w:eastAsia="en-US"/>
        </w:rPr>
      </w:pPr>
      <w:bookmarkStart w:id="420" w:name="_ETM_Q3_621357"/>
      <w:bookmarkEnd w:id="42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קריא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21" w:name="_ETM_Q3_624749"/>
      <w:bookmarkEnd w:id="421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עב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422" w:name="_ETM_Q3_628335"/>
      <w:bookmarkStart w:id="423" w:name="_ETM_Q3_627711"/>
      <w:bookmarkStart w:id="424" w:name="_ETM_Q3_626386"/>
      <w:bookmarkEnd w:id="422"/>
      <w:bookmarkEnd w:id="423"/>
      <w:bookmarkEnd w:id="42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פנים אליהו יש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25" w:name="_ETM_Q3_626521"/>
      <w:bookmarkEnd w:id="425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6" w:name="_ETM_Q3_627868"/>
      <w:bookmarkEnd w:id="426"/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427" w:name="__RefHeading___Toc261882542"/>
      <w:bookmarkStart w:id="428" w:name="_ETM_Q3_628606"/>
      <w:bookmarkEnd w:id="427"/>
      <w:bookmarkEnd w:id="42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ב חנ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9" w:name="_ETM_Q3_634745"/>
      <w:bookmarkEnd w:id="429"/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ד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כר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0" w:name="_ETM_Q3_646884"/>
      <w:bookmarkEnd w:id="430"/>
      <w:r>
        <w:rPr>
          <w:rtl w:val="true"/>
          <w:lang w:val="en-US" w:eastAsia="en-US"/>
        </w:rPr>
        <w:t>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1" w:name="_ETM_Q3_653507"/>
      <w:bookmarkEnd w:id="431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ים</w:t>
      </w:r>
      <w:r>
        <w:rPr>
          <w:rtl w:val="true"/>
          <w:lang w:val="en-US" w:eastAsia="en-US"/>
        </w:rPr>
        <w:t>,</w:t>
      </w:r>
      <w:bookmarkStart w:id="432" w:name="_ETM_Q3_658229"/>
      <w:bookmarkEnd w:id="432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bookmarkStart w:id="433" w:name="_ETM_Q3_633000"/>
      <w:bookmarkEnd w:id="433"/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34" w:name="_ETM_Q3_667479"/>
      <w:bookmarkStart w:id="435" w:name="_ETM_Q3_667479"/>
      <w:bookmarkEnd w:id="435"/>
    </w:p>
    <w:p>
      <w:pPr>
        <w:pStyle w:val="Normal"/>
        <w:jc w:val="both"/>
        <w:rPr>
          <w:lang w:val="en-US" w:eastAsia="en-US"/>
        </w:rPr>
      </w:pPr>
      <w:bookmarkStart w:id="436" w:name="_ETM_Q3_667668"/>
      <w:bookmarkEnd w:id="436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7" w:name="_ETM_Q3_641000"/>
      <w:bookmarkEnd w:id="437"/>
      <w:r>
        <w:rPr>
          <w:rtl w:val="true"/>
          <w:lang w:val="en-US" w:eastAsia="en-US"/>
        </w:rPr>
        <w:t>הקש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וב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</w:t>
      </w:r>
      <w:bookmarkStart w:id="438" w:name="_ETM_Q3_671435"/>
      <w:bookmarkEnd w:id="438"/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טר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מט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ח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יטר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פרמט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שבים</w:t>
      </w:r>
      <w:r>
        <w:rPr>
          <w:rtl w:val="true"/>
          <w:lang w:val="en-US" w:eastAsia="en-US"/>
        </w:rPr>
        <w:t xml:space="preserve">, </w:t>
      </w:r>
      <w:bookmarkStart w:id="439" w:name="_ETM_Q3_676627"/>
      <w:bookmarkEnd w:id="439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0" w:name="_ETM_Q3_650000"/>
      <w:bookmarkEnd w:id="440"/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בל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1" w:name="_ETM_Q3_657000"/>
      <w:bookmarkEnd w:id="441"/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2" w:name="_ETM_Q3_685680"/>
      <w:bookmarkEnd w:id="442"/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43" w:name="_ETM_Q3_662000"/>
      <w:bookmarkEnd w:id="443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זד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bookmarkStart w:id="444" w:name="_ETM_Q3_666000"/>
      <w:bookmarkEnd w:id="44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5" w:name="_ETM_Q3_692806"/>
      <w:bookmarkEnd w:id="445"/>
      <w:r>
        <w:rPr>
          <w:rtl w:val="true"/>
          <w:lang w:val="en-US" w:eastAsia="en-US"/>
        </w:rPr>
        <w:t>השל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bookmarkStart w:id="446" w:name="_ETM_Q3_673000"/>
      <w:bookmarkEnd w:id="44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ב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מ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7" w:name="_ETM_Q3_678000"/>
      <w:bookmarkEnd w:id="447"/>
      <w:r>
        <w:rPr>
          <w:rtl w:val="true"/>
          <w:lang w:val="en-US" w:eastAsia="en-US"/>
        </w:rPr>
        <w:t>לש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יים</w:t>
      </w:r>
      <w:r>
        <w:rPr>
          <w:rtl w:val="true"/>
          <w:lang w:val="en-US" w:eastAsia="en-US"/>
        </w:rPr>
        <w:t xml:space="preserve">, </w:t>
      </w:r>
      <w:bookmarkStart w:id="448" w:name="_ETM_Q3_706367"/>
      <w:bookmarkEnd w:id="448"/>
      <w:r>
        <w:rPr>
          <w:rtl w:val="true"/>
          <w:lang w:val="en-US" w:eastAsia="en-US"/>
        </w:rPr>
        <w:t>ו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ט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49" w:name="_ETM_Q3_683000"/>
      <w:bookmarkEnd w:id="44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bookmarkStart w:id="450" w:name="_ETM_Q3_711402"/>
      <w:bookmarkStart w:id="451" w:name="_ETM_Q3_711274"/>
      <w:bookmarkEnd w:id="450"/>
      <w:bookmarkEnd w:id="451"/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ע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52" w:name="_ETM_Q3_688000"/>
      <w:bookmarkStart w:id="453" w:name="_ETM_Q3_688000"/>
      <w:bookmarkEnd w:id="453"/>
    </w:p>
    <w:p>
      <w:pPr>
        <w:pStyle w:val="Style19"/>
        <w:keepNext w:val="true"/>
        <w:jc w:val="both"/>
        <w:rPr>
          <w:lang w:val="en-US" w:eastAsia="en-US"/>
        </w:rPr>
      </w:pPr>
      <w:bookmarkStart w:id="454" w:name="__RefHeading___Toc261882543"/>
      <w:bookmarkEnd w:id="45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נין זועב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</w:t>
      </w:r>
      <w:r>
        <w:rPr>
          <w:rtl w:val="true"/>
          <w:lang w:val="en-US" w:eastAsia="en-US"/>
        </w:rPr>
        <w:t xml:space="preserve">, </w:t>
      </w:r>
      <w:bookmarkStart w:id="455" w:name="_ETM_Q3_715337"/>
      <w:bookmarkEnd w:id="455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צ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bookmarkStart w:id="456" w:name="_ETM_Q3_716833"/>
      <w:bookmarkEnd w:id="45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7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60,00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</w:t>
      </w:r>
      <w:bookmarkStart w:id="457" w:name="_ETM_Q3_698000"/>
      <w:bookmarkEnd w:id="457"/>
      <w:r>
        <w:rPr>
          <w:rtl w:val="true"/>
          <w:lang w:val="en-US" w:eastAsia="en-US"/>
        </w:rPr>
        <w:t>תרוק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ס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תיים</w:t>
      </w:r>
      <w:r>
        <w:rPr>
          <w:rtl w:val="true"/>
          <w:lang w:val="en-US" w:eastAsia="en-US"/>
        </w:rPr>
        <w:t xml:space="preserve">. </w:t>
      </w:r>
      <w:bookmarkStart w:id="458" w:name="_ETM_Q3_724710"/>
      <w:bookmarkEnd w:id="458"/>
      <w:r>
        <w:rPr>
          <w:rtl w:val="true"/>
          <w:lang w:val="en-US" w:eastAsia="en-US"/>
        </w:rPr>
        <w:t>ה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ק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9" w:name="_ETM_Q3_738884"/>
      <w:bookmarkEnd w:id="45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ל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ר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צרת</w:t>
      </w:r>
      <w:bookmarkStart w:id="460" w:name="_ETM_Q3_742251"/>
      <w:bookmarkEnd w:id="460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י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1" w:name="_ETM_Q3_746032"/>
      <w:bookmarkEnd w:id="461"/>
      <w:r>
        <w:rPr>
          <w:rtl w:val="true"/>
          <w:lang w:val="en-US" w:eastAsia="en-US"/>
        </w:rPr>
        <w:t>דק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tl w:val="true"/>
          <w:lang w:val="en-US" w:eastAsia="en-US"/>
        </w:rPr>
        <w:t xml:space="preserve">: </w:t>
      </w:r>
      <w:bookmarkStart w:id="462" w:name="_ETM_Q3_748347"/>
      <w:bookmarkEnd w:id="462"/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3" w:name="_ETM_Q3_750165"/>
      <w:bookmarkEnd w:id="463"/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7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5,00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צרת</w:t>
      </w:r>
      <w:bookmarkStart w:id="464" w:name="_ETM_Q3_755219"/>
      <w:bookmarkEnd w:id="464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ילי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ש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צר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ילית</w:t>
      </w:r>
      <w:r>
        <w:rPr>
          <w:rtl w:val="true"/>
          <w:lang w:val="en-US" w:eastAsia="en-US"/>
        </w:rPr>
        <w:t>?</w:t>
      </w:r>
      <w:bookmarkStart w:id="465" w:name="_ETM_Q3_757898"/>
      <w:bookmarkEnd w:id="465"/>
      <w:r>
        <w:rPr>
          <w:rtl w:val="true"/>
          <w:lang w:val="en-US" w:eastAsia="en-US"/>
        </w:rPr>
        <w:t xml:space="preserve"> </w:t>
      </w:r>
      <w:bookmarkStart w:id="466" w:name="_ETM_Q3_758023"/>
      <w:bookmarkEnd w:id="466"/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7" w:name="_ETM_Q3_760085"/>
      <w:bookmarkEnd w:id="467"/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ו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8" w:name="_ETM_Q3_763738"/>
      <w:bookmarkEnd w:id="468"/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ל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9" w:name="_ETM_Q3_769242"/>
      <w:bookmarkEnd w:id="469"/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ים</w:t>
      </w:r>
      <w:r>
        <w:rPr>
          <w:rtl w:val="true"/>
          <w:lang w:val="en-US" w:eastAsia="en-US"/>
        </w:rPr>
        <w:t xml:space="preserve">. </w:t>
      </w:r>
      <w:bookmarkStart w:id="470" w:name="_ETM_Q3_739000"/>
      <w:bookmarkStart w:id="471" w:name="_ETM_Q3_733000"/>
      <w:bookmarkStart w:id="472" w:name="_ETM_Q3_717000"/>
      <w:bookmarkEnd w:id="470"/>
      <w:bookmarkEnd w:id="471"/>
      <w:bookmarkEnd w:id="472"/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73" w:name="_ETM_Q3_746000"/>
      <w:bookmarkStart w:id="474" w:name="_ETM_Q3_746000"/>
      <w:bookmarkEnd w:id="474"/>
    </w:p>
    <w:p>
      <w:pPr>
        <w:pStyle w:val="Style37"/>
        <w:keepNext w:val="true"/>
        <w:jc w:val="both"/>
        <w:rPr>
          <w:lang w:val="en-US" w:eastAsia="en-US"/>
        </w:rPr>
      </w:pPr>
      <w:bookmarkStart w:id="475" w:name="_ETM_Q3_768905"/>
      <w:bookmarkEnd w:id="47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76" w:name="_ETM_Q3_768056"/>
      <w:bookmarkStart w:id="477" w:name="_ETM_Q3_770362"/>
      <w:bookmarkStart w:id="478" w:name="_ETM_Q3_768056"/>
      <w:bookmarkStart w:id="479" w:name="_ETM_Q3_770362"/>
      <w:bookmarkEnd w:id="478"/>
      <w:bookmarkEnd w:id="479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פנים אליהו יש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bookmarkStart w:id="480" w:name="_ETM_Q3_749000"/>
      <w:bookmarkEnd w:id="480"/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ח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בח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י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שתד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1" w:name="_ETM_Q3_781571"/>
      <w:bookmarkEnd w:id="481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2" w:name="_ETM_Q3_786821"/>
      <w:bookmarkEnd w:id="482"/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3" w:name="_ETM_Q3_792627"/>
      <w:bookmarkEnd w:id="483"/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ל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ים</w:t>
      </w:r>
      <w:r>
        <w:rPr>
          <w:rtl w:val="true"/>
          <w:lang w:val="en-US" w:eastAsia="en-US"/>
        </w:rPr>
        <w:t xml:space="preserve">. </w:t>
      </w:r>
      <w:bookmarkStart w:id="484" w:name="_ETM_Q3_757000"/>
      <w:bookmarkEnd w:id="484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5" w:name="_ETM_Q4_198236"/>
      <w:bookmarkEnd w:id="485"/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טלה</w:t>
      </w:r>
      <w:r>
        <w:rPr>
          <w:rtl w:val="true"/>
          <w:lang w:val="en-US" w:eastAsia="en-US"/>
        </w:rPr>
        <w:t xml:space="preserve">. </w:t>
      </w:r>
      <w:bookmarkStart w:id="486" w:name="_ETM_Q4_204282"/>
      <w:bookmarkStart w:id="487" w:name="_ETM_Q4_204034"/>
      <w:bookmarkEnd w:id="486"/>
      <w:bookmarkEnd w:id="487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8" w:name="_ETM_Q4_206597"/>
      <w:bookmarkEnd w:id="488"/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9" w:name="_ETM_Q4_208161"/>
      <w:bookmarkEnd w:id="489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וגיסט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0" w:name="_ETM_Q4_212750"/>
      <w:bookmarkEnd w:id="490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ת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ר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חזו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ק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1" w:name="_ETM_Q4_221642"/>
      <w:bookmarkEnd w:id="491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70,000</w:t>
      </w:r>
      <w:r>
        <w:rPr>
          <w:rtl w:val="true"/>
          <w:lang w:val="en-US" w:eastAsia="en-US"/>
        </w:rPr>
        <w:t xml:space="preserve"> </w:t>
      </w:r>
      <w:bookmarkStart w:id="492" w:name="_ETM_Q4_228503"/>
      <w:bookmarkEnd w:id="492"/>
      <w:r>
        <w:rPr>
          <w:rtl w:val="true"/>
          <w:lang w:val="en-US" w:eastAsia="en-US"/>
        </w:rPr>
        <w:t>ת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ח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,000</w:t>
      </w:r>
      <w:r>
        <w:rPr>
          <w:rtl w:val="true"/>
          <w:lang w:val="en-US" w:eastAsia="en-US"/>
        </w:rPr>
        <w:t xml:space="preserve">, </w:t>
      </w:r>
      <w:bookmarkStart w:id="493" w:name="_ETM_Q4_232737"/>
      <w:bookmarkEnd w:id="493"/>
      <w:r>
        <w:rPr>
          <w:lang w:val="en-US" w:eastAsia="en-US"/>
        </w:rPr>
        <w:t>4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פים</w:t>
      </w:r>
      <w:r>
        <w:rPr>
          <w:rtl w:val="true"/>
          <w:lang w:val="en-US" w:eastAsia="en-US"/>
        </w:rPr>
        <w:t xml:space="preserve">. </w:t>
      </w:r>
      <w:bookmarkStart w:id="494" w:name="_ETM_Q4_239373"/>
      <w:bookmarkStart w:id="495" w:name="_ETM_Q4_239187"/>
      <w:bookmarkEnd w:id="494"/>
      <w:bookmarkEnd w:id="495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י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6" w:name="_ETM_Q4_237203"/>
      <w:bookmarkEnd w:id="496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זר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ביק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צרכ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ת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tl w:val="true"/>
          <w:lang w:val="en-US" w:eastAsia="en-US"/>
        </w:rPr>
        <w:t xml:space="preserve">, </w:t>
      </w:r>
      <w:bookmarkStart w:id="497" w:name="_ETM_Q4_251121"/>
      <w:bookmarkEnd w:id="497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ח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ד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8" w:name="_ETM_Q4_256834"/>
      <w:bookmarkEnd w:id="498"/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9" w:name="_ETM_Q4_256456"/>
      <w:bookmarkEnd w:id="499"/>
      <w:r>
        <w:rPr>
          <w:rtl w:val="true"/>
          <w:lang w:val="en-US" w:eastAsia="en-US"/>
        </w:rPr>
        <w:t>ש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ר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ב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0" w:name="_ETM_Q4_268288"/>
      <w:bookmarkEnd w:id="500"/>
      <w:r>
        <w:rPr>
          <w:rtl w:val="true"/>
          <w:lang w:val="en-US" w:eastAsia="en-US"/>
        </w:rPr>
        <w:t>וכדו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יסד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ג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ז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1" w:name="_ETM_Q4_277873"/>
      <w:bookmarkEnd w:id="501"/>
      <w:r>
        <w:rPr>
          <w:rtl w:val="true"/>
          <w:lang w:val="en-US" w:eastAsia="en-US"/>
        </w:rPr>
        <w:t>הטלפ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ינטרנ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ש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. </w:t>
      </w:r>
      <w:bookmarkStart w:id="502" w:name="_ETM_Q4_293131"/>
      <w:bookmarkEnd w:id="502"/>
      <w:r>
        <w:rPr>
          <w:rtl w:val="true"/>
          <w:lang w:val="en-US" w:eastAsia="en-US"/>
        </w:rPr>
        <w:t>חנכ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, </w:t>
      </w:r>
      <w:bookmarkStart w:id="503" w:name="_ETM_Q4_291978"/>
      <w:bookmarkEnd w:id="503"/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ו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4" w:name="_ETM_Q4_300239"/>
      <w:bookmarkEnd w:id="504"/>
      <w:r>
        <w:rPr>
          <w:rtl w:val="true"/>
          <w:lang w:val="en-US" w:eastAsia="en-US"/>
        </w:rPr>
        <w:t>אזר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505" w:name="_ETM_Q4_279000"/>
      <w:bookmarkEnd w:id="505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6" w:name="_ETM_Q4_284000"/>
      <w:bookmarkEnd w:id="506"/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נ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7" w:name="_ETM_Q4_309911"/>
      <w:bookmarkEnd w:id="507"/>
      <w:r>
        <w:rPr>
          <w:rtl w:val="true"/>
          <w:lang w:val="en-US" w:eastAsia="en-US"/>
        </w:rPr>
        <w:t>כגדו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ר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bookmarkStart w:id="508" w:name="_ETM_Q4_293000"/>
      <w:bookmarkEnd w:id="508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פ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ות</w:t>
      </w:r>
      <w:r>
        <w:rPr>
          <w:rtl w:val="true"/>
          <w:lang w:val="en-US" w:eastAsia="en-US"/>
        </w:rPr>
        <w:t xml:space="preserve">, </w:t>
      </w:r>
      <w:bookmarkStart w:id="509" w:name="_ETM_Q4_320466"/>
      <w:bookmarkEnd w:id="509"/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0" w:name="_ETM_Q4_324725"/>
      <w:bookmarkEnd w:id="510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גיסט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חז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tl w:val="true"/>
          <w:lang w:val="en-US" w:eastAsia="en-US"/>
        </w:rPr>
        <w:t xml:space="preserve">, </w:t>
      </w:r>
      <w:bookmarkStart w:id="511" w:name="_ETM_Q4_333938"/>
      <w:bookmarkEnd w:id="511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ש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512" w:name="_ETM_Q4_324000"/>
      <w:bookmarkStart w:id="513" w:name="_ETM_Q4_304000"/>
      <w:bookmarkStart w:id="514" w:name="_ETM_Q4_335318"/>
      <w:bookmarkEnd w:id="512"/>
      <w:bookmarkEnd w:id="513"/>
      <w:bookmarkEnd w:id="51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bookmarkStart w:id="515" w:name="_ETM_Q4_325000"/>
      <w:bookmarkEnd w:id="515"/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6" w:name="_ETM_Q4_336149"/>
      <w:bookmarkEnd w:id="516"/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א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7" w:name="_ETM_Q4_340597"/>
      <w:bookmarkEnd w:id="517"/>
      <w:r>
        <w:rPr>
          <w:rtl w:val="true"/>
          <w:lang w:val="en-US" w:eastAsia="en-US"/>
        </w:rPr>
        <w:t>מגד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ש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IPU</w:t>
      </w:r>
      <w:r>
        <w:rPr>
          <w:rtl w:val="true"/>
          <w:lang w:val="en-US" w:eastAsia="en-US"/>
        </w:rPr>
        <w:t xml:space="preserve"> 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518" w:name="__RefHeading___Toc261882544"/>
      <w:bookmarkEnd w:id="51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דברי ברכה של 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 הכנסת לנשיא האיגוד 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רלמנטרי תיאו בן גורירב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519" w:name="__RefHeading___Toc261882545"/>
      <w:bookmarkEnd w:id="51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bookmarkStart w:id="520" w:name="_ETM_Q4_343511"/>
      <w:bookmarkEnd w:id="520"/>
      <w:r>
        <w:rPr>
          <w:rtl w:val="true"/>
          <w:lang w:val="en-US" w:eastAsia="en-US"/>
        </w:rPr>
        <w:t>א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רלמנט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יר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1" w:name="_ETM_Q4_347359"/>
      <w:bookmarkEnd w:id="521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רלמנט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ד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ונס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לח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2" w:name="_ETM_Q4_334000"/>
      <w:bookmarkEnd w:id="522"/>
      <w:r>
        <w:rPr>
          <w:rtl w:val="true"/>
          <w:lang w:val="en-US" w:eastAsia="en-US"/>
        </w:rPr>
        <w:t>המכוב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רי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מיב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3" w:name="_ETM_Q4_364848"/>
      <w:bookmarkEnd w:id="523"/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בדים</w:t>
      </w:r>
      <w:r>
        <w:rPr>
          <w:rtl w:val="true"/>
          <w:lang w:val="en-US" w:eastAsia="en-US"/>
        </w:rPr>
        <w:t xml:space="preserve">, </w:t>
      </w:r>
      <w:bookmarkStart w:id="524" w:name="_ETM_Q4_345000"/>
      <w:bookmarkEnd w:id="524"/>
      <w:r>
        <w:rPr>
          <w:rtl w:val="true"/>
          <w:lang w:val="en-US" w:eastAsia="en-US"/>
        </w:rPr>
        <w:t>בי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ר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ע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יר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5" w:name="_ETM_Q4_354000"/>
      <w:bookmarkEnd w:id="525"/>
      <w:r>
        <w:rPr>
          <w:rtl w:val="true"/>
          <w:lang w:val="en-US" w:eastAsia="en-US"/>
        </w:rPr>
        <w:t>ש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מיב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ק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6" w:name="_ETM_Q4_378691"/>
      <w:bookmarkEnd w:id="526"/>
      <w:r>
        <w:rPr>
          <w:rtl w:val="true"/>
          <w:lang w:val="en-US" w:eastAsia="en-US"/>
        </w:rPr>
        <w:t>תפק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ש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למנ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IPU</w:t>
      </w:r>
      <w:r>
        <w:rPr>
          <w:rtl w:val="true"/>
          <w:lang w:val="en-US" w:eastAsia="en-US"/>
        </w:rPr>
        <w:t xml:space="preserve">. </w:t>
      </w:r>
      <w:bookmarkStart w:id="527" w:name="_ETM_Q4_444000"/>
      <w:bookmarkStart w:id="528" w:name="_ETM_Q4_369000"/>
      <w:bookmarkStart w:id="529" w:name="_ETM_Q4_386777"/>
      <w:bookmarkStart w:id="530" w:name="_ETM_Q4_386464"/>
      <w:bookmarkEnd w:id="527"/>
      <w:bookmarkEnd w:id="528"/>
      <w:bookmarkEnd w:id="529"/>
      <w:bookmarkEnd w:id="530"/>
      <w:r>
        <w:rPr>
          <w:rtl w:val="true"/>
          <w:lang w:val="en-US" w:eastAsia="en-US"/>
        </w:rPr>
        <w:t>לעונ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1" w:name="_ETM_Q4_394027"/>
      <w:bookmarkEnd w:id="531"/>
      <w:r>
        <w:rPr>
          <w:rtl w:val="true"/>
          <w:lang w:val="en-US" w:eastAsia="en-US"/>
        </w:rPr>
        <w:t>לא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50</w:t>
      </w:r>
      <w:r>
        <w:rPr>
          <w:rtl w:val="true"/>
          <w:lang w:val="en-US" w:eastAsia="en-US"/>
        </w:rPr>
        <w:t xml:space="preserve"> </w:t>
      </w:r>
      <w:bookmarkStart w:id="532" w:name="_ETM_Q4_395674"/>
      <w:bookmarkEnd w:id="532"/>
      <w:r>
        <w:rPr>
          <w:rtl w:val="true"/>
          <w:lang w:val="en-US" w:eastAsia="en-US"/>
        </w:rPr>
        <w:t>פרלמנ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ח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3" w:name="_ETM_Q4_408426"/>
      <w:bookmarkEnd w:id="533"/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4" w:name="_ETM_Q4_446000"/>
      <w:bookmarkEnd w:id="534"/>
      <w:r>
        <w:rPr>
          <w:rtl w:val="true"/>
          <w:lang w:val="en-US" w:eastAsia="en-US"/>
        </w:rPr>
        <w:t>פרלמנ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5" w:name="_ETM_Q4_409869"/>
      <w:bookmarkEnd w:id="535"/>
      <w:r>
        <w:rPr>
          <w:rtl w:val="true"/>
          <w:lang w:val="en-US" w:eastAsia="en-US"/>
        </w:rPr>
        <w:t>בממלכ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כ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למנ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6" w:name="_ETM_Q4_402000"/>
      <w:bookmarkEnd w:id="536"/>
      <w:r>
        <w:rPr>
          <w:rtl w:val="true"/>
          <w:lang w:val="en-US" w:eastAsia="en-US"/>
        </w:rPr>
        <w:t>וסבוכה</w:t>
      </w:r>
      <w:r>
        <w:rPr>
          <w:rtl w:val="true"/>
          <w:lang w:val="en-US" w:eastAsia="en-US"/>
        </w:rPr>
        <w:t xml:space="preserve">. </w:t>
      </w:r>
      <w:bookmarkStart w:id="537" w:name="_ETM_Q4_424630"/>
      <w:bookmarkEnd w:id="537"/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אכ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8" w:name="_ETM_Q4_430007"/>
      <w:bookmarkEnd w:id="538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539" w:name="_ETM_Q4_428828"/>
      <w:bookmarkEnd w:id="539"/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ר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ת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0" w:name="_ETM_Q4_436856"/>
      <w:bookmarkEnd w:id="540"/>
      <w:r>
        <w:rPr>
          <w:rtl w:val="true"/>
          <w:lang w:val="en-US" w:eastAsia="en-US"/>
        </w:rPr>
        <w:t>ניס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1" w:name="_ETM_Q4_443480"/>
      <w:bookmarkEnd w:id="541"/>
      <w:r>
        <w:rPr>
          <w:rtl w:val="true"/>
          <w:lang w:val="en-US" w:eastAsia="en-US"/>
        </w:rPr>
        <w:t>נמיב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ז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ג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2" w:name="_ETM_Q4_444929"/>
      <w:bookmarkEnd w:id="542"/>
      <w:r>
        <w:rPr>
          <w:rtl w:val="true"/>
          <w:lang w:val="en-US" w:eastAsia="en-US"/>
        </w:rPr>
        <w:t>הלא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ד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יב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לוח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ע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ר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צמאות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43" w:name="_ETM_Q4_456331"/>
      <w:bookmarkStart w:id="544" w:name="_ETM_Q4_456331"/>
      <w:bookmarkEnd w:id="544"/>
    </w:p>
    <w:p>
      <w:pPr>
        <w:pStyle w:val="Normal"/>
        <w:jc w:val="both"/>
        <w:rPr/>
      </w:pPr>
      <w:bookmarkStart w:id="545" w:name="_ETM_Q4_456706"/>
      <w:bookmarkEnd w:id="545"/>
      <w:r>
        <w:rPr>
          <w:rtl w:val="true"/>
          <w:lang w:val="en-US" w:eastAsia="en-US"/>
        </w:rPr>
        <w:t>מכוב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6" w:name="_ETM_Q4_455077"/>
      <w:bookmarkEnd w:id="546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IPU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ה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י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ק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ב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ק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7" w:name="_ETM_Q4_472678"/>
      <w:bookmarkEnd w:id="547"/>
      <w:r>
        <w:rPr>
          <w:rtl w:val="true"/>
          <w:lang w:val="en-US" w:eastAsia="en-US"/>
        </w:rPr>
        <w:t>כי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עו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סלמים</w:t>
      </w:r>
      <w:r>
        <w:rPr>
          <w:rtl w:val="true"/>
          <w:lang w:val="en-US" w:eastAsia="en-US"/>
        </w:rPr>
        <w:t xml:space="preserve">, </w:t>
      </w:r>
      <w:bookmarkStart w:id="548" w:name="_ETM_Q4_478198"/>
      <w:bookmarkEnd w:id="548"/>
      <w:r>
        <w:rPr>
          <w:rtl w:val="true"/>
          <w:lang w:val="en-US" w:eastAsia="en-US"/>
        </w:rPr>
        <w:t>דרו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וצ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9" w:name="_ETM_Q4_486385"/>
      <w:bookmarkEnd w:id="549"/>
      <w:r>
        <w:rPr>
          <w:rtl w:val="true"/>
          <w:lang w:val="en-US" w:eastAsia="en-US"/>
        </w:rPr>
        <w:t>מהו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50" w:name="_ETM_Q4_491346"/>
      <w:bookmarkEnd w:id="550"/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מי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נינו</w:t>
      </w:r>
      <w:r>
        <w:rPr>
          <w:rtl w:val="true"/>
          <w:lang w:val="en-US" w:eastAsia="en-US"/>
        </w:rPr>
        <w:t>.</w:t>
      </w:r>
      <w:bookmarkStart w:id="551" w:name="_ETM_Q4_491723"/>
      <w:bookmarkStart w:id="552" w:name="_ETM_Q4_491472"/>
      <w:bookmarkEnd w:id="551"/>
      <w:bookmarkEnd w:id="552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ג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53" w:name="_ETM_Q4_497909"/>
      <w:bookmarkEnd w:id="553"/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ירק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צי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מיח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54" w:name="_ETM_Q4_504126"/>
      <w:bookmarkEnd w:id="554"/>
      <w:r>
        <w:rPr>
          <w:rtl w:val="true"/>
          <w:lang w:val="en-US" w:eastAsia="en-US"/>
        </w:rPr>
        <w:t>ל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55" w:name="_ETM_Q4_505499"/>
      <w:bookmarkStart w:id="556" w:name="_ETM_Q4_505499"/>
      <w:bookmarkEnd w:id="556"/>
    </w:p>
    <w:p>
      <w:pPr>
        <w:pStyle w:val="Normal"/>
        <w:jc w:val="both"/>
        <w:rPr>
          <w:lang w:val="en-US" w:eastAsia="en-US"/>
        </w:rPr>
      </w:pPr>
      <w:bookmarkStart w:id="557" w:name="_ETM_Q4_501594"/>
      <w:bookmarkEnd w:id="557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רלמנט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ש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58" w:name="_ETM_Q4_504324"/>
      <w:bookmarkEnd w:id="558"/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ות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59" w:name="_ETM_Q4_515925"/>
      <w:bookmarkEnd w:id="559"/>
      <w:r>
        <w:rPr>
          <w:rtl w:val="true"/>
          <w:lang w:val="en-US" w:eastAsia="en-US"/>
        </w:rPr>
        <w:t>נא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כ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קל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60" w:name="_ETM_Q4_521336"/>
      <w:bookmarkEnd w:id="560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י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וו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נ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ג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61" w:name="_ETM_Q4_534842"/>
      <w:bookmarkEnd w:id="561"/>
      <w:r>
        <w:rPr>
          <w:rtl w:val="true"/>
          <w:lang w:val="en-US" w:eastAsia="en-US"/>
        </w:rPr>
        <w:t>הפרלמנ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ת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וכנ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למנ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62" w:name="_ETM_Q4_535749"/>
      <w:bookmarkEnd w:id="562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ר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ל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רן</w:t>
      </w:r>
      <w:r>
        <w:rPr>
          <w:rtl w:val="true"/>
          <w:lang w:val="en-US" w:eastAsia="en-US"/>
        </w:rPr>
        <w:t xml:space="preserve">. </w:t>
      </w:r>
      <w:bookmarkStart w:id="563" w:name="_ETM_Q4_544576"/>
      <w:bookmarkStart w:id="564" w:name="_ETM_Q4_544201"/>
      <w:bookmarkEnd w:id="563"/>
      <w:bookmarkEnd w:id="564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זד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65" w:name="_ETM_Q4_541641"/>
      <w:bookmarkEnd w:id="565"/>
      <w:r>
        <w:rPr>
          <w:rtl w:val="true"/>
          <w:lang w:val="en-US" w:eastAsia="en-US"/>
        </w:rPr>
        <w:t>ומפצ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נ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נצ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שמד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ות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66" w:name="_ETM_Q4_558063"/>
      <w:bookmarkEnd w:id="566"/>
      <w:r>
        <w:rPr>
          <w:rtl w:val="true"/>
          <w:lang w:val="en-US" w:eastAsia="en-US"/>
        </w:rPr>
        <w:t>ויציב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פ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67" w:name="_ETM_Q4_562670"/>
      <w:bookmarkEnd w:id="567"/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צ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נ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68" w:name="_ETM_Q4_567241"/>
      <w:bookmarkEnd w:id="568"/>
      <w:r>
        <w:rPr>
          <w:rtl w:val="true"/>
          <w:lang w:val="en-US" w:eastAsia="en-US"/>
        </w:rPr>
        <w:t>ב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כ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ו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ט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ס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>.</w:t>
      </w:r>
      <w:bookmarkStart w:id="569" w:name="_ETM_Q4_575561"/>
      <w:bookmarkStart w:id="570" w:name="_ETM_Q4_575309"/>
      <w:bookmarkEnd w:id="569"/>
      <w:bookmarkEnd w:id="570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כ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ק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טימ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בקש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71" w:name="_ETM_Q4_581198"/>
      <w:bookmarkEnd w:id="571"/>
      <w:r>
        <w:rPr>
          <w:rtl w:val="true"/>
          <w:lang w:val="en-US" w:eastAsia="en-US"/>
        </w:rPr>
        <w:t>לחס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ו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72" w:name="_ETM_Q4_586695"/>
      <w:bookmarkStart w:id="573" w:name="_ETM_Q4_586695"/>
      <w:bookmarkEnd w:id="573"/>
    </w:p>
    <w:p>
      <w:pPr>
        <w:pStyle w:val="Normal"/>
        <w:jc w:val="both"/>
        <w:rPr>
          <w:lang w:val="en-US" w:eastAsia="en-US"/>
        </w:rPr>
      </w:pPr>
      <w:bookmarkStart w:id="574" w:name="_ETM_Q4_562000"/>
      <w:bookmarkStart w:id="575" w:name="_ETM_Q4_505752"/>
      <w:bookmarkStart w:id="576" w:name="_ETM_Q4_587068"/>
      <w:bookmarkEnd w:id="574"/>
      <w:bookmarkEnd w:id="575"/>
      <w:bookmarkEnd w:id="576"/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77" w:name="_ETM_Q4_596193"/>
      <w:bookmarkEnd w:id="577"/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א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ב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78" w:name="_ETM_Q4_603101"/>
      <w:bookmarkEnd w:id="578"/>
      <w:r>
        <w:rPr>
          <w:rtl w:val="true"/>
          <w:lang w:val="en-US" w:eastAsia="en-US"/>
        </w:rPr>
        <w:t>ורצ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ז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ו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אתך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0"/>
        <w:rPr/>
      </w:pPr>
      <w:r>
        <w:rPr>
          <w:lang w:val="en-US" w:eastAsia="en-US"/>
        </w:rPr>
        <w:t xml:space="preserve">Mr. President, Welcome to Jerusalem, the capital </w:t>
      </w:r>
      <w:bookmarkStart w:id="579" w:name="_ETM_Q4_614339"/>
      <w:bookmarkEnd w:id="579"/>
      <w:r>
        <w:rPr>
          <w:lang w:val="en-US" w:eastAsia="en-US"/>
        </w:rPr>
        <w:t xml:space="preserve">of Israel, to the Knesset, shrine of democracy of Israel. </w:t>
      </w:r>
      <w:bookmarkStart w:id="580" w:name="_ETM_Q4_615482"/>
      <w:bookmarkEnd w:id="580"/>
      <w:r>
        <w:rPr>
          <w:lang w:val="en-US" w:eastAsia="en-US"/>
        </w:rPr>
        <w:t>Welcome and God bless you</w:t>
      </w:r>
      <w:r>
        <w:rPr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581" w:name="__RefHeading___Toc261882546"/>
      <w:bookmarkStart w:id="582" w:name="_ETM_Q4_575000"/>
      <w:bookmarkEnd w:id="581"/>
      <w:bookmarkEnd w:id="58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תגברות הפשיעה והפגיעה בביטחון האישי של אזרחי המדינה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["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חו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4563</w:t>
      </w:r>
      <w:r>
        <w:rPr>
          <w:rtl w:val="true"/>
          <w:lang w:val="en-US" w:eastAsia="en-US"/>
        </w:rPr>
        <w:t>.]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583" w:name="_ETM_Q4_644000"/>
      <w:bookmarkStart w:id="584" w:name="_ETM_Q4_643000"/>
      <w:bookmarkEnd w:id="583"/>
      <w:bookmarkEnd w:id="584"/>
      <w:r>
        <w:rPr>
          <w:rtl w:val="true"/>
          <w:lang w:val="en-US" w:eastAsia="en-US"/>
        </w:rPr>
        <w:t>נ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bookmarkStart w:id="585" w:name="_ETM_Q4_636958"/>
      <w:bookmarkEnd w:id="585"/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רונוב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86" w:name="_ETM_Q4_650532"/>
      <w:bookmarkEnd w:id="586"/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תג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, </w:t>
      </w:r>
      <w:bookmarkStart w:id="587" w:name="_ETM_Q4_654678"/>
      <w:bookmarkEnd w:id="587"/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כט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ד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ב</w:t>
      </w:r>
      <w:r>
        <w:rPr>
          <w:rtl w:val="true"/>
          <w:lang w:val="en-US" w:eastAsia="en-US"/>
        </w:rPr>
        <w:t xml:space="preserve">, </w:t>
      </w:r>
      <w:bookmarkStart w:id="588" w:name="_ETM_Q4_666307"/>
      <w:bookmarkEnd w:id="588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י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ע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89" w:name="_ETM_Q4_672402"/>
      <w:bookmarkEnd w:id="589"/>
      <w:r>
        <w:rPr>
          <w:rtl w:val="true"/>
          <w:lang w:val="en-US" w:eastAsia="en-US"/>
        </w:rPr>
        <w:t>מ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ת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90" w:name="_ETM_Q4_675028"/>
      <w:bookmarkEnd w:id="590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591" w:name="__RefHeading___Toc261882547"/>
      <w:bookmarkStart w:id="592" w:name="_ETM_Q4_665000"/>
      <w:bookmarkEnd w:id="591"/>
      <w:bookmarkEnd w:id="59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ביטחון פנים יצחק אהרונוביץ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בדה</w:t>
      </w:r>
      <w:r>
        <w:rPr>
          <w:rtl w:val="true"/>
          <w:lang w:val="en-US" w:eastAsia="en-US"/>
        </w:rPr>
        <w:t xml:space="preserve">, </w:t>
      </w:r>
      <w:bookmarkStart w:id="593" w:name="_ETM_Q4_680347"/>
      <w:bookmarkEnd w:id="593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bookmarkStart w:id="594" w:name="_ETM_Q4_686541"/>
      <w:bookmarkEnd w:id="594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ח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כ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95" w:name="_ETM_Q4_699267"/>
      <w:bookmarkStart w:id="596" w:name="_ETM_Q4_699267"/>
      <w:bookmarkEnd w:id="596"/>
    </w:p>
    <w:p>
      <w:pPr>
        <w:pStyle w:val="Normal"/>
        <w:jc w:val="both"/>
        <w:rPr>
          <w:lang w:val="en-US" w:eastAsia="en-US"/>
        </w:rPr>
      </w:pPr>
      <w:bookmarkStart w:id="597" w:name="_ETM_Q4_699456"/>
      <w:bookmarkEnd w:id="597"/>
      <w:r>
        <w:rPr>
          <w:rtl w:val="true"/>
          <w:lang w:val="en-US" w:eastAsia="en-US"/>
        </w:rPr>
        <w:t>תופ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98" w:name="_ETM_Q4_682000"/>
      <w:bookmarkEnd w:id="598"/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הו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99" w:name="_ETM_Q4_708683"/>
      <w:bookmarkEnd w:id="599"/>
      <w:r>
        <w:rPr>
          <w:rtl w:val="true"/>
          <w:lang w:val="en-US" w:eastAsia="en-US"/>
        </w:rPr>
        <w:t>פו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bookmarkStart w:id="600" w:name="_ETM_Q4_715345"/>
      <w:bookmarkEnd w:id="600"/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תמוד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01" w:name="_ETM_Q4_722525"/>
      <w:bookmarkEnd w:id="601"/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ת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602" w:name="_ETM_Q4_720000"/>
      <w:bookmarkStart w:id="603" w:name="_ETM_Q4_720000"/>
      <w:bookmarkEnd w:id="603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bookmarkStart w:id="604" w:name="_ETM_Q4_730737"/>
      <w:bookmarkEnd w:id="604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וכ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05" w:name="_ETM_Q4_734550"/>
      <w:bookmarkEnd w:id="605"/>
      <w:r>
        <w:rPr>
          <w:rtl w:val="true"/>
          <w:lang w:val="en-US" w:eastAsia="en-US"/>
        </w:rPr>
        <w:t>מש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י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ג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 xml:space="preserve">, </w:t>
      </w:r>
      <w:bookmarkStart w:id="606" w:name="_ETM_Q4_743086"/>
      <w:bookmarkEnd w:id="606"/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בית</w:t>
      </w:r>
      <w:r>
        <w:rPr>
          <w:rtl w:val="true"/>
          <w:lang w:val="en-US" w:eastAsia="en-US"/>
        </w:rPr>
        <w:t xml:space="preserve">. </w:t>
      </w:r>
      <w:bookmarkStart w:id="607" w:name="_ETM_Q4_746921"/>
      <w:bookmarkStart w:id="608" w:name="_ETM_Q4_746736"/>
      <w:bookmarkEnd w:id="607"/>
      <w:bookmarkEnd w:id="608"/>
      <w:r>
        <w:rPr>
          <w:rtl w:val="true"/>
          <w:lang w:val="en-US" w:eastAsia="en-US"/>
        </w:rPr>
        <w:t>המש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09" w:name="_ETM_Q4_726000"/>
      <w:bookmarkEnd w:id="609"/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ר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יג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ות</w:t>
      </w:r>
      <w:bookmarkStart w:id="610" w:name="_ETM_Q4_733000"/>
      <w:bookmarkEnd w:id="610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עלו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611" w:name="_ETM_Q4_742000"/>
      <w:bookmarkStart w:id="612" w:name="_ETM_Q4_755000"/>
      <w:bookmarkStart w:id="613" w:name="_ETM_Q4_741000"/>
      <w:bookmarkStart w:id="614" w:name="_ETM_Q4_742000"/>
      <w:bookmarkStart w:id="615" w:name="_ETM_Q4_755000"/>
      <w:bookmarkStart w:id="616" w:name="_ETM_Q4_741000"/>
      <w:bookmarkEnd w:id="614"/>
      <w:bookmarkEnd w:id="615"/>
      <w:bookmarkEnd w:id="616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פר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617" w:name="_ETM_Q4_823000"/>
      <w:bookmarkEnd w:id="61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ביטחון פנים יצחק אהרונוביץ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618" w:name="_ETM_Q5_173275"/>
      <w:bookmarkEnd w:id="618"/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צ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ים</w:t>
      </w:r>
      <w:bookmarkStart w:id="619" w:name="_ETM_Q5_150000"/>
      <w:bookmarkEnd w:id="61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bookmarkStart w:id="620" w:name="_ETM_Q5_161000"/>
      <w:bookmarkEnd w:id="62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ישום</w:t>
      </w:r>
      <w:r>
        <w:rPr>
          <w:rtl w:val="true"/>
          <w:lang w:val="en-US" w:eastAsia="en-US"/>
        </w:rPr>
        <w:t xml:space="preserve">. </w:t>
      </w:r>
      <w:bookmarkStart w:id="621" w:name="_ETM_Q5_190407"/>
      <w:bookmarkStart w:id="622" w:name="_ETM_Q5_190285"/>
      <w:bookmarkEnd w:id="621"/>
      <w:bookmarkEnd w:id="622"/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צ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bookmarkStart w:id="623" w:name="_ETM_Q5_169000"/>
      <w:bookmarkEnd w:id="62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י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א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24" w:name="_ETM_Q5_194638"/>
      <w:bookmarkEnd w:id="624"/>
      <w:r>
        <w:rPr>
          <w:rtl w:val="true"/>
          <w:lang w:val="en-US" w:eastAsia="en-US"/>
        </w:rPr>
        <w:t>ב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א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צ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bookmarkStart w:id="625" w:name="_ETM_Q5_177000"/>
      <w:bookmarkEnd w:id="62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יי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מ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26" w:name="_ETM_Q5_184000"/>
      <w:bookmarkEnd w:id="626"/>
      <w:r>
        <w:rPr>
          <w:rtl w:val="true"/>
          <w:lang w:val="en-US" w:eastAsia="en-US"/>
        </w:rPr>
        <w:t>נ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bookmarkStart w:id="627" w:name="_ETM_Q5_191000"/>
      <w:bookmarkEnd w:id="62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פ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ימו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628" w:name="_ETM_Q5_201000"/>
      <w:bookmarkStart w:id="629" w:name="_ETM_Q5_201000"/>
      <w:bookmarkEnd w:id="629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אופיר פינ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פז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630" w:name="_ETM_Q5_203000"/>
      <w:bookmarkEnd w:id="630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31" w:name="_ETM_Q5_318000"/>
      <w:bookmarkEnd w:id="631"/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ביטחון פנים יצחק אהרונוביץ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bookmarkStart w:id="632" w:name="_ETM_Q5_226608"/>
      <w:bookmarkEnd w:id="632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פיר</w:t>
      </w:r>
      <w:r>
        <w:rPr>
          <w:rtl w:val="true"/>
          <w:lang w:val="en-US" w:eastAsia="en-US"/>
        </w:rPr>
        <w:t>.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633" w:name="_ETM_Q5_226795"/>
      <w:bookmarkStart w:id="634" w:name="_ETM_Q5_226795"/>
      <w:bookmarkEnd w:id="634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35" w:name="_ETM_Q5_231713"/>
      <w:bookmarkEnd w:id="635"/>
      <w:r>
        <w:rPr>
          <w:rtl w:val="true"/>
          <w:lang w:val="en-US" w:eastAsia="en-US"/>
        </w:rPr>
        <w:t>ר</w:t>
      </w:r>
      <w:bookmarkStart w:id="636" w:name="_ETM_Q5_204000"/>
      <w:bookmarkEnd w:id="636"/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ערכ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נ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נ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ה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שו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37" w:name="_ETM_Q5_214000"/>
      <w:bookmarkEnd w:id="637"/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י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ט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קליט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סוה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יקום</w:t>
      </w:r>
      <w:r>
        <w:rPr>
          <w:rtl w:val="true"/>
          <w:lang w:val="en-US" w:eastAsia="en-US"/>
        </w:rPr>
        <w:t>.</w:t>
      </w:r>
      <w:bookmarkStart w:id="638" w:name="_ETM_Q5_224000"/>
      <w:bookmarkEnd w:id="638"/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639" w:name="_ETM_Q5_247997"/>
      <w:bookmarkStart w:id="640" w:name="_ETM_Q5_247997"/>
      <w:bookmarkEnd w:id="640"/>
    </w:p>
    <w:p>
      <w:pPr>
        <w:pStyle w:val="Normal"/>
        <w:jc w:val="both"/>
        <w:rPr>
          <w:lang w:val="en-US" w:eastAsia="en-US"/>
        </w:rPr>
      </w:pPr>
      <w:bookmarkStart w:id="641" w:name="_ETM_Q5_248184"/>
      <w:bookmarkEnd w:id="641"/>
      <w:r>
        <w:rPr>
          <w:rtl w:val="true"/>
          <w:lang w:val="en-US" w:eastAsia="en-US"/>
        </w:rPr>
        <w:t>מש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42" w:name="_ETM_Q5_249590"/>
      <w:bookmarkEnd w:id="642"/>
      <w:r>
        <w:rPr>
          <w:rtl w:val="true"/>
          <w:lang w:val="en-US" w:eastAsia="en-US"/>
        </w:rPr>
        <w:t>הי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ש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לימ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3</w:t>
      </w:r>
      <w:bookmarkStart w:id="643" w:name="_ETM_Q5_234000"/>
      <w:bookmarkEnd w:id="643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ר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ח</w:t>
      </w:r>
      <w:r>
        <w:rPr>
          <w:rtl w:val="true"/>
          <w:lang w:val="en-US" w:eastAsia="en-US"/>
        </w:rPr>
        <w:t xml:space="preserve">, </w:t>
      </w:r>
      <w:bookmarkStart w:id="644" w:name="_ETM_Q5_260276"/>
      <w:bookmarkEnd w:id="644"/>
      <w:r>
        <w:rPr>
          <w:rtl w:val="true"/>
          <w:lang w:val="en-US" w:eastAsia="en-US"/>
        </w:rPr>
        <w:t>י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ח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45" w:name="_ETM_Q5_242000"/>
      <w:bookmarkEnd w:id="645"/>
      <w:r>
        <w:rPr>
          <w:rtl w:val="true"/>
          <w:lang w:val="en-US" w:eastAsia="en-US"/>
        </w:rPr>
        <w:t>רצ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ממ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רו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מ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46" w:name="_ETM_Q5_251000"/>
      <w:bookmarkEnd w:id="646"/>
      <w:r>
        <w:rPr>
          <w:rtl w:val="true"/>
          <w:lang w:val="en-US" w:eastAsia="en-US"/>
        </w:rPr>
        <w:t>טרג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47" w:name="_ETM_Q5_277598"/>
      <w:bookmarkEnd w:id="647"/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צח</w:t>
      </w:r>
      <w:bookmarkStart w:id="648" w:name="_ETM_Q5_257000"/>
      <w:bookmarkEnd w:id="64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>.</w:t>
      </w:r>
      <w:bookmarkStart w:id="649" w:name="_ETM_Q5_258000"/>
      <w:bookmarkEnd w:id="649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גוס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י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50" w:name="_ETM_Q5_271000"/>
      <w:bookmarkEnd w:id="650"/>
      <w:r>
        <w:rPr>
          <w:rtl w:val="true"/>
          <w:lang w:val="en-US" w:eastAsia="en-US"/>
        </w:rPr>
        <w:t>איר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צ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ענ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51" w:name="_ETM_Q5_297191"/>
      <w:bookmarkEnd w:id="651"/>
      <w:r>
        <w:rPr>
          <w:rtl w:val="true"/>
          <w:lang w:val="en-US" w:eastAsia="en-US"/>
        </w:rPr>
        <w:t>ההע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ע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טרה</w:t>
      </w:r>
      <w:r>
        <w:rPr>
          <w:rtl w:val="true"/>
          <w:lang w:val="en-US" w:eastAsia="en-US"/>
        </w:rPr>
        <w:t xml:space="preserve">. </w:t>
      </w:r>
      <w:bookmarkStart w:id="652" w:name="_ETM_Q5_280000"/>
      <w:bookmarkEnd w:id="652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53" w:name="_ETM_Q5_288000"/>
      <w:bookmarkEnd w:id="653"/>
      <w:r>
        <w:rPr>
          <w:rtl w:val="true"/>
          <w:lang w:val="en-US" w:eastAsia="en-US"/>
        </w:rPr>
        <w:t>ה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ם</w:t>
      </w:r>
      <w:r>
        <w:rPr>
          <w:rtl w:val="true"/>
          <w:lang w:val="en-US" w:eastAsia="en-US"/>
        </w:rPr>
        <w:t xml:space="preserve">. </w:t>
      </w:r>
      <w:bookmarkStart w:id="654" w:name="_ETM_Q5_312339"/>
      <w:bookmarkEnd w:id="654"/>
      <w:r>
        <w:rPr>
          <w:rtl w:val="true"/>
          <w:lang w:val="en-US" w:eastAsia="en-US"/>
        </w:rPr>
        <w:t>בהנח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מ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פע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55" w:name="_ETM_Q5_315997"/>
      <w:bookmarkEnd w:id="655"/>
      <w:r>
        <w:rPr>
          <w:rtl w:val="true"/>
          <w:lang w:val="en-US" w:eastAsia="en-US"/>
        </w:rPr>
        <w:t>האלימות</w:t>
      </w:r>
      <w:r>
        <w:rPr>
          <w:rtl w:val="true"/>
          <w:lang w:val="en-US" w:eastAsia="en-US"/>
        </w:rPr>
        <w:t>.</w:t>
      </w:r>
      <w:bookmarkStart w:id="656" w:name="_ETM_Q5_292000"/>
      <w:bookmarkEnd w:id="656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ות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bookmarkStart w:id="657" w:name="_ETM_Q5_323543"/>
      <w:bookmarkEnd w:id="657"/>
      <w:r>
        <w:rPr>
          <w:rtl w:val="true"/>
          <w:lang w:val="en-US" w:eastAsia="en-US"/>
        </w:rPr>
        <w:t>ע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%</w:t>
      </w:r>
      <w:r>
        <w:rPr>
          <w:rtl w:val="true"/>
          <w:lang w:val="en-US" w:eastAsia="en-US"/>
        </w:rPr>
        <w:t>–</w:t>
      </w:r>
      <w:r>
        <w:rPr>
          <w:lang w:val="en-US" w:eastAsia="en-US"/>
        </w:rPr>
        <w:t>30%</w:t>
      </w:r>
      <w:r>
        <w:rPr>
          <w:rtl w:val="true"/>
          <w:lang w:val="en-US" w:eastAsia="en-US"/>
        </w:rPr>
        <w:t xml:space="preserve">. </w:t>
      </w:r>
      <w:bookmarkStart w:id="658" w:name="_ETM_Q5_331670"/>
      <w:bookmarkEnd w:id="658"/>
      <w:r>
        <w:rPr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tl w:val="true"/>
          <w:lang w:val="en-US" w:eastAsia="en-US"/>
        </w:rPr>
        <w:t xml:space="preserve">, </w:t>
      </w:r>
      <w:bookmarkStart w:id="659" w:name="_ETM_Q5_335139"/>
      <w:bookmarkEnd w:id="659"/>
      <w:r>
        <w:rPr>
          <w:rtl w:val="true"/>
          <w:lang w:val="en-US" w:eastAsia="en-US"/>
        </w:rPr>
        <w:t>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לה</w:t>
      </w:r>
      <w:r>
        <w:rPr>
          <w:rtl w:val="true"/>
          <w:lang w:val="en-US" w:eastAsia="en-US"/>
        </w:rPr>
        <w:t>.</w:t>
      </w:r>
      <w:bookmarkStart w:id="660" w:name="_ETM_Q5_339103"/>
      <w:bookmarkStart w:id="661" w:name="_ETM_Q5_338974"/>
      <w:bookmarkEnd w:id="660"/>
      <w:bookmarkEnd w:id="661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62" w:name="_ETM_Q5_337544"/>
      <w:bookmarkEnd w:id="662"/>
      <w:r>
        <w:rPr>
          <w:rtl w:val="true"/>
          <w:lang w:val="en-US" w:eastAsia="en-US"/>
        </w:rPr>
        <w:t>ל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טר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63" w:name="_ETM_Q5_346242"/>
      <w:bookmarkEnd w:id="663"/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ט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64" w:name="_ETM_Q5_349027"/>
      <w:bookmarkEnd w:id="664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65" w:name="_ETM_Q5_354423"/>
      <w:bookmarkEnd w:id="665"/>
      <w:r>
        <w:rPr>
          <w:rtl w:val="true"/>
          <w:lang w:val="en-US" w:eastAsia="en-US"/>
        </w:rPr>
        <w:t>בגיב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כנ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כני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666" w:name="_ETM_Q5_360234"/>
      <w:bookmarkStart w:id="667" w:name="_ETM_Q5_360234"/>
      <w:bookmarkEnd w:id="667"/>
    </w:p>
    <w:p>
      <w:pPr>
        <w:pStyle w:val="Normal"/>
        <w:jc w:val="both"/>
        <w:rPr>
          <w:lang w:val="en-US" w:eastAsia="en-US"/>
        </w:rPr>
      </w:pPr>
      <w:bookmarkStart w:id="668" w:name="_ETM_Q5_360360"/>
      <w:bookmarkEnd w:id="668"/>
      <w:r>
        <w:rPr>
          <w:rtl w:val="true"/>
          <w:lang w:val="en-US" w:eastAsia="en-US"/>
        </w:rPr>
        <w:t>ב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69" w:name="_ETM_Q5_362230"/>
      <w:bookmarkEnd w:id="669"/>
      <w:r>
        <w:rPr>
          <w:rtl w:val="true"/>
          <w:lang w:val="en-US" w:eastAsia="en-US"/>
        </w:rPr>
        <w:t>בהכו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טר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70" w:name="_ETM_Q5_367659"/>
      <w:bookmarkEnd w:id="670"/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ו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71" w:name="_ETM_Q5_369447"/>
      <w:bookmarkEnd w:id="671"/>
      <w:r>
        <w:rPr>
          <w:rtl w:val="true"/>
          <w:lang w:val="en-US" w:eastAsia="en-US"/>
        </w:rPr>
        <w:t>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ק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tl w:val="true"/>
          <w:lang w:val="en-US" w:eastAsia="en-US"/>
        </w:rPr>
        <w:t xml:space="preserve">, </w:t>
      </w:r>
      <w:bookmarkStart w:id="672" w:name="_ETM_Q5_378750"/>
      <w:bookmarkEnd w:id="672"/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צ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73" w:name="_ETM_Q5_388435"/>
      <w:bookmarkEnd w:id="673"/>
      <w:r>
        <w:rPr>
          <w:rtl w:val="true"/>
          <w:lang w:val="en-US" w:eastAsia="en-US"/>
        </w:rPr>
        <w:t>ל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ונ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מצו</w:t>
      </w:r>
      <w:bookmarkStart w:id="674" w:name="_ETM_Q5_392393"/>
      <w:bookmarkEnd w:id="674"/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לכוה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ק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צמ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75" w:name="_ETM_Q5_397193"/>
      <w:bookmarkEnd w:id="675"/>
      <w:r>
        <w:rPr>
          <w:rtl w:val="true"/>
          <w:lang w:val="en-US" w:eastAsia="en-US"/>
        </w:rPr>
        <w:t>הנוע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ם</w:t>
      </w:r>
      <w:bookmarkStart w:id="676" w:name="_ETM_Q5_377000"/>
      <w:bookmarkEnd w:id="67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י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שטר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677" w:name="_ETM_Q5_379000"/>
      <w:bookmarkEnd w:id="67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ביטחון פנים יצחק אהרונוביץ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ליל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678" w:name="_ETM_Q5_382000"/>
      <w:bookmarkEnd w:id="67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79" w:name="_ETM_Q5_405378"/>
      <w:bookmarkEnd w:id="679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80" w:name="_ETM_Q5_388000"/>
      <w:bookmarkEnd w:id="680"/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tl w:val="true"/>
          <w:lang w:val="en-US" w:eastAsia="en-US"/>
        </w:rPr>
        <w:t>.</w:t>
      </w:r>
      <w:bookmarkStart w:id="681" w:name="_ETM_Q5_390000"/>
      <w:bookmarkEnd w:id="681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682" w:name="_ETM_Q5_391000"/>
      <w:bookmarkEnd w:id="68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ביטחון פנים יצחק אהרונוביץ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ד</w:t>
      </w:r>
      <w:bookmarkStart w:id="683" w:name="_ETM_Q5_396000"/>
      <w:bookmarkEnd w:id="68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684" w:name="_ETM_Q5_399000"/>
      <w:bookmarkEnd w:id="68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</w:t>
      </w:r>
      <w:bookmarkStart w:id="685" w:name="_ETM_Q5_429873"/>
      <w:bookmarkEnd w:id="685"/>
      <w:r>
        <w:rPr>
          <w:rtl w:val="true"/>
          <w:lang w:val="en-US" w:eastAsia="en-US"/>
        </w:rPr>
        <w:t>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שב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86" w:name="_ETM_Q5_429347"/>
      <w:bookmarkEnd w:id="686"/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687" w:name="_ETM_Q5_405000"/>
      <w:bookmarkEnd w:id="68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ביטחון פנים יצחק אהרונוביץ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שיטור</w:t>
      </w:r>
      <w:bookmarkStart w:id="688" w:name="_ETM_Q5_408000"/>
      <w:bookmarkEnd w:id="68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ו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בד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ד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</w:t>
      </w:r>
      <w:r>
        <w:rPr>
          <w:rtl w:val="true"/>
          <w:lang w:val="en-US" w:eastAsia="en-US"/>
        </w:rPr>
        <w:t>.</w:t>
      </w:r>
      <w:bookmarkStart w:id="689" w:name="_ETM_Q5_417000"/>
      <w:bookmarkEnd w:id="689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90" w:name="_ETM_Q5_425000"/>
      <w:bookmarkEnd w:id="690"/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691" w:name="_ETM_Q5_431000"/>
      <w:bookmarkStart w:id="692" w:name="_ETM_Q5_431000"/>
      <w:bookmarkEnd w:id="692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זאב בילסק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דו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93" w:name="_ETM_Q5_439000"/>
      <w:bookmarkEnd w:id="693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694" w:name="_ETM_Q5_447000"/>
      <w:bookmarkEnd w:id="69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ביטחון פנים יצחק אהרונוביץ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ד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695" w:name="_ETM_Q5_450000"/>
      <w:bookmarkEnd w:id="695"/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מ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96" w:name="_ETM_Q5_462277"/>
      <w:bookmarkEnd w:id="696"/>
      <w:r>
        <w:rPr>
          <w:rtl w:val="true"/>
          <w:lang w:val="en-US" w:eastAsia="en-US"/>
        </w:rPr>
        <w:t>לצמ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לכוה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ק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צמ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97" w:name="_ETM_Q5_468752"/>
      <w:bookmarkEnd w:id="697"/>
      <w:r>
        <w:rPr>
          <w:rtl w:val="true"/>
          <w:lang w:val="en-US" w:eastAsia="en-US"/>
        </w:rPr>
        <w:t>הנו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גב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קבי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98" w:name="_ETM_Q5_470304"/>
      <w:bookmarkEnd w:id="698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699" w:name="_ETM_Q5_479099"/>
      <w:bookmarkEnd w:id="699"/>
      <w:r>
        <w:rPr>
          <w:rtl w:val="true"/>
          <w:lang w:val="en-US" w:eastAsia="en-US"/>
        </w:rPr>
        <w:t>שפוש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חר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כ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נ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או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700" w:name="_ETM_Q5_485346"/>
      <w:bookmarkStart w:id="701" w:name="_ETM_Q5_485346"/>
      <w:bookmarkEnd w:id="701"/>
    </w:p>
    <w:p>
      <w:pPr>
        <w:pStyle w:val="Normal"/>
        <w:jc w:val="both"/>
        <w:rPr/>
      </w:pPr>
      <w:bookmarkStart w:id="702" w:name="_ETM_Q5_486482"/>
      <w:bookmarkEnd w:id="702"/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ל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03" w:name="_ETM_Q5_486476"/>
      <w:bookmarkEnd w:id="703"/>
      <w:r>
        <w:rPr>
          <w:rtl w:val="true"/>
          <w:lang w:val="en-US" w:eastAsia="en-US"/>
        </w:rPr>
        <w:t>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04" w:name="_ETM_Q5_493059"/>
      <w:bookmarkEnd w:id="704"/>
      <w:r>
        <w:rPr>
          <w:rtl w:val="true"/>
          <w:lang w:val="en-US" w:eastAsia="en-US"/>
        </w:rPr>
        <w:t>בחוד</w:t>
      </w:r>
      <w:bookmarkStart w:id="705" w:name="_ETM_Q5_495119"/>
      <w:bookmarkEnd w:id="705"/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נ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ק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706" w:name="_ETM_Q5_503070"/>
      <w:bookmarkStart w:id="707" w:name="_ETM_Q5_503070"/>
      <w:bookmarkEnd w:id="707"/>
    </w:p>
    <w:p>
      <w:pPr>
        <w:pStyle w:val="Normal"/>
        <w:jc w:val="both"/>
        <w:rPr>
          <w:lang w:val="en-US" w:eastAsia="en-US"/>
        </w:rPr>
      </w:pPr>
      <w:bookmarkStart w:id="708" w:name="_ETM_Q5_503194"/>
      <w:bookmarkEnd w:id="708"/>
      <w:r>
        <w:rPr>
          <w:rtl w:val="true"/>
          <w:lang w:val="en-US" w:eastAsia="en-US"/>
        </w:rPr>
        <w:t>ל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כול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09" w:name="_ETM_Q5_505717"/>
      <w:bookmarkEnd w:id="709"/>
      <w:r>
        <w:rPr>
          <w:rtl w:val="true"/>
          <w:lang w:val="en-US" w:eastAsia="en-US"/>
        </w:rPr>
        <w:t>המ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מוד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0" w:name="_ETM_Q5_509066"/>
      <w:bookmarkEnd w:id="710"/>
      <w:r>
        <w:rPr>
          <w:rtl w:val="true"/>
          <w:lang w:val="en-US" w:eastAsia="en-US"/>
        </w:rPr>
        <w:t>האלי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1" w:name="_ETM_Q5_515136"/>
      <w:bookmarkEnd w:id="711"/>
      <w:r>
        <w:rPr>
          <w:rtl w:val="true"/>
          <w:lang w:val="en-US" w:eastAsia="en-US"/>
        </w:rPr>
        <w:t>במא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ד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2" w:name="_ETM_Q5_519463"/>
      <w:bookmarkEnd w:id="712"/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עדיפ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3" w:name="_ETM_Q5_525382"/>
      <w:bookmarkEnd w:id="713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נ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4" w:name="_ETM_Q5_505000"/>
      <w:bookmarkEnd w:id="714"/>
      <w:r>
        <w:rPr>
          <w:rtl w:val="true"/>
          <w:lang w:val="en-US" w:eastAsia="en-US"/>
        </w:rPr>
        <w:t>ל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צ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bookmarkStart w:id="715" w:name="_ETM_Q5_512000"/>
      <w:bookmarkEnd w:id="715"/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ב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ז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6" w:name="_ETM_Q5_518000"/>
      <w:bookmarkEnd w:id="716"/>
      <w:r>
        <w:rPr>
          <w:rtl w:val="true"/>
          <w:lang w:val="en-US" w:eastAsia="en-US"/>
        </w:rPr>
        <w:t>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אב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7" w:name="_ETM_Q5_544070"/>
      <w:bookmarkEnd w:id="717"/>
      <w:r>
        <w:rPr>
          <w:rtl w:val="true"/>
          <w:lang w:val="en-US" w:eastAsia="en-US"/>
        </w:rPr>
        <w:t>המש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שא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מ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ח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8" w:name="_ETM_Q5_551413"/>
      <w:bookmarkEnd w:id="718"/>
      <w:r>
        <w:rPr>
          <w:rtl w:val="true"/>
          <w:lang w:val="en-US" w:eastAsia="en-US"/>
        </w:rPr>
        <w:t>ב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ל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חר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19" w:name="_ETM_Q5_563242"/>
      <w:bookmarkEnd w:id="719"/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וצ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20" w:name="_ETM_Q5_567696"/>
      <w:bookmarkEnd w:id="720"/>
      <w:r>
        <w:rPr>
          <w:rtl w:val="true"/>
          <w:lang w:val="en-US" w:eastAsia="en-US"/>
        </w:rPr>
        <w:t>לסי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או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721" w:name="_ETM_Q5_572761"/>
      <w:bookmarkStart w:id="722" w:name="_ETM_Q5_572761"/>
      <w:bookmarkEnd w:id="722"/>
    </w:p>
    <w:p>
      <w:pPr>
        <w:pStyle w:val="Normal"/>
        <w:jc w:val="both"/>
        <w:rPr>
          <w:lang w:val="en-US" w:eastAsia="en-US"/>
        </w:rPr>
      </w:pPr>
      <w:bookmarkStart w:id="723" w:name="_ETM_Q5_572883"/>
      <w:bookmarkEnd w:id="723"/>
      <w:r>
        <w:rPr>
          <w:rtl w:val="true"/>
          <w:lang w:val="en-US" w:eastAsia="en-US"/>
        </w:rPr>
        <w:t>לסיכ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אב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24" w:name="_ETM_Q5_573965"/>
      <w:bookmarkEnd w:id="724"/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25" w:name="_ETM_Q5_577207"/>
      <w:bookmarkEnd w:id="725"/>
      <w:r>
        <w:rPr>
          <w:rtl w:val="true"/>
          <w:lang w:val="en-US" w:eastAsia="en-US"/>
        </w:rPr>
        <w:t>ל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</w:t>
      </w:r>
      <w:r>
        <w:rPr>
          <w:rtl w:val="true"/>
          <w:lang w:val="en-US" w:eastAsia="en-US"/>
        </w:rPr>
        <w:t xml:space="preserve">, </w:t>
      </w:r>
      <w:bookmarkStart w:id="726" w:name="_ETM_Q5_581814"/>
      <w:bookmarkEnd w:id="726"/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ל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פ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27" w:name="_ETM_Q5_585402"/>
      <w:bookmarkEnd w:id="727"/>
      <w:r>
        <w:rPr>
          <w:rtl w:val="true"/>
          <w:lang w:val="en-US" w:eastAsia="en-US"/>
        </w:rPr>
        <w:t>הרוו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שפ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ינ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ו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מ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28" w:name="_ETM_Q5_589900"/>
      <w:bookmarkEnd w:id="728"/>
      <w:r>
        <w:rPr>
          <w:rtl w:val="true"/>
          <w:lang w:val="en-US" w:eastAsia="en-US"/>
        </w:rPr>
        <w:t>האל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729" w:name="_ETM_Q5_548000"/>
      <w:bookmarkStart w:id="730" w:name="_ETM_Q5_548000"/>
      <w:bookmarkEnd w:id="730"/>
    </w:p>
    <w:p>
      <w:pPr>
        <w:pStyle w:val="Style37"/>
        <w:keepNext w:val="true"/>
        <w:jc w:val="both"/>
        <w:rPr>
          <w:lang w:val="en-US" w:eastAsia="en-US"/>
        </w:rPr>
      </w:pPr>
      <w:bookmarkStart w:id="731" w:name="_ETM_Q5_550000"/>
      <w:bookmarkEnd w:id="73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>.</w:t>
      </w:r>
      <w:bookmarkStart w:id="732" w:name="_ETM_Q5_570000"/>
      <w:bookmarkEnd w:id="732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33" w:name="_ETM_Q5_582000"/>
      <w:bookmarkEnd w:id="733"/>
      <w:r>
        <w:rPr>
          <w:rtl w:val="true"/>
          <w:lang w:val="en-US" w:eastAsia="en-US"/>
        </w:rPr>
        <w:t>ס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34" w:name="_ETM_Q5_614163"/>
      <w:bookmarkEnd w:id="734"/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ע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35" w:name="_ETM_Q5_591000"/>
      <w:bookmarkEnd w:id="735"/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36" w:name="_ETM_Q5_599000"/>
      <w:bookmarkEnd w:id="736"/>
      <w:r>
        <w:rPr>
          <w:rtl w:val="true"/>
          <w:lang w:val="en-US" w:eastAsia="en-US"/>
        </w:rPr>
        <w:t>לה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ש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חונו</w:t>
      </w:r>
      <w:bookmarkStart w:id="737" w:name="_ETM_Q5_632536"/>
      <w:bookmarkEnd w:id="73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tl w:val="true"/>
          <w:lang w:val="en-US" w:eastAsia="en-US"/>
        </w:rPr>
        <w:t xml:space="preserve">, </w:t>
      </w:r>
      <w:bookmarkStart w:id="738" w:name="_ETM_Q5_613000"/>
      <w:bookmarkEnd w:id="738"/>
      <w:r>
        <w:rPr>
          <w:rtl w:val="true"/>
          <w:lang w:val="en-US" w:eastAsia="en-US"/>
        </w:rPr>
        <w:t>ו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בי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39" w:name="_ETM_Q5_638267"/>
      <w:bookmarkEnd w:id="739"/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40" w:name="_ETM_Q5_620000"/>
      <w:bookmarkEnd w:id="740"/>
      <w:r>
        <w:rPr>
          <w:rtl w:val="true"/>
          <w:lang w:val="en-US" w:eastAsia="en-US"/>
        </w:rPr>
        <w:t>ל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>,</w:t>
      </w:r>
      <w:bookmarkStart w:id="741" w:name="_ETM_Q5_623000"/>
      <w:bookmarkEnd w:id="741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יד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bookmarkStart w:id="742" w:name="_ETM_Q5_627000"/>
      <w:bookmarkEnd w:id="74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bookmarkStart w:id="743" w:name="_ETM_Q5_628000"/>
      <w:bookmarkEnd w:id="743"/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רצ</w:t>
      </w:r>
      <w:r>
        <w:rPr>
          <w:rtl w:val="true"/>
          <w:lang w:val="en-US" w:eastAsia="en-US"/>
        </w:rPr>
        <w:t xml:space="preserve">, </w:t>
      </w:r>
      <w:bookmarkStart w:id="744" w:name="_ETM_Q5_640000"/>
      <w:bookmarkEnd w:id="744"/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גד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45" w:name="_ETM_Q5_672676"/>
      <w:bookmarkEnd w:id="745"/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כט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46" w:name="_ETM_Q5_652000"/>
      <w:bookmarkEnd w:id="746"/>
      <w:r>
        <w:rPr>
          <w:rtl w:val="true"/>
          <w:lang w:val="en-US" w:eastAsia="en-US"/>
        </w:rPr>
        <w:t>ל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ע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רי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tl w:val="true"/>
          <w:lang w:val="en-US" w:eastAsia="en-US"/>
        </w:rPr>
        <w:t xml:space="preserve">. </w:t>
      </w:r>
      <w:bookmarkStart w:id="747" w:name="_ETM_Q5_686738"/>
      <w:bookmarkEnd w:id="747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48" w:name="_ETM_Q5_691249"/>
      <w:bookmarkEnd w:id="748"/>
      <w:r>
        <w:rPr>
          <w:rtl w:val="true"/>
          <w:lang w:val="en-US" w:eastAsia="en-US"/>
        </w:rPr>
        <w:t>משות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49" w:name="_ETM_Q5_699174"/>
      <w:bookmarkEnd w:id="749"/>
      <w:r>
        <w:rPr>
          <w:rtl w:val="true"/>
          <w:lang w:val="en-US" w:eastAsia="en-US"/>
        </w:rPr>
        <w:t>סי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טר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50" w:name="_ETM_Q5_704835"/>
      <w:bookmarkEnd w:id="750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ג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מוקרט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51" w:name="_ETM_Q5_708238"/>
      <w:bookmarkEnd w:id="751"/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מ</w:t>
      </w:r>
      <w:bookmarkStart w:id="752" w:name="_ETM_Q5_712424"/>
      <w:bookmarkEnd w:id="752"/>
      <w:r>
        <w:rPr>
          <w:rtl w:val="true"/>
          <w:lang w:val="en-US" w:eastAsia="en-US"/>
        </w:rPr>
        <w:t>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53" w:name="_ETM_Q5_713149"/>
      <w:bookmarkEnd w:id="753"/>
      <w:r>
        <w:rPr>
          <w:rtl w:val="true"/>
          <w:lang w:val="en-US" w:eastAsia="en-US"/>
        </w:rPr>
        <w:t>יצב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54" w:name="_ETM_Q5_715636"/>
      <w:bookmarkEnd w:id="754"/>
      <w:r>
        <w:rPr>
          <w:rtl w:val="true"/>
          <w:lang w:val="en-US" w:eastAsia="en-US"/>
        </w:rPr>
        <w:t>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55" w:name="_ETM_Q5_725270"/>
      <w:bookmarkEnd w:id="755"/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ר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bookmarkStart w:id="756" w:name="_ETM_Q5_730048"/>
      <w:bookmarkEnd w:id="756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כו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ע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57" w:name="_ETM_Q5_734992"/>
      <w:bookmarkEnd w:id="757"/>
      <w:r>
        <w:rPr>
          <w:rtl w:val="true"/>
          <w:lang w:val="en-US" w:eastAsia="en-US"/>
        </w:rPr>
        <w:t>עז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ר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צ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דיעות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758" w:name="_ETM_Q5_655000"/>
      <w:bookmarkStart w:id="759" w:name="_ETM_Q5_655000"/>
      <w:bookmarkEnd w:id="759"/>
    </w:p>
    <w:p>
      <w:pPr>
        <w:pStyle w:val="Style19"/>
        <w:jc w:val="both"/>
        <w:rPr>
          <w:lang w:val="en-US" w:eastAsia="en-US"/>
        </w:rPr>
      </w:pPr>
      <w:bookmarkStart w:id="760" w:name="__RefHeading___Toc261882548"/>
      <w:bookmarkStart w:id="761" w:name="_ETM_Q5_656000"/>
      <w:bookmarkEnd w:id="760"/>
      <w:bookmarkEnd w:id="76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גדעון עזרא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רצ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א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חו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62" w:name="_ETM_Q5_732000"/>
      <w:bookmarkEnd w:id="762"/>
      <w:r>
        <w:rPr>
          <w:rtl w:val="true"/>
          <w:lang w:val="en-US" w:eastAsia="en-US"/>
        </w:rPr>
        <w:t>האל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ש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ט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רקל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תי</w:t>
      </w:r>
      <w:bookmarkStart w:id="763" w:name="_ETM_Q5_741000"/>
      <w:bookmarkEnd w:id="763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ל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ע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ח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ז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חמ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64" w:name="_ETM_Q5_757000"/>
      <w:bookmarkEnd w:id="764"/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שיע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765" w:name="_ETM_Q6_168000"/>
      <w:bookmarkStart w:id="766" w:name="_ETM_Q6_47000"/>
      <w:bookmarkStart w:id="767" w:name="_ETM_Q5_768000"/>
      <w:bookmarkEnd w:id="765"/>
      <w:bookmarkEnd w:id="766"/>
      <w:bookmarkEnd w:id="767"/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ט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י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ש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י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ומ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68" w:name="_ETM_Q6_191210"/>
      <w:bookmarkEnd w:id="768"/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וחה</w:t>
      </w:r>
      <w:r>
        <w:rPr>
          <w:rtl w:val="true"/>
          <w:lang w:val="en-US" w:eastAsia="en-US"/>
        </w:rPr>
        <w:t xml:space="preserve">, </w:t>
      </w:r>
      <w:bookmarkStart w:id="769" w:name="_ETM_Q6_197722"/>
      <w:bookmarkEnd w:id="769"/>
      <w:r>
        <w:rPr>
          <w:rtl w:val="true"/>
          <w:lang w:val="en-US" w:eastAsia="en-US"/>
        </w:rPr>
        <w:t>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ע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0" w:name="_ETM_Q6_207679"/>
      <w:bookmarkEnd w:id="770"/>
      <w:r>
        <w:rPr>
          <w:rtl w:val="true"/>
          <w:lang w:val="en-US" w:eastAsia="en-US"/>
        </w:rPr>
        <w:t>ק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צ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ח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1" w:name="_ETM_Q6_213467"/>
      <w:bookmarkEnd w:id="771"/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יפ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bookmarkStart w:id="772" w:name="_ETM_Q6_219917"/>
      <w:bookmarkEnd w:id="772"/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773" w:name="_ETM_Q6_197000"/>
      <w:bookmarkStart w:id="774" w:name="_ETM_Q6_197000"/>
      <w:bookmarkEnd w:id="774"/>
    </w:p>
    <w:p>
      <w:pPr>
        <w:pStyle w:val="Style37"/>
        <w:keepNext w:val="true"/>
        <w:jc w:val="both"/>
        <w:rPr>
          <w:lang w:val="en-US" w:eastAsia="en-US"/>
        </w:rPr>
      </w:pPr>
      <w:bookmarkStart w:id="775" w:name="_ETM_Q6_198000"/>
      <w:bookmarkEnd w:id="77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6" w:name="_ETM_Q6_226469"/>
      <w:bookmarkEnd w:id="776"/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מ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חאל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ר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ד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ך</w:t>
      </w:r>
      <w:r>
        <w:rPr>
          <w:rtl w:val="true"/>
          <w:lang w:val="en-US" w:eastAsia="en-US"/>
        </w:rPr>
        <w:t xml:space="preserve">: </w:t>
      </w:r>
      <w:bookmarkStart w:id="777" w:name="_ETM_Q6_228740"/>
      <w:bookmarkEnd w:id="777"/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ח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78" w:name="_ETM_Q6_234181"/>
      <w:bookmarkEnd w:id="778"/>
      <w:r>
        <w:rPr>
          <w:rtl w:val="true"/>
          <w:lang w:val="en-US" w:eastAsia="en-US"/>
        </w:rPr>
        <w:t>מ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bookmarkStart w:id="779" w:name="_ETM_Q6_243056"/>
      <w:bookmarkEnd w:id="779"/>
      <w:r>
        <w:rPr>
          <w:rtl w:val="true"/>
          <w:lang w:val="en-US" w:eastAsia="en-US"/>
        </w:rPr>
        <w:t>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ר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דע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780" w:name="_ETM_Q6_243015"/>
      <w:bookmarkStart w:id="781" w:name="_ETM_Q6_243015"/>
      <w:bookmarkEnd w:id="781"/>
    </w:p>
    <w:p>
      <w:pPr>
        <w:pStyle w:val="Style19"/>
        <w:keepNext w:val="true"/>
        <w:jc w:val="both"/>
        <w:rPr>
          <w:lang w:val="en-US" w:eastAsia="en-US"/>
        </w:rPr>
      </w:pPr>
      <w:bookmarkStart w:id="782" w:name="__RefHeading___Toc261882549"/>
      <w:bookmarkStart w:id="783" w:name="_ETM_Q6_199000"/>
      <w:bookmarkEnd w:id="782"/>
      <w:bookmarkEnd w:id="78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מאל זחאלק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784" w:name="_ETM_Q6_218000"/>
      <w:bookmarkEnd w:id="784"/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bookmarkStart w:id="785" w:name="_ETM_Q6_223000"/>
      <w:bookmarkEnd w:id="785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טרפ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86" w:name="_ETM_Q6_245927"/>
      <w:bookmarkEnd w:id="786"/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787" w:name="_ETM_Q6_230000"/>
      <w:bookmarkStart w:id="788" w:name="_ETM_Q6_230000"/>
      <w:bookmarkEnd w:id="788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, </w:t>
      </w:r>
      <w:bookmarkStart w:id="789" w:name="_ETM_Q6_252698"/>
      <w:bookmarkEnd w:id="789"/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ג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90" w:name="_ETM_Q6_263212"/>
      <w:bookmarkEnd w:id="790"/>
      <w:r>
        <w:rPr>
          <w:rtl w:val="true"/>
          <w:lang w:val="en-US" w:eastAsia="en-US"/>
        </w:rPr>
        <w:t>האל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ש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ג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ט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91" w:name="_ETM_Q6_271509"/>
      <w:bookmarkEnd w:id="791"/>
      <w:r>
        <w:rPr>
          <w:rtl w:val="true"/>
          <w:lang w:val="en-US" w:eastAsia="en-US"/>
        </w:rPr>
        <w:t>למש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נ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צ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נ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גז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92" w:name="_ETM_Q6_273907"/>
      <w:bookmarkEnd w:id="792"/>
      <w:r>
        <w:rPr>
          <w:rtl w:val="true"/>
          <w:lang w:val="en-US" w:eastAsia="en-US"/>
        </w:rPr>
        <w:t>הע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ג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ל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ושע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ט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93" w:name="_ETM_Q6_263000"/>
      <w:bookmarkEnd w:id="793"/>
      <w:r>
        <w:rPr>
          <w:rtl w:val="true"/>
          <w:lang w:val="en-US" w:eastAsia="en-US"/>
        </w:rPr>
        <w:t>להתמ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ח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ורג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ז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י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ש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צ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ענ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ימ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94" w:name="_ETM_Q6_277000"/>
      <w:bookmarkEnd w:id="794"/>
      <w:r>
        <w:rPr>
          <w:rtl w:val="true"/>
          <w:lang w:val="en-US" w:eastAsia="en-US"/>
        </w:rPr>
        <w:t>ומעו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ש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שיה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795" w:name="_ETM_Q6_285000"/>
      <w:bookmarkStart w:id="796" w:name="_ETM_Q6_285000"/>
      <w:bookmarkEnd w:id="796"/>
    </w:p>
    <w:p>
      <w:pPr>
        <w:pStyle w:val="Style37"/>
        <w:keepNext w:val="true"/>
        <w:jc w:val="both"/>
        <w:rPr>
          <w:lang w:val="en-US" w:eastAsia="en-US"/>
        </w:rPr>
      </w:pPr>
      <w:bookmarkStart w:id="797" w:name="_ETM_Q6_286000"/>
      <w:bookmarkEnd w:id="79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ב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98" w:name="_ETM_Q6_287000"/>
      <w:bookmarkEnd w:id="798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799" w:name="_ETM_Q6_312894"/>
      <w:bookmarkEnd w:id="799"/>
      <w:r>
        <w:rPr>
          <w:rtl w:val="true"/>
          <w:lang w:val="en-US" w:eastAsia="en-US"/>
        </w:rPr>
        <w:t>המיעו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00" w:name="_ETM_Q6_299000"/>
      <w:bookmarkEnd w:id="800"/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ם</w:t>
      </w:r>
      <w:r>
        <w:rPr>
          <w:rtl w:val="true"/>
          <w:lang w:val="en-US" w:eastAsia="en-US"/>
        </w:rPr>
        <w:t xml:space="preserve">? </w:t>
      </w:r>
      <w:bookmarkStart w:id="801" w:name="_ETM_Q6_326927"/>
      <w:bookmarkEnd w:id="801"/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1"/>
        <w:keepNext w:val="true"/>
        <w:jc w:val="center"/>
        <w:rPr>
          <w:lang w:val="en-US" w:eastAsia="en-US"/>
        </w:rPr>
      </w:pPr>
      <w:bookmarkStart w:id="802" w:name="_ETM_Q6_305000"/>
      <w:bookmarkEnd w:id="802"/>
      <w:r>
        <w:rPr>
          <w:rtl w:val="true"/>
          <w:lang w:val="en-US" w:eastAsia="en-US"/>
        </w:rPr>
        <w:t>הצבעה 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עד הצעת הסיכום שהביא חבר הכנסת 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מאל זחאלקה – </w:t>
      </w:r>
      <w:r>
        <w:rPr>
          <w:lang w:val="en-US" w:eastAsia="en-US"/>
        </w:rPr>
        <w:t>15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נגד – </w:t>
      </w:r>
      <w:r>
        <w:rPr>
          <w:lang w:val="en-US" w:eastAsia="en-US"/>
        </w:rPr>
        <w:t>39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נמנעים – </w:t>
      </w:r>
      <w:r>
        <w:rPr>
          <w:lang w:val="en-US" w:eastAsia="en-US"/>
        </w:rPr>
        <w:t>1</w:t>
      </w:r>
    </w:p>
    <w:p>
      <w:pPr>
        <w:pStyle w:val="Style33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צעת הסיכום שהביא חבר הכנסת 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מאל זחאלקה לא נתקבל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803" w:name="_ETM_Q6_342000"/>
      <w:bookmarkEnd w:id="80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חנן פלסנ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804" w:name="_ETM_Q6_344000"/>
      <w:bookmarkEnd w:id="804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05" w:name="_ETM_Q6_345000"/>
      <w:bookmarkEnd w:id="805"/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806" w:name="_ETM_Q6_348000"/>
      <w:bookmarkEnd w:id="80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ת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07" w:name="_ETM_Q6_354932"/>
      <w:bookmarkEnd w:id="807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בלב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08" w:name="_ETM_Q6_357087"/>
      <w:bookmarkEnd w:id="808"/>
      <w:r>
        <w:rPr>
          <w:rtl w:val="true"/>
          <w:lang w:val="en-US" w:eastAsia="en-US"/>
        </w:rPr>
        <w:t>הס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tl w:val="true"/>
          <w:lang w:val="en-US" w:eastAsia="en-US"/>
        </w:rPr>
        <w:t xml:space="preserve">. </w:t>
      </w:r>
      <w:bookmarkStart w:id="809" w:name="_ETM_Q6_349000"/>
      <w:bookmarkEnd w:id="809"/>
      <w:r>
        <w:rPr>
          <w:rtl w:val="true"/>
          <w:lang w:val="en-US" w:eastAsia="en-US"/>
        </w:rPr>
        <w:t>הב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ב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צאות</w:t>
      </w:r>
      <w:r>
        <w:rPr>
          <w:rtl w:val="true"/>
          <w:lang w:val="en-US" w:eastAsia="en-US"/>
        </w:rPr>
        <w:t xml:space="preserve">. </w:t>
      </w:r>
      <w:bookmarkStart w:id="810" w:name="_ETM_Q6_380966"/>
      <w:bookmarkEnd w:id="810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tl w:val="true"/>
          <w:lang w:val="en-US" w:eastAsia="en-US"/>
        </w:rPr>
        <w:t xml:space="preserve">, </w:t>
      </w:r>
      <w:bookmarkStart w:id="811" w:name="_ETM_Q6_359000"/>
      <w:bookmarkEnd w:id="811"/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bookmarkStart w:id="812" w:name="_ETM_Q6_371000"/>
      <w:bookmarkEnd w:id="812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קב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813" w:name="_ETM_Q6_396139"/>
      <w:bookmarkEnd w:id="813"/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14" w:name="_ETM_Q6_376000"/>
      <w:bookmarkEnd w:id="814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נו</w:t>
      </w:r>
      <w:r>
        <w:rPr>
          <w:rtl w:val="true"/>
          <w:lang w:val="en-US" w:eastAsia="en-US"/>
        </w:rPr>
        <w:t xml:space="preserve">, </w:t>
      </w:r>
      <w:bookmarkStart w:id="815" w:name="_ETM_Q6_427467"/>
      <w:bookmarkEnd w:id="815"/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שה</w:t>
      </w:r>
      <w:r>
        <w:rPr>
          <w:rtl w:val="true"/>
          <w:lang w:val="en-US" w:eastAsia="en-US"/>
        </w:rPr>
        <w:t xml:space="preserve">, </w:t>
      </w:r>
      <w:bookmarkStart w:id="816" w:name="_ETM_Q6_430938"/>
      <w:bookmarkEnd w:id="816"/>
      <w:r>
        <w:rPr>
          <w:rtl w:val="true"/>
          <w:lang w:val="en-US" w:eastAsia="en-US"/>
        </w:rPr>
        <w:t>הא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רצ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17" w:name="_ETM_Q6_407000"/>
      <w:bookmarkEnd w:id="817"/>
      <w:r>
        <w:rPr>
          <w:rtl w:val="true"/>
          <w:lang w:val="en-US" w:eastAsia="en-US"/>
        </w:rPr>
        <w:t>לה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818" w:name="_ETM_Q6_384000"/>
      <w:bookmarkStart w:id="819" w:name="_ETM_Q6_384000"/>
      <w:bookmarkEnd w:id="819"/>
    </w:p>
    <w:p>
      <w:pPr>
        <w:pStyle w:val="Style31"/>
        <w:keepNext w:val="true"/>
        <w:jc w:val="center"/>
        <w:rPr>
          <w:lang w:val="en-US" w:eastAsia="en-US"/>
        </w:rPr>
      </w:pPr>
      <w:bookmarkStart w:id="820" w:name="_ETM_Q6_385000"/>
      <w:bookmarkEnd w:id="820"/>
      <w:r>
        <w:rPr>
          <w:rtl w:val="true"/>
          <w:lang w:val="en-US" w:eastAsia="en-US"/>
        </w:rPr>
        <w:t>הצבעה 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בעד הצעת הסיכום שהביא חבר הכנסת גדעון עזרא – </w:t>
      </w:r>
      <w:r>
        <w:rPr>
          <w:lang w:val="en-US" w:eastAsia="en-US"/>
        </w:rPr>
        <w:t>57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נגד – </w:t>
      </w:r>
      <w:r>
        <w:rPr>
          <w:lang w:val="en-US" w:eastAsia="en-US"/>
        </w:rPr>
        <w:t>4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נמנעים – אין</w:t>
      </w:r>
    </w:p>
    <w:p>
      <w:pPr>
        <w:pStyle w:val="Style33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צעת הסיכום שהביא חבר הכנסת גדעון עזרא נתקבל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821" w:name="_ETM_Q6_433000"/>
      <w:bookmarkStart w:id="822" w:name="_ETM_Q6_433000"/>
      <w:bookmarkEnd w:id="822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bookmarkStart w:id="823" w:name="_ETM_Q6_434000"/>
      <w:bookmarkEnd w:id="823"/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24" w:name="_ETM_Q6_435000"/>
      <w:bookmarkEnd w:id="824"/>
      <w:r>
        <w:rPr>
          <w:rtl w:val="true"/>
          <w:lang w:val="en-US" w:eastAsia="en-US"/>
        </w:rPr>
        <w:t>ס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25" w:name="_ETM_Q6_462014"/>
      <w:bookmarkEnd w:id="825"/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26" w:name="_ETM_Q6_443000"/>
      <w:bookmarkEnd w:id="826"/>
      <w:r>
        <w:rPr>
          <w:rtl w:val="true"/>
          <w:lang w:val="en-US" w:eastAsia="en-US"/>
        </w:rPr>
        <w:t>ל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שט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27" w:name="_ETM_Q6_450000"/>
      <w:bookmarkEnd w:id="827"/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28" w:name="_ETM_Q6_473138"/>
      <w:bookmarkEnd w:id="828"/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תבו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כ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imes New Roman"/>
          <w:lang w:val="en-US" w:eastAsia="en-US"/>
        </w:rPr>
      </w:pPr>
      <w:bookmarkStart w:id="829" w:name="_ETM_Q6_480700"/>
      <w:bookmarkEnd w:id="829"/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bookmarkStart w:id="830" w:name="_ETM_Q6_461000"/>
      <w:bookmarkEnd w:id="830"/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31" w:name="_ETM_Q6_486575"/>
      <w:bookmarkEnd w:id="831"/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32" w:name="_ETM_Q6_463000"/>
      <w:bookmarkEnd w:id="832"/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33" w:name="_ETM_Q6_490900"/>
      <w:bookmarkEnd w:id="833"/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34" w:name="_ETM_Q6_472000"/>
      <w:bookmarkEnd w:id="834"/>
      <w:r>
        <w:rPr>
          <w:rtl w:val="true"/>
          <w:lang w:val="en-US" w:eastAsia="en-US"/>
        </w:rPr>
        <w:t>ת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35" w:name="_ETM_Q6_498365"/>
      <w:bookmarkEnd w:id="835"/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לם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836" w:name="__RefHeading___Toc261882550"/>
      <w:bookmarkEnd w:id="83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ודעת הממשלה על העברת שטח פעולה ממשרד למשרד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837" w:name="_ETM_Q6_510765"/>
      <w:bookmarkEnd w:id="83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כ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38" w:name="_ETM_Q6_493000"/>
      <w:bookmarkStart w:id="839" w:name="_ETM_Q6_478000"/>
      <w:bookmarkEnd w:id="838"/>
      <w:bookmarkEnd w:id="839"/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40" w:name="_ETM_Q6_512112"/>
      <w:bookmarkEnd w:id="840"/>
      <w:r>
        <w:rPr>
          <w:rtl w:val="true"/>
          <w:lang w:val="en-US" w:eastAsia="en-US"/>
        </w:rPr>
        <w:t>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יע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41" w:name="_ETM_Q6_510268"/>
      <w:bookmarkEnd w:id="841"/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42" w:name="_ETM_Q6_523518"/>
      <w:bookmarkEnd w:id="842"/>
      <w:r>
        <w:rPr>
          <w:rtl w:val="true"/>
          <w:lang w:val="en-US" w:eastAsia="en-US"/>
        </w:rPr>
        <w:t>גמלא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ד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843" w:name="_ETM_Q6_498000"/>
      <w:bookmarkEnd w:id="84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יים אור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צ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844" w:name="_ETM_Q6_503000"/>
      <w:bookmarkStart w:id="845" w:name="_ETM_Q6_503000"/>
      <w:bookmarkEnd w:id="845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תסביר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46" w:name="_ETM_Q6_508000"/>
      <w:bookmarkEnd w:id="846"/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>?</w:t>
      </w:r>
    </w:p>
    <w:p>
      <w:pPr>
        <w:pStyle w:val="Style37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rtl w:val="true"/>
          <w:lang w:val="en-US" w:eastAsia="en-US"/>
        </w:rPr>
      </w:r>
      <w:bookmarkStart w:id="847" w:name="_ETM_Q6_510000"/>
      <w:bookmarkStart w:id="848" w:name="_ETM_Q6_510000"/>
      <w:bookmarkEnd w:id="848"/>
    </w:p>
    <w:p>
      <w:pPr>
        <w:pStyle w:val="Style37"/>
        <w:keepNext w:val="true"/>
        <w:jc w:val="both"/>
        <w:rPr>
          <w:lang w:val="en-US" w:eastAsia="en-US"/>
        </w:rPr>
      </w:pPr>
      <w:bookmarkStart w:id="849" w:name="_ETM_Q6_522674"/>
      <w:bookmarkEnd w:id="84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. </w:t>
      </w:r>
      <w:bookmarkStart w:id="850" w:name="_ETM_Q6_513000"/>
      <w:bookmarkEnd w:id="850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51" w:name="_ETM_Q6_531720"/>
      <w:bookmarkEnd w:id="851"/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ע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הגנת הסביבה גלעד ארד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852" w:name="_ETM_Q6_531335"/>
      <w:bookmarkStart w:id="853" w:name="_ETM_Q6_531335"/>
      <w:bookmarkEnd w:id="853"/>
    </w:p>
    <w:p>
      <w:pPr>
        <w:pStyle w:val="Style37"/>
        <w:keepNext w:val="true"/>
        <w:jc w:val="both"/>
        <w:rPr>
          <w:lang w:val="en-US" w:eastAsia="en-US"/>
        </w:rPr>
      </w:pPr>
      <w:bookmarkStart w:id="854" w:name="_ETM_Q6_531525"/>
      <w:bookmarkEnd w:id="85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tl w:val="true"/>
          <w:lang w:val="en-US" w:eastAsia="en-US"/>
        </w:rPr>
        <w:t xml:space="preserve">. </w:t>
      </w:r>
      <w:bookmarkStart w:id="855" w:name="_ETM_Q6_539085"/>
      <w:bookmarkEnd w:id="855"/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56" w:name="_ETM_Q6_544492"/>
      <w:bookmarkEnd w:id="856"/>
      <w:r>
        <w:rPr>
          <w:rtl w:val="true"/>
          <w:lang w:val="en-US" w:eastAsia="en-US"/>
        </w:rPr>
        <w:t>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י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פ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מד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tl w:val="true"/>
          <w:lang w:val="en-US" w:eastAsia="en-US"/>
        </w:rPr>
        <w:t xml:space="preserve">. </w:t>
      </w:r>
      <w:bookmarkStart w:id="857" w:name="_ETM_Q6_552352"/>
      <w:bookmarkEnd w:id="857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858" w:name="_ETM_Q6_526000"/>
      <w:bookmarkStart w:id="859" w:name="_ETM_Q6_526000"/>
      <w:bookmarkEnd w:id="859"/>
    </w:p>
    <w:p>
      <w:pPr>
        <w:pStyle w:val="Style19"/>
        <w:keepNext w:val="true"/>
        <w:jc w:val="both"/>
        <w:rPr>
          <w:lang w:val="en-US" w:eastAsia="en-US"/>
        </w:rPr>
      </w:pPr>
      <w:bookmarkStart w:id="860" w:name="__RefHeading___Toc261882551"/>
      <w:bookmarkStart w:id="861" w:name="_ETM_Q6_527000"/>
      <w:bookmarkEnd w:id="860"/>
      <w:bookmarkEnd w:id="86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הגנת הסביבה גלעד ארד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ב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62" w:name="_ETM_Q6_529000"/>
      <w:bookmarkEnd w:id="862"/>
      <w:r>
        <w:rPr>
          <w:rtl w:val="true"/>
          <w:lang w:val="en-US" w:eastAsia="en-US"/>
        </w:rPr>
        <w:t>מת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)(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–</w:t>
      </w:r>
      <w:r>
        <w:rPr>
          <w:lang w:val="en-US" w:eastAsia="en-US"/>
        </w:rPr>
        <w:t>200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ט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63" w:name="_ETM_Q6_541000"/>
      <w:bookmarkEnd w:id="863"/>
      <w:r>
        <w:rPr>
          <w:rtl w:val="true"/>
          <w:lang w:val="en-US" w:eastAsia="en-US"/>
        </w:rPr>
        <w:t>לסמכ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) </w:t>
      </w:r>
      <w:bookmarkStart w:id="864" w:name="_ETM_Q6_566997"/>
      <w:bookmarkEnd w:id="864"/>
      <w:r>
        <w:rPr>
          <w:rtl w:val="true"/>
          <w:lang w:val="en-US" w:eastAsia="en-US"/>
        </w:rPr>
        <w:t>לחוק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סוד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י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65" w:name="_ETM_Q6_549000"/>
      <w:bookmarkEnd w:id="865"/>
      <w:r>
        <w:rPr>
          <w:rtl w:val="true"/>
          <w:lang w:val="en-US" w:eastAsia="en-US"/>
        </w:rPr>
        <w:t>ל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לאים</w:t>
      </w:r>
      <w:r>
        <w:rPr>
          <w:rtl w:val="true"/>
          <w:lang w:val="en-US" w:eastAsia="en-US"/>
        </w:rPr>
        <w:t xml:space="preserve">. </w:t>
      </w:r>
      <w:bookmarkStart w:id="866" w:name="_ETM_Q6_577538"/>
      <w:bookmarkEnd w:id="866"/>
      <w:r>
        <w:rPr>
          <w:rtl w:val="true"/>
          <w:lang w:val="en-US" w:eastAsia="en-US"/>
        </w:rPr>
        <w:t>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ע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867" w:name="_ETM_Q6_580888"/>
      <w:bookmarkEnd w:id="86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יים אור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צ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868" w:name="_ETM_Q6_560000"/>
      <w:bookmarkEnd w:id="86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ני 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869" w:name="_ETM_Q6_566000"/>
      <w:bookmarkStart w:id="870" w:name="_ETM_Q6_566000"/>
      <w:bookmarkEnd w:id="870"/>
    </w:p>
    <w:p>
      <w:pPr>
        <w:pStyle w:val="Normal"/>
        <w:jc w:val="both"/>
        <w:rPr>
          <w:lang w:val="en-US" w:eastAsia="en-US"/>
        </w:rPr>
      </w:pPr>
      <w:bookmarkStart w:id="871" w:name="_ETM_Q6_584806"/>
      <w:bookmarkEnd w:id="871"/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לאים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872" w:name="_ETM_Q6_571000"/>
      <w:bookmarkEnd w:id="87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יים אור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צ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873" w:name="_ETM_Q6_576000"/>
      <w:bookmarkEnd w:id="873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874" w:name="_ETM_Q6_578000"/>
      <w:bookmarkEnd w:id="87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75" w:name="_ETM_Q6_592612"/>
      <w:bookmarkEnd w:id="875"/>
      <w:r>
        <w:rPr>
          <w:rtl w:val="true"/>
          <w:lang w:val="en-US" w:eastAsia="en-US"/>
        </w:rPr>
        <w:t>מוכ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76" w:name="_ETM_Q6_599056"/>
      <w:bookmarkEnd w:id="876"/>
      <w:r>
        <w:rPr>
          <w:rtl w:val="true"/>
          <w:lang w:val="en-US" w:eastAsia="en-US"/>
        </w:rPr>
        <w:t>בקי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bookmarkStart w:id="877" w:name="_ETM_Q6_579000"/>
      <w:bookmarkEnd w:id="877"/>
      <w:r>
        <w:rPr>
          <w:rtl w:val="true"/>
          <w:lang w:val="en-US" w:eastAsia="en-US"/>
        </w:rPr>
        <w:t>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78" w:name="_ETM_Q6_581000"/>
      <w:bookmarkEnd w:id="878"/>
      <w:r>
        <w:rPr>
          <w:rtl w:val="true"/>
          <w:lang w:val="en-US" w:eastAsia="en-US"/>
        </w:rPr>
        <w:t>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79" w:name="_ETM_Q6_604705"/>
      <w:bookmarkEnd w:id="879"/>
      <w:r>
        <w:rPr>
          <w:rtl w:val="true"/>
          <w:lang w:val="en-US" w:eastAsia="en-US"/>
        </w:rPr>
        <w:t>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. </w:t>
      </w:r>
      <w:bookmarkStart w:id="880" w:name="_ETM_Q6_604000"/>
      <w:bookmarkStart w:id="881" w:name="_ETM_Q6_608879"/>
      <w:bookmarkEnd w:id="880"/>
      <w:bookmarkEnd w:id="881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ל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מ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882" w:name="_ETM_Q6_607000"/>
      <w:bookmarkStart w:id="883" w:name="_ETM_Q6_607000"/>
      <w:bookmarkEnd w:id="883"/>
    </w:p>
    <w:p>
      <w:pPr>
        <w:pStyle w:val="Style36"/>
        <w:keepNext w:val="true"/>
        <w:jc w:val="both"/>
        <w:rPr>
          <w:lang w:val="en-US" w:eastAsia="en-US"/>
        </w:rPr>
      </w:pPr>
      <w:bookmarkStart w:id="884" w:name="_ETM_Q6_608000"/>
      <w:bookmarkEnd w:id="88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יים אור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צ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885" w:name="_ETM_Q6_609000"/>
      <w:bookmarkStart w:id="886" w:name="_ETM_Q6_609000"/>
      <w:bookmarkEnd w:id="886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87" w:name="_ETM_Q6_632950"/>
      <w:bookmarkEnd w:id="887"/>
      <w:r>
        <w:rPr>
          <w:rtl w:val="true"/>
          <w:lang w:val="en-US" w:eastAsia="en-US"/>
        </w:rPr>
        <w:t>ל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ג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88" w:name="_ETM_Q6_615000"/>
      <w:bookmarkEnd w:id="888"/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ל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ענק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889" w:name="_ETM_Q6_638525"/>
      <w:bookmarkStart w:id="890" w:name="_ETM_Q6_626000"/>
      <w:bookmarkStart w:id="891" w:name="_ETM_Q6_638525"/>
      <w:bookmarkStart w:id="892" w:name="_ETM_Q6_626000"/>
      <w:bookmarkEnd w:id="891"/>
      <w:bookmarkEnd w:id="892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צד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893" w:name="_ETM_Q6_654346"/>
      <w:bookmarkEnd w:id="893"/>
      <w:r>
        <w:rPr>
          <w:rtl w:val="true"/>
          <w:lang w:val="en-US" w:eastAsia="en-US"/>
        </w:rPr>
        <w:t>או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למנט</w:t>
      </w:r>
      <w:r>
        <w:rPr>
          <w:rtl w:val="true"/>
          <w:lang w:val="en-US" w:eastAsia="en-US"/>
        </w:rPr>
        <w:t xml:space="preserve">, </w:t>
      </w:r>
      <w:bookmarkStart w:id="894" w:name="_ETM_Q6_657976"/>
      <w:bookmarkEnd w:id="894"/>
      <w:r>
        <w:rPr>
          <w:rtl w:val="true"/>
          <w:lang w:val="en-US" w:eastAsia="en-US"/>
        </w:rPr>
        <w:t>ו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י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גי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</w:t>
      </w:r>
      <w:bookmarkStart w:id="895" w:name="_ETM_Q6_657466"/>
      <w:bookmarkEnd w:id="895"/>
      <w:r>
        <w:rPr>
          <w:rtl w:val="true"/>
          <w:lang w:val="en-US" w:eastAsia="en-US"/>
        </w:rPr>
        <w:t>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bookmarkStart w:id="896" w:name="_ETM_Q6_662708"/>
      <w:bookmarkEnd w:id="896"/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צ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897" w:name="_ETM_Q6_628000"/>
      <w:bookmarkStart w:id="898" w:name="_ETM_Q6_628000"/>
      <w:bookmarkEnd w:id="898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ני 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899" w:name="_ETM_Q6_667609"/>
      <w:bookmarkStart w:id="900" w:name="_ETM_Q6_667609"/>
      <w:bookmarkEnd w:id="900"/>
    </w:p>
    <w:p>
      <w:pPr>
        <w:pStyle w:val="Style37"/>
        <w:keepNext w:val="true"/>
        <w:jc w:val="both"/>
        <w:rPr>
          <w:lang w:val="en-US" w:eastAsia="en-US"/>
        </w:rPr>
      </w:pPr>
      <w:bookmarkStart w:id="901" w:name="_ETM_Q6_667862"/>
      <w:bookmarkEnd w:id="90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02" w:name="_ETM_Q6_671561"/>
      <w:bookmarkEnd w:id="902"/>
      <w:r>
        <w:rPr>
          <w:rtl w:val="true"/>
          <w:lang w:val="en-US" w:eastAsia="en-US"/>
        </w:rPr>
        <w:t>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 xml:space="preserve">, </w:t>
      </w:r>
      <w:bookmarkStart w:id="903" w:name="_ETM_Q6_648000"/>
      <w:bookmarkStart w:id="904" w:name="_ETM_Q6_645000"/>
      <w:bookmarkStart w:id="905" w:name="_ETM_Q6_643000"/>
      <w:bookmarkEnd w:id="903"/>
      <w:bookmarkEnd w:id="904"/>
      <w:bookmarkEnd w:id="905"/>
      <w:r>
        <w:rPr>
          <w:rtl w:val="true"/>
          <w:lang w:val="en-US" w:eastAsia="en-US"/>
        </w:rPr>
        <w:t>כש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06" w:name="_ETM_Q6_675286"/>
      <w:bookmarkEnd w:id="906"/>
      <w:r>
        <w:rPr>
          <w:rtl w:val="true"/>
          <w:lang w:val="en-US" w:eastAsia="en-US"/>
        </w:rPr>
        <w:t>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גו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07" w:name="_ETM_Q6_680598"/>
      <w:bookmarkEnd w:id="907"/>
      <w:r>
        <w:rPr>
          <w:rtl w:val="true"/>
          <w:lang w:val="en-US" w:eastAsia="en-US"/>
        </w:rPr>
        <w:t>וה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08" w:name="_ETM_Q6_688391"/>
      <w:bookmarkEnd w:id="908"/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09" w:name="_ETM_Q6_690170"/>
      <w:bookmarkEnd w:id="909"/>
      <w:r>
        <w:rPr>
          <w:rtl w:val="true"/>
          <w:lang w:val="en-US" w:eastAsia="en-US"/>
        </w:rPr>
        <w:t>וא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ז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10" w:name="_ETM_Q6_695909"/>
      <w:bookmarkEnd w:id="910"/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א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11" w:name="_ETM_Q6_675000"/>
      <w:bookmarkEnd w:id="911"/>
      <w:r>
        <w:rPr>
          <w:rtl w:val="true"/>
          <w:lang w:val="en-US" w:eastAsia="en-US"/>
        </w:rPr>
        <w:t>גמו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912" w:name="_ETM_Q6_677000"/>
      <w:bookmarkStart w:id="913" w:name="_ETM_Q6_677000"/>
      <w:bookmarkEnd w:id="913"/>
    </w:p>
    <w:p>
      <w:pPr>
        <w:pStyle w:val="Normal"/>
        <w:jc w:val="both"/>
        <w:rPr>
          <w:lang w:val="en-US" w:eastAsia="en-US"/>
        </w:rPr>
      </w:pPr>
      <w:bookmarkStart w:id="914" w:name="_ETM_Q6_702447"/>
      <w:bookmarkEnd w:id="914"/>
      <w:r>
        <w:rPr>
          <w:rtl w:val="true"/>
          <w:lang w:val="en-US" w:eastAsia="en-US"/>
        </w:rPr>
        <w:t>רב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: </w:t>
      </w:r>
      <w:bookmarkStart w:id="915" w:name="_ETM_Q6_704421"/>
      <w:bookmarkEnd w:id="915"/>
      <w:r>
        <w:rPr>
          <w:rtl w:val="true"/>
          <w:lang w:val="en-US" w:eastAsia="en-US"/>
        </w:rPr>
        <w:t>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י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16" w:name="_ETM_Q6_706659"/>
      <w:bookmarkEnd w:id="916"/>
      <w:r>
        <w:rPr>
          <w:rtl w:val="true"/>
          <w:lang w:val="en-US" w:eastAsia="en-US"/>
        </w:rPr>
        <w:t>האלקטר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17" w:name="_ETM_Q6_713295"/>
      <w:bookmarkEnd w:id="917"/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bookmarkStart w:id="918" w:name="_ETM_Q6_722171"/>
      <w:bookmarkEnd w:id="918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bookmarkStart w:id="919" w:name="_ETM_Q6_723544"/>
      <w:bookmarkStart w:id="920" w:name="_ETM_Q6_723357"/>
      <w:bookmarkEnd w:id="919"/>
      <w:bookmarkEnd w:id="920"/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ד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מש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21" w:name="_ETM_Q6_744259"/>
      <w:bookmarkEnd w:id="921"/>
      <w:r>
        <w:rPr>
          <w:rtl w:val="true"/>
          <w:lang w:val="en-US" w:eastAsia="en-US"/>
        </w:rPr>
        <w:t>ש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22" w:name="_ETM_Q6_751023"/>
      <w:bookmarkEnd w:id="922"/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קטר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ש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23" w:name="_ETM_Q6_751112"/>
      <w:bookmarkEnd w:id="923"/>
      <w:r>
        <w:rPr>
          <w:rtl w:val="true"/>
          <w:lang w:val="en-US" w:eastAsia="en-US"/>
        </w:rPr>
        <w:t>המשפטים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924" w:name="_ETM_Q6_753304"/>
      <w:bookmarkStart w:id="925" w:name="_ETM_Q6_753304"/>
      <w:bookmarkEnd w:id="925"/>
    </w:p>
    <w:p>
      <w:pPr>
        <w:pStyle w:val="Style36"/>
        <w:keepNext w:val="true"/>
        <w:jc w:val="both"/>
        <w:rPr>
          <w:lang w:val="en-US" w:eastAsia="en-US"/>
        </w:rPr>
      </w:pPr>
      <w:bookmarkStart w:id="926" w:name="_ETM_Q6_753427"/>
      <w:bookmarkEnd w:id="92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הגנת הסביבה גלעד ארד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927" w:name="_ETM_Q6_750869"/>
      <w:bookmarkStart w:id="928" w:name="_ETM_Q6_750869"/>
      <w:bookmarkEnd w:id="928"/>
    </w:p>
    <w:p>
      <w:pPr>
        <w:pStyle w:val="Style37"/>
        <w:keepNext w:val="true"/>
        <w:jc w:val="both"/>
        <w:rPr>
          <w:lang w:val="en-US" w:eastAsia="en-US"/>
        </w:rPr>
      </w:pPr>
      <w:bookmarkStart w:id="929" w:name="_ETM_Q6_750991"/>
      <w:bookmarkEnd w:id="92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, </w:t>
      </w:r>
      <w:bookmarkStart w:id="930" w:name="_ETM_Q6_760991"/>
      <w:bookmarkEnd w:id="930"/>
      <w:r>
        <w:rPr>
          <w:rtl w:val="true"/>
          <w:lang w:val="en-US" w:eastAsia="en-US"/>
        </w:rPr>
        <w:t>י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931" w:name="_ETM_Q6_764674"/>
      <w:bookmarkStart w:id="932" w:name="_ETM_Q6_764674"/>
      <w:bookmarkEnd w:id="932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933" w:name="_ETM_Q6_769366"/>
      <w:bookmarkStart w:id="934" w:name="_ETM_Q6_769179"/>
      <w:bookmarkStart w:id="935" w:name="_ETM_Q6_768991"/>
      <w:bookmarkStart w:id="936" w:name="_ETM_Q6_768740"/>
      <w:bookmarkStart w:id="937" w:name="_ETM_Q6_768551"/>
      <w:bookmarkStart w:id="938" w:name="_ETM_Q6_768304"/>
      <w:bookmarkStart w:id="939" w:name="_ETM_Q6_769366"/>
      <w:bookmarkStart w:id="940" w:name="_ETM_Q6_769179"/>
      <w:bookmarkStart w:id="941" w:name="_ETM_Q6_768991"/>
      <w:bookmarkStart w:id="942" w:name="_ETM_Q6_768740"/>
      <w:bookmarkStart w:id="943" w:name="_ETM_Q6_768551"/>
      <w:bookmarkStart w:id="944" w:name="_ETM_Q6_768304"/>
      <w:bookmarkEnd w:id="939"/>
      <w:bookmarkEnd w:id="940"/>
      <w:bookmarkEnd w:id="941"/>
      <w:bookmarkEnd w:id="942"/>
      <w:bookmarkEnd w:id="943"/>
      <w:bookmarkEnd w:id="944"/>
    </w:p>
    <w:p>
      <w:pPr>
        <w:pStyle w:val="Normal"/>
        <w:jc w:val="both"/>
        <w:rPr>
          <w:rFonts w:cs="Times New Roman"/>
          <w:lang w:val="en-US" w:eastAsia="en-US"/>
        </w:rPr>
      </w:pPr>
      <w:bookmarkStart w:id="945" w:name="_ETM_Q6_769555"/>
      <w:bookmarkEnd w:id="945"/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946" w:name="__RefHeading___Toc261882552"/>
      <w:bookmarkStart w:id="947" w:name="_ETM_Q6_737000"/>
      <w:bookmarkStart w:id="948" w:name="_ETM_Q6_682000"/>
      <w:bookmarkEnd w:id="946"/>
      <w:bookmarkEnd w:id="947"/>
      <w:bookmarkEnd w:id="94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הצעת חוק העונש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 – איסור רכישת משקה משכר עבור קטין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–</w:t>
      </w:r>
      <w:r>
        <w:rPr>
          <w:lang w:val="en-US" w:eastAsia="en-US"/>
        </w:rPr>
        <w:t>2009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869/18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נספחות</w:t>
      </w:r>
      <w:r>
        <w:rPr>
          <w:rtl w:val="true"/>
          <w:lang w:val="en-US" w:eastAsia="en-US"/>
        </w:rPr>
        <w:t>.]</w:t>
      </w:r>
    </w:p>
    <w:p>
      <w:pPr>
        <w:pStyle w:val="Style39"/>
        <w:jc w:val="center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צעת חבר הכנסת יוחנן פלסנר</w:t>
      </w:r>
      <w:r>
        <w:rPr>
          <w:rtl w:val="true"/>
          <w:lang w:val="en-US" w:eastAsia="en-US"/>
        </w:rPr>
        <w:t>)</w:t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דם</w:t>
      </w:r>
      <w:r>
        <w:rPr>
          <w:rtl w:val="true"/>
          <w:lang w:val="en-US" w:eastAsia="en-US"/>
        </w:rPr>
        <w:t xml:space="preserve">. </w:t>
      </w:r>
      <w:bookmarkStart w:id="949" w:name="_ETM_Q6_762853"/>
      <w:bookmarkEnd w:id="949"/>
      <w:r>
        <w:rPr>
          <w:rtl w:val="true"/>
          <w:lang w:val="en-US" w:eastAsia="en-US"/>
        </w:rPr>
        <w:t>וב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50" w:name="_ETM_Q6_769888"/>
      <w:bookmarkEnd w:id="950"/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נ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ין</w:t>
      </w:r>
      <w:r>
        <w:rPr>
          <w:rtl w:val="true"/>
          <w:lang w:val="en-US" w:eastAsia="en-US"/>
        </w:rPr>
        <w:t xml:space="preserve">). </w:t>
      </w:r>
      <w:bookmarkStart w:id="951" w:name="_ETM_Q6_777842"/>
      <w:bookmarkEnd w:id="951"/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נ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52" w:name="_ETM_Q6_797156"/>
      <w:bookmarkEnd w:id="952"/>
      <w:r>
        <w:rPr>
          <w:rtl w:val="true"/>
          <w:lang w:val="en-US" w:eastAsia="en-US"/>
        </w:rPr>
        <w:t>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953" w:name="_ETM_Q6_803399"/>
      <w:bookmarkStart w:id="954" w:name="_ETM_Q6_803399"/>
      <w:bookmarkEnd w:id="954"/>
    </w:p>
    <w:p>
      <w:pPr>
        <w:pStyle w:val="Style19"/>
        <w:keepNext w:val="true"/>
        <w:jc w:val="both"/>
        <w:rPr>
          <w:lang w:val="en-US" w:eastAsia="en-US"/>
        </w:rPr>
      </w:pPr>
      <w:bookmarkStart w:id="955" w:name="__RefHeading___Toc261882553"/>
      <w:bookmarkEnd w:id="95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חנן פלסנ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צערנו</w:t>
      </w:r>
      <w:r>
        <w:rPr>
          <w:rtl w:val="true"/>
          <w:lang w:val="en-US" w:eastAsia="en-US"/>
        </w:rPr>
        <w:t xml:space="preserve">, </w:t>
      </w:r>
      <w:bookmarkStart w:id="956" w:name="_ETM_Q7_214140"/>
      <w:bookmarkEnd w:id="956"/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ת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ופ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ת</w:t>
      </w:r>
      <w:bookmarkStart w:id="957" w:name="_ETM_Q7_228324"/>
      <w:bookmarkEnd w:id="95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שפ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פ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י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מ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ריכ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58" w:name="_ETM_Q7_234189"/>
      <w:bookmarkEnd w:id="958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כוה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ר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כוה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ות</w:t>
      </w:r>
      <w:bookmarkStart w:id="959" w:name="_ETM_Q7_241758"/>
      <w:bookmarkEnd w:id="959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י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60" w:name="_ETM_Q7_249418"/>
      <w:bookmarkEnd w:id="960"/>
      <w:r>
        <w:rPr>
          <w:rtl w:val="true"/>
          <w:lang w:val="en-US" w:eastAsia="en-US"/>
        </w:rPr>
        <w:t>ל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61" w:name="_ETM_Q7_233000"/>
      <w:bookmarkEnd w:id="961"/>
      <w:r>
        <w:rPr>
          <w:rtl w:val="true"/>
          <w:lang w:val="en-US" w:eastAsia="en-US"/>
        </w:rPr>
        <w:t>בתמיכ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אלי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וזיצ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bookmarkStart w:id="962" w:name="_ETM_Q7_267237"/>
      <w:bookmarkEnd w:id="962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. </w:t>
      </w:r>
      <w:bookmarkStart w:id="963" w:name="_ETM_Q7_244000"/>
      <w:bookmarkEnd w:id="963"/>
      <w:r>
        <w:rPr>
          <w:rtl w:val="true"/>
          <w:lang w:val="en-US" w:eastAsia="en-US"/>
        </w:rPr>
        <w:t>שוחח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ת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טר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64" w:name="_ETM_Q7_254000"/>
      <w:bookmarkEnd w:id="964"/>
      <w:r>
        <w:rPr>
          <w:rtl w:val="true"/>
          <w:lang w:val="en-US" w:eastAsia="en-US"/>
        </w:rPr>
        <w:t>ל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ע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יפ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965" w:name="_ETM_Q7_261000"/>
      <w:bookmarkEnd w:id="965"/>
      <w:r>
        <w:rPr>
          <w:rtl w:val="true"/>
          <w:lang w:val="en-US" w:eastAsia="en-US"/>
        </w:rPr>
        <w:t>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66" w:name="_ETM_Q7_285058"/>
      <w:bookmarkEnd w:id="966"/>
      <w:r>
        <w:rPr>
          <w:rtl w:val="true"/>
          <w:lang w:val="en-US" w:eastAsia="en-US"/>
        </w:rPr>
        <w:t>מנק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מ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ן</w:t>
      </w:r>
      <w:r>
        <w:rPr>
          <w:rtl w:val="true"/>
          <w:lang w:val="en-US" w:eastAsia="en-US"/>
        </w:rPr>
        <w:t xml:space="preserve">. </w:t>
      </w:r>
      <w:bookmarkStart w:id="967" w:name="_ETM_Q7_269000"/>
      <w:bookmarkEnd w:id="967"/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ת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נ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וו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68" w:name="_ETM_Q7_296655"/>
      <w:bookmarkEnd w:id="968"/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לכוה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לוג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69" w:name="_ETM_Q7_281000"/>
      <w:bookmarkEnd w:id="969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bookmarkStart w:id="970" w:name="_ETM_Q7_303225"/>
      <w:bookmarkEnd w:id="97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כו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ל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לנ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971" w:name="_ETM_Q7_285000"/>
      <w:bookmarkEnd w:id="97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יים כ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972" w:name="_ETM_Q7_291000"/>
      <w:bookmarkStart w:id="973" w:name="_ETM_Q7_291000"/>
      <w:bookmarkEnd w:id="973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חנן פלסנ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74" w:name="_ETM_Q7_307400"/>
      <w:bookmarkEnd w:id="974"/>
      <w:r>
        <w:rPr>
          <w:rtl w:val="true"/>
          <w:lang w:val="en-US" w:eastAsia="en-US"/>
        </w:rPr>
        <w:t>נ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ז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וקט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bookmarkStart w:id="975" w:name="_ETM_Q7_314393"/>
      <w:bookmarkEnd w:id="97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כוה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ע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ג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לה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ר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קט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טל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76" w:name="_ETM_Q7_300000"/>
      <w:bookmarkEnd w:id="976"/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ות</w:t>
      </w:r>
      <w:bookmarkStart w:id="977" w:name="_ETM_Q7_325127"/>
      <w:bookmarkEnd w:id="97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טל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ת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ר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978" w:name="_ETM_Q7_303000"/>
      <w:bookmarkEnd w:id="97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יים כ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979" w:name="_ETM_Q7_314000"/>
      <w:bookmarkEnd w:id="97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חנן פלסנ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לכו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80" w:name="_ETM_Q7_339558"/>
      <w:bookmarkEnd w:id="980"/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81" w:name="_ETM_Q7_317000"/>
      <w:bookmarkEnd w:id="981"/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זיז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ה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פ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ת</w:t>
      </w:r>
      <w:r>
        <w:rPr>
          <w:rtl w:val="true"/>
          <w:lang w:val="en-US" w:eastAsia="en-US"/>
        </w:rPr>
        <w:t>.</w:t>
      </w:r>
      <w:bookmarkStart w:id="982" w:name="_ETM_Q7_348132"/>
      <w:bookmarkEnd w:id="982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גר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רש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83" w:name="_ETM_Q7_328000"/>
      <w:bookmarkEnd w:id="983"/>
      <w:r>
        <w:rPr>
          <w:rtl w:val="true"/>
          <w:lang w:val="en-US" w:eastAsia="en-US"/>
        </w:rPr>
        <w:t>ח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ר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ל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ת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ח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דלק</w:t>
      </w:r>
      <w:r>
        <w:rPr>
          <w:rtl w:val="true"/>
          <w:lang w:val="en-US" w:eastAsia="en-US"/>
        </w:rPr>
        <w:t xml:space="preserve">. </w:t>
      </w:r>
      <w:bookmarkStart w:id="984" w:name="_ETM_Q7_339000"/>
      <w:bookmarkEnd w:id="984"/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ול</w:t>
      </w:r>
      <w:r>
        <w:rPr>
          <w:rtl w:val="true"/>
          <w:lang w:val="en-US" w:eastAsia="en-US"/>
        </w:rPr>
        <w:t xml:space="preserve">, </w:t>
      </w:r>
      <w:bookmarkStart w:id="985" w:name="_ETM_Q7_361477"/>
      <w:bookmarkEnd w:id="985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bookmarkStart w:id="986" w:name="_ETM_Q7_366774"/>
      <w:bookmarkEnd w:id="986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</w:t>
      </w:r>
      <w:bookmarkStart w:id="987" w:name="_ETM_Q7_350000"/>
      <w:bookmarkEnd w:id="987"/>
      <w:r>
        <w:rPr>
          <w:rtl w:val="true"/>
          <w:lang w:val="en-US" w:eastAsia="en-US"/>
        </w:rPr>
        <w:t>וט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ות</w:t>
      </w:r>
      <w:r>
        <w:rPr>
          <w:rtl w:val="true"/>
          <w:lang w:val="en-US" w:eastAsia="en-US"/>
        </w:rPr>
        <w:t xml:space="preserve">. </w:t>
      </w:r>
      <w:bookmarkStart w:id="988" w:name="_ETM_Q7_371928"/>
      <w:bookmarkStart w:id="989" w:name="_ETM_Q7_371736"/>
      <w:bookmarkEnd w:id="988"/>
      <w:bookmarkEnd w:id="989"/>
      <w:r>
        <w:rPr>
          <w:rtl w:val="true"/>
          <w:lang w:val="en-US" w:eastAsia="en-US"/>
        </w:rPr>
        <w:t>התק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רכ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ע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90" w:name="_ETM_Q7_371457"/>
      <w:bookmarkEnd w:id="990"/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ט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bookmarkStart w:id="991" w:name="_ETM_Q7_379747"/>
      <w:bookmarkEnd w:id="991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כוה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92" w:name="_ETM_Q7_363000"/>
      <w:bookmarkEnd w:id="992"/>
      <w:r>
        <w:rPr>
          <w:rtl w:val="true"/>
          <w:lang w:val="en-US" w:eastAsia="en-US"/>
        </w:rPr>
        <w:t>ואל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</w:t>
      </w:r>
      <w:bookmarkStart w:id="993" w:name="_ETM_Q7_384911"/>
      <w:bookmarkEnd w:id="99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ע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94" w:name="_ETM_Q7_386027"/>
      <w:bookmarkEnd w:id="994"/>
      <w:r>
        <w:rPr>
          <w:rtl w:val="true"/>
          <w:lang w:val="en-US" w:eastAsia="en-US"/>
        </w:rPr>
        <w:t>א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95" w:name="_ETM_Q7_370000"/>
      <w:bookmarkEnd w:id="995"/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bookmarkStart w:id="996" w:name="_ETM_Q7_396392"/>
      <w:bookmarkEnd w:id="996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97" w:name="_ETM_Q7_400092"/>
      <w:bookmarkEnd w:id="997"/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תו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יב</w:t>
      </w:r>
      <w:bookmarkStart w:id="998" w:name="_ETM_Q7_405815"/>
      <w:bookmarkEnd w:id="99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ק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ל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999" w:name="_ETM_Q7_385000"/>
      <w:bookmarkEnd w:id="999"/>
      <w:r>
        <w:rPr>
          <w:rtl w:val="true"/>
          <w:lang w:val="en-US" w:eastAsia="en-US"/>
        </w:rPr>
        <w:t>יו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בלים</w:t>
      </w:r>
      <w:bookmarkStart w:id="1000" w:name="_ETM_Q7_413802"/>
      <w:bookmarkEnd w:id="100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כו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יצוצי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י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לכו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01" w:name="_ETM_Q7_395000"/>
      <w:bookmarkEnd w:id="1001"/>
      <w:r>
        <w:rPr>
          <w:rtl w:val="true"/>
          <w:lang w:val="en-US" w:eastAsia="en-US"/>
        </w:rPr>
        <w:t>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02" w:name="_ETM_Q7_401000"/>
      <w:bookmarkEnd w:id="1002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bookmarkStart w:id="1003" w:name="_ETM_Q7_429928"/>
      <w:bookmarkEnd w:id="100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004" w:name="_ETM_Q7_409000"/>
      <w:bookmarkStart w:id="1005" w:name="_ETM_Q7_409000"/>
      <w:bookmarkEnd w:id="1005"/>
    </w:p>
    <w:p>
      <w:pPr>
        <w:pStyle w:val="Normal"/>
        <w:jc w:val="both"/>
        <w:rPr>
          <w:lang w:val="en-US" w:eastAsia="en-US"/>
        </w:rPr>
      </w:pPr>
      <w:bookmarkStart w:id="1006" w:name="_ETM_Q7_410000"/>
      <w:bookmarkEnd w:id="1006"/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צי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צ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</w:t>
      </w:r>
      <w:bookmarkStart w:id="1007" w:name="_ETM_Q7_437279"/>
      <w:bookmarkEnd w:id="1007"/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קט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כו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08" w:name="_ETM_Q7_444024"/>
      <w:bookmarkEnd w:id="1008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כו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טי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09" w:name="_ETM_Q7_424000"/>
      <w:bookmarkEnd w:id="1009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0" w:name="_ETM_Q7_454966"/>
      <w:bookmarkEnd w:id="1010"/>
      <w:r>
        <w:rPr>
          <w:rtl w:val="true"/>
          <w:lang w:val="en-US" w:eastAsia="en-US"/>
        </w:rPr>
        <w:t>מכ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ק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1" w:name="_ETM_Q7_458567"/>
      <w:bookmarkEnd w:id="1011"/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תרכ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י</w:t>
      </w:r>
      <w:r>
        <w:rPr>
          <w:rtl w:val="true"/>
          <w:lang w:val="en-US" w:eastAsia="en-US"/>
        </w:rPr>
        <w:t xml:space="preserve">". </w:t>
      </w:r>
      <w:bookmarkStart w:id="1012" w:name="_ETM_Q7_437000"/>
      <w:bookmarkEnd w:id="1012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קצ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כו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י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013" w:name="_ETM_Q7_447000"/>
      <w:bookmarkEnd w:id="1013"/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כל</w:t>
      </w:r>
      <w:bookmarkStart w:id="1014" w:name="_ETM_Q7_470498"/>
      <w:bookmarkEnd w:id="101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5" w:name="_ETM_Q7_449000"/>
      <w:bookmarkEnd w:id="1015"/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ק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ח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6" w:name="_ETM_Q7_460000"/>
      <w:bookmarkEnd w:id="1016"/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וף</w:t>
      </w:r>
      <w:bookmarkStart w:id="1017" w:name="_ETM_Q7_485724"/>
      <w:bookmarkEnd w:id="101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כיפה</w:t>
      </w:r>
      <w:r>
        <w:rPr>
          <w:rtl w:val="true"/>
          <w:lang w:val="en-US" w:eastAsia="en-US"/>
        </w:rPr>
        <w:t xml:space="preserve">. </w:t>
      </w:r>
      <w:bookmarkStart w:id="1018" w:name="_ETM_Q7_471000"/>
      <w:bookmarkEnd w:id="1018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19" w:name="_ETM_Q7_494458"/>
      <w:bookmarkEnd w:id="1019"/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20" w:name="_ETM_Q7_496495"/>
      <w:bookmarkEnd w:id="1020"/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פ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כו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לי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לכו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תחמי</w:t>
      </w:r>
      <w:bookmarkStart w:id="1021" w:name="_ETM_Q7_506853"/>
      <w:bookmarkEnd w:id="102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דל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22" w:name="_ETM_Q7_482000"/>
      <w:bookmarkEnd w:id="1022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נ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ו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ני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23" w:name="_ETM_Q7_515921"/>
      <w:bookmarkEnd w:id="1023"/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לי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bookmarkStart w:id="1024" w:name="_ETM_Q7_519670"/>
      <w:bookmarkEnd w:id="102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ט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כ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א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ק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25" w:name="_ETM_Q7_505000"/>
      <w:bookmarkEnd w:id="1025"/>
      <w:r>
        <w:rPr>
          <w:rtl w:val="true"/>
          <w:lang w:val="en-US" w:eastAsia="en-US"/>
        </w:rPr>
        <w:t>לאכ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קבי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026" w:name="_ETM_Q7_512000"/>
      <w:bookmarkEnd w:id="1026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27" w:name="_ETM_Q7_528311"/>
      <w:bookmarkEnd w:id="1027"/>
      <w:r>
        <w:rPr>
          <w:rtl w:val="true"/>
          <w:lang w:val="en-US" w:eastAsia="en-US"/>
        </w:rPr>
        <w:t>ש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טרת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28" w:name="_ETM_Q7_531755"/>
      <w:bookmarkEnd w:id="1028"/>
      <w:r>
        <w:rPr>
          <w:rtl w:val="true"/>
          <w:lang w:val="en-US" w:eastAsia="en-US"/>
        </w:rPr>
        <w:t>ב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ז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ל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ימ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29" w:name="_ETM_Q7_537824"/>
      <w:bookmarkEnd w:id="1029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נ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30" w:name="_ETM_Q7_518000"/>
      <w:bookmarkEnd w:id="1030"/>
      <w:r>
        <w:rPr>
          <w:rtl w:val="true"/>
          <w:lang w:val="en-US" w:eastAsia="en-US"/>
        </w:rPr>
        <w:t>לגור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כי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ז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מ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bookmarkStart w:id="1031" w:name="_ETM_Q7_545952"/>
      <w:bookmarkEnd w:id="1031"/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032" w:name="_ETM_Q7_529000"/>
      <w:bookmarkEnd w:id="103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33" w:name="_ETM_Q7_555803"/>
      <w:bookmarkEnd w:id="1033"/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bookmarkStart w:id="1034" w:name="_ETM_Q7_547000"/>
      <w:bookmarkEnd w:id="1034"/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ם</w:t>
      </w:r>
      <w:bookmarkStart w:id="1035" w:name="_ETM_Q7_563508"/>
      <w:bookmarkEnd w:id="103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ת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ע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36" w:name="_ETM_Q7_575787"/>
      <w:bookmarkEnd w:id="1036"/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ע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נוש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37" w:name="_ETM_Q7_581249"/>
      <w:bookmarkEnd w:id="1037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ג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צ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bookmarkStart w:id="1038" w:name="_ETM_Q7_584329"/>
      <w:bookmarkEnd w:id="103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039" w:name="_ETM_Q7_591420"/>
      <w:bookmarkStart w:id="1040" w:name="_ETM_Q7_591420"/>
      <w:bookmarkEnd w:id="1040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ני 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ל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צ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041" w:name="_ETM_Q7_592457"/>
      <w:bookmarkStart w:id="1042" w:name="_ETM_Q7_592457"/>
      <w:bookmarkEnd w:id="1042"/>
    </w:p>
    <w:p>
      <w:pPr>
        <w:pStyle w:val="Style37"/>
        <w:keepNext w:val="true"/>
        <w:jc w:val="both"/>
        <w:rPr>
          <w:lang w:val="en-US" w:eastAsia="en-US"/>
        </w:rPr>
      </w:pPr>
      <w:bookmarkStart w:id="1043" w:name="_ETM_Q7_592646"/>
      <w:bookmarkEnd w:id="104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צב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ה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44" w:name="_ETM_Q7_593028"/>
      <w:bookmarkEnd w:id="1044"/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1045" w:name="__RefHeading___Toc261882554"/>
      <w:bookmarkStart w:id="1046" w:name="_ETM_Q7_560000"/>
      <w:bookmarkEnd w:id="1045"/>
      <w:bookmarkEnd w:id="104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47" w:name="_ETM_Q7_577000"/>
      <w:bookmarkEnd w:id="1047"/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טנסי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ר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48" w:name="_ETM_Q7_610223"/>
      <w:bookmarkEnd w:id="1048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קק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1049" w:name="_ETM_Q7_587000"/>
      <w:bookmarkEnd w:id="104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ני 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1050" w:name="_ETM_Q7_593000"/>
      <w:bookmarkEnd w:id="105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1" w:name="_ETM_Q7_614518"/>
      <w:bookmarkEnd w:id="1051"/>
      <w:r>
        <w:rPr>
          <w:rtl w:val="true"/>
          <w:lang w:val="en-US" w:eastAsia="en-US"/>
        </w:rPr>
        <w:t>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2" w:name="_ETM_Q7_596000"/>
      <w:bookmarkEnd w:id="1052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פ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3" w:name="_ETM_Q7_621632"/>
      <w:bookmarkEnd w:id="1053"/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טח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4" w:name="_ETM_Q7_625426"/>
      <w:bookmarkEnd w:id="1054"/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כוהו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וד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נר</w:t>
      </w:r>
      <w:bookmarkStart w:id="1055" w:name="_ETM_Q7_628843"/>
      <w:bookmarkEnd w:id="105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ו</w:t>
      </w:r>
      <w:bookmarkStart w:id="1056" w:name="_ETM_Q7_635612"/>
      <w:bookmarkEnd w:id="105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כו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שת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7" w:name="_ETM_Q7_616000"/>
      <w:bookmarkEnd w:id="1057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רס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8" w:name="_ETM_Q7_625000"/>
      <w:bookmarkEnd w:id="1058"/>
      <w:r>
        <w:rPr>
          <w:rtl w:val="true"/>
          <w:lang w:val="en-US" w:eastAsia="en-US"/>
        </w:rPr>
        <w:t>להר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ג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ו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ע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59" w:name="_ETM_Q7_635000"/>
      <w:bookmarkEnd w:id="1059"/>
      <w:r>
        <w:rPr>
          <w:rtl w:val="true"/>
          <w:lang w:val="en-US" w:eastAsia="en-US"/>
        </w:rPr>
        <w:t>שת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כו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יני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60" w:name="_ETM_Q7_663772"/>
      <w:bookmarkEnd w:id="1060"/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61" w:name="_ETM_Q7_646000"/>
      <w:bookmarkEnd w:id="1061"/>
      <w:r>
        <w:rPr>
          <w:rtl w:val="true"/>
          <w:lang w:val="en-US" w:eastAsia="en-US"/>
        </w:rPr>
        <w:t>ו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bookmarkStart w:id="1062" w:name="_ETM_Q7_675103"/>
      <w:bookmarkEnd w:id="106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63" w:name="_ETM_Q7_674026"/>
      <w:bookmarkEnd w:id="1063"/>
      <w:r>
        <w:rPr>
          <w:rtl w:val="true"/>
          <w:lang w:val="en-US" w:eastAsia="en-US"/>
        </w:rPr>
        <w:t>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פג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bookmarkStart w:id="1064" w:name="_ETM_Q7_678672"/>
      <w:bookmarkEnd w:id="106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ושב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65" w:name="_ETM_Q7_683279"/>
      <w:bookmarkEnd w:id="1065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מרי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bookmarkStart w:id="1066" w:name="_ETM_Q7_685734"/>
      <w:bookmarkEnd w:id="1066"/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67" w:name="_ETM_Q7_687556"/>
      <w:bookmarkEnd w:id="1067"/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שמע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bookmarkStart w:id="1068" w:name="_ETM_Q7_671000"/>
      <w:bookmarkEnd w:id="1068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 </w:t>
      </w:r>
      <w:bookmarkStart w:id="1069" w:name="_ETM_Q7_695519"/>
      <w:bookmarkEnd w:id="1069"/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70" w:name="_ETM_Q7_673000"/>
      <w:bookmarkEnd w:id="1070"/>
      <w:r>
        <w:rPr>
          <w:rtl w:val="true"/>
          <w:lang w:val="en-US" w:eastAsia="en-US"/>
        </w:rPr>
        <w:t>דרכ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נא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ק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ו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tl w:val="true"/>
          <w:lang w:val="en-US" w:eastAsia="en-US"/>
        </w:rPr>
        <w:t xml:space="preserve">, </w:t>
      </w:r>
      <w:bookmarkStart w:id="1071" w:name="_ETM_Q7_684000"/>
      <w:bookmarkEnd w:id="1071"/>
      <w:r>
        <w:rPr>
          <w:rtl w:val="true"/>
          <w:lang w:val="en-US" w:eastAsia="en-US"/>
        </w:rPr>
        <w:t>תנו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72" w:name="_ETM_Q7_709848"/>
      <w:bookmarkEnd w:id="1072"/>
      <w:r>
        <w:rPr>
          <w:rtl w:val="true"/>
          <w:lang w:val="en-US" w:eastAsia="en-US"/>
        </w:rPr>
        <w:t>לא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כוה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בו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כוה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פו</w:t>
      </w:r>
      <w:bookmarkStart w:id="1073" w:name="_ETM_Q7_716580"/>
      <w:bookmarkEnd w:id="107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74" w:name="_ETM_Q7_720174"/>
      <w:bookmarkEnd w:id="1074"/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75" w:name="_ETM_Q7_695000"/>
      <w:bookmarkEnd w:id="1075"/>
      <w:r>
        <w:rPr>
          <w:rtl w:val="true"/>
          <w:lang w:val="en-US" w:eastAsia="en-US"/>
        </w:rPr>
        <w:t>תח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ו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כוה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bookmarkStart w:id="1076" w:name="_ETM_Q7_724801"/>
      <w:bookmarkEnd w:id="107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ו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תר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77" w:name="_ETM_Q7_708000"/>
      <w:bookmarkEnd w:id="1077"/>
      <w:r>
        <w:rPr>
          <w:rtl w:val="true"/>
          <w:lang w:val="en-US" w:eastAsia="en-US"/>
        </w:rPr>
        <w:t>ל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ו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צ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bookmarkStart w:id="1078" w:name="_ETM_Q7_741272"/>
      <w:bookmarkEnd w:id="107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שביל</w:t>
      </w:r>
      <w:bookmarkStart w:id="1079" w:name="_ETM_Q7_740466"/>
      <w:bookmarkEnd w:id="107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י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כ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80" w:name="_ETM_Q7_718000"/>
      <w:bookmarkEnd w:id="1080"/>
      <w:r>
        <w:rPr>
          <w:rtl w:val="true"/>
          <w:lang w:val="en-US" w:eastAsia="en-US"/>
        </w:rPr>
        <w:t>טוט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tl w:val="true"/>
          <w:lang w:val="en-US" w:eastAsia="en-US"/>
        </w:rPr>
        <w:t xml:space="preserve">. </w:t>
      </w:r>
      <w:bookmarkStart w:id="1081" w:name="_ETM_Q7_726000"/>
      <w:bookmarkEnd w:id="1081"/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ע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82" w:name="_ETM_Q7_751056"/>
      <w:bookmarkEnd w:id="1082"/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כו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tl w:val="true"/>
          <w:lang w:val="en-US" w:eastAsia="en-US"/>
        </w:rPr>
        <w:t xml:space="preserve">. </w:t>
      </w:r>
      <w:bookmarkStart w:id="1083" w:name="_ETM_Q7_735000"/>
      <w:bookmarkEnd w:id="1083"/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לכוהול</w:t>
      </w:r>
      <w:r>
        <w:rPr>
          <w:rtl w:val="true"/>
          <w:lang w:val="en-US" w:eastAsia="en-US"/>
        </w:rPr>
        <w:t xml:space="preserve">. </w:t>
      </w:r>
      <w:bookmarkStart w:id="1084" w:name="_ETM_Q7_744000"/>
      <w:bookmarkEnd w:id="1084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085" w:name="_ETM_Q7_764162"/>
      <w:bookmarkEnd w:id="1085"/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86" w:name="_ETM_Q7_763913"/>
      <w:bookmarkEnd w:id="1086"/>
      <w:r>
        <w:rPr>
          <w:rtl w:val="true"/>
          <w:lang w:val="en-US" w:eastAsia="en-US"/>
        </w:rPr>
        <w:t>נח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ח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יב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פ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טיב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87" w:name="_ETM_Q7_770763"/>
      <w:bookmarkEnd w:id="1087"/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088" w:name="_ETM_Q7_774310"/>
      <w:bookmarkEnd w:id="108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89" w:name="_ETM_Q8_179312"/>
      <w:bookmarkEnd w:id="1089"/>
      <w:r>
        <w:rPr>
          <w:rtl w:val="true"/>
          <w:lang w:val="en-US" w:eastAsia="en-US"/>
        </w:rPr>
        <w:t>ול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. </w:t>
      </w:r>
      <w:bookmarkStart w:id="1090" w:name="_ETM_Q8_178170"/>
      <w:bookmarkEnd w:id="1090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נסת</w:t>
      </w:r>
      <w:bookmarkStart w:id="1091" w:name="_ETM_Q8_190286"/>
      <w:bookmarkEnd w:id="1091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092" w:name="_ETM_Q8_193581"/>
      <w:bookmarkStart w:id="1093" w:name="_ETM_Q8_193581"/>
      <w:bookmarkEnd w:id="1093"/>
    </w:p>
    <w:p>
      <w:pPr>
        <w:pStyle w:val="Normal"/>
        <w:jc w:val="both"/>
        <w:rPr>
          <w:lang w:val="en-US" w:eastAsia="en-US"/>
        </w:rPr>
      </w:pPr>
      <w:bookmarkStart w:id="1094" w:name="_ETM_Q8_193708"/>
      <w:bookmarkEnd w:id="1094"/>
      <w:r>
        <w:rPr>
          <w:rtl w:val="true"/>
          <w:lang w:val="en-US" w:eastAsia="en-US"/>
        </w:rPr>
        <w:t>רב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שמ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ג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גד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95" w:name="_ETM_Q8_195627"/>
      <w:bookmarkEnd w:id="1095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ו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כוה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ג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פי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ות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96" w:name="_ETM_Q8_216332"/>
      <w:bookmarkEnd w:id="1096"/>
      <w:r>
        <w:rPr>
          <w:rtl w:val="true"/>
          <w:lang w:val="en-US" w:eastAsia="en-US"/>
        </w:rPr>
        <w:t>העונ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ין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097" w:name="_ETM_Q8_221128"/>
      <w:bookmarkEnd w:id="1097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נ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tl w:val="true"/>
          <w:lang w:val="en-US" w:eastAsia="en-US"/>
        </w:rPr>
        <w:t xml:space="preserve">? </w:t>
      </w:r>
      <w:bookmarkStart w:id="1098" w:name="_ETM_Q8_221153"/>
      <w:bookmarkEnd w:id="1098"/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</w:t>
      </w:r>
      <w:r>
        <w:rPr>
          <w:rtl w:val="true"/>
          <w:lang w:val="en-US" w:eastAsia="en-US"/>
        </w:rPr>
        <w:t xml:space="preserve">? </w:t>
      </w:r>
    </w:p>
    <w:p>
      <w:pPr>
        <w:pStyle w:val="Style31"/>
        <w:keepNext w:val="true"/>
        <w:jc w:val="center"/>
        <w:rPr>
          <w:lang w:val="en-US" w:eastAsia="en-US"/>
        </w:rPr>
      </w:pPr>
      <w:bookmarkStart w:id="1099" w:name="_ETM_Q8_209921"/>
      <w:bookmarkEnd w:id="1099"/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הצבעה 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3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בעד ההצעה להעביר את הצעת החוק לדיון מוקדם בוועדה – </w:t>
      </w:r>
      <w:r>
        <w:rPr>
          <w:lang w:val="en-US" w:eastAsia="en-US"/>
        </w:rPr>
        <w:t>50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עד ההצעה להסיר 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היום את הצעת החוק – </w:t>
      </w:r>
      <w:r>
        <w:rPr>
          <w:lang w:val="en-US" w:eastAsia="en-US"/>
        </w:rPr>
        <w:t>2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נמנעים – אין</w:t>
      </w:r>
    </w:p>
    <w:p>
      <w:pPr>
        <w:pStyle w:val="Style33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ההצעה להעביר את הצעת חוק העונש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 – איסור רכישת משקה משכר עבור קטין</w:t>
      </w:r>
      <w:r>
        <w:rPr>
          <w:rtl w:val="true"/>
          <w:lang w:val="en-US" w:eastAsia="en-US"/>
        </w:rPr>
        <w:t xml:space="preserve">), </w:t>
      </w:r>
    </w:p>
    <w:p>
      <w:pPr>
        <w:pStyle w:val="Style33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–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יון מוקדם בוועדת החו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ק ומשפט נתקבל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100" w:name="_ETM_Q8_209284"/>
      <w:bookmarkEnd w:id="110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ג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ים</w:t>
      </w:r>
      <w:r>
        <w:rPr>
          <w:rtl w:val="true"/>
          <w:lang w:val="en-US" w:eastAsia="en-US"/>
        </w:rPr>
        <w:t xml:space="preserve">. </w:t>
      </w:r>
      <w:bookmarkStart w:id="1101" w:name="_ETM_Q8_243192"/>
      <w:bookmarkEnd w:id="1101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נ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02" w:name="_ETM_Q8_250659"/>
      <w:bookmarkEnd w:id="1102"/>
      <w:r>
        <w:rPr>
          <w:rtl w:val="true"/>
          <w:lang w:val="en-US" w:eastAsia="en-US"/>
        </w:rPr>
        <w:t>מ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י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03" w:name="_ETM_Q8_252912"/>
      <w:bookmarkEnd w:id="1103"/>
      <w:r>
        <w:rPr>
          <w:rtl w:val="true"/>
          <w:lang w:val="en-US" w:eastAsia="en-US"/>
        </w:rPr>
        <w:t>ו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נ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1104" w:name="__RefHeading___Toc261882555"/>
      <w:bookmarkEnd w:id="110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הצעת חוק כלי היריי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 – הגבלת גיל למתן רשיון כלי ירייה ולאימון במטווח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–</w:t>
      </w:r>
      <w:r>
        <w:rPr>
          <w:lang w:val="en-US" w:eastAsia="en-US"/>
        </w:rPr>
        <w:t>2009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1304/18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נספחות</w:t>
      </w:r>
      <w:r>
        <w:rPr>
          <w:rtl w:val="true"/>
          <w:lang w:val="en-US" w:eastAsia="en-US"/>
        </w:rPr>
        <w:t>.]</w:t>
      </w:r>
    </w:p>
    <w:p>
      <w:pPr>
        <w:pStyle w:val="Style39"/>
        <w:jc w:val="center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צעת חבר הכנסת דני דנון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בו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bookmarkStart w:id="1105" w:name="_ETM_Q8_264204"/>
      <w:bookmarkEnd w:id="1105"/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  <w:bookmarkStart w:id="1106" w:name="_ETM_Q8_274575"/>
      <w:bookmarkEnd w:id="1106"/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07" w:name="_ETM_Q8_278078"/>
      <w:bookmarkEnd w:id="1107"/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ווח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08" w:name="_ETM_Q8_287266"/>
      <w:bookmarkEnd w:id="1108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זאב אלק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ס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אליצ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? </w:t>
      </w:r>
      <w:bookmarkStart w:id="1109" w:name="_ETM_Q8_294112"/>
      <w:bookmarkEnd w:id="1109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1110" w:name="_ETM_Q8_299439"/>
      <w:bookmarkEnd w:id="111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זאב אלק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11" w:name="_ETM_Q8_305275"/>
      <w:bookmarkEnd w:id="1111"/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מ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קריא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bookmarkStart w:id="1112" w:name="_ETM_Q8_319612"/>
      <w:bookmarkEnd w:id="1112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1113" w:name="__RefHeading___Toc261882556"/>
      <w:bookmarkStart w:id="1114" w:name="_ETM_Q8_321488"/>
      <w:bookmarkEnd w:id="1113"/>
      <w:bookmarkEnd w:id="111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ני דנ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bookmarkStart w:id="1115" w:name="_ETM_Q8_322840"/>
      <w:bookmarkEnd w:id="1115"/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ב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ם</w:t>
      </w:r>
      <w:r>
        <w:rPr>
          <w:rtl w:val="true"/>
          <w:lang w:val="en-US" w:eastAsia="en-US"/>
        </w:rPr>
        <w:t xml:space="preserve">, </w:t>
      </w:r>
      <w:bookmarkStart w:id="1116" w:name="_ETM_Q8_329759"/>
      <w:bookmarkEnd w:id="1116"/>
      <w:r>
        <w:rPr>
          <w:rtl w:val="true"/>
          <w:lang w:val="en-US" w:eastAsia="en-US"/>
        </w:rPr>
        <w:t>ש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סו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ווחים</w:t>
      </w:r>
      <w:bookmarkStart w:id="1117" w:name="_ETM_Q8_335449"/>
      <w:bookmarkEnd w:id="111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י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גי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צוו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צוו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טווח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פש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18" w:name="_ETM_Q8_344251"/>
      <w:bookmarkEnd w:id="1118"/>
      <w:r>
        <w:rPr>
          <w:rtl w:val="true"/>
          <w:lang w:val="en-US" w:eastAsia="en-US"/>
        </w:rPr>
        <w:t>בנש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ו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19" w:name="_ETM_Q8_352914"/>
      <w:bookmarkEnd w:id="1119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א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20" w:name="_ETM_Q8_353475"/>
      <w:bookmarkEnd w:id="1120"/>
      <w:r>
        <w:rPr>
          <w:rtl w:val="true"/>
          <w:lang w:val="en-US" w:eastAsia="en-US"/>
        </w:rPr>
        <w:t>ל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ש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imes New Roman"/>
          <w:lang w:val="en-US" w:eastAsia="en-US"/>
        </w:rPr>
      </w:pPr>
      <w:bookmarkStart w:id="1121" w:name="_ETM_Q8_359660"/>
      <w:bookmarkEnd w:id="1121"/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bookmarkStart w:id="1122" w:name="_ETM_Q8_359786"/>
      <w:bookmarkEnd w:id="1122"/>
      <w:r>
        <w:rPr>
          <w:rtl w:val="true"/>
          <w:lang w:val="en-US" w:eastAsia="en-US"/>
        </w:rPr>
        <w:t>כו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רד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מו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י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ח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23" w:name="_ETM_Q8_369668"/>
      <w:bookmarkEnd w:id="1123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ס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24" w:name="_ETM_Q8_372804"/>
      <w:bookmarkEnd w:id="1124"/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ר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25" w:name="_ETM_Q8_378732"/>
      <w:bookmarkEnd w:id="1125"/>
      <w:r>
        <w:rPr>
          <w:rtl w:val="true"/>
          <w:lang w:val="en-US" w:eastAsia="en-US"/>
        </w:rPr>
        <w:t>וה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ר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קו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26" w:name="_ETM_Q8_384626"/>
      <w:bookmarkEnd w:id="1126"/>
      <w:r>
        <w:rPr>
          <w:rtl w:val="true"/>
          <w:lang w:val="en-US" w:eastAsia="en-US"/>
        </w:rPr>
        <w:t>המשפ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27" w:name="_ETM_Q8_390932"/>
      <w:bookmarkEnd w:id="1127"/>
      <w:r>
        <w:rPr>
          <w:rtl w:val="true"/>
          <w:lang w:val="en-US" w:eastAsia="en-US"/>
        </w:rPr>
        <w:t>חופ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128" w:name="_ETM_Q8_394354"/>
      <w:bookmarkStart w:id="1129" w:name="_ETM_Q8_394354"/>
      <w:bookmarkEnd w:id="1129"/>
    </w:p>
    <w:p>
      <w:pPr>
        <w:pStyle w:val="Normal"/>
        <w:jc w:val="both"/>
        <w:rPr>
          <w:lang w:val="en-US" w:eastAsia="en-US"/>
        </w:rPr>
      </w:pPr>
      <w:bookmarkStart w:id="1130" w:name="_ETM_Q8_394478"/>
      <w:bookmarkEnd w:id="1130"/>
      <w:r>
        <w:rPr>
          <w:rtl w:val="true"/>
          <w:lang w:val="en-US" w:eastAsia="en-US"/>
        </w:rPr>
        <w:t>בארצ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ב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רנ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31" w:name="_ETM_Q8_392609"/>
      <w:bookmarkEnd w:id="1131"/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ק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tl w:val="true"/>
          <w:lang w:val="en-US" w:eastAsia="en-US"/>
        </w:rPr>
        <w:t>.</w:t>
      </w:r>
      <w:bookmarkStart w:id="1132" w:name="_ETM_Q8_401281"/>
      <w:bookmarkStart w:id="1133" w:name="_ETM_Q8_401140"/>
      <w:bookmarkEnd w:id="1132"/>
      <w:bookmarkEnd w:id="1133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. </w:t>
      </w:r>
      <w:bookmarkStart w:id="1134" w:name="_ETM_Q8_407427"/>
      <w:bookmarkEnd w:id="1134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לימפ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יב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א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מפ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א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מ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א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נים</w:t>
      </w:r>
      <w:r>
        <w:rPr>
          <w:rtl w:val="true"/>
          <w:lang w:val="en-US" w:eastAsia="en-US"/>
        </w:rPr>
        <w:t xml:space="preserve">, </w:t>
      </w:r>
      <w:bookmarkStart w:id="1135" w:name="_ETM_Q8_417042"/>
      <w:bookmarkEnd w:id="1135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גי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וו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א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חמה אברה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בלילא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ני דנ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ג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36" w:name="_ETM_Q8_433991"/>
      <w:bookmarkEnd w:id="1136"/>
      <w:r>
        <w:rPr>
          <w:rtl w:val="true"/>
          <w:lang w:val="en-US" w:eastAsia="en-US"/>
        </w:rPr>
        <w:t>באימ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ו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מ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ק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37" w:name="_ETM_Q8_441681"/>
      <w:bookmarkEnd w:id="1137"/>
      <w:r>
        <w:rPr>
          <w:rtl w:val="true"/>
          <w:lang w:val="en-US" w:eastAsia="en-US"/>
        </w:rPr>
        <w:t>חופ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ש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ו</w:t>
      </w:r>
      <w:r>
        <w:rPr>
          <w:rtl w:val="true"/>
          <w:lang w:val="en-US" w:eastAsia="en-US"/>
        </w:rPr>
        <w:t xml:space="preserve">. </w:t>
      </w:r>
      <w:bookmarkStart w:id="1138" w:name="_ETM_Q8_444776"/>
      <w:bookmarkStart w:id="1139" w:name="_ETM_Q8_444652"/>
      <w:bookmarkEnd w:id="1138"/>
      <w:bookmarkEnd w:id="1139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ם</w:t>
      </w:r>
      <w:r>
        <w:rPr>
          <w:rtl w:val="true"/>
          <w:lang w:val="en-US" w:eastAsia="en-US"/>
        </w:rPr>
        <w:t xml:space="preserve">, </w:t>
      </w:r>
      <w:bookmarkStart w:id="1140" w:name="_ETM_Q8_448418"/>
      <w:bookmarkEnd w:id="1140"/>
      <w:r>
        <w:rPr>
          <w:rtl w:val="true"/>
          <w:lang w:val="en-US" w:eastAsia="en-US"/>
        </w:rPr>
        <w:t>ו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ע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41" w:name="_ETM_Q8_451019"/>
      <w:bookmarkEnd w:id="1141"/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ש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ט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מפ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ט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מפ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, </w:t>
      </w:r>
      <w:bookmarkStart w:id="1142" w:name="_ETM_Q8_460944"/>
      <w:bookmarkEnd w:id="1142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ו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ו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43" w:name="_ETM_Q8_461755"/>
      <w:bookmarkEnd w:id="1143"/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144" w:name="_ETM_Q8_468711"/>
      <w:bookmarkEnd w:id="114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45" w:name="_ETM_Q8_476730"/>
      <w:bookmarkEnd w:id="1145"/>
      <w:r>
        <w:rPr>
          <w:rtl w:val="true"/>
          <w:lang w:val="en-US" w:eastAsia="en-US"/>
        </w:rPr>
        <w:t>ש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46" w:name="_ETM_Q8_475914"/>
      <w:bookmarkEnd w:id="1146"/>
      <w:r>
        <w:rPr>
          <w:rtl w:val="true"/>
          <w:lang w:val="en-US" w:eastAsia="en-US"/>
        </w:rPr>
        <w:t>השולח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1147" w:name="__RefHeading___Toc261882557"/>
      <w:bookmarkStart w:id="1148" w:name="_ETM_Q8_481024"/>
      <w:bookmarkEnd w:id="1147"/>
      <w:bookmarkEnd w:id="114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פנים אליהו יש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19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ת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י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bookmarkStart w:id="1149" w:name="_ETM_Q8_478449"/>
      <w:bookmarkEnd w:id="114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נ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קר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50" w:name="_ETM_Q8_487011"/>
      <w:bookmarkEnd w:id="1150"/>
      <w:r>
        <w:rPr>
          <w:rtl w:val="true"/>
          <w:lang w:val="en-US" w:eastAsia="en-US"/>
        </w:rPr>
        <w:t>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י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51" w:name="_ETM_Q8_497621"/>
      <w:bookmarkEnd w:id="1151"/>
      <w:r>
        <w:rPr>
          <w:rtl w:val="true"/>
          <w:lang w:val="en-US" w:eastAsia="en-US"/>
        </w:rPr>
        <w:t>ספורט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. </w:t>
      </w:r>
      <w:bookmarkStart w:id="1152" w:name="_ETM_Q8_505769"/>
      <w:bookmarkEnd w:id="1152"/>
      <w:r>
        <w:rPr>
          <w:rtl w:val="true"/>
          <w:lang w:val="en-US" w:eastAsia="en-US"/>
        </w:rPr>
        <w:t>הדר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1153" w:name="_ETM_Q8_508443"/>
      <w:bookmarkEnd w:id="115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פנים אליהו יש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ת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1154" w:name="_ETM_Q8_515720"/>
      <w:bookmarkEnd w:id="115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פנים אליהו יש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55" w:name="_ETM_Q8_519391"/>
      <w:bookmarkEnd w:id="1155"/>
      <w:r>
        <w:rPr>
          <w:rtl w:val="true"/>
          <w:lang w:val="en-US" w:eastAsia="en-US"/>
        </w:rPr>
        <w:t>במט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לי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ע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ו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</w:t>
      </w:r>
      <w:r>
        <w:rPr>
          <w:rtl w:val="true"/>
          <w:lang w:val="en-US" w:eastAsia="en-US"/>
        </w:rPr>
        <w:t xml:space="preserve">. </w:t>
      </w:r>
      <w:bookmarkStart w:id="1156" w:name="_ETM_Q8_522522"/>
      <w:bookmarkEnd w:id="1156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157" w:name="_ETM_Q8_528579"/>
      <w:bookmarkStart w:id="1158" w:name="_ETM_Q8_528579"/>
      <w:bookmarkEnd w:id="1158"/>
    </w:p>
    <w:p>
      <w:pPr>
        <w:pStyle w:val="Normal"/>
        <w:jc w:val="both"/>
        <w:rPr>
          <w:lang w:val="en-US" w:eastAsia="en-US"/>
        </w:rPr>
      </w:pPr>
      <w:bookmarkStart w:id="1159" w:name="_ETM_Q8_528704"/>
      <w:bookmarkEnd w:id="1159"/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כ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נא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60" w:name="_ETM_Q8_527760"/>
      <w:bookmarkEnd w:id="1160"/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ליש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161" w:name="_ETM_Q8_534410"/>
      <w:bookmarkEnd w:id="116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ני דנ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בו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ג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ב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ווח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162" w:name="_ETM_Q8_546234"/>
      <w:bookmarkStart w:id="1163" w:name="_ETM_Q8_546234"/>
      <w:bookmarkEnd w:id="1163"/>
    </w:p>
    <w:p>
      <w:pPr>
        <w:pStyle w:val="Style31"/>
        <w:keepNext w:val="true"/>
        <w:jc w:val="center"/>
        <w:rPr>
          <w:lang w:val="en-US" w:eastAsia="en-US"/>
        </w:rPr>
      </w:pPr>
      <w:bookmarkStart w:id="1164" w:name="_ETM_Q8_546362"/>
      <w:bookmarkEnd w:id="1164"/>
      <w:r>
        <w:rPr>
          <w:rtl w:val="true"/>
          <w:lang w:val="en-US" w:eastAsia="en-US"/>
        </w:rPr>
        <w:t>הצבעה 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בעד ההצעה להעביר את הצעת החוק לדיון מוקדם בוועדה – </w:t>
      </w:r>
      <w:r>
        <w:rPr>
          <w:lang w:val="en-US" w:eastAsia="en-US"/>
        </w:rPr>
        <w:t>39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נגד – </w:t>
      </w:r>
      <w:r>
        <w:rPr>
          <w:lang w:val="en-US" w:eastAsia="en-US"/>
        </w:rPr>
        <w:t>1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נמנעים – </w:t>
      </w:r>
      <w:r>
        <w:rPr>
          <w:lang w:val="en-US" w:eastAsia="en-US"/>
        </w:rPr>
        <w:t>1</w:t>
      </w:r>
    </w:p>
    <w:p>
      <w:pPr>
        <w:pStyle w:val="Style33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ההצעה להעביר את הצעת חוק כלי היריי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 – הגבלת גיל למתן רשיון כלי ירייה ולאימון במטווח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–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יון מוקדם בוועדת הפנים והגנת הסביבה נתקבל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ג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י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65" w:name="_ETM_Q8_580329"/>
      <w:bookmarkEnd w:id="1165"/>
      <w:r>
        <w:rPr>
          <w:rtl w:val="true"/>
          <w:lang w:val="en-US" w:eastAsia="en-US"/>
        </w:rPr>
        <w:t>ולא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ווח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קריא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</w:t>
      </w:r>
      <w:bookmarkStart w:id="1166" w:name="_ETM_Q8_594127"/>
      <w:bookmarkEnd w:id="1166"/>
      <w:r>
        <w:rPr>
          <w:rtl w:val="true"/>
          <w:lang w:val="en-US" w:eastAsia="en-US"/>
        </w:rPr>
        <w:t>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כ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1167" w:name="__RefHeading___Toc261882558"/>
      <w:bookmarkEnd w:id="116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הצעת חוק עבודת נש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 – הגבלת פיטורים בשל טיפולי הפריה חוץ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ופית או פוריות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–</w:t>
      </w:r>
      <w:r>
        <w:rPr>
          <w:lang w:val="en-US" w:eastAsia="en-US"/>
        </w:rPr>
        <w:t>2009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845/18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נספחות</w:t>
      </w:r>
      <w:r>
        <w:rPr>
          <w:rtl w:val="true"/>
          <w:lang w:val="en-US" w:eastAsia="en-US"/>
        </w:rPr>
        <w:t>.]</w:t>
      </w:r>
    </w:p>
    <w:p>
      <w:pPr>
        <w:pStyle w:val="Style39"/>
        <w:jc w:val="center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צעת קבוצת חברי הכנסת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ע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68" w:name="_ETM_Q8_604617"/>
      <w:bookmarkEnd w:id="1168"/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ד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ו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יו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69" w:name="_ETM_Q8_619086"/>
      <w:bookmarkEnd w:id="1169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יים אור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צ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ק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מ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ק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מ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ק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ב</w:t>
      </w:r>
      <w:r>
        <w:rPr>
          <w:rtl w:val="true"/>
          <w:lang w:val="en-US" w:eastAsia="en-US"/>
        </w:rPr>
        <w:t xml:space="preserve">? </w:t>
      </w:r>
      <w:bookmarkStart w:id="1170" w:name="_ETM_Q8_631619"/>
      <w:bookmarkEnd w:id="1170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ני דנ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ג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171" w:name="_ETM_Q8_635670"/>
      <w:bookmarkEnd w:id="117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ק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בר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72" w:name="_ETM_Q8_633263"/>
      <w:bookmarkEnd w:id="1172"/>
      <w:r>
        <w:rPr>
          <w:rtl w:val="true"/>
          <w:lang w:val="en-US" w:eastAsia="en-US"/>
        </w:rPr>
        <w:t>מש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1173" w:name="__RefHeading___Toc261882559"/>
      <w:bookmarkStart w:id="1174" w:name="_ETM_Q8_636574"/>
      <w:bookmarkEnd w:id="1173"/>
      <w:bookmarkEnd w:id="117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יים אור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צ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ו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75" w:name="_ETM_Q8_647599"/>
      <w:bookmarkEnd w:id="1175"/>
      <w:r>
        <w:rPr>
          <w:rtl w:val="true"/>
          <w:lang w:val="en-US" w:eastAsia="en-US"/>
        </w:rPr>
        <w:t>ה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76" w:name="_ETM_Q8_650951"/>
      <w:bookmarkEnd w:id="1176"/>
      <w:r>
        <w:rPr>
          <w:rtl w:val="true"/>
          <w:lang w:val="en-US" w:eastAsia="en-US"/>
        </w:rPr>
        <w:t>שמת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ודת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77" w:name="_ETM_Q8_665841"/>
      <w:bookmarkEnd w:id="1177"/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י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178" w:name="_ETM_Q8_663536"/>
      <w:bookmarkStart w:id="1179" w:name="_ETM_Q8_663536"/>
      <w:bookmarkEnd w:id="1179"/>
    </w:p>
    <w:p>
      <w:pPr>
        <w:pStyle w:val="Normal"/>
        <w:jc w:val="both"/>
        <w:rPr>
          <w:lang w:val="en-US" w:eastAsia="en-US"/>
        </w:rPr>
      </w:pPr>
      <w:bookmarkStart w:id="1180" w:name="_ETM_Q8_663657"/>
      <w:bookmarkEnd w:id="1180"/>
      <w:r>
        <w:rPr>
          <w:rtl w:val="true"/>
          <w:lang w:val="en-US" w:eastAsia="en-US"/>
        </w:rPr>
        <w:t>הת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ע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1" w:name="_ETM_Q8_672719"/>
      <w:bookmarkEnd w:id="1181"/>
      <w:r>
        <w:rPr>
          <w:rtl w:val="true"/>
          <w:lang w:val="en-US" w:eastAsia="en-US"/>
        </w:rPr>
        <w:t>פו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ע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2" w:name="_ETM_Q8_671700"/>
      <w:bookmarkEnd w:id="1182"/>
      <w:r>
        <w:rPr>
          <w:rtl w:val="true"/>
          <w:lang w:val="en-US" w:eastAsia="en-US"/>
        </w:rPr>
        <w:t>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יפ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ע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3" w:name="_ETM_Q8_677407"/>
      <w:bookmarkEnd w:id="1183"/>
      <w:r>
        <w:rPr>
          <w:rtl w:val="true"/>
          <w:lang w:val="en-US" w:eastAsia="en-US"/>
        </w:rPr>
        <w:t>בזמ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פ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bookmarkStart w:id="1184" w:name="_ETM_Q8_689717"/>
      <w:bookmarkEnd w:id="1184"/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5" w:name="_ETM_Q8_689731"/>
      <w:bookmarkEnd w:id="1185"/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צע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6" w:name="_ETM_Q8_699601"/>
      <w:bookmarkEnd w:id="1186"/>
      <w:r>
        <w:rPr>
          <w:rtl w:val="true"/>
          <w:lang w:val="en-US" w:eastAsia="en-US"/>
        </w:rPr>
        <w:t>טיפ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ע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tl w:val="true"/>
          <w:lang w:val="en-US" w:eastAsia="en-US"/>
        </w:rPr>
        <w:t xml:space="preserve">, </w:t>
      </w:r>
      <w:bookmarkStart w:id="1187" w:name="_ETM_Q8_707667"/>
      <w:bookmarkEnd w:id="1187"/>
      <w:r>
        <w:rPr>
          <w:rtl w:val="true"/>
          <w:lang w:val="en-US" w:eastAsia="en-US"/>
        </w:rPr>
        <w:t>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8" w:name="_ETM_Q8_708374"/>
      <w:bookmarkEnd w:id="1188"/>
      <w:r>
        <w:rPr>
          <w:rtl w:val="true"/>
          <w:lang w:val="en-US" w:eastAsia="en-US"/>
        </w:rPr>
        <w:t>בהיר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טיפ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ליח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89" w:name="_ETM_Q8_716874"/>
      <w:bookmarkEnd w:id="1189"/>
      <w:r>
        <w:rPr>
          <w:rtl w:val="true"/>
          <w:lang w:val="en-US" w:eastAsia="en-US"/>
        </w:rPr>
        <w:t>ה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.</w:t>
      </w:r>
      <w:bookmarkStart w:id="1190" w:name="_ETM_Q8_724034"/>
      <w:bookmarkStart w:id="1191" w:name="_ETM_Q8_723908"/>
      <w:bookmarkEnd w:id="1190"/>
      <w:bookmarkEnd w:id="1191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92" w:name="_ETM_Q8_727603"/>
      <w:bookmarkEnd w:id="1192"/>
      <w:r>
        <w:rPr>
          <w:rtl w:val="true"/>
          <w:lang w:val="en-US" w:eastAsia="en-US"/>
        </w:rPr>
        <w:t>ב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93" w:name="_ETM_Q8_728794"/>
      <w:bookmarkEnd w:id="1193"/>
      <w:r>
        <w:rPr>
          <w:rtl w:val="true"/>
          <w:lang w:val="en-US" w:eastAsia="en-US"/>
        </w:rPr>
        <w:t>לה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סכ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ל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194" w:name="_ETM_Q8_738786"/>
      <w:bookmarkEnd w:id="119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ג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יב</w:t>
      </w:r>
      <w:r>
        <w:rPr>
          <w:rtl w:val="true"/>
          <w:lang w:val="en-US" w:eastAsia="en-US"/>
        </w:rPr>
        <w:t>.</w:t>
      </w:r>
      <w:bookmarkStart w:id="1195" w:name="_ETM_Q8_742868"/>
      <w:bookmarkEnd w:id="1195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1196" w:name="__RefHeading___Toc261882560"/>
      <w:bookmarkEnd w:id="119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הצעת חוק עבודת נש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 – הרחבת ההגנה מפני פיטורים בעת טיפולי פוריות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–</w:t>
      </w:r>
      <w:r>
        <w:rPr>
          <w:lang w:val="en-US" w:eastAsia="en-US"/>
        </w:rPr>
        <w:t>2009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/</w:t>
      </w:r>
      <w:r>
        <w:rPr>
          <w:lang w:val="en-US" w:eastAsia="en-US"/>
        </w:rPr>
        <w:t>217/18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נספחות</w:t>
      </w:r>
      <w:r>
        <w:rPr>
          <w:rtl w:val="true"/>
          <w:lang w:val="en-US" w:eastAsia="en-US"/>
        </w:rPr>
        <w:t>.]</w:t>
      </w:r>
    </w:p>
    <w:p>
      <w:pPr>
        <w:pStyle w:val="Style39"/>
        <w:jc w:val="center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צעת חברת הכנסת שלי יחימוביץ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97" w:name="_ETM_Q8_747309"/>
      <w:bookmarkEnd w:id="1197"/>
      <w:r>
        <w:rPr>
          <w:rtl w:val="true"/>
          <w:lang w:val="en-US" w:eastAsia="en-US"/>
        </w:rPr>
        <w:t>יחימובי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198" w:name="_ETM_Q8_747997"/>
      <w:bookmarkEnd w:id="1198"/>
      <w:r>
        <w:rPr>
          <w:rtl w:val="true"/>
          <w:lang w:val="en-US" w:eastAsia="en-US"/>
        </w:rPr>
        <w:t>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1199" w:name="__RefHeading___Toc261882561"/>
      <w:bookmarkStart w:id="1200" w:name="_ETM_Q8_756807"/>
      <w:bookmarkEnd w:id="1199"/>
      <w:bookmarkEnd w:id="120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שלי יחימובי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01" w:name="_ETM_Q8_760760"/>
      <w:bookmarkEnd w:id="1201"/>
      <w:r>
        <w:rPr>
          <w:rtl w:val="true"/>
          <w:lang w:val="en-US" w:eastAsia="en-US"/>
        </w:rPr>
        <w:t>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02" w:name="_ETM_Q8_762048"/>
      <w:bookmarkEnd w:id="1202"/>
      <w:r>
        <w:rPr>
          <w:rtl w:val="true"/>
          <w:lang w:val="en-US" w:eastAsia="en-US"/>
        </w:rPr>
        <w:t>ש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ות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ם</w:t>
      </w:r>
      <w:r>
        <w:rPr>
          <w:rtl w:val="true"/>
          <w:lang w:val="en-US" w:eastAsia="en-US"/>
        </w:rPr>
        <w:t xml:space="preserve">, </w:t>
      </w:r>
      <w:bookmarkStart w:id="1203" w:name="_ETM_Q8_770386"/>
      <w:bookmarkEnd w:id="1203"/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יפ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שים</w:t>
      </w:r>
      <w:r>
        <w:rPr>
          <w:rtl w:val="true"/>
          <w:lang w:val="en-US" w:eastAsia="en-US"/>
        </w:rPr>
        <w:t xml:space="preserve">, </w:t>
      </w:r>
      <w:bookmarkStart w:id="1204" w:name="_ETM_Q8_771905"/>
      <w:bookmarkEnd w:id="1204"/>
      <w:r>
        <w:rPr>
          <w:rtl w:val="true"/>
          <w:lang w:val="en-US" w:eastAsia="en-US"/>
        </w:rPr>
        <w:t>שכרו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אבים</w:t>
      </w:r>
      <w:r>
        <w:rPr>
          <w:rtl w:val="true"/>
          <w:lang w:val="en-US" w:eastAsia="en-US"/>
        </w:rPr>
        <w:t xml:space="preserve">. </w:t>
      </w:r>
      <w:bookmarkStart w:id="1205" w:name="_ETM_Q8_778242"/>
      <w:bookmarkStart w:id="1206" w:name="_ETM_Q8_778059"/>
      <w:bookmarkEnd w:id="1205"/>
      <w:bookmarkEnd w:id="1206"/>
      <w:r>
        <w:rPr>
          <w:rtl w:val="true"/>
          <w:lang w:val="en-US" w:eastAsia="en-US"/>
        </w:rPr>
        <w:t>המחוק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ע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וד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יה</w:t>
      </w:r>
      <w:r>
        <w:rPr>
          <w:rtl w:val="true"/>
          <w:lang w:val="en-US" w:eastAsia="en-US"/>
        </w:rPr>
        <w:t>,</w:t>
      </w:r>
      <w:bookmarkStart w:id="1207" w:name="_ETM_Q9_168000"/>
      <w:bookmarkEnd w:id="1207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סו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ד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פ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08" w:name="_ETM_Q9_175000"/>
      <w:bookmarkEnd w:id="1208"/>
      <w:r>
        <w:rPr>
          <w:rtl w:val="true"/>
          <w:lang w:val="en-US" w:eastAsia="en-US"/>
        </w:rPr>
        <w:t>וב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09" w:name="_ETM_Q9_181000"/>
      <w:bookmarkEnd w:id="1209"/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ז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10" w:name="_ETM_Q9_194000"/>
      <w:bookmarkEnd w:id="1210"/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נ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ט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11" w:name="_ETM_Q9_225766"/>
      <w:bookmarkEnd w:id="1211"/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ד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עד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212" w:name="_ETM_Q9_230041"/>
      <w:bookmarkStart w:id="1213" w:name="_ETM_Q9_230041"/>
      <w:bookmarkEnd w:id="1213"/>
    </w:p>
    <w:p>
      <w:pPr>
        <w:pStyle w:val="Normal"/>
        <w:jc w:val="both"/>
        <w:rPr>
          <w:lang w:val="en-US" w:eastAsia="en-US"/>
        </w:rPr>
      </w:pPr>
      <w:bookmarkStart w:id="1214" w:name="_ETM_Q9_205000"/>
      <w:bookmarkEnd w:id="1214"/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15" w:name="_ETM_Q9_207000"/>
      <w:bookmarkEnd w:id="1215"/>
      <w:r>
        <w:rPr>
          <w:rtl w:val="true"/>
          <w:lang w:val="en-US" w:eastAsia="en-US"/>
        </w:rPr>
        <w:t>נ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צה</w:t>
      </w:r>
      <w:bookmarkStart w:id="1216" w:name="_ETM_Q9_211000"/>
      <w:bookmarkEnd w:id="121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ב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17" w:name="_ETM_Q9_233783"/>
      <w:bookmarkEnd w:id="1217"/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18" w:name="_ETM_Q9_215000"/>
      <w:bookmarkStart w:id="1219" w:name="_ETM_Q9_241792"/>
      <w:bookmarkEnd w:id="1218"/>
      <w:bookmarkEnd w:id="1219"/>
      <w:r>
        <w:rPr>
          <w:rtl w:val="true"/>
          <w:lang w:val="en-US" w:eastAsia="en-US"/>
        </w:rPr>
        <w:t>ייה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bookmarkStart w:id="1220" w:name="_ETM_Q9_218000"/>
      <w:bookmarkEnd w:id="122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כ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bookmarkStart w:id="1221" w:name="_ETM_Q9_222000"/>
      <w:bookmarkEnd w:id="122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דר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ס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bookmarkStart w:id="1222" w:name="_ETM_Q9_228000"/>
      <w:bookmarkEnd w:id="122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ניי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3" w:name="_ETM_Q9_256641"/>
      <w:bookmarkEnd w:id="1223"/>
      <w:r>
        <w:rPr>
          <w:rtl w:val="true"/>
          <w:lang w:val="en-US" w:eastAsia="en-US"/>
        </w:rPr>
        <w:t>להיפ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bookmarkStart w:id="1224" w:name="_ETM_Q9_233000"/>
      <w:bookmarkEnd w:id="1224"/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5" w:name="_ETM_Q9_239000"/>
      <w:bookmarkEnd w:id="1225"/>
      <w:r>
        <w:rPr>
          <w:rtl w:val="true"/>
          <w:lang w:val="en-US" w:eastAsia="en-US"/>
        </w:rPr>
        <w:t>הת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צ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bookmarkStart w:id="1226" w:name="_ETM_Q9_265021"/>
      <w:bookmarkEnd w:id="122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יות</w:t>
      </w:r>
      <w:r>
        <w:rPr>
          <w:rtl w:val="true"/>
          <w:lang w:val="en-US" w:eastAsia="en-US"/>
        </w:rPr>
        <w:t xml:space="preserve">, </w:t>
      </w:r>
      <w:bookmarkStart w:id="1227" w:name="_ETM_Q9_241000"/>
      <w:bookmarkEnd w:id="1227"/>
      <w:r>
        <w:rPr>
          <w:rtl w:val="true"/>
          <w:lang w:val="en-US" w:eastAsia="en-US"/>
        </w:rPr>
        <w:t>על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ט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tl w:val="true"/>
          <w:lang w:val="en-US" w:eastAsia="en-US"/>
        </w:rPr>
        <w:t xml:space="preserve">. </w:t>
      </w:r>
      <w:bookmarkStart w:id="1228" w:name="_ETM_Q9_249000"/>
      <w:bookmarkEnd w:id="1228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ק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כ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29" w:name="_ETM_Q9_272488"/>
      <w:bookmarkEnd w:id="1229"/>
      <w:r>
        <w:rPr>
          <w:rtl w:val="true"/>
          <w:lang w:val="en-US" w:eastAsia="en-US"/>
        </w:rPr>
        <w:t>ב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bookmarkStart w:id="1230" w:name="_ETM_Q9_251000"/>
      <w:bookmarkEnd w:id="1230"/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31" w:name="_ETM_Q9_256000"/>
      <w:bookmarkEnd w:id="1231"/>
      <w:r>
        <w:rPr>
          <w:rtl w:val="true"/>
          <w:lang w:val="en-US" w:eastAsia="en-US"/>
        </w:rPr>
        <w:t>מתבק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232" w:name="_ETM_Q9_263000"/>
      <w:bookmarkEnd w:id="123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33" w:name="_ETM_Q9_287077"/>
      <w:bookmarkEnd w:id="1233"/>
      <w:r>
        <w:rPr>
          <w:rtl w:val="true"/>
          <w:lang w:val="en-US" w:eastAsia="en-US"/>
        </w:rPr>
        <w:t>יחימובי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bookmarkStart w:id="1234" w:name="_ETM_Q9_265000"/>
      <w:bookmarkEnd w:id="1234"/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35" w:name="_ETM_Q9_273000"/>
      <w:bookmarkEnd w:id="1235"/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צב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פר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bookmarkStart w:id="1236" w:name="_ETM_Q9_275000"/>
      <w:bookmarkEnd w:id="1236"/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bookmarkStart w:id="1237" w:name="_ETM_Q9_281000"/>
      <w:bookmarkEnd w:id="123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יא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1238" w:name="__RefHeading___Toc261882562"/>
      <w:bookmarkStart w:id="1239" w:name="_ETM_Q9_282000"/>
      <w:bookmarkEnd w:id="1238"/>
      <w:bookmarkEnd w:id="123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נית שר התעש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סחר והתעסוקה אורית נוקד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ציעים</w:t>
      </w:r>
      <w:bookmarkStart w:id="1240" w:name="_ETM_Q9_296000"/>
      <w:bookmarkEnd w:id="124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א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41" w:name="_ETM_Q9_317852"/>
      <w:bookmarkEnd w:id="1241"/>
      <w:r>
        <w:rPr>
          <w:rtl w:val="true"/>
          <w:lang w:val="en-US" w:eastAsia="en-US"/>
        </w:rPr>
        <w:t>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42" w:name="_ETM_Q9_300000"/>
      <w:bookmarkEnd w:id="1242"/>
      <w:r>
        <w:rPr>
          <w:rtl w:val="true"/>
          <w:lang w:val="en-US" w:eastAsia="en-US"/>
        </w:rPr>
        <w:t>ש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bookmarkStart w:id="1243" w:name="_ETM_Q9_303000"/>
      <w:bookmarkEnd w:id="1243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44" w:name="_ETM_Q9_326602"/>
      <w:bookmarkEnd w:id="1244"/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א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bookmarkStart w:id="1245" w:name="_ETM_Q9_310000"/>
      <w:bookmarkEnd w:id="124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246" w:name="_ETM_Q9_312000"/>
      <w:bookmarkStart w:id="1247" w:name="_ETM_Q9_312000"/>
      <w:bookmarkEnd w:id="1247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ם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1248" w:name="_ETM_Q9_322000"/>
      <w:bookmarkEnd w:id="124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יים אור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צ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. </w:t>
      </w:r>
      <w:bookmarkStart w:id="1249" w:name="_ETM_Q9_346135"/>
      <w:bookmarkEnd w:id="1249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סכמות</w:t>
      </w:r>
      <w:r>
        <w:rPr>
          <w:rtl w:val="true"/>
          <w:lang w:val="en-US" w:eastAsia="en-US"/>
        </w:rPr>
        <w:t xml:space="preserve">. </w:t>
      </w:r>
      <w:bookmarkStart w:id="1250" w:name="_ETM_Q9_330000"/>
      <w:bookmarkStart w:id="1251" w:name="_ETM_Q9_351542"/>
      <w:bookmarkEnd w:id="1250"/>
      <w:bookmarkEnd w:id="1251"/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52" w:name="_ETM_Q9_334000"/>
      <w:bookmarkEnd w:id="1252"/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253" w:name="_ETM_Q9_336000"/>
      <w:bookmarkEnd w:id="125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ק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54" w:name="_ETM_Q9_362443"/>
      <w:bookmarkEnd w:id="1254"/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. </w:t>
      </w:r>
      <w:bookmarkStart w:id="1255" w:name="_ETM_Q9_371063"/>
      <w:bookmarkEnd w:id="1255"/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ו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א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bookmarkStart w:id="1256" w:name="_ETM_Q9_372163"/>
      <w:bookmarkEnd w:id="1256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ס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257" w:name="_ETM_Q9_337000"/>
      <w:bookmarkStart w:id="1258" w:name="_ETM_Q9_337000"/>
      <w:bookmarkEnd w:id="1258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נית שר התעש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סחר והתעסוקה אורית נוקד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bookmarkStart w:id="1259" w:name="_ETM_Q9_379634"/>
      <w:bookmarkEnd w:id="1259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נה</w:t>
      </w:r>
      <w:bookmarkStart w:id="1260" w:name="_ETM_Q9_383231"/>
      <w:bookmarkEnd w:id="1260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61" w:name="_ETM_Q9_383389"/>
      <w:bookmarkEnd w:id="1261"/>
      <w:r>
        <w:rPr>
          <w:rtl w:val="true"/>
          <w:lang w:val="en-US" w:eastAsia="en-US"/>
        </w:rPr>
        <w:t>ה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tl w:val="true"/>
          <w:lang w:val="en-US" w:eastAsia="en-US"/>
        </w:rPr>
        <w:t xml:space="preserve">. </w:t>
      </w:r>
      <w:bookmarkStart w:id="1262" w:name="_ETM_Q9_363000"/>
      <w:bookmarkStart w:id="1263" w:name="_ETM_Q9_359000"/>
      <w:bookmarkStart w:id="1264" w:name="_ETM_Q9_350000"/>
      <w:bookmarkEnd w:id="1262"/>
      <w:bookmarkEnd w:id="1263"/>
      <w:bookmarkEnd w:id="1264"/>
      <w:r>
        <w:rPr>
          <w:rtl w:val="true"/>
          <w:lang w:val="en-US" w:eastAsia="en-US"/>
        </w:rPr>
        <w:t>ב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65" w:name="_ETM_Q9_397459"/>
      <w:bookmarkEnd w:id="1265"/>
      <w:r>
        <w:rPr>
          <w:rtl w:val="true"/>
          <w:lang w:val="en-US" w:eastAsia="en-US"/>
        </w:rPr>
        <w:t>ההסבר</w:t>
      </w:r>
      <w:r>
        <w:rPr>
          <w:rtl w:val="true"/>
          <w:lang w:val="en-US" w:eastAsia="en-US"/>
        </w:rPr>
        <w:t xml:space="preserve">. </w:t>
      </w:r>
      <w:bookmarkStart w:id="1266" w:name="_ETM_Q9_371000"/>
      <w:bookmarkEnd w:id="1266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בד</w:t>
      </w:r>
      <w:bookmarkStart w:id="1267" w:name="_ETM_Q9_378000"/>
      <w:bookmarkEnd w:id="126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68" w:name="_ETM_Q9_379000"/>
      <w:bookmarkEnd w:id="1268"/>
      <w:r>
        <w:rPr>
          <w:rtl w:val="true"/>
          <w:lang w:val="en-US" w:eastAsia="en-US"/>
        </w:rPr>
        <w:t>לעוב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מ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עדר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69" w:name="_ETM_Q9_402874"/>
      <w:bookmarkEnd w:id="1269"/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שו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70" w:name="_ETM_Q9_386000"/>
      <w:bookmarkEnd w:id="1270"/>
      <w:r>
        <w:rPr>
          <w:rtl w:val="true"/>
          <w:lang w:val="en-US" w:eastAsia="en-US"/>
        </w:rPr>
        <w:t>נית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bookmarkStart w:id="1271" w:name="_ETM_Q9_387000"/>
      <w:bookmarkEnd w:id="127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סימ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עדרות</w:t>
      </w:r>
      <w:r>
        <w:rPr>
          <w:rtl w:val="true"/>
          <w:lang w:val="en-US" w:eastAsia="en-US"/>
        </w:rPr>
        <w:t xml:space="preserve">. </w:t>
      </w:r>
      <w:bookmarkStart w:id="1272" w:name="_ETM_Q9_403243"/>
      <w:bookmarkEnd w:id="1272"/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73" w:name="_ETM_Q9_393000"/>
      <w:bookmarkEnd w:id="1273"/>
      <w:r>
        <w:rPr>
          <w:rtl w:val="true"/>
          <w:lang w:val="en-US" w:eastAsia="en-US"/>
        </w:rPr>
        <w:t>מאוז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bookmarkStart w:id="1274" w:name="_ETM_Q9_412687"/>
      <w:bookmarkEnd w:id="1274"/>
      <w:r>
        <w:rPr>
          <w:rtl w:val="true"/>
          <w:lang w:val="en-US" w:eastAsia="en-US"/>
        </w:rPr>
        <w:t>יז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75" w:name="_ETM_Q9_400000"/>
      <w:bookmarkEnd w:id="1275"/>
      <w:r>
        <w:rPr>
          <w:rtl w:val="true"/>
          <w:lang w:val="en-US" w:eastAsia="en-US"/>
        </w:rPr>
        <w:t>הקב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ט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ט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פ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76" w:name="_ETM_Q9_402000"/>
      <w:bookmarkStart w:id="1277" w:name="_ETM_Q9_426061"/>
      <w:bookmarkEnd w:id="1276"/>
      <w:bookmarkEnd w:id="1277"/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ית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ת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. </w:t>
      </w:r>
      <w:bookmarkStart w:id="1278" w:name="_ETM_Q9_411000"/>
      <w:bookmarkEnd w:id="1278"/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79" w:name="_ETM_Q9_415000"/>
      <w:bookmarkEnd w:id="1279"/>
      <w:r>
        <w:rPr>
          <w:rtl w:val="true"/>
          <w:lang w:val="en-US" w:eastAsia="en-US"/>
        </w:rPr>
        <w:t>מות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ון</w:t>
      </w:r>
      <w:r>
        <w:rPr>
          <w:rtl w:val="true"/>
          <w:lang w:val="en-US" w:eastAsia="en-US"/>
        </w:rPr>
        <w:t xml:space="preserve">, </w:t>
      </w:r>
      <w:bookmarkStart w:id="1280" w:name="_ETM_Q9_419000"/>
      <w:bookmarkStart w:id="1281" w:name="_ETM_Q9_416000"/>
      <w:bookmarkEnd w:id="1280"/>
      <w:bookmarkEnd w:id="1281"/>
      <w:r>
        <w:rPr>
          <w:rtl w:val="true"/>
          <w:lang w:val="en-US" w:eastAsia="en-US"/>
        </w:rPr>
        <w:t>ל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,</w:t>
      </w:r>
      <w:bookmarkStart w:id="1282" w:name="_ETM_Q9_427000"/>
      <w:bookmarkEnd w:id="1282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283" w:name="_ETM_Q9_432000"/>
      <w:bookmarkStart w:id="1284" w:name="_ETM_Q9_432000"/>
      <w:bookmarkEnd w:id="1284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וצ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85" w:name="_ETM_Q9_457243"/>
      <w:bookmarkEnd w:id="1285"/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צר</w:t>
      </w:r>
      <w:bookmarkStart w:id="1286" w:name="_ETM_Q9_440000"/>
      <w:bookmarkEnd w:id="128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זכ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bookmarkStart w:id="1287" w:name="_ETM_Q9_441000"/>
      <w:bookmarkEnd w:id="128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מובי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מ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288" w:name="_ETM_Q9_449000"/>
      <w:bookmarkStart w:id="1289" w:name="_ETM_Q9_449000"/>
      <w:bookmarkEnd w:id="1289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שלי יחימובי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bookmarkStart w:id="1290" w:name="_ETM_Q9_470904"/>
      <w:bookmarkStart w:id="1291" w:name="_ETM_Q9_467529"/>
      <w:bookmarkEnd w:id="1290"/>
      <w:bookmarkEnd w:id="1291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bookmarkStart w:id="1292" w:name="_ETM_Q9_479646"/>
      <w:bookmarkEnd w:id="1292"/>
      <w:r>
        <w:rPr>
          <w:rtl w:val="true"/>
          <w:lang w:val="en-US" w:eastAsia="en-US"/>
        </w:rPr>
        <w:t>לוונט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נזר</w:t>
      </w:r>
      <w:bookmarkStart w:id="1293" w:name="_ETM_Q9_458000"/>
      <w:bookmarkEnd w:id="129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. </w:t>
      </w:r>
      <w:bookmarkStart w:id="1294" w:name="_ETM_Q9_464000"/>
      <w:bookmarkEnd w:id="1294"/>
      <w:r>
        <w:rPr>
          <w:rtl w:val="true"/>
          <w:lang w:val="en-US" w:eastAsia="en-US"/>
        </w:rPr>
        <w:t>ש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295" w:name="_ETM_Q9_470000"/>
      <w:bookmarkEnd w:id="1295"/>
      <w:r>
        <w:rPr>
          <w:rtl w:val="true"/>
          <w:lang w:val="en-US" w:eastAsia="en-US"/>
        </w:rPr>
        <w:t>תחלי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צד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1296" w:name="_ETM_Q9_492829"/>
      <w:bookmarkStart w:id="1297" w:name="_ETM_Q9_490957"/>
      <w:bookmarkStart w:id="1298" w:name="_ETM_Q9_473000"/>
      <w:bookmarkEnd w:id="1296"/>
      <w:bookmarkEnd w:id="1297"/>
      <w:bookmarkEnd w:id="129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שלי יחימובי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יים אור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צ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299" w:name="_ETM_Q9_491080"/>
      <w:bookmarkStart w:id="1300" w:name="_ETM_Q9_495712"/>
      <w:bookmarkEnd w:id="1299"/>
      <w:bookmarkEnd w:id="1300"/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צ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פטים</w:t>
      </w:r>
      <w:r>
        <w:rPr>
          <w:rtl w:val="true"/>
          <w:lang w:val="en-US" w:eastAsia="en-US"/>
        </w:rPr>
        <w:t xml:space="preserve">. </w:t>
      </w:r>
      <w:bookmarkStart w:id="1301" w:name="_ETM_Q9_498719"/>
      <w:bookmarkEnd w:id="1301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שלי יחימובי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.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מוביץ</w:t>
      </w:r>
      <w:bookmarkStart w:id="1302" w:name="_ETM_Q9_486000"/>
      <w:bookmarkEnd w:id="130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גד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bookmarkStart w:id="1303" w:name="_ETM_Q9_491000"/>
      <w:bookmarkEnd w:id="130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? </w:t>
      </w:r>
      <w:bookmarkStart w:id="1304" w:name="_ETM_Q9_513724"/>
      <w:bookmarkEnd w:id="1304"/>
      <w:r>
        <w:rPr>
          <w:rtl w:val="true"/>
          <w:lang w:val="en-US" w:eastAsia="en-US"/>
        </w:rPr>
        <w:t>נ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ע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305" w:name="_ETM_Q9_515306"/>
      <w:bookmarkStart w:id="1306" w:name="_ETM_Q9_515306"/>
      <w:bookmarkEnd w:id="1306"/>
    </w:p>
    <w:p>
      <w:pPr>
        <w:pStyle w:val="Normal"/>
        <w:jc w:val="both"/>
        <w:rPr>
          <w:lang w:val="en-US" w:eastAsia="en-US"/>
        </w:rPr>
      </w:pPr>
      <w:bookmarkStart w:id="1307" w:name="_ETM_Q9_515434"/>
      <w:bookmarkEnd w:id="1307"/>
      <w:r>
        <w:rPr>
          <w:rtl w:val="true"/>
          <w:lang w:val="en-US" w:eastAsia="en-US"/>
        </w:rPr>
        <w:t>אנח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08" w:name="_ETM_Q9_517517"/>
      <w:bookmarkEnd w:id="1308"/>
      <w:r>
        <w:rPr>
          <w:rtl w:val="true"/>
          <w:lang w:val="en-US" w:eastAsia="en-US"/>
        </w:rPr>
        <w:t>הפ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ו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יות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–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09" w:name="_ETM_Q9_519582"/>
      <w:bookmarkEnd w:id="1309"/>
      <w:r>
        <w:rPr>
          <w:rtl w:val="true"/>
          <w:lang w:val="en-US" w:eastAsia="en-US"/>
        </w:rPr>
        <w:t>אור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</w:t>
      </w:r>
      <w:r>
        <w:rPr>
          <w:rtl w:val="true"/>
          <w:lang w:val="en-US" w:eastAsia="en-US"/>
        </w:rPr>
        <w:t xml:space="preserve">? </w:t>
      </w:r>
      <w:bookmarkStart w:id="1310" w:name="_ETM_Q9_524684"/>
      <w:bookmarkEnd w:id="1310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1"/>
        <w:keepNext w:val="true"/>
        <w:jc w:val="center"/>
        <w:rPr>
          <w:lang w:val="en-US" w:eastAsia="en-US"/>
        </w:rPr>
      </w:pPr>
      <w:bookmarkStart w:id="1311" w:name="_ETM_Q9_493000"/>
      <w:bookmarkEnd w:id="1311"/>
      <w:r>
        <w:rPr>
          <w:rtl w:val="true"/>
          <w:lang w:val="en-US" w:eastAsia="en-US"/>
        </w:rPr>
        <w:t>הצבעה 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5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בעד ההצעה להעביר את הצעת החוק לדיון מוקדם בוועדה – </w:t>
      </w:r>
      <w:r>
        <w:rPr>
          <w:lang w:val="en-US" w:eastAsia="en-US"/>
        </w:rPr>
        <w:t>47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נגד – אין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נמנעים – אין </w:t>
      </w:r>
    </w:p>
    <w:p>
      <w:pPr>
        <w:pStyle w:val="Style33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ההצעה להעביר את הצעת חוק עבודת נש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 – הגבלת פיטורים בשל טיפולי הפריה חוץ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ופית או פוריות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–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יון בוועדת ה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ווחה והבריאות נתקבלה</w:t>
      </w:r>
      <w:r>
        <w:rPr>
          <w:rtl w:val="true"/>
          <w:lang w:val="en-US" w:eastAsia="en-US"/>
        </w:rPr>
        <w:t>.</w:t>
      </w:r>
    </w:p>
    <w:p>
      <w:pPr>
        <w:pStyle w:val="Style33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312" w:name="_ETM_Q9_512000"/>
      <w:bookmarkEnd w:id="131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bookmarkStart w:id="1313" w:name="_ETM_Q9_551288"/>
      <w:bookmarkEnd w:id="1313"/>
      <w:r>
        <w:rPr>
          <w:lang w:val="en-US" w:eastAsia="en-US"/>
        </w:rPr>
        <w:t>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ג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ים</w:t>
      </w:r>
      <w:r>
        <w:rPr>
          <w:rtl w:val="true"/>
          <w:lang w:val="en-US" w:eastAsia="en-US"/>
        </w:rPr>
        <w:t xml:space="preserve">. </w:t>
      </w:r>
      <w:bookmarkStart w:id="1314" w:name="_ETM_Q9_541759"/>
      <w:bookmarkEnd w:id="1314"/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315" w:name="_ETM_Q9_555917"/>
      <w:bookmarkStart w:id="1316" w:name="_ETM_Q9_555917"/>
      <w:bookmarkEnd w:id="1316"/>
    </w:p>
    <w:p>
      <w:pPr>
        <w:pStyle w:val="Normal"/>
        <w:keepNext w:val="true"/>
        <w:jc w:val="both"/>
        <w:rPr>
          <w:lang w:val="en-US" w:eastAsia="en-US"/>
        </w:rPr>
      </w:pPr>
      <w:bookmarkStart w:id="1317" w:name="_ETM_Q9_557607"/>
      <w:bookmarkEnd w:id="1317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bookmarkStart w:id="1318" w:name="_ETM_Q9_547851"/>
      <w:bookmarkEnd w:id="1318"/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בכן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ג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ים</w:t>
      </w:r>
      <w:r>
        <w:rPr>
          <w:rtl w:val="true"/>
          <w:lang w:val="en-US" w:eastAsia="en-US"/>
        </w:rPr>
        <w:t>.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ים</w:t>
      </w:r>
      <w:bookmarkStart w:id="1319" w:name="_ETM_Q9_536000"/>
      <w:bookmarkEnd w:id="131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20" w:name="_ETM_Q9_556216"/>
      <w:bookmarkEnd w:id="1320"/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21" w:name="_ETM_Q9_565400"/>
      <w:bookmarkEnd w:id="1321"/>
      <w:r>
        <w:rPr>
          <w:rtl w:val="true"/>
          <w:lang w:val="en-US" w:eastAsia="en-US"/>
        </w:rPr>
        <w:t>פוריות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–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22" w:name="_ETM_Q9_538000"/>
      <w:bookmarkEnd w:id="1322"/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מובי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tl w:val="true"/>
          <w:lang w:val="en-US" w:eastAsia="en-US"/>
        </w:rPr>
        <w:t>.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1"/>
        <w:keepNext w:val="true"/>
        <w:jc w:val="center"/>
        <w:rPr>
          <w:lang w:val="en-US" w:eastAsia="en-US"/>
        </w:rPr>
      </w:pPr>
      <w:bookmarkStart w:id="1323" w:name="_ETM_Q9_549000"/>
      <w:bookmarkEnd w:id="1323"/>
      <w:r>
        <w:rPr>
          <w:rtl w:val="true"/>
          <w:lang w:val="en-US" w:eastAsia="en-US"/>
        </w:rPr>
        <w:t>הצבעה 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בעד ההצעה להעביר את הצעת החוק לדיון מוקדם בוועדה – </w:t>
      </w:r>
      <w:r>
        <w:rPr>
          <w:lang w:val="en-US" w:eastAsia="en-US"/>
        </w:rPr>
        <w:t>44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נגד – אין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נמנעים – אי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3"/>
        <w:jc w:val="center"/>
        <w:rPr/>
      </w:pPr>
      <w:r>
        <w:rPr>
          <w:rtl w:val="true"/>
          <w:lang w:val="en-US" w:eastAsia="en-US"/>
        </w:rPr>
        <w:t xml:space="preserve">ההצעה להעביר את הצעת חוק עבודת נש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 – הרחבת הגנה מפני פיטורים בעת טיפולי פוריות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–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יון מוקדם בוועדת ה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ווחה והבריאות נתקבל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324" w:name="_ETM_Q9_560000"/>
      <w:bookmarkStart w:id="1325" w:name="_ETM_Q9_560000"/>
      <w:bookmarkEnd w:id="1325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bookmarkStart w:id="1326" w:name="_ETM_Q9_576275"/>
      <w:bookmarkEnd w:id="1326"/>
      <w:r>
        <w:rPr>
          <w:lang w:val="en-US" w:eastAsia="en-US"/>
        </w:rPr>
        <w:t>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ג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27" w:name="_ETM_Q9_581088"/>
      <w:bookmarkEnd w:id="1327"/>
      <w:r>
        <w:rPr>
          <w:rtl w:val="true"/>
          <w:lang w:val="en-US" w:eastAsia="en-US"/>
        </w:rPr>
        <w:t>נמנע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יות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–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מובי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, </w:t>
      </w:r>
      <w:bookmarkStart w:id="1328" w:name="_ETM_Q9_598314"/>
      <w:bookmarkEnd w:id="1328"/>
      <w:r>
        <w:rPr>
          <w:rtl w:val="true"/>
          <w:lang w:val="en-US" w:eastAsia="en-US"/>
        </w:rPr>
        <w:t>הרו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29" w:name="_ETM_Q9_607623"/>
      <w:bookmarkEnd w:id="1329"/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jc w:val="center"/>
        <w:rPr>
          <w:lang w:val="en-US" w:eastAsia="en-US"/>
        </w:rPr>
      </w:pPr>
      <w:bookmarkStart w:id="1330" w:name="__RefHeading___Toc261882563"/>
      <w:bookmarkStart w:id="1331" w:name="_ETM_Q9_587000"/>
      <w:bookmarkEnd w:id="133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אילתות דחופות</w:t>
      </w:r>
      <w:r>
        <w:rPr>
          <w:vanish/>
          <w:highlight w:val="yellow"/>
          <w:rtl w:val="true"/>
          <w:lang w:val="en-US" w:eastAsia="en-US"/>
        </w:rPr>
        <w:t>&gt;</w:t>
      </w:r>
      <w:bookmarkEnd w:id="1330"/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332" w:name="_ETM_Q9_610594"/>
      <w:bookmarkStart w:id="1333" w:name="_ETM_Q9_610594"/>
      <w:bookmarkEnd w:id="1333"/>
    </w:p>
    <w:p>
      <w:pPr>
        <w:pStyle w:val="Style37"/>
        <w:keepNext w:val="true"/>
        <w:jc w:val="both"/>
        <w:rPr>
          <w:lang w:val="en-US" w:eastAsia="en-US"/>
        </w:rPr>
      </w:pPr>
      <w:bookmarkStart w:id="1334" w:name="_ETM_Q9_610971"/>
      <w:bookmarkEnd w:id="133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35" w:name="_ETM_Q9_611101"/>
      <w:bookmarkEnd w:id="1335"/>
      <w:r>
        <w:rPr>
          <w:rtl w:val="true"/>
          <w:lang w:val="en-US" w:eastAsia="en-US"/>
        </w:rPr>
        <w:t>ל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ל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36" w:name="_ETM_Q9_627734"/>
      <w:bookmarkEnd w:id="1336"/>
      <w:r>
        <w:rPr>
          <w:rtl w:val="true"/>
          <w:lang w:val="en-US" w:eastAsia="en-US"/>
        </w:rPr>
        <w:t>ת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  <w:bookmarkStart w:id="1337" w:name="_ETM_Q9_633861"/>
      <w:bookmarkStart w:id="1338" w:name="_ETM_Q9_633735"/>
      <w:bookmarkEnd w:id="1337"/>
      <w:bookmarkEnd w:id="1338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1339" w:name="__RefHeading___Toc261882564"/>
      <w:bookmarkEnd w:id="1339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57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ריית תעלת הימים ללא הסכמת ישראל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1340" w:name="__RefHeading___Toc261882565"/>
      <w:bookmarkStart w:id="1341" w:name="_ETM_Q9_635606"/>
      <w:bookmarkStart w:id="1342" w:name="_ETM_Q9_635479"/>
      <w:bookmarkEnd w:id="1340"/>
      <w:bookmarkEnd w:id="1341"/>
      <w:bookmarkEnd w:id="134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צחק  וקנ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אדונ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יושב</w:t>
      </w:r>
      <w:r>
        <w:rPr>
          <w:sz w:val="28"/>
          <w:rtl w:val="true"/>
          <w:lang w:val="en-US" w:eastAsia="en-US"/>
        </w:rPr>
        <w:t>-</w:t>
      </w:r>
      <w:r>
        <w:rPr>
          <w:sz w:val="28"/>
          <w:sz w:val="28"/>
          <w:rtl w:val="true"/>
          <w:lang w:val="en-US" w:eastAsia="en-US"/>
        </w:rPr>
        <w:t>ראש</w:t>
      </w:r>
      <w:r>
        <w:rPr>
          <w:sz w:val="28"/>
          <w:rtl w:val="true"/>
          <w:lang w:val="en-US" w:eastAsia="en-US"/>
        </w:rPr>
        <w:t xml:space="preserve">, </w:t>
      </w:r>
      <w:r>
        <w:rPr>
          <w:sz w:val="28"/>
          <w:sz w:val="28"/>
          <w:rtl w:val="true"/>
          <w:lang w:val="en-US" w:eastAsia="en-US"/>
        </w:rPr>
        <w:t>אדונ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שר</w:t>
      </w:r>
      <w:r>
        <w:rPr>
          <w:sz w:val="28"/>
          <w:rtl w:val="true"/>
          <w:lang w:val="en-US" w:eastAsia="en-US"/>
        </w:rPr>
        <w:t xml:space="preserve">, </w:t>
      </w:r>
      <w:r>
        <w:rPr>
          <w:sz w:val="28"/>
          <w:sz w:val="28"/>
          <w:rtl w:val="true"/>
          <w:lang w:val="en-US" w:eastAsia="en-US"/>
        </w:rPr>
        <w:t>פורס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ש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ימי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ירד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ודיע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ארצו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תקד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כריי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תעל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ימים</w:t>
      </w:r>
      <w:r>
        <w:rPr>
          <w:sz w:val="28"/>
          <w:rtl w:val="true"/>
          <w:lang w:val="en-US" w:eastAsia="en-US"/>
        </w:rPr>
        <w:t xml:space="preserve">, </w:t>
      </w:r>
      <w:r>
        <w:rPr>
          <w:sz w:val="28"/>
          <w:sz w:val="28"/>
          <w:rtl w:val="true"/>
          <w:lang w:val="en-US" w:eastAsia="en-US"/>
        </w:rPr>
        <w:t>שאמור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לחב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ים</w:t>
      </w:r>
      <w:r>
        <w:rPr>
          <w:sz w:val="28"/>
          <w:rtl w:val="true"/>
          <w:lang w:val="en-US" w:eastAsia="en-US"/>
        </w:rPr>
        <w:t>-</w:t>
      </w:r>
      <w:r>
        <w:rPr>
          <w:sz w:val="28"/>
          <w:sz w:val="28"/>
          <w:rtl w:val="true"/>
          <w:lang w:val="en-US" w:eastAsia="en-US"/>
        </w:rPr>
        <w:t>סוף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לים</w:t>
      </w:r>
      <w:r>
        <w:rPr>
          <w:sz w:val="28"/>
          <w:rtl w:val="true"/>
          <w:lang w:val="en-US" w:eastAsia="en-US"/>
        </w:rPr>
        <w:t>-</w:t>
      </w:r>
      <w:r>
        <w:rPr>
          <w:sz w:val="28"/>
          <w:sz w:val="28"/>
          <w:rtl w:val="true"/>
          <w:lang w:val="en-US" w:eastAsia="en-US"/>
        </w:rPr>
        <w:t>המלח</w:t>
      </w:r>
      <w:r>
        <w:rPr>
          <w:sz w:val="28"/>
          <w:rtl w:val="true"/>
          <w:lang w:val="en-US" w:eastAsia="en-US"/>
        </w:rPr>
        <w:t xml:space="preserve">, </w:t>
      </w:r>
      <w:r>
        <w:rPr>
          <w:sz w:val="28"/>
          <w:sz w:val="28"/>
          <w:rtl w:val="true"/>
          <w:lang w:val="en-US" w:eastAsia="en-US"/>
        </w:rPr>
        <w:t>לל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סכמ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ישראל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והפלסטינים</w:t>
      </w:r>
      <w:r>
        <w:rPr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רצונ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לשאול</w:t>
      </w:r>
      <w:r>
        <w:rPr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הא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נכו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דבר</w:t>
      </w:r>
      <w:r>
        <w:rPr>
          <w:sz w:val="28"/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2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מ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עמד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משרדך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בנושא</w:t>
      </w:r>
      <w:r>
        <w:rPr>
          <w:sz w:val="28"/>
          <w:rtl w:val="true"/>
          <w:lang w:val="en-US" w:eastAsia="en-US"/>
        </w:rPr>
        <w:t>?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3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מ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מרכז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טיפול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בנושא</w:t>
      </w:r>
      <w:r>
        <w:rPr>
          <w:sz w:val="28"/>
          <w:rtl w:val="true"/>
          <w:lang w:val="en-US" w:eastAsia="en-US"/>
        </w:rPr>
        <w:t>?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4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הא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זכת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צהרתו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ש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ירדנ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לתגובה</w:t>
      </w:r>
      <w:r>
        <w:rPr>
          <w:sz w:val="28"/>
          <w:rtl w:val="true"/>
          <w:lang w:val="en-US" w:eastAsia="en-US"/>
        </w:rPr>
        <w:t>?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bookmarkStart w:id="1343" w:name="_ETM_Q9_616000"/>
      <w:bookmarkStart w:id="1344" w:name="_ETM_Q9_616000"/>
      <w:bookmarkEnd w:id="1344"/>
    </w:p>
    <w:p>
      <w:pPr>
        <w:pStyle w:val="Style19"/>
        <w:keepNext w:val="true"/>
        <w:jc w:val="both"/>
        <w:rPr>
          <w:lang w:val="en-US" w:eastAsia="en-US"/>
        </w:rPr>
      </w:pPr>
      <w:bookmarkStart w:id="1345" w:name="__RefHeading___Toc261882566"/>
      <w:bookmarkStart w:id="1346" w:name="_ETM_Q9_654000"/>
      <w:bookmarkStart w:id="1347" w:name="_ETM_Q9_617000"/>
      <w:bookmarkEnd w:id="1345"/>
      <w:bookmarkEnd w:id="1346"/>
      <w:bookmarkEnd w:id="134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פיתוח הנגב והגליל סילבן שלום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348" w:name="_ETM_Q9_664947"/>
      <w:bookmarkStart w:id="1349" w:name="_ETM_Q9_704000"/>
      <w:bookmarkEnd w:id="1348"/>
      <w:bookmarkEnd w:id="1349"/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נ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50" w:name="_ETM_Q9_664658"/>
      <w:bookmarkEnd w:id="1350"/>
      <w:r>
        <w:rPr>
          <w:rtl w:val="true"/>
          <w:lang w:val="en-US" w:eastAsia="en-US"/>
        </w:rPr>
        <w:t>חש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51" w:name="_ETM_Q9_681588"/>
      <w:bookmarkEnd w:id="1351"/>
      <w:r>
        <w:rPr>
          <w:rtl w:val="true"/>
          <w:lang w:val="en-US" w:eastAsia="en-US"/>
        </w:rPr>
        <w:t>המתא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ס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tl w:val="true"/>
          <w:lang w:val="en-US" w:eastAsia="en-US"/>
        </w:rPr>
        <w:t xml:space="preserve">, </w:t>
      </w:r>
      <w:bookmarkStart w:id="1352" w:name="_ETM_Q9_705000"/>
      <w:bookmarkEnd w:id="1352"/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53" w:name="_ETM_Q9_685501"/>
      <w:bookmarkEnd w:id="1353"/>
      <w:r>
        <w:rPr>
          <w:rtl w:val="true"/>
          <w:lang w:val="en-US" w:eastAsia="en-US"/>
        </w:rPr>
        <w:t>ח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ס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54" w:name="_ETM_Q9_690511"/>
      <w:bookmarkEnd w:id="1354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355" w:name="_ETM_Q9_692012"/>
      <w:bookmarkStart w:id="1356" w:name="_ETM_Q9_692012"/>
      <w:bookmarkEnd w:id="1356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ני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ד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ו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57" w:name="_ETM_Q9_696258"/>
      <w:bookmarkEnd w:id="1357"/>
      <w:r>
        <w:rPr>
          <w:rtl w:val="true"/>
          <w:lang w:val="en-US" w:eastAsia="en-US"/>
        </w:rPr>
        <w:t>מכ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ד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חו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58" w:name="_ETM_Q9_703595"/>
      <w:bookmarkEnd w:id="1358"/>
      <w:r>
        <w:rPr>
          <w:rtl w:val="true"/>
          <w:lang w:val="en-US" w:eastAsia="en-US"/>
        </w:rPr>
        <w:t>לממלכ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פעמים</w:t>
      </w:r>
      <w:bookmarkStart w:id="1359" w:name="_ETM_Q9_708368"/>
      <w:bookmarkEnd w:id="135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60" w:name="_ETM_Q9_710180"/>
      <w:bookmarkEnd w:id="1360"/>
      <w:r>
        <w:rPr>
          <w:rtl w:val="true"/>
          <w:lang w:val="en-US" w:eastAsia="en-US"/>
        </w:rPr>
        <w:t>לשב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ר</w:t>
      </w:r>
      <w:r>
        <w:rPr>
          <w:rtl w:val="true"/>
          <w:lang w:val="en-US" w:eastAsia="en-US"/>
        </w:rPr>
        <w:t xml:space="preserve">. </w:t>
      </w:r>
      <w:bookmarkStart w:id="1361" w:name="_ETM_Q9_717924"/>
      <w:bookmarkEnd w:id="1361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רס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י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על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62" w:name="_ETM_Q9_724926"/>
      <w:bookmarkEnd w:id="1362"/>
      <w:r>
        <w:rPr>
          <w:rtl w:val="true"/>
          <w:lang w:val="en-US" w:eastAsia="en-US"/>
        </w:rPr>
        <w:t>ה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ת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 xml:space="preserve">, </w:t>
      </w:r>
      <w:bookmarkStart w:id="1363" w:name="_ETM_Q9_724857"/>
      <w:bookmarkEnd w:id="1363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feasibility study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וש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64" w:name="_ETM_Q9_733094"/>
      <w:bookmarkEnd w:id="1364"/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זכרת</w:t>
      </w:r>
      <w:r>
        <w:rPr>
          <w:rtl w:val="true"/>
          <w:lang w:val="en-US" w:eastAsia="en-US"/>
        </w:rPr>
        <w:t xml:space="preserve">. </w:t>
      </w:r>
      <w:bookmarkStart w:id="1365" w:name="_ETM_Q9_712000"/>
      <w:bookmarkEnd w:id="1365"/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ק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66" w:name="_ETM_Q9_734878"/>
      <w:bookmarkEnd w:id="1366"/>
      <w:r>
        <w:rPr>
          <w:rtl w:val="true"/>
          <w:lang w:val="en-US" w:eastAsia="en-US"/>
        </w:rPr>
        <w:t>ההית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. </w:t>
      </w:r>
      <w:bookmarkStart w:id="1367" w:name="_ETM_Q9_743823"/>
      <w:bookmarkEnd w:id="1367"/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 xml:space="preserve">, </w:t>
      </w:r>
      <w:bookmarkStart w:id="1368" w:name="_ETM_Q9_730000"/>
      <w:bookmarkEnd w:id="1368"/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1</w:t>
      </w:r>
      <w:r>
        <w:rPr>
          <w:rtl w:val="true"/>
          <w:lang w:val="en-US" w:eastAsia="en-US"/>
        </w:rPr>
        <w:t xml:space="preserve">, </w:t>
      </w:r>
      <w:bookmarkStart w:id="1369" w:name="_ETM_Q9_745490"/>
      <w:bookmarkEnd w:id="1369"/>
      <w:r>
        <w:rPr>
          <w:rtl w:val="true"/>
          <w:lang w:val="en-US" w:eastAsia="en-US"/>
        </w:rPr>
        <w:t>ולצ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ט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370" w:name="_ETM_Q9_753960"/>
      <w:bookmarkStart w:id="1371" w:name="_ETM_Q9_753960"/>
      <w:bookmarkEnd w:id="1371"/>
    </w:p>
    <w:p>
      <w:pPr>
        <w:pStyle w:val="Normal"/>
        <w:jc w:val="both"/>
        <w:rPr>
          <w:lang w:val="en-US" w:eastAsia="en-US"/>
        </w:rPr>
      </w:pPr>
      <w:bookmarkStart w:id="1372" w:name="_ETM_Q9_739000"/>
      <w:bookmarkEnd w:id="1372"/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ד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ק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ילו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צ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73" w:name="_ETM_Q9_758150"/>
      <w:bookmarkEnd w:id="1373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74" w:name="_ETM_Q9_769114"/>
      <w:bookmarkEnd w:id="1374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75" w:name="_ETM_Q9_741000"/>
      <w:bookmarkEnd w:id="1375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שי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ד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76" w:name="_ETM_Q9_748000"/>
      <w:bookmarkEnd w:id="1376"/>
      <w:r>
        <w:rPr>
          <w:rtl w:val="true"/>
          <w:lang w:val="en-US" w:eastAsia="en-US"/>
        </w:rPr>
        <w:t>ה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ילו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77" w:name="_ETM_Q9_775895"/>
      <w:bookmarkEnd w:id="1377"/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לה</w:t>
      </w:r>
      <w:r>
        <w:rPr>
          <w:rtl w:val="true"/>
          <w:lang w:val="en-US" w:eastAsia="en-US"/>
        </w:rPr>
        <w:t xml:space="preserve">. </w:t>
      </w:r>
      <w:bookmarkStart w:id="1378" w:name="_ETM_Q9_753000"/>
      <w:bookmarkStart w:id="1379" w:name="_ETM_Q9_752000"/>
      <w:bookmarkEnd w:id="1378"/>
      <w:bookmarkEnd w:id="1379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380" w:name="_ETM_Q9_778860"/>
      <w:bookmarkStart w:id="1381" w:name="_ETM_Q9_778860"/>
      <w:bookmarkEnd w:id="1381"/>
    </w:p>
    <w:p>
      <w:pPr>
        <w:pStyle w:val="Normal"/>
        <w:jc w:val="both"/>
        <w:rPr>
          <w:lang w:val="en-US" w:eastAsia="en-US"/>
        </w:rPr>
      </w:pPr>
      <w:bookmarkStart w:id="1382" w:name="_ETM_Q9_778985"/>
      <w:bookmarkEnd w:id="1382"/>
      <w:r>
        <w:rPr>
          <w:rtl w:val="true"/>
          <w:lang w:val="en-US" w:eastAsia="en-US"/>
        </w:rPr>
        <w:t>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.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אר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83" w:name="_ETM_Q10_157000"/>
      <w:bookmarkEnd w:id="1383"/>
      <w:r>
        <w:rPr>
          <w:rtl w:val="true"/>
          <w:lang w:val="en-US" w:eastAsia="en-US"/>
        </w:rPr>
        <w:t>ק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ע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84" w:name="_ETM_Q10_164000"/>
      <w:bookmarkEnd w:id="1384"/>
      <w:r>
        <w:rPr>
          <w:rtl w:val="true"/>
          <w:lang w:val="en-US" w:eastAsia="en-US"/>
        </w:rPr>
        <w:t>תע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נ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tl w:val="true"/>
          <w:lang w:val="en-US" w:eastAsia="en-US"/>
        </w:rPr>
        <w:t xml:space="preserve">, </w:t>
      </w:r>
      <w:bookmarkStart w:id="1385" w:name="_ETM_Q10_171000"/>
      <w:bookmarkEnd w:id="1385"/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.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א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8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פ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86" w:name="_ETM_Q10_203789"/>
      <w:bookmarkEnd w:id="1386"/>
      <w:r>
        <w:rPr>
          <w:rtl w:val="true"/>
          <w:lang w:val="en-US" w:eastAsia="en-US"/>
        </w:rPr>
        <w:t>מיליא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שא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ו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פ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ם</w:t>
      </w:r>
      <w:r>
        <w:rPr>
          <w:rtl w:val="true"/>
          <w:lang w:val="en-US" w:eastAsia="en-US"/>
        </w:rPr>
        <w:t>-</w:t>
      </w:r>
      <w:bookmarkStart w:id="1387" w:name="_ETM_Q10_180000"/>
      <w:bookmarkEnd w:id="1387"/>
      <w:r>
        <w:rPr>
          <w:rtl w:val="true"/>
          <w:lang w:val="en-US" w:eastAsia="en-US"/>
        </w:rPr>
        <w:t>המלח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388" w:name="_ETM_Q10_210347"/>
      <w:bookmarkStart w:id="1389" w:name="_ETM_Q10_210347"/>
      <w:bookmarkEnd w:id="1389"/>
    </w:p>
    <w:p>
      <w:pPr>
        <w:pStyle w:val="Normal"/>
        <w:jc w:val="both"/>
        <w:rPr>
          <w:lang w:val="en-US" w:eastAsia="en-US"/>
        </w:rPr>
      </w:pPr>
      <w:bookmarkStart w:id="1390" w:name="_ETM_Q10_210474"/>
      <w:bookmarkEnd w:id="1390"/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פע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91" w:name="_ETM_Q10_186000"/>
      <w:bookmarkEnd w:id="1391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92" w:name="_ETM_Q10_190000"/>
      <w:bookmarkEnd w:id="1392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ילו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93" w:name="_ETM_Q10_198000"/>
      <w:bookmarkEnd w:id="1393"/>
      <w:r>
        <w:rPr>
          <w:rtl w:val="true"/>
          <w:lang w:val="en-US" w:eastAsia="en-US"/>
        </w:rPr>
        <w:t>לשא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.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א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א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94" w:name="_ETM_Q10_226603"/>
      <w:bookmarkEnd w:id="1394"/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נ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95" w:name="_ETM_Q10_205000"/>
      <w:bookmarkEnd w:id="1395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ינ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פ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.8</w:t>
      </w:r>
      <w:r>
        <w:rPr>
          <w:rtl w:val="true"/>
          <w:lang w:val="en-US" w:eastAsia="en-US"/>
        </w:rPr>
        <w:t xml:space="preserve"> </w:t>
      </w:r>
      <w:bookmarkStart w:id="1396" w:name="_ETM_Q10_231278"/>
      <w:bookmarkEnd w:id="1396"/>
      <w:r>
        <w:rPr>
          <w:rtl w:val="true"/>
          <w:lang w:val="en-US" w:eastAsia="en-US"/>
        </w:rPr>
        <w:t>מיליא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</w:t>
      </w:r>
      <w:r>
        <w:rPr>
          <w:rtl w:val="true"/>
          <w:lang w:val="en-US" w:eastAsia="en-US"/>
        </w:rPr>
        <w:t xml:space="preserve"> </w:t>
      </w:r>
      <w:bookmarkStart w:id="1397" w:name="_ETM_Q10_212000"/>
      <w:bookmarkEnd w:id="1397"/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פ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פ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ם</w:t>
      </w:r>
      <w:r>
        <w:rPr>
          <w:rtl w:val="true"/>
          <w:lang w:val="en-US" w:eastAsia="en-US"/>
        </w:rPr>
        <w:t>-</w:t>
      </w:r>
      <w:bookmarkStart w:id="1398" w:name="_ETM_Q10_219000"/>
      <w:bookmarkEnd w:id="1398"/>
      <w:r>
        <w:rPr>
          <w:rtl w:val="true"/>
          <w:lang w:val="en-US" w:eastAsia="en-US"/>
        </w:rPr>
        <w:t>סו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פ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דרגת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399" w:name="_ETM_Q10_240736"/>
      <w:bookmarkEnd w:id="1399"/>
      <w:r>
        <w:rPr>
          <w:rtl w:val="true"/>
          <w:lang w:val="en-US" w:eastAsia="en-US"/>
        </w:rPr>
        <w:t>לשפ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.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אר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00" w:name="_ETM_Q10_248315"/>
      <w:bookmarkEnd w:id="1400"/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401" w:name="_ETM_Q10_248812"/>
      <w:bookmarkStart w:id="1402" w:name="_ETM_Q10_248812"/>
      <w:bookmarkEnd w:id="1402"/>
    </w:p>
    <w:p>
      <w:pPr>
        <w:pStyle w:val="Normal"/>
        <w:jc w:val="both"/>
        <w:rPr>
          <w:lang w:val="en-US" w:eastAsia="en-US"/>
        </w:rPr>
      </w:pPr>
      <w:bookmarkStart w:id="1403" w:name="_ETM_Q10_248951"/>
      <w:bookmarkEnd w:id="1403"/>
      <w:r>
        <w:rPr>
          <w:rtl w:val="true"/>
          <w:lang w:val="en-US" w:eastAsia="en-US"/>
        </w:rPr>
        <w:t>הירד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שינגט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04" w:name="_ETM_Q10_236000"/>
      <w:bookmarkEnd w:id="1404"/>
      <w:r>
        <w:rPr>
          <w:rtl w:val="true"/>
          <w:lang w:val="en-US" w:eastAsia="en-US"/>
        </w:rPr>
        <w:t>ונפג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ל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ש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tl w:val="true"/>
          <w:lang w:val="en-US" w:eastAsia="en-US"/>
        </w:rPr>
        <w:t xml:space="preserve">, </w:t>
      </w:r>
      <w:bookmarkStart w:id="1405" w:name="_ETM_Q10_244000"/>
      <w:bookmarkEnd w:id="1405"/>
      <w:r>
        <w:rPr>
          <w:rtl w:val="true"/>
          <w:lang w:val="en-US" w:eastAsia="en-US"/>
        </w:rPr>
        <w:t>ו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ד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06" w:name="_ETM_Q10_275187"/>
      <w:bookmarkEnd w:id="1406"/>
      <w:r>
        <w:rPr>
          <w:rtl w:val="true"/>
          <w:lang w:val="en-US" w:eastAsia="en-US"/>
        </w:rPr>
        <w:t>ס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תכ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bookmarkStart w:id="1407" w:name="_ETM_Q10_250000"/>
      <w:bookmarkEnd w:id="140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408" w:name="_ETM_Q10_255000"/>
      <w:bookmarkEnd w:id="1408"/>
      <w:r>
        <w:rPr>
          <w:rtl w:val="true"/>
          <w:lang w:val="en-US" w:eastAsia="en-US"/>
        </w:rPr>
        <w:t>מה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09" w:name="_ETM_Q10_257000"/>
      <w:bookmarkEnd w:id="1409"/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ס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די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0" w:name="_ETM_Q10_264000"/>
      <w:bookmarkEnd w:id="1410"/>
      <w:r>
        <w:rPr>
          <w:rtl w:val="true"/>
          <w:lang w:val="en-US" w:eastAsia="en-US"/>
        </w:rPr>
        <w:t>כ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ץ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1" w:name="_ETM_Q10_273000"/>
      <w:bookmarkEnd w:id="1411"/>
      <w:r>
        <w:rPr>
          <w:rtl w:val="true"/>
          <w:lang w:val="en-US" w:eastAsia="en-US"/>
        </w:rPr>
        <w:t>ע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ע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צ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2" w:name="_ETM_Q10_296795"/>
      <w:bookmarkEnd w:id="1412"/>
      <w:r>
        <w:rPr>
          <w:rtl w:val="true"/>
          <w:lang w:val="en-US" w:eastAsia="en-US"/>
        </w:rPr>
        <w:t>ואי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3" w:name="_ETM_Q10_282000"/>
      <w:bookmarkEnd w:id="1413"/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ו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בח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ב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4" w:name="_ETM_Q10_289000"/>
      <w:bookmarkEnd w:id="1414"/>
      <w:r>
        <w:rPr>
          <w:rtl w:val="true"/>
          <w:lang w:val="en-US" w:eastAsia="en-US"/>
        </w:rPr>
        <w:t>בשל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ב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5" w:name="_ETM_Q10_295000"/>
      <w:bookmarkEnd w:id="1415"/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נק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bookmarkStart w:id="1416" w:name="_ETM_Q10_303000"/>
      <w:bookmarkEnd w:id="1416"/>
      <w:r>
        <w:rPr>
          <w:rtl w:val="true"/>
          <w:lang w:val="en-US" w:eastAsia="en-US"/>
        </w:rPr>
        <w:t>עמד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ד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7" w:name="_ETM_Q10_323753"/>
      <w:bookmarkEnd w:id="1417"/>
      <w:r>
        <w:rPr>
          <w:rtl w:val="true"/>
          <w:lang w:val="en-US" w:eastAsia="en-US"/>
        </w:rPr>
        <w:t>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כ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ת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418" w:name="_ETM_Q10_308000"/>
      <w:bookmarkEnd w:id="1418"/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19" w:name="_ETM_Q10_310000"/>
      <w:bookmarkEnd w:id="141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פ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ז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0" w:name="_ETM_Q10_316000"/>
      <w:bookmarkEnd w:id="1420"/>
      <w:r>
        <w:rPr>
          <w:rtl w:val="true"/>
          <w:lang w:val="en-US" w:eastAsia="en-US"/>
        </w:rPr>
        <w:t>שאצ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1" w:name="_ETM_Q10_346286"/>
      <w:bookmarkEnd w:id="1421"/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2" w:name="_ETM_Q10_323000"/>
      <w:bookmarkEnd w:id="1422"/>
      <w:r>
        <w:rPr>
          <w:rtl w:val="true"/>
          <w:lang w:val="en-US" w:eastAsia="en-US"/>
        </w:rPr>
        <w:t>לה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ר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ר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א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3" w:name="_ETM_Q10_355344"/>
      <w:bookmarkEnd w:id="1423"/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4" w:name="_ETM_Q10_329000"/>
      <w:bookmarkEnd w:id="1424"/>
      <w:r>
        <w:rPr>
          <w:rtl w:val="true"/>
          <w:lang w:val="en-US" w:eastAsia="en-US"/>
        </w:rPr>
        <w:t>בע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ח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ג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רד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5" w:name="_ETM_Q10_337000"/>
      <w:bookmarkEnd w:id="1425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ר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6" w:name="_ETM_Q10_359684"/>
      <w:bookmarkEnd w:id="1426"/>
      <w:r>
        <w:rPr>
          <w:rtl w:val="true"/>
          <w:lang w:val="en-US" w:eastAsia="en-US"/>
        </w:rPr>
        <w:t>ק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7" w:name="_ETM_Q10_343000"/>
      <w:bookmarkEnd w:id="1427"/>
      <w:r>
        <w:rPr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ל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א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פל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8" w:name="_ETM_Q10_375068"/>
      <w:bookmarkEnd w:id="1428"/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29" w:name="_ETM_Q10_350000"/>
      <w:bookmarkEnd w:id="1429"/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משכ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פ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לע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תי</w:t>
      </w:r>
      <w:r>
        <w:rPr>
          <w:rtl w:val="true"/>
          <w:lang w:val="en-US" w:eastAsia="en-US"/>
        </w:rPr>
        <w:t>-</w:t>
      </w:r>
      <w:bookmarkStart w:id="1430" w:name="_ETM_Q10_358000"/>
      <w:bookmarkEnd w:id="1430"/>
      <w:r>
        <w:rPr>
          <w:rtl w:val="true"/>
          <w:lang w:val="en-US" w:eastAsia="en-US"/>
        </w:rPr>
        <w:t>המ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י</w:t>
      </w:r>
      <w:r>
        <w:rPr>
          <w:rtl w:val="true"/>
          <w:lang w:val="en-US" w:eastAsia="en-US"/>
        </w:rPr>
        <w:t xml:space="preserve">. </w:t>
      </w:r>
      <w:bookmarkStart w:id="1431" w:name="_ETM_Q10_365000"/>
      <w:bookmarkEnd w:id="1431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432" w:name="_ETM_Q10_389230"/>
      <w:bookmarkStart w:id="1433" w:name="_ETM_Q10_389230"/>
      <w:bookmarkEnd w:id="1433"/>
    </w:p>
    <w:p>
      <w:pPr>
        <w:pStyle w:val="Normal"/>
        <w:jc w:val="both"/>
        <w:rPr>
          <w:lang w:val="en-US" w:eastAsia="en-US"/>
        </w:rPr>
      </w:pPr>
      <w:bookmarkStart w:id="1434" w:name="_ETM_Q10_389413"/>
      <w:bookmarkEnd w:id="1434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bookmarkStart w:id="1435" w:name="_ETM_Q10_369000"/>
      <w:bookmarkEnd w:id="1435"/>
      <w:r>
        <w:rPr>
          <w:rFonts w:cs="Times New Roman"/>
          <w:rtl w:val="true"/>
          <w:lang w:val="en-US" w:eastAsia="en-US"/>
        </w:rPr>
        <w:t xml:space="preserve"> </w:t>
      </w:r>
      <w:bookmarkStart w:id="1436" w:name="_ETM_Q10_390195"/>
      <w:bookmarkEnd w:id="1436"/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ג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ב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ופס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37" w:name="_ETM_Q10_374000"/>
      <w:bookmarkEnd w:id="1437"/>
      <w:r>
        <w:rPr>
          <w:rtl w:val="true"/>
          <w:lang w:val="en-US" w:eastAsia="en-US"/>
        </w:rPr>
        <w:t>א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ש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38" w:name="_ETM_Q10_380000"/>
      <w:bookmarkEnd w:id="1438"/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ש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tl w:val="true"/>
          <w:lang w:val="en-US" w:eastAsia="en-US"/>
        </w:rPr>
        <w:t xml:space="preserve">, </w:t>
      </w:r>
      <w:bookmarkStart w:id="1439" w:name="_ETM_Q10_408840"/>
      <w:bookmarkEnd w:id="1439"/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כנ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40" w:name="_ETM_Q10_412160"/>
      <w:bookmarkEnd w:id="1440"/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41" w:name="_ETM_Q10_388000"/>
      <w:bookmarkEnd w:id="1441"/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42" w:name="_ETM_Q10_394000"/>
      <w:bookmarkEnd w:id="1442"/>
      <w:r>
        <w:rPr>
          <w:rtl w:val="true"/>
          <w:lang w:val="en-US" w:eastAsia="en-US"/>
        </w:rPr>
        <w:t>הע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ת</w:t>
      </w:r>
      <w:r>
        <w:rPr>
          <w:rtl w:val="true"/>
          <w:lang w:val="en-US" w:eastAsia="en-US"/>
        </w:rPr>
        <w:t xml:space="preserve">, </w:t>
      </w:r>
      <w:bookmarkStart w:id="1443" w:name="_ETM_Q10_400000"/>
      <w:bookmarkEnd w:id="1443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ת</w:t>
      </w:r>
      <w:r>
        <w:rPr>
          <w:rtl w:val="true"/>
          <w:lang w:val="en-US" w:eastAsia="en-US"/>
        </w:rPr>
        <w:t xml:space="preserve">. </w:t>
      </w:r>
      <w:bookmarkStart w:id="1444" w:name="_ETM_Q10_407000"/>
      <w:bookmarkEnd w:id="1444"/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ות</w:t>
      </w:r>
      <w:r>
        <w:rPr>
          <w:rtl w:val="true"/>
          <w:lang w:val="en-US" w:eastAsia="en-US"/>
        </w:rPr>
        <w:t xml:space="preserve">. </w:t>
      </w:r>
      <w:bookmarkStart w:id="1445" w:name="_ETM_Q10_431765"/>
      <w:bookmarkEnd w:id="1445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446" w:name="_ETM_Q10_408000"/>
      <w:bookmarkEnd w:id="1446"/>
      <w:r>
        <w:rPr>
          <w:rtl w:val="true"/>
          <w:lang w:val="en-US" w:eastAsia="en-US"/>
        </w:rPr>
        <w:t>ש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חת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47" w:name="_ETM_Q10_414000"/>
      <w:bookmarkEnd w:id="1447"/>
      <w:r>
        <w:rPr>
          <w:rtl w:val="true"/>
          <w:lang w:val="en-US" w:eastAsia="en-US"/>
        </w:rPr>
        <w:t>ירד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כ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48" w:name="_ETM_Q10_421000"/>
      <w:bookmarkEnd w:id="1448"/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מה</w:t>
      </w:r>
      <w:r>
        <w:rPr>
          <w:rtl w:val="true"/>
          <w:lang w:val="en-US" w:eastAsia="en-US"/>
        </w:rPr>
        <w:t xml:space="preserve">. </w:t>
      </w:r>
      <w:bookmarkStart w:id="1449" w:name="_ETM_Q10_429000"/>
      <w:bookmarkEnd w:id="1449"/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א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50" w:name="_ETM_Q10_435000"/>
      <w:bookmarkEnd w:id="1450"/>
      <w:r>
        <w:rPr>
          <w:rtl w:val="true"/>
          <w:lang w:val="en-US" w:eastAsia="en-US"/>
        </w:rPr>
        <w:t>מהענ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451" w:name="_ETM_Q10_438000"/>
      <w:bookmarkEnd w:id="1451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ס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52" w:name="_ETM_Q10_443000"/>
      <w:bookmarkEnd w:id="1452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53" w:name="_ETM_Q10_448000"/>
      <w:bookmarkEnd w:id="1453"/>
      <w:r>
        <w:rPr>
          <w:rtl w:val="true"/>
          <w:lang w:val="en-US" w:eastAsia="en-US"/>
        </w:rPr>
        <w:t>האינטר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ו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54" w:name="_ETM_Q10_473004"/>
      <w:bookmarkEnd w:id="1454"/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55" w:name="_ETM_Q10_454000"/>
      <w:bookmarkEnd w:id="1455"/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נג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bookmarkStart w:id="1456" w:name="_ETM_Q10_461000"/>
      <w:bookmarkEnd w:id="1456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57" w:name="_ETM_Q10_482537"/>
      <w:bookmarkEnd w:id="1457"/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ג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צ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ל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58" w:name="_ETM_Q10_468000"/>
      <w:bookmarkEnd w:id="1458"/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א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ק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59" w:name="_ETM_Q10_476000"/>
      <w:bookmarkEnd w:id="1459"/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נג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ל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60" w:name="_ETM_Q10_482000"/>
      <w:bookmarkEnd w:id="1460"/>
      <w:r>
        <w:rPr>
          <w:rtl w:val="true"/>
          <w:lang w:val="en-US" w:eastAsia="en-US"/>
        </w:rPr>
        <w:t>לכב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61" w:name="_ETM_Q10_502675"/>
      <w:bookmarkEnd w:id="1461"/>
      <w:r>
        <w:rPr>
          <w:rtl w:val="true"/>
          <w:lang w:val="en-US" w:eastAsia="en-US"/>
        </w:rPr>
        <w:t>בקרק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ל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– – –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462" w:name="_ETM_Q10_485000"/>
      <w:bookmarkEnd w:id="146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ל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463" w:name="_ETM_Q10_494000"/>
      <w:bookmarkStart w:id="1464" w:name="_ETM_Q10_494000"/>
      <w:bookmarkEnd w:id="1464"/>
    </w:p>
    <w:p>
      <w:pPr>
        <w:pStyle w:val="Style38"/>
        <w:keepNext w:val="true"/>
        <w:jc w:val="both"/>
        <w:rPr>
          <w:lang w:val="en-US" w:eastAsia="en-US"/>
        </w:rPr>
      </w:pPr>
      <w:bookmarkStart w:id="1465" w:name="_ETM_Q10_545000"/>
      <w:bookmarkStart w:id="1466" w:name="_ETM_Q10_496000"/>
      <w:bookmarkEnd w:id="1465"/>
      <w:bookmarkEnd w:id="146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פיתוח הנגב והגליל סילבן שלום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ל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. </w:t>
      </w:r>
      <w:bookmarkStart w:id="1467" w:name="_ETM_Q10_512752"/>
      <w:bookmarkEnd w:id="1467"/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ד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פ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68" w:name="_ETM_Q10_522164"/>
      <w:bookmarkEnd w:id="1468"/>
      <w:r>
        <w:rPr>
          <w:rtl w:val="true"/>
          <w:lang w:val="en-US" w:eastAsia="en-US"/>
        </w:rPr>
        <w:t>בנס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רו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צ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וש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בעי</w:t>
      </w:r>
      <w:r>
        <w:rPr>
          <w:rtl w:val="true"/>
          <w:lang w:val="en-US" w:eastAsia="en-US"/>
        </w:rPr>
        <w:t xml:space="preserve">, </w:t>
      </w:r>
      <w:bookmarkStart w:id="1469" w:name="_ETM_Q10_527566"/>
      <w:bookmarkEnd w:id="1469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70" w:name="_ETM_Q10_525192"/>
      <w:bookmarkEnd w:id="1470"/>
      <w:r>
        <w:rPr>
          <w:rtl w:val="true"/>
          <w:lang w:val="en-US" w:eastAsia="en-US"/>
        </w:rPr>
        <w:t>ל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סי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ונות</w:t>
      </w:r>
      <w:r>
        <w:rPr>
          <w:rtl w:val="true"/>
          <w:lang w:val="en-US" w:eastAsia="en-US"/>
        </w:rPr>
        <w:t xml:space="preserve">, </w:t>
      </w:r>
      <w:bookmarkStart w:id="1471" w:name="_ETM_Q10_531423"/>
      <w:bookmarkEnd w:id="1471"/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72" w:name="_ETM_Q10_540361"/>
      <w:bookmarkEnd w:id="1472"/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73" w:name="_ETM_Q10_546923"/>
      <w:bookmarkEnd w:id="1473"/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74" w:name="_ETM_Q10_545908"/>
      <w:bookmarkEnd w:id="1474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</w:t>
      </w:r>
      <w:bookmarkStart w:id="1475" w:name="_ETM_Q10_560898"/>
      <w:bookmarkEnd w:id="1475"/>
      <w:r>
        <w:rPr>
          <w:rtl w:val="true"/>
          <w:lang w:val="en-US" w:eastAsia="en-US"/>
        </w:rPr>
        <w:t>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וף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476" w:name="_ETM_Q10_552925"/>
      <w:bookmarkStart w:id="1477" w:name="_ETM_Q10_552925"/>
      <w:bookmarkEnd w:id="1477"/>
    </w:p>
    <w:p>
      <w:pPr>
        <w:pStyle w:val="Style37"/>
        <w:keepNext w:val="true"/>
        <w:jc w:val="both"/>
        <w:rPr>
          <w:lang w:val="en-US" w:eastAsia="en-US"/>
        </w:rPr>
      </w:pPr>
      <w:bookmarkStart w:id="1478" w:name="_ETM_Q10_546000"/>
      <w:bookmarkEnd w:id="147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bookmarkStart w:id="1479" w:name="_ETM_Q10_562599"/>
      <w:bookmarkEnd w:id="1479"/>
      <w:r>
        <w:rPr>
          <w:rtl w:val="true"/>
          <w:lang w:val="en-US" w:eastAsia="en-US"/>
        </w:rPr>
        <w:t>ימת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tl w:val="true"/>
          <w:lang w:val="en-US" w:eastAsia="en-US"/>
        </w:rPr>
        <w:t xml:space="preserve">. </w:t>
      </w:r>
      <w:bookmarkStart w:id="1480" w:name="_ETM_Q10_562698"/>
      <w:bookmarkStart w:id="1481" w:name="_ETM_Q10_562573"/>
      <w:bookmarkEnd w:id="1480"/>
      <w:bookmarkEnd w:id="1481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ון</w:t>
      </w:r>
      <w:r>
        <w:rPr>
          <w:rtl w:val="true"/>
          <w:lang w:val="en-US" w:eastAsia="en-US"/>
        </w:rPr>
        <w:t xml:space="preserve">, </w:t>
      </w:r>
      <w:bookmarkStart w:id="1482" w:name="_ETM_Q10_570823"/>
      <w:bookmarkEnd w:id="1482"/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bookmarkStart w:id="1483" w:name="_ETM_Q10_570493"/>
      <w:bookmarkEnd w:id="1483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84" w:name="_ETM_Q10_578307"/>
      <w:bookmarkEnd w:id="1484"/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. </w:t>
      </w:r>
    </w:p>
    <w:p>
      <w:pPr>
        <w:pStyle w:val="Style19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485" w:name="_ETM_Q10_548000"/>
      <w:bookmarkStart w:id="1486" w:name="_ETM_Q10_548000"/>
      <w:bookmarkEnd w:id="1486"/>
    </w:p>
    <w:p>
      <w:pPr>
        <w:pStyle w:val="Style19"/>
        <w:keepNext w:val="true"/>
        <w:jc w:val="both"/>
        <w:rPr>
          <w:lang w:val="en-US" w:eastAsia="en-US"/>
        </w:rPr>
      </w:pPr>
      <w:bookmarkStart w:id="1487" w:name="__RefHeading___Toc261882567"/>
      <w:bookmarkEnd w:id="148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צחק  וקנ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י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כלה</w:t>
      </w:r>
      <w:r>
        <w:rPr>
          <w:rtl w:val="true"/>
          <w:lang w:val="en-US" w:eastAsia="en-US"/>
        </w:rPr>
        <w:t xml:space="preserve">, </w:t>
      </w:r>
      <w:bookmarkStart w:id="1488" w:name="_ETM_Q10_585027"/>
      <w:bookmarkEnd w:id="1488"/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89" w:name="_ETM_Q10_552000"/>
      <w:bookmarkEnd w:id="1489"/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ו</w:t>
      </w:r>
      <w:bookmarkStart w:id="1490" w:name="_ETM_Q10_558000"/>
      <w:bookmarkEnd w:id="149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ורוקר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כנו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רו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, </w:t>
      </w:r>
      <w:bookmarkStart w:id="1491" w:name="_ETM_Q10_602351"/>
      <w:bookmarkEnd w:id="1491"/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92" w:name="_ETM_Q10_572000"/>
      <w:bookmarkEnd w:id="1492"/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כ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ד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צ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ורוקר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93" w:name="_ETM_Q10_609544"/>
      <w:bookmarkEnd w:id="1493"/>
      <w:r>
        <w:rPr>
          <w:rtl w:val="true"/>
          <w:lang w:val="en-US" w:eastAsia="en-US"/>
        </w:rPr>
        <w:t>מסור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ובכ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494" w:name="_ETM_Q10_580000"/>
      <w:bookmarkEnd w:id="1494"/>
      <w:r>
        <w:rPr>
          <w:rtl w:val="true"/>
          <w:lang w:val="en-US" w:eastAsia="en-US"/>
        </w:rPr>
        <w:t>וב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95" w:name="_ETM_Q10_581000"/>
      <w:bookmarkEnd w:id="1495"/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96" w:name="_ETM_Q10_613341"/>
      <w:bookmarkEnd w:id="1496"/>
      <w:r>
        <w:rPr>
          <w:rtl w:val="true"/>
          <w:lang w:val="en-US" w:eastAsia="en-US"/>
        </w:rPr>
        <w:t>כל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בצ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97" w:name="_ETM_Q10_624874"/>
      <w:bookmarkEnd w:id="1497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498" w:name="_ETM_Q10_624076"/>
      <w:bookmarkEnd w:id="1498"/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499" w:name="_ETM_Q10_619000"/>
      <w:bookmarkEnd w:id="149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מת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ד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 xml:space="preserve">. </w:t>
      </w:r>
      <w:bookmarkStart w:id="1500" w:name="_ETM_Q10_641912"/>
      <w:bookmarkEnd w:id="1500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ד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501" w:name="_ETM_Q10_629877"/>
      <w:bookmarkStart w:id="1502" w:name="_ETM_Q10_629877"/>
      <w:bookmarkEnd w:id="1502"/>
    </w:p>
    <w:p>
      <w:pPr>
        <w:pStyle w:val="Style19"/>
        <w:keepNext w:val="true"/>
        <w:jc w:val="both"/>
        <w:rPr>
          <w:lang w:val="en-US" w:eastAsia="en-US"/>
        </w:rPr>
      </w:pPr>
      <w:bookmarkStart w:id="1503" w:name="__RefHeading___Toc261882568"/>
      <w:bookmarkEnd w:id="150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ריה אלדד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ת</w:t>
      </w:r>
      <w:r>
        <w:rPr>
          <w:rtl w:val="true"/>
          <w:lang w:val="en-US" w:eastAsia="en-US"/>
        </w:rPr>
        <w:t xml:space="preserve">, </w:t>
      </w:r>
      <w:bookmarkStart w:id="1504" w:name="_ETM_Q10_646053"/>
      <w:bookmarkEnd w:id="1504"/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05" w:name="_ETM_Q10_648822"/>
      <w:bookmarkEnd w:id="1505"/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>-</w:t>
      </w:r>
      <w:bookmarkStart w:id="1506" w:name="_ETM_Q10_654073"/>
      <w:bookmarkEnd w:id="1506"/>
      <w:r>
        <w:rPr>
          <w:rtl w:val="true"/>
          <w:lang w:val="en-US" w:eastAsia="en-US"/>
        </w:rPr>
        <w:t>סו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ימ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אוגר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07" w:name="_ETM_Q10_657099"/>
      <w:bookmarkEnd w:id="1507"/>
      <w:r>
        <w:rPr>
          <w:rtl w:val="true"/>
          <w:lang w:val="en-US" w:eastAsia="en-US"/>
        </w:rPr>
        <w:t>הסע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ו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08" w:name="_ETM_Q10_629000"/>
      <w:bookmarkEnd w:id="1508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ע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על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509" w:name="_ETM_Q10_635000"/>
      <w:bookmarkEnd w:id="150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/>
      </w:pPr>
      <w:bookmarkStart w:id="1510" w:name="_ETM_Q10_661032"/>
      <w:bookmarkEnd w:id="1510"/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11" w:name="_ETM_Q10_663029"/>
      <w:bookmarkEnd w:id="1511"/>
      <w:r>
        <w:rPr>
          <w:rtl w:val="true"/>
          <w:lang w:val="en-US" w:eastAsia="en-US"/>
        </w:rPr>
        <w:t>הש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ב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א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1512" w:name="__RefHeading___Toc261882569"/>
      <w:bookmarkStart w:id="1513" w:name="_ETM_Q10_639000"/>
      <w:bookmarkEnd w:id="1512"/>
      <w:bookmarkEnd w:id="151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ניצן הורובי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צ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14" w:name="_ETM_Q10_674160"/>
      <w:bookmarkEnd w:id="1514"/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15" w:name="_ETM_Q10_673478"/>
      <w:bookmarkEnd w:id="1515"/>
      <w:r>
        <w:rPr>
          <w:rtl w:val="true"/>
          <w:lang w:val="en-US" w:eastAsia="en-US"/>
        </w:rPr>
        <w:t>שמע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16" w:name="_ETM_Q10_646000"/>
      <w:bookmarkEnd w:id="1516"/>
      <w:r>
        <w:rPr>
          <w:rtl w:val="true"/>
          <w:lang w:val="en-US" w:eastAsia="en-US"/>
        </w:rPr>
        <w:t>ההחלט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17" w:name="_ETM_Q10_653000"/>
      <w:bookmarkEnd w:id="1517"/>
      <w:r>
        <w:rPr>
          <w:rtl w:val="true"/>
          <w:lang w:val="en-US" w:eastAsia="en-US"/>
        </w:rPr>
        <w:t>הע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בט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ד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ח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מהמה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ד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נ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18" w:name="_ETM_Q10_665000"/>
      <w:bookmarkEnd w:id="1518"/>
      <w:r>
        <w:rPr>
          <w:rtl w:val="true"/>
          <w:lang w:val="en-US" w:eastAsia="en-US"/>
        </w:rPr>
        <w:t>מא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אימ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519" w:name="_ETM_Q10_669000"/>
      <w:bookmarkStart w:id="1520" w:name="_ETM_Q10_669000"/>
      <w:bookmarkEnd w:id="1520"/>
    </w:p>
    <w:p>
      <w:pPr>
        <w:pStyle w:val="Style37"/>
        <w:keepNext w:val="true"/>
        <w:jc w:val="both"/>
        <w:rPr>
          <w:lang w:val="en-US" w:eastAsia="en-US"/>
        </w:rPr>
      </w:pPr>
      <w:bookmarkStart w:id="1521" w:name="_ETM_Q10_670000"/>
      <w:bookmarkEnd w:id="152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22" w:name="_ETM_Q10_673000"/>
      <w:bookmarkEnd w:id="1522"/>
      <w:r>
        <w:rPr>
          <w:rtl w:val="true"/>
          <w:lang w:val="en-US" w:eastAsia="en-US"/>
        </w:rPr>
        <w:t>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י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1523" w:name="__RefHeading___Toc261882570"/>
      <w:bookmarkStart w:id="1524" w:name="_ETM_Q10_677000"/>
      <w:bookmarkEnd w:id="1523"/>
      <w:bookmarkEnd w:id="152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פיתוח הנגב והגליל סילבן שלום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ני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25" w:name="_ETM_Q10_712388"/>
      <w:bookmarkEnd w:id="1525"/>
      <w:r>
        <w:rPr>
          <w:rtl w:val="true"/>
          <w:lang w:val="en-US" w:eastAsia="en-US"/>
        </w:rPr>
        <w:t>להיב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כל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26" w:name="_ETM_Q10_686000"/>
      <w:bookmarkEnd w:id="1526"/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כ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ך</w:t>
      </w:r>
      <w:r>
        <w:rPr>
          <w:rtl w:val="true"/>
          <w:lang w:val="en-US" w:eastAsia="en-US"/>
        </w:rPr>
        <w:t xml:space="preserve">: </w:t>
      </w:r>
      <w:bookmarkStart w:id="1527" w:name="_ETM_Q10_693000"/>
      <w:bookmarkEnd w:id="1527"/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ו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28" w:name="_ETM_Q10_700000"/>
      <w:bookmarkEnd w:id="1528"/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29" w:name="_ETM_Q10_731251"/>
      <w:bookmarkEnd w:id="1529"/>
      <w:r>
        <w:rPr>
          <w:rtl w:val="true"/>
          <w:lang w:val="en-US" w:eastAsia="en-US"/>
        </w:rPr>
        <w:t>צינ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פ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וף</w:t>
      </w:r>
      <w:r>
        <w:rPr>
          <w:rtl w:val="true"/>
          <w:lang w:val="en-US" w:eastAsia="en-US"/>
        </w:rPr>
        <w:t xml:space="preserve">. </w:t>
      </w:r>
      <w:bookmarkStart w:id="1530" w:name="_ETM_Q10_736786"/>
      <w:bookmarkStart w:id="1531" w:name="_ETM_Q10_736659"/>
      <w:bookmarkEnd w:id="1530"/>
      <w:bookmarkEnd w:id="1531"/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מל</w:t>
      </w:r>
      <w:r>
        <w:rPr>
          <w:rtl w:val="true"/>
          <w:lang w:val="en-US" w:eastAsia="en-US"/>
        </w:rPr>
        <w:t xml:space="preserve">, </w:t>
      </w:r>
      <w:bookmarkStart w:id="1532" w:name="_ETM_Q10_707000"/>
      <w:bookmarkEnd w:id="1532"/>
      <w:r>
        <w:rPr>
          <w:rtl w:val="true"/>
          <w:lang w:val="en-US" w:eastAsia="en-US"/>
        </w:rPr>
        <w:t>ו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ל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33" w:name="_ETM_Q10_713000"/>
      <w:bookmarkEnd w:id="1533"/>
      <w:r>
        <w:rPr>
          <w:rtl w:val="true"/>
          <w:lang w:val="en-US" w:eastAsia="en-US"/>
        </w:rPr>
        <w:t>ח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34" w:name="_ETM_Q10_739428"/>
      <w:bookmarkEnd w:id="1534"/>
      <w:r>
        <w:rPr>
          <w:rtl w:val="true"/>
          <w:lang w:val="en-US" w:eastAsia="en-US"/>
        </w:rPr>
        <w:t>להצ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כ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35" w:name="_ETM_Q10_721000"/>
      <w:bookmarkEnd w:id="1535"/>
      <w:r>
        <w:rPr>
          <w:rtl w:val="true"/>
          <w:lang w:val="en-US" w:eastAsia="en-US"/>
        </w:rPr>
        <w:t>ומרכז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536" w:name="_ETM_Q10_722000"/>
      <w:bookmarkEnd w:id="1536"/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tl w:val="true"/>
          <w:lang w:val="en-US" w:eastAsia="en-US"/>
        </w:rPr>
        <w:t xml:space="preserve">, </w:t>
      </w:r>
      <w:bookmarkStart w:id="1537" w:name="_ETM_Q10_729000"/>
      <w:bookmarkEnd w:id="1537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ק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א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38" w:name="_ETM_Q10_736000"/>
      <w:bookmarkEnd w:id="1538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טוו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ש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39" w:name="_ETM_Q10_743000"/>
      <w:bookmarkEnd w:id="1539"/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</w:t>
      </w:r>
      <w:r>
        <w:rPr>
          <w:rtl w:val="true"/>
          <w:lang w:val="en-US" w:eastAsia="en-US"/>
        </w:rPr>
        <w:t xml:space="preserve">. </w:t>
      </w:r>
      <w:bookmarkStart w:id="1540" w:name="_ETM_Q10_751000"/>
      <w:bookmarkEnd w:id="1540"/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41" w:name="_ETM_Q10_786539"/>
      <w:bookmarkEnd w:id="1541"/>
      <w:r>
        <w:rPr>
          <w:rtl w:val="true"/>
          <w:lang w:val="en-US" w:eastAsia="en-US"/>
        </w:rPr>
        <w:t>נכונה</w:t>
      </w:r>
      <w:r>
        <w:rPr>
          <w:rtl w:val="true"/>
          <w:lang w:val="en-US" w:eastAsia="en-US"/>
        </w:rPr>
        <w:t xml:space="preserve">, </w:t>
      </w:r>
      <w:bookmarkStart w:id="1542" w:name="_ETM_Q10_757000"/>
      <w:bookmarkEnd w:id="1542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43" w:name="_ETM_Q10_789775"/>
      <w:bookmarkEnd w:id="1543"/>
      <w:r>
        <w:rPr>
          <w:rtl w:val="true"/>
          <w:lang w:val="en-US" w:eastAsia="en-US"/>
        </w:rPr>
        <w:t>טא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ק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אוגר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544" w:name="_ETM_Q10_767000"/>
      <w:bookmarkEnd w:id="154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א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45" w:name="_ETM_Q10_798941"/>
      <w:bookmarkEnd w:id="1545"/>
      <w:r>
        <w:rPr>
          <w:rtl w:val="true"/>
          <w:lang w:val="en-US" w:eastAsia="en-US"/>
        </w:rPr>
        <w:t>ו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בור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נמ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ו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, </w:t>
      </w:r>
      <w:bookmarkStart w:id="1546" w:name="_ETM_Q10_772000"/>
      <w:bookmarkEnd w:id="1546"/>
      <w:r>
        <w:rPr>
          <w:rtl w:val="true"/>
          <w:lang w:val="en-US" w:eastAsia="en-US"/>
        </w:rPr>
        <w:t>הג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פ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וד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47" w:name="_ETM_Q10_810746"/>
      <w:bookmarkEnd w:id="1547"/>
      <w:r>
        <w:rPr>
          <w:rtl w:val="true"/>
          <w:lang w:val="en-US" w:eastAsia="en-US"/>
        </w:rPr>
        <w:t>מטאבה</w:t>
      </w:r>
      <w:r>
        <w:rPr>
          <w:rtl w:val="true"/>
          <w:lang w:val="en-US" w:eastAsia="en-US"/>
        </w:rPr>
        <w:t xml:space="preserve">. </w:t>
      </w:r>
      <w:bookmarkStart w:id="1548" w:name="_ETM_Q10_779000"/>
      <w:bookmarkEnd w:id="1548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1549" w:name="_ETM_Q10_780000"/>
      <w:bookmarkEnd w:id="154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פיתוח הנגב והגליל סילבן שלום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550" w:name="_ETM_Q10_789000"/>
      <w:bookmarkStart w:id="1551" w:name="_ETM_Q10_789000"/>
      <w:bookmarkEnd w:id="1551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וביץ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ני 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552" w:name="_ETM_Q10_796000"/>
      <w:bookmarkStart w:id="1553" w:name="_ETM_Q10_795000"/>
      <w:bookmarkStart w:id="1554" w:name="_ETM_Q10_1353000"/>
      <w:bookmarkEnd w:id="1552"/>
      <w:bookmarkEnd w:id="1553"/>
      <w:bookmarkEnd w:id="1554"/>
      <w:r>
        <w:rPr>
          <w:rtl w:val="true"/>
          <w:lang w:val="en-US" w:eastAsia="en-US"/>
        </w:rPr>
        <w:t>הדא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55" w:name="_ETM_Q10_798000"/>
      <w:bookmarkEnd w:id="1555"/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ו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56" w:name="_ETM_Q10_804000"/>
      <w:bookmarkEnd w:id="1556"/>
      <w:r>
        <w:rPr>
          <w:rtl w:val="true"/>
          <w:lang w:val="en-US" w:eastAsia="en-US"/>
        </w:rPr>
        <w:t>ש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57" w:name="_ETM_Q10_814000"/>
      <w:bookmarkEnd w:id="1557"/>
      <w:r>
        <w:rPr>
          <w:rtl w:val="true"/>
          <w:lang w:val="en-US" w:eastAsia="en-US"/>
        </w:rPr>
        <w:t>הי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א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58" w:name="_ETM_Q11_840960"/>
      <w:bookmarkEnd w:id="1558"/>
      <w:r>
        <w:rPr>
          <w:rtl w:val="true"/>
          <w:lang w:val="en-US" w:eastAsia="en-US"/>
        </w:rPr>
        <w:t>לאיב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א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1559" w:name="_ETM_Q10_819000"/>
      <w:bookmarkEnd w:id="155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פיתוח הנגב והגליל סילבן שלום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כון</w:t>
      </w:r>
      <w:r>
        <w:rPr>
          <w:rtl w:val="true"/>
          <w:lang w:val="en-US" w:eastAsia="en-US"/>
        </w:rPr>
        <w:t xml:space="preserve">. </w:t>
      </w:r>
      <w:bookmarkStart w:id="1560" w:name="_ETM_Q11_847121"/>
      <w:bookmarkEnd w:id="1560"/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ע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ון</w:t>
      </w:r>
      <w:r>
        <w:rPr>
          <w:rtl w:val="true"/>
          <w:lang w:val="en-US" w:eastAsia="en-US"/>
        </w:rPr>
        <w:t xml:space="preserve">. </w:t>
      </w:r>
      <w:bookmarkStart w:id="1561" w:name="_ETM_Q11_850575"/>
      <w:bookmarkEnd w:id="1561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562" w:name="_ETM_Q11_850826"/>
      <w:bookmarkStart w:id="1563" w:name="_ETM_Q11_850826"/>
      <w:bookmarkEnd w:id="1563"/>
    </w:p>
    <w:p>
      <w:pPr>
        <w:pStyle w:val="Normal"/>
        <w:jc w:val="both"/>
        <w:rPr>
          <w:lang w:val="en-US" w:eastAsia="en-US"/>
        </w:rPr>
      </w:pPr>
      <w:bookmarkStart w:id="1564" w:name="_ETM_Q11_850950"/>
      <w:bookmarkEnd w:id="1564"/>
      <w:r>
        <w:rPr>
          <w:rtl w:val="true"/>
          <w:lang w:val="en-US" w:eastAsia="en-US"/>
        </w:rPr>
        <w:t>ת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65" w:name="_ETM_Q10_824000"/>
      <w:bookmarkEnd w:id="1565"/>
      <w:r>
        <w:rPr>
          <w:rtl w:val="true"/>
          <w:lang w:val="en-US" w:eastAsia="en-US"/>
        </w:rPr>
        <w:t>בכ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ובי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66" w:name="_ETM_Q11_857000"/>
      <w:bookmarkEnd w:id="1566"/>
      <w:r>
        <w:rPr>
          <w:rtl w:val="true"/>
          <w:lang w:val="en-US" w:eastAsia="en-US"/>
        </w:rPr>
        <w:t>שס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ת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ג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67" w:name="_ETM_Q10_833000"/>
      <w:bookmarkEnd w:id="1567"/>
      <w:r>
        <w:rPr>
          <w:rtl w:val="true"/>
          <w:lang w:val="en-US" w:eastAsia="en-US"/>
        </w:rPr>
        <w:t>רוא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ס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68" w:name="_ETM_Q10_839000"/>
      <w:bookmarkEnd w:id="1568"/>
      <w:r>
        <w:rPr>
          <w:rtl w:val="true"/>
          <w:lang w:val="en-US" w:eastAsia="en-US"/>
        </w:rPr>
        <w:t>ל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תגיד</w:t>
      </w:r>
      <w:r>
        <w:rPr>
          <w:rtl w:val="true"/>
          <w:lang w:val="en-US" w:eastAsia="en-US"/>
        </w:rPr>
        <w:t xml:space="preserve">, </w:t>
      </w:r>
      <w:bookmarkStart w:id="1569" w:name="_ETM_Q10_845000"/>
      <w:bookmarkEnd w:id="1569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?, </w:t>
      </w:r>
      <w:r>
        <w:rPr>
          <w:rtl w:val="true"/>
          <w:lang w:val="en-US" w:eastAsia="en-US"/>
        </w:rPr>
        <w:t>ה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סיימ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70" w:name="_ETM_Q11_876864"/>
      <w:bookmarkEnd w:id="1570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ידיו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יל</w:t>
      </w:r>
      <w:r>
        <w:rPr>
          <w:rtl w:val="true"/>
          <w:lang w:val="en-US" w:eastAsia="en-US"/>
        </w:rPr>
        <w:t xml:space="preserve">, </w:t>
      </w:r>
      <w:bookmarkStart w:id="1571" w:name="_ETM_Q11_882354"/>
      <w:bookmarkEnd w:id="1571"/>
      <w:r>
        <w:rPr>
          <w:rtl w:val="true"/>
          <w:lang w:val="en-US" w:eastAsia="en-US"/>
        </w:rPr>
        <w:t>עבד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מ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72" w:name="_ETM_Q11_885479"/>
      <w:bookmarkEnd w:id="1572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73" w:name="_ETM_Q10_861000"/>
      <w:bookmarkEnd w:id="1573"/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וח</w:t>
      </w:r>
      <w:r>
        <w:rPr>
          <w:rtl w:val="true"/>
          <w:lang w:val="en-US" w:eastAsia="en-US"/>
        </w:rPr>
        <w:t xml:space="preserve">. </w:t>
      </w:r>
      <w:bookmarkStart w:id="1574" w:name="_ETM_Q11_892406"/>
      <w:bookmarkStart w:id="1575" w:name="_ETM_Q11_892282"/>
      <w:bookmarkEnd w:id="1574"/>
      <w:bookmarkEnd w:id="1575"/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76" w:name="_ETM_Q11_889987"/>
      <w:bookmarkEnd w:id="1576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זר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תכ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גמ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77" w:name="_ETM_Q10_870000"/>
      <w:bookmarkEnd w:id="1577"/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78" w:name="_ETM_Q11_900824"/>
      <w:bookmarkEnd w:id="1578"/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ז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</w:t>
      </w:r>
      <w:bookmarkStart w:id="1579" w:name="_ETM_Q10_877000"/>
      <w:bookmarkEnd w:id="1579"/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ר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תי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ש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שינג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80" w:name="_ETM_Q10_887000"/>
      <w:bookmarkEnd w:id="1580"/>
      <w:r>
        <w:rPr>
          <w:rtl w:val="true"/>
          <w:lang w:val="en-US" w:eastAsia="en-US"/>
        </w:rPr>
        <w:t>לז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ט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81" w:name="_ETM_Q10_895000"/>
      <w:bookmarkEnd w:id="1581"/>
      <w:r>
        <w:rPr>
          <w:rtl w:val="true"/>
          <w:lang w:val="en-US" w:eastAsia="en-US"/>
        </w:rPr>
        <w:t>המא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ורס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582" w:name="_ETM_Q11_932074"/>
      <w:bookmarkStart w:id="1583" w:name="_ETM_Q11_932074"/>
      <w:bookmarkEnd w:id="1583"/>
    </w:p>
    <w:p>
      <w:pPr>
        <w:pStyle w:val="Normal"/>
        <w:jc w:val="both"/>
        <w:rPr>
          <w:lang w:val="en-US" w:eastAsia="en-US"/>
        </w:rPr>
      </w:pPr>
      <w:bookmarkStart w:id="1584" w:name="_ETM_Q11_932200"/>
      <w:bookmarkEnd w:id="1584"/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85" w:name="_ETM_Q10_903000"/>
      <w:bookmarkEnd w:id="1585"/>
      <w:r>
        <w:rPr>
          <w:rtl w:val="true"/>
          <w:lang w:val="en-US" w:eastAsia="en-US"/>
        </w:rPr>
        <w:t>נ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ת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86" w:name="_ETM_Q11_937963"/>
      <w:bookmarkEnd w:id="1586"/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ד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ת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ורס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87" w:name="_ETM_Q10_910000"/>
      <w:bookmarkEnd w:id="1587"/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וע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דר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88" w:name="_ETM_Q10_917000"/>
      <w:bookmarkEnd w:id="1588"/>
      <w:r>
        <w:rPr>
          <w:rtl w:val="true"/>
          <w:lang w:val="en-US" w:eastAsia="en-US"/>
        </w:rPr>
        <w:t>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יל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89" w:name="_ETM_Q10_923000"/>
      <w:bookmarkEnd w:id="1589"/>
      <w:r>
        <w:rPr>
          <w:rtl w:val="true"/>
          <w:lang w:val="en-US" w:eastAsia="en-US"/>
        </w:rPr>
        <w:t>לו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צ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ע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bookmarkStart w:id="1590" w:name="_ETM_Q10_928000"/>
      <w:bookmarkEnd w:id="1590"/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כ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91" w:name="_ETM_Q10_931000"/>
      <w:bookmarkEnd w:id="159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נסנו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בחז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92" w:name="_ETM_Q11_339651"/>
      <w:bookmarkEnd w:id="1592"/>
      <w:r>
        <w:rPr>
          <w:rtl w:val="true"/>
          <w:lang w:val="en-US" w:eastAsia="en-US"/>
        </w:rPr>
        <w:t>הר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ם</w:t>
      </w:r>
      <w:r>
        <w:rPr>
          <w:rtl w:val="true"/>
          <w:lang w:val="en-US" w:eastAsia="en-US"/>
        </w:rPr>
        <w:t>-</w:t>
      </w:r>
      <w:bookmarkStart w:id="1593" w:name="_ETM_Q10_939000"/>
      <w:bookmarkEnd w:id="1593"/>
      <w:r>
        <w:rPr>
          <w:rtl w:val="true"/>
          <w:lang w:val="en-US" w:eastAsia="en-US"/>
        </w:rPr>
        <w:t>המל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ד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94" w:name="_ETM_Q10_946000"/>
      <w:bookmarkEnd w:id="1594"/>
      <w:r>
        <w:rPr>
          <w:rtl w:val="true"/>
          <w:lang w:val="en-US" w:eastAsia="en-US"/>
        </w:rPr>
        <w:t>שנ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lang w:val="en-US" w:eastAsia="en-US"/>
        </w:rPr>
        <w:t>Red Dead</w:t>
      </w:r>
      <w:r>
        <w:rPr>
          <w:lang w:val="en-US" w:eastAsia="en-US"/>
        </w:rPr>
        <w:t xml:space="preserve">" – </w:t>
      </w:r>
      <w:r>
        <w:rPr>
          <w:lang w:val="en-US" w:eastAsia="en-US"/>
        </w:rPr>
        <w:t>Red Sea – Dead Sea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595" w:name="_ETM_Q11_358569"/>
      <w:bookmarkEnd w:id="1595"/>
      <w:r>
        <w:rPr>
          <w:rtl w:val="true"/>
          <w:lang w:val="en-US" w:eastAsia="en-US"/>
        </w:rPr>
        <w:t>ל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Med-Red-Dead</w:t>
      </w:r>
      <w:r>
        <w:rPr>
          <w:rtl w:val="true"/>
          <w:lang w:val="en-US" w:eastAsia="en-US"/>
        </w:rPr>
        <w:t xml:space="preserve"> – – –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596" w:name="_ETM_Q11_357535"/>
      <w:bookmarkStart w:id="1597" w:name="_ETM_Q11_357393"/>
      <w:bookmarkStart w:id="1598" w:name="_ETM_Q10_953000"/>
      <w:bookmarkStart w:id="1599" w:name="_ETM_Q11_357535"/>
      <w:bookmarkStart w:id="1600" w:name="_ETM_Q11_357393"/>
      <w:bookmarkStart w:id="1601" w:name="_ETM_Q10_953000"/>
      <w:bookmarkEnd w:id="1599"/>
      <w:bookmarkEnd w:id="1600"/>
      <w:bookmarkEnd w:id="1601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פיתוח הנגב והגליל סילבן שלום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19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כ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02" w:name="_ETM_Q10_963000"/>
      <w:bookmarkEnd w:id="1602"/>
      <w:r>
        <w:rPr>
          <w:rtl w:val="true"/>
          <w:lang w:val="en-US" w:eastAsia="en-US"/>
        </w:rPr>
        <w:t>ל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ו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כ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03" w:name="_ETM_Q11_372868"/>
      <w:bookmarkEnd w:id="1603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04" w:name="_ETM_Q10_972000"/>
      <w:bookmarkEnd w:id="1604"/>
      <w:r>
        <w:rPr>
          <w:rtl w:val="true"/>
          <w:lang w:val="en-US" w:eastAsia="en-US"/>
        </w:rPr>
        <w:t>מצומצמ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ינ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05" w:name="_ETM_Q11_387942"/>
      <w:bookmarkEnd w:id="1605"/>
      <w:r>
        <w:rPr>
          <w:rtl w:val="true"/>
          <w:lang w:val="en-US" w:eastAsia="en-US"/>
        </w:rPr>
        <w:t>וחל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06" w:name="_ETM_Q11_392221"/>
      <w:bookmarkEnd w:id="1606"/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07" w:name="_ETM_Q10_989000"/>
      <w:bookmarkEnd w:id="1607"/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ר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סטינ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ורך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08" w:name="_ETM_Q11_404294"/>
      <w:bookmarkEnd w:id="1608"/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609" w:name="_ETM_Q10_1001000"/>
      <w:bookmarkEnd w:id="1609"/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10" w:name="_ETM_Q10_1002000"/>
      <w:bookmarkEnd w:id="1610"/>
      <w:r>
        <w:rPr>
          <w:rtl w:val="true"/>
          <w:lang w:val="en-US" w:eastAsia="en-US"/>
        </w:rPr>
        <w:t>הע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11" w:name="_ETM_Q11_410570"/>
      <w:bookmarkEnd w:id="1611"/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ני 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612" w:name="_ETM_Q10_1011000"/>
      <w:bookmarkStart w:id="1613" w:name="_ETM_Q10_1004000"/>
      <w:bookmarkEnd w:id="1612"/>
      <w:bookmarkEnd w:id="1613"/>
      <w:r>
        <w:rPr>
          <w:rtl w:val="true"/>
          <w:lang w:val="en-US" w:eastAsia="en-US"/>
        </w:rPr>
        <w:t>ת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ל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ל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פולר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1614" w:name="_ETM_Q10_1019000"/>
      <w:bookmarkEnd w:id="161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פיתוח הנגב והגליל סילבן שלום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15" w:name="_ETM_Q11_420690"/>
      <w:bookmarkEnd w:id="1615"/>
      <w:r>
        <w:rPr>
          <w:rtl w:val="true"/>
          <w:lang w:val="en-US" w:eastAsia="en-US"/>
        </w:rPr>
        <w:t>להתאפ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תו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16" w:name="_ETM_Q10_1023000"/>
      <w:bookmarkEnd w:id="1616"/>
      <w:r>
        <w:rPr>
          <w:rtl w:val="true"/>
          <w:lang w:val="en-US" w:eastAsia="en-US"/>
        </w:rPr>
        <w:t>או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זל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17" w:name="_ETM_Q10_1028000"/>
      <w:bookmarkEnd w:id="1617"/>
      <w:r>
        <w:rPr>
          <w:rtl w:val="true"/>
          <w:lang w:val="en-US" w:eastAsia="en-US"/>
        </w:rPr>
        <w:t>ב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לג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וף–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tl w:val="true"/>
          <w:lang w:val="en-US" w:eastAsia="en-US"/>
        </w:rPr>
        <w:t xml:space="preserve">. </w:t>
      </w:r>
      <w:bookmarkStart w:id="1618" w:name="_ETM_Q10_1039000"/>
      <w:bookmarkEnd w:id="1618"/>
      <w:r>
        <w:rPr>
          <w:rtl w:val="true"/>
          <w:lang w:val="en-US" w:eastAsia="en-US"/>
        </w:rPr>
        <w:t>ה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ם</w:t>
      </w:r>
      <w:r>
        <w:rPr>
          <w:rtl w:val="true"/>
          <w:lang w:val="en-US" w:eastAsia="en-US"/>
        </w:rPr>
        <w:t xml:space="preserve">, </w:t>
      </w:r>
      <w:bookmarkStart w:id="1619" w:name="_ETM_Q10_1045000"/>
      <w:bookmarkEnd w:id="1619"/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20" w:name="_ETM_Q11_451780"/>
      <w:bookmarkEnd w:id="1620"/>
      <w:r>
        <w:rPr>
          <w:rtl w:val="true"/>
          <w:lang w:val="en-US" w:eastAsia="en-US"/>
        </w:rPr>
        <w:t>התי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כ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21" w:name="_ETM_Q10_1052000"/>
      <w:bookmarkEnd w:id="1621"/>
      <w:r>
        <w:rPr>
          <w:rtl w:val="true"/>
          <w:lang w:val="en-US" w:eastAsia="en-US"/>
        </w:rPr>
        <w:t>מסתפ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622" w:name="_ETM_Q11_461935"/>
      <w:bookmarkStart w:id="1623" w:name="_ETM_Q11_461935"/>
      <w:bookmarkEnd w:id="1623"/>
    </w:p>
    <w:p>
      <w:pPr>
        <w:pStyle w:val="Normal"/>
        <w:jc w:val="both"/>
        <w:rPr/>
      </w:pPr>
      <w:bookmarkStart w:id="1624" w:name="_ETM_Q11_462121"/>
      <w:bookmarkEnd w:id="1624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25" w:name="_ETM_Q10_1058000"/>
      <w:bookmarkEnd w:id="1625"/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bookmarkStart w:id="1626" w:name="_ETM_Q10_1066000"/>
      <w:bookmarkStart w:id="1627" w:name="_ETM_Q10_1065000"/>
      <w:bookmarkEnd w:id="1626"/>
      <w:bookmarkEnd w:id="1627"/>
      <w:r>
        <w:rPr>
          <w:rtl w:val="true"/>
          <w:lang w:val="en-US" w:eastAsia="en-US"/>
        </w:rPr>
        <w:t>ב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28" w:name="_ETM_Q10_1073000"/>
      <w:bookmarkEnd w:id="1628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 xml:space="preserve">BOT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uild Operate Transfer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BOT</w:t>
      </w:r>
      <w:r>
        <w:rPr>
          <w:rtl w:val="true"/>
          <w:lang w:val="en-US" w:eastAsia="en-US"/>
        </w:rPr>
        <w:t xml:space="preserve">, </w:t>
      </w:r>
      <w:bookmarkStart w:id="1629" w:name="_ETM_Q10_1089000"/>
      <w:bookmarkEnd w:id="1629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30" w:name="_ETM_Q11_484043"/>
      <w:bookmarkEnd w:id="1630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ב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31" w:name="_ETM_Q11_492219"/>
      <w:bookmarkEnd w:id="1631"/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ת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רו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bookmarkStart w:id="1632" w:name="_ETM_Q11_497337"/>
      <w:bookmarkEnd w:id="1632"/>
      <w:r>
        <w:rPr>
          <w:rtl w:val="true"/>
          <w:lang w:val="en-US" w:eastAsia="en-US"/>
        </w:rPr>
        <w:t>פרויקט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1633" w:name="_ETM_Q10_1094000"/>
      <w:bookmarkStart w:id="1634" w:name="_ETM_Q10_1092000"/>
      <w:bookmarkEnd w:id="1633"/>
      <w:bookmarkEnd w:id="163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ני 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גוב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יח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35" w:name="_ETM_Q10_1098000"/>
      <w:bookmarkEnd w:id="1635"/>
      <w:r>
        <w:rPr>
          <w:rtl w:val="true"/>
          <w:lang w:val="en-US" w:eastAsia="en-US"/>
        </w:rPr>
        <w:t>יז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1636" w:name="_ETM_Q10_1105000"/>
      <w:bookmarkEnd w:id="163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פיתוח הנגב והגליל סילבן שלום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פע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37" w:name="_ETM_Q10_1111000"/>
      <w:bookmarkEnd w:id="1637"/>
      <w:r>
        <w:rPr>
          <w:rtl w:val="true"/>
          <w:lang w:val="en-US" w:eastAsia="en-US"/>
        </w:rPr>
        <w:t>ב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ד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ז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38" w:name="_ETM_Q10_1118000"/>
      <w:bookmarkEnd w:id="1638"/>
      <w:r>
        <w:rPr>
          <w:rtl w:val="true"/>
          <w:lang w:val="en-US" w:eastAsia="en-US"/>
        </w:rPr>
        <w:t>שהירד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tl w:val="true"/>
          <w:lang w:val="en-US" w:eastAsia="en-US"/>
        </w:rPr>
        <w:t xml:space="preserve">, </w:t>
      </w:r>
      <w:bookmarkStart w:id="1639" w:name="_ETM_Q11_523365"/>
      <w:bookmarkEnd w:id="1639"/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40" w:name="_ETM_Q11_529115"/>
      <w:bookmarkEnd w:id="1640"/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צ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ל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41" w:name="_ETM_Q10_1130000"/>
      <w:bookmarkEnd w:id="1641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אפ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42" w:name="_ETM_Q10_1137000"/>
      <w:bookmarkEnd w:id="1642"/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יק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עי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43" w:name="_ETM_Q11_546117"/>
      <w:bookmarkEnd w:id="1643"/>
      <w:r>
        <w:rPr>
          <w:rtl w:val="true"/>
          <w:lang w:val="en-US" w:eastAsia="en-US"/>
        </w:rPr>
        <w:t>הירד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44" w:name="_ETM_Q10_1146000"/>
      <w:bookmarkEnd w:id="1644"/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645" w:name="_ETM_Q10_1149000"/>
      <w:bookmarkEnd w:id="164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נין</w:t>
      </w:r>
      <w:r>
        <w:rPr>
          <w:rtl w:val="true"/>
          <w:lang w:val="en-US" w:eastAsia="en-US"/>
        </w:rPr>
        <w:t xml:space="preserve">, </w:t>
      </w:r>
      <w:bookmarkStart w:id="1646" w:name="_ETM_Q11_553566"/>
      <w:bookmarkEnd w:id="1646"/>
      <w:r>
        <w:rPr>
          <w:rtl w:val="true"/>
          <w:lang w:val="en-US" w:eastAsia="en-US"/>
        </w:rPr>
        <w:t>שנר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. </w:t>
      </w:r>
      <w:bookmarkStart w:id="1647" w:name="_ETM_Q10_1162000"/>
      <w:bookmarkEnd w:id="1647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tl w:val="true"/>
          <w:lang w:val="en-US" w:eastAsia="en-US"/>
        </w:rPr>
        <w:t xml:space="preserve">, </w:t>
      </w:r>
      <w:bookmarkStart w:id="1648" w:name="_ETM_Q11_566208"/>
      <w:bookmarkEnd w:id="1648"/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מע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1649" w:name="_ETM_Q10_1165000"/>
      <w:bookmarkEnd w:id="164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פיתוח הנגב והגליל סילבן שלום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רויק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50" w:name="_ETM_Q10_1172000"/>
      <w:bookmarkEnd w:id="1650"/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צ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דע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51" w:name="_ETM_Q11_580654"/>
      <w:bookmarkEnd w:id="1651"/>
      <w:r>
        <w:rPr>
          <w:rtl w:val="true"/>
          <w:lang w:val="en-US" w:eastAsia="en-US"/>
        </w:rPr>
        <w:t>ית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52" w:name="_ETM_Q10_1179000"/>
      <w:bookmarkEnd w:id="1652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א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אופ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53" w:name="_ETM_Q10_1188000"/>
      <w:bookmarkEnd w:id="1653"/>
      <w:r>
        <w:rPr>
          <w:rtl w:val="true"/>
          <w:lang w:val="en-US" w:eastAsia="en-US"/>
        </w:rPr>
        <w:t>ט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רא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אש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654" w:name="_ETM_Q10_1196000"/>
      <w:bookmarkEnd w:id="165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וא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55" w:name="_ETM_Q11_601940"/>
      <w:bookmarkEnd w:id="1655"/>
      <w:r>
        <w:rPr>
          <w:rtl w:val="true"/>
          <w:lang w:val="en-US" w:eastAsia="en-US"/>
        </w:rPr>
        <w:t>שמופ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56" w:name="_ETM_Q11_601958"/>
      <w:bookmarkEnd w:id="1656"/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</w:t>
      </w:r>
      <w:bookmarkStart w:id="1657" w:name="_ETM_Q10_1199000"/>
      <w:bookmarkEnd w:id="1657"/>
      <w:r>
        <w:rPr>
          <w:rtl w:val="true"/>
          <w:lang w:val="en-US" w:eastAsia="en-US"/>
        </w:rPr>
        <w:t>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ג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רצ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58" w:name="_ETM_Q11_613925"/>
      <w:bookmarkEnd w:id="1658"/>
      <w:r>
        <w:rPr>
          <w:rtl w:val="true"/>
          <w:lang w:val="en-US" w:eastAsia="en-US"/>
        </w:rPr>
        <w:t>ה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תכל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1659" w:name="_ETM_Q10_1217000"/>
      <w:bookmarkStart w:id="1660" w:name="_ETM_Q10_1213000"/>
      <w:bookmarkEnd w:id="1659"/>
      <w:bookmarkEnd w:id="166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ני 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סס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61" w:name="_ETM_Q10_1220000"/>
      <w:bookmarkEnd w:id="1661"/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יימא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1662" w:name="__RefHeading___Toc261882571"/>
      <w:bookmarkStart w:id="1663" w:name="_ETM_Q10_1225000"/>
      <w:bookmarkEnd w:id="1662"/>
      <w:bookmarkEnd w:id="166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הגנת הסביבה גלעד ארד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64" w:name="_ETM_Q11_626334"/>
      <w:bookmarkEnd w:id="1664"/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bookmarkStart w:id="1665" w:name="_ETM_Q11_625883"/>
      <w:bookmarkStart w:id="1666" w:name="_ETM_Q11_625769"/>
      <w:bookmarkEnd w:id="1665"/>
      <w:bookmarkEnd w:id="1666"/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67" w:name="_ETM_Q11_626632"/>
      <w:bookmarkEnd w:id="1667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tl w:val="true"/>
          <w:lang w:val="en-US" w:eastAsia="en-US"/>
        </w:rPr>
        <w:t>.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הגנת הסביבה גלעד ארד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tl w:val="true"/>
          <w:lang w:val="en-US" w:eastAsia="en-US"/>
        </w:rPr>
        <w:t xml:space="preserve">. </w:t>
      </w:r>
      <w:bookmarkStart w:id="1668" w:name="_ETM_Q11_633554"/>
      <w:bookmarkEnd w:id="1668"/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מוקר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669" w:name="_ETM_Q11_637366"/>
      <w:bookmarkStart w:id="1670" w:name="_ETM_Q11_637366"/>
      <w:bookmarkEnd w:id="1670"/>
    </w:p>
    <w:p>
      <w:pPr>
        <w:pStyle w:val="Normal"/>
        <w:jc w:val="both"/>
        <w:rPr>
          <w:lang w:val="en-US" w:eastAsia="en-US"/>
        </w:rPr>
      </w:pPr>
      <w:bookmarkStart w:id="1671" w:name="_ETM_Q11_637492"/>
      <w:bookmarkEnd w:id="1671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bookmarkStart w:id="1672" w:name="_ETM_Q10_1238000"/>
      <w:bookmarkEnd w:id="1672"/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ל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73" w:name="_ETM_Q11_645612"/>
      <w:bookmarkEnd w:id="1673"/>
      <w:r>
        <w:rPr>
          <w:rtl w:val="true"/>
          <w:lang w:val="en-US" w:eastAsia="en-US"/>
        </w:rPr>
        <w:t>ה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74" w:name="_ETM_Q10_1243000"/>
      <w:bookmarkEnd w:id="1674"/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ה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75" w:name="_ETM_Q10_1250000"/>
      <w:bookmarkEnd w:id="1675"/>
      <w:r>
        <w:rPr>
          <w:rtl w:val="true"/>
          <w:lang w:val="en-US" w:eastAsia="en-US"/>
        </w:rPr>
        <w:t>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ל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76" w:name="_ETM_Q10_1256000"/>
      <w:bookmarkEnd w:id="1676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א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77" w:name="_ETM_Q10_1261000"/>
      <w:bookmarkEnd w:id="1677"/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דע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78" w:name="_ETM_Q10_1267000"/>
      <w:bookmarkEnd w:id="1678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י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79" w:name="_ETM_Q10_1274000"/>
      <w:bookmarkEnd w:id="1679"/>
      <w:r>
        <w:rPr>
          <w:rtl w:val="true"/>
          <w:lang w:val="en-US" w:eastAsia="en-US"/>
        </w:rPr>
        <w:t>ל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680" w:name="_ETM_Q10_1276000"/>
      <w:bookmarkEnd w:id="168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פייל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81" w:name="_ETM_Q11_679002"/>
      <w:bookmarkEnd w:id="1681"/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יל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פיתוח הנגב והגליל סילבן שלום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bookmarkStart w:id="1682" w:name="_ETM_Q10_1281000"/>
      <w:bookmarkEnd w:id="1682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יל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83" w:name="_ETM_Q10_1285000"/>
      <w:bookmarkEnd w:id="1683"/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ע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ע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84" w:name="_ETM_Q10_1293000"/>
      <w:bookmarkEnd w:id="1684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.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א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. </w:t>
      </w:r>
      <w:bookmarkStart w:id="1685" w:name="_ETM_Q10_1303000"/>
      <w:bookmarkEnd w:id="1685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86" w:name="_ETM_Q0_6570930"/>
      <w:bookmarkEnd w:id="1686"/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1687" w:name="_ETM_Q10_1308000"/>
      <w:bookmarkEnd w:id="168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הגנת הסביבה גלעד ארד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</w:t>
      </w:r>
      <w:bookmarkStart w:id="1688" w:name="_ETM_Q11_713099"/>
      <w:bookmarkEnd w:id="1688"/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פ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89" w:name="_ETM_Q11_711269"/>
      <w:bookmarkEnd w:id="1689"/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ה</w:t>
      </w:r>
      <w:r>
        <w:rPr>
          <w:rtl w:val="true"/>
          <w:lang w:val="en-US" w:eastAsia="en-US"/>
        </w:rPr>
        <w:t xml:space="preserve">, </w:t>
      </w:r>
      <w:bookmarkStart w:id="1690" w:name="_ETM_Q10_1314000"/>
      <w:bookmarkEnd w:id="1690"/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אק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ם</w:t>
      </w:r>
      <w:r>
        <w:rPr>
          <w:rtl w:val="true"/>
          <w:lang w:val="en-US" w:eastAsia="en-US"/>
        </w:rPr>
        <w:t xml:space="preserve">. </w:t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פייל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הגנת הסביבה גלעד ארד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ען</w:t>
      </w:r>
      <w:bookmarkStart w:id="1691" w:name="_ETM_Q10_1328000"/>
      <w:bookmarkEnd w:id="1691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מ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92" w:name="_ETM_Q11_741375"/>
      <w:bookmarkEnd w:id="1692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tl w:val="true"/>
          <w:lang w:val="en-US" w:eastAsia="en-US"/>
        </w:rPr>
        <w:t xml:space="preserve">. </w:t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693" w:name="_ETM_Q11_736922"/>
      <w:bookmarkStart w:id="1694" w:name="_ETM_Q10_1337000"/>
      <w:bookmarkStart w:id="1695" w:name="_ETM_Q11_736922"/>
      <w:bookmarkStart w:id="1696" w:name="_ETM_Q10_1337000"/>
      <w:bookmarkEnd w:id="1695"/>
      <w:bookmarkEnd w:id="1696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ני 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697" w:name="_ETM_Q10_1342000"/>
      <w:bookmarkEnd w:id="1697"/>
      <w:r>
        <w:rPr>
          <w:rtl w:val="true"/>
          <w:lang w:val="en-US" w:eastAsia="en-US"/>
        </w:rPr>
        <w:t>ק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ש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י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הגנת הסביבה גלעד ארד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698" w:name="_ETM_Q12_163000"/>
      <w:bookmarkStart w:id="1699" w:name="_ETM_Q12_162000"/>
      <w:bookmarkEnd w:id="1698"/>
      <w:bookmarkEnd w:id="1699"/>
      <w:r>
        <w:rPr>
          <w:rtl w:val="true"/>
          <w:lang w:val="en-US" w:eastAsia="en-US"/>
        </w:rPr>
        <w:t>רצ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bookmarkStart w:id="1700" w:name="_ETM_Q12_189187"/>
      <w:bookmarkEnd w:id="1700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י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א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רג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רים</w:t>
      </w:r>
      <w:r>
        <w:rPr>
          <w:rtl w:val="true"/>
          <w:lang w:val="en-US" w:eastAsia="en-US"/>
        </w:rPr>
        <w:t xml:space="preserve">, </w:t>
      </w:r>
      <w:bookmarkStart w:id="1701" w:name="_ETM_Q12_198046"/>
      <w:bookmarkEnd w:id="1701"/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זד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רמה</w:t>
      </w:r>
      <w:bookmarkStart w:id="1702" w:name="_ETM_Q12_205908"/>
      <w:bookmarkEnd w:id="170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וכנ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כ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ני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נ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כו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bookmarkStart w:id="1703" w:name="_ETM_Q12_213104"/>
      <w:bookmarkEnd w:id="170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נ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bookmarkStart w:id="1704" w:name="_ETM_Q12_222548"/>
      <w:bookmarkEnd w:id="170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כו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דוג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bookmarkStart w:id="1705" w:name="_ETM_Q12_222732"/>
      <w:bookmarkEnd w:id="170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נ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</w:t>
      </w:r>
      <w:bookmarkStart w:id="1706" w:name="_ETM_Q12_224564"/>
      <w:bookmarkEnd w:id="1706"/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ל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ד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מ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07" w:name="_ETM_Q12_231049"/>
      <w:bookmarkEnd w:id="1707"/>
      <w:r>
        <w:rPr>
          <w:rtl w:val="true"/>
          <w:lang w:val="en-US" w:eastAsia="en-US"/>
        </w:rPr>
        <w:t>התו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08" w:name="_ETM_Q12_238241"/>
      <w:bookmarkEnd w:id="1708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bookmarkStart w:id="1709" w:name="_ETM_Q12_236342"/>
      <w:bookmarkEnd w:id="170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1710" w:name="_ETM_Q12_216000"/>
      <w:bookmarkEnd w:id="171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מיכאל אית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711" w:name="_ETM_Q12_219000"/>
      <w:bookmarkEnd w:id="1711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bookmarkStart w:id="1712" w:name="_ETM_Q12_221000"/>
      <w:bookmarkEnd w:id="1712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רים</w:t>
      </w:r>
      <w:r>
        <w:rPr>
          <w:rtl w:val="true"/>
          <w:lang w:val="en-US" w:eastAsia="en-US"/>
        </w:rPr>
        <w:t>.</w:t>
      </w:r>
      <w:bookmarkStart w:id="1713" w:name="_ETM_Q12_247827"/>
      <w:bookmarkEnd w:id="1713"/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714" w:name="_ETM_Q12_248031"/>
      <w:bookmarkStart w:id="1715" w:name="_ETM_Q12_248031"/>
      <w:bookmarkEnd w:id="1715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הגנת הסביבה גלעד ארד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16" w:name="_ETM_Q12_245431"/>
      <w:bookmarkEnd w:id="1716"/>
      <w:r>
        <w:rPr>
          <w:rtl w:val="true"/>
          <w:lang w:val="en-US" w:eastAsia="en-US"/>
        </w:rPr>
        <w:t>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נ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717" w:name="_ETM_Q12_224000"/>
      <w:bookmarkStart w:id="1718" w:name="_ETM_Q12_224000"/>
      <w:bookmarkEnd w:id="1718"/>
    </w:p>
    <w:p>
      <w:pPr>
        <w:pStyle w:val="Style37"/>
        <w:keepNext w:val="true"/>
        <w:jc w:val="both"/>
        <w:rPr>
          <w:lang w:val="en-US" w:eastAsia="en-US"/>
        </w:rPr>
      </w:pPr>
      <w:bookmarkStart w:id="1719" w:name="_ETM_Q12_225000"/>
      <w:bookmarkEnd w:id="171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וו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קד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20" w:name="_ETM_Q12_256002"/>
      <w:bookmarkEnd w:id="1720"/>
      <w:r>
        <w:rPr>
          <w:rtl w:val="true"/>
          <w:lang w:val="en-US" w:eastAsia="en-US"/>
        </w:rPr>
        <w:t>ועדה</w:t>
      </w:r>
      <w:r>
        <w:rPr>
          <w:rtl w:val="true"/>
          <w:lang w:val="en-US" w:eastAsia="en-US"/>
        </w:rPr>
        <w:t xml:space="preserve">. </w:t>
      </w:r>
    </w:p>
    <w:p>
      <w:pPr>
        <w:pStyle w:val="Style21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צחק  וקנ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721" w:name="_ETM_Q12_249519"/>
      <w:bookmarkStart w:id="1722" w:name="_ETM_Q12_249330"/>
      <w:bookmarkStart w:id="1723" w:name="_ETM_Q12_249519"/>
      <w:bookmarkStart w:id="1724" w:name="_ETM_Q12_249330"/>
      <w:bookmarkEnd w:id="1723"/>
      <w:bookmarkEnd w:id="1724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הגנת הסביבה גלעד ארד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725" w:name="_ETM_Q12_234000"/>
      <w:bookmarkStart w:id="1726" w:name="_ETM_Q12_233000"/>
      <w:bookmarkStart w:id="1727" w:name="_ETM_Q12_229000"/>
      <w:bookmarkEnd w:id="1725"/>
      <w:bookmarkEnd w:id="1726"/>
      <w:bookmarkEnd w:id="1727"/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ז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28" w:name="_ETM_Q12_236000"/>
      <w:bookmarkEnd w:id="1728"/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רכז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29" w:name="_ETM_Q12_265639"/>
      <w:bookmarkEnd w:id="1729"/>
      <w:r>
        <w:rPr>
          <w:rtl w:val="true"/>
          <w:lang w:val="en-US" w:eastAsia="en-US"/>
        </w:rPr>
        <w:t>נופית</w:t>
      </w:r>
      <w:r>
        <w:rPr>
          <w:rtl w:val="true"/>
          <w:lang w:val="en-US" w:eastAsia="en-US"/>
        </w:rPr>
        <w:t xml:space="preserve">, </w:t>
      </w:r>
      <w:bookmarkStart w:id="1730" w:name="_ETM_Q12_240000"/>
      <w:bookmarkEnd w:id="1730"/>
      <w:r>
        <w:rPr>
          <w:rtl w:val="true"/>
          <w:lang w:val="en-US" w:eastAsia="en-US"/>
        </w:rPr>
        <w:t>אקולוג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ל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ג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לו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ילדי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31" w:name="_ETM_Q12_247000"/>
      <w:bookmarkEnd w:id="1731"/>
      <w:r>
        <w:rPr>
          <w:rtl w:val="true"/>
          <w:lang w:val="en-US" w:eastAsia="en-US"/>
        </w:rPr>
        <w:t>יח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32" w:name="_ETM_Q12_271880"/>
      <w:bookmarkEnd w:id="1732"/>
      <w:r>
        <w:rPr>
          <w:rtl w:val="true"/>
          <w:lang w:val="en-US" w:eastAsia="en-US"/>
        </w:rPr>
        <w:t>נה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ן</w:t>
      </w:r>
      <w:r>
        <w:rPr>
          <w:rtl w:val="true"/>
          <w:lang w:val="en-US" w:eastAsia="en-US"/>
        </w:rPr>
        <w:t>.</w:t>
      </w:r>
      <w:bookmarkStart w:id="1733" w:name="_ETM_Q12_278443"/>
      <w:bookmarkEnd w:id="1733"/>
      <w:r>
        <w:rPr>
          <w:rtl w:val="true"/>
          <w:lang w:val="en-US" w:eastAsia="en-US"/>
        </w:rPr>
        <w:t xml:space="preserve"> </w:t>
      </w:r>
      <w:bookmarkStart w:id="1734" w:name="_ETM_Q12_278631"/>
      <w:bookmarkEnd w:id="1734"/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ר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שוב</w:t>
      </w:r>
      <w:bookmarkStart w:id="1735" w:name="_ETM_Q12_255000"/>
      <w:bookmarkEnd w:id="173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bookmarkStart w:id="1736" w:name="_ETM_Q12_280229"/>
      <w:bookmarkEnd w:id="173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וכנ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התייע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37" w:name="_ETM_Q12_286555"/>
      <w:bookmarkEnd w:id="1737"/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א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38" w:name="_ETM_Q12_264000"/>
      <w:bookmarkEnd w:id="1738"/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39" w:name="_ETM_Q12_270000"/>
      <w:bookmarkEnd w:id="1739"/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אל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על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וכלוס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פ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ולל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740" w:name="_ETM_Q12_318077"/>
      <w:bookmarkStart w:id="1741" w:name="_ETM_Q12_318077"/>
      <w:bookmarkEnd w:id="1741"/>
    </w:p>
    <w:p>
      <w:pPr>
        <w:pStyle w:val="Normal"/>
        <w:jc w:val="both"/>
        <w:rPr/>
      </w:pPr>
      <w:bookmarkStart w:id="1742" w:name="_ETM_Q12_318274"/>
      <w:bookmarkEnd w:id="1742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43" w:name="_ETM_Q12_314048"/>
      <w:bookmarkEnd w:id="1743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רו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44" w:name="_ETM_Q12_318192"/>
      <w:bookmarkEnd w:id="1744"/>
      <w:r>
        <w:rPr>
          <w:rtl w:val="true"/>
          <w:lang w:val="en-US" w:eastAsia="en-US"/>
        </w:rPr>
        <w:t>תג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נג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רונית</w:t>
      </w:r>
      <w:r>
        <w:rPr>
          <w:rtl w:val="true"/>
          <w:lang w:val="en-US" w:eastAsia="en-US"/>
        </w:rPr>
        <w:t xml:space="preserve">, </w:t>
      </w:r>
      <w:bookmarkStart w:id="1745" w:name="_ETM_Q12_299000"/>
      <w:bookmarkStart w:id="1746" w:name="_ETM_Q12_291000"/>
      <w:bookmarkStart w:id="1747" w:name="_ETM_Q12_284000"/>
      <w:bookmarkStart w:id="1748" w:name="_ETM_Q12_279000"/>
      <w:bookmarkStart w:id="1749" w:name="_ETM_Q12_277000"/>
      <w:bookmarkStart w:id="1750" w:name="_ETM_Q12_276000"/>
      <w:bookmarkEnd w:id="1745"/>
      <w:bookmarkEnd w:id="1746"/>
      <w:bookmarkEnd w:id="1747"/>
      <w:bookmarkEnd w:id="1748"/>
      <w:bookmarkEnd w:id="1749"/>
      <w:bookmarkEnd w:id="1750"/>
      <w:r>
        <w:rPr>
          <w:rtl w:val="true"/>
          <w:lang w:val="en-US" w:eastAsia="en-US"/>
        </w:rPr>
        <w:t>לדו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ד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bookmarkStart w:id="1751" w:name="_ETM_Q12_326333"/>
      <w:bookmarkEnd w:id="175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חה</w:t>
      </w:r>
      <w:bookmarkStart w:id="1752" w:name="_ETM_Q12_309000"/>
      <w:bookmarkEnd w:id="175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פ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53" w:name="_ETM_Q12_330467"/>
      <w:bookmarkEnd w:id="1753"/>
      <w:r>
        <w:rPr>
          <w:rtl w:val="true"/>
          <w:lang w:val="en-US" w:eastAsia="en-US"/>
        </w:rPr>
        <w:t>שכו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bookmarkStart w:id="1754" w:name="_ETM_Q12_318000"/>
      <w:bookmarkEnd w:id="175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ק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ת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55" w:name="_ETM_Q12_345316"/>
      <w:bookmarkEnd w:id="1755"/>
      <w:r>
        <w:rPr>
          <w:rtl w:val="true"/>
          <w:lang w:val="en-US" w:eastAsia="en-US"/>
        </w:rPr>
        <w:t>כב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וג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ביש</w:t>
      </w:r>
      <w:bookmarkStart w:id="1756" w:name="_ETM_Q12_352559"/>
      <w:bookmarkEnd w:id="175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דמה</w:t>
      </w:r>
      <w:bookmarkStart w:id="1757" w:name="_ETM_Q12_329000"/>
      <w:bookmarkEnd w:id="1757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י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ק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רג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58" w:name="_ETM_Q12_360060"/>
      <w:bookmarkEnd w:id="1758"/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ם</w:t>
      </w:r>
      <w:bookmarkStart w:id="1759" w:name="_ETM_Q12_339000"/>
      <w:bookmarkEnd w:id="175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ק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רגיות</w:t>
      </w:r>
      <w:bookmarkStart w:id="1760" w:name="_ETM_Q12_347000"/>
      <w:bookmarkEnd w:id="176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61" w:name="_ETM_Q12_368170"/>
      <w:bookmarkEnd w:id="1761"/>
      <w:r>
        <w:rPr>
          <w:rtl w:val="true"/>
          <w:lang w:val="en-US" w:eastAsia="en-US"/>
        </w:rPr>
        <w:t>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יפוי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win-win</w:t>
      </w:r>
      <w:r>
        <w:rPr>
          <w:rtl w:val="true"/>
          <w:lang w:val="en-US" w:eastAsia="en-US"/>
        </w:rPr>
        <w:t xml:space="preserve"> </w:t>
      </w:r>
      <w:bookmarkStart w:id="1762" w:name="_ETM_Q12_377918"/>
      <w:bookmarkEnd w:id="1762"/>
      <w:r>
        <w:rPr>
          <w:rtl w:val="true"/>
          <w:lang w:val="en-US" w:eastAsia="en-US"/>
        </w:rPr>
        <w:t>העיק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ווי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63" w:name="_ETM_Q12_382839"/>
      <w:bookmarkEnd w:id="1763"/>
      <w:r>
        <w:rPr>
          <w:rtl w:val="true"/>
          <w:lang w:val="en-US" w:eastAsia="en-US"/>
        </w:rPr>
        <w:t>תוש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ליל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64" w:name="_ETM_Q12_360000"/>
      <w:bookmarkEnd w:id="1764"/>
      <w:r>
        <w:rPr>
          <w:rtl w:val="true"/>
          <w:lang w:val="en-US" w:eastAsia="en-US"/>
        </w:rPr>
        <w:t>כב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ג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ח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65" w:name="_ETM_Q12_388753"/>
      <w:bookmarkEnd w:id="1765"/>
      <w:r>
        <w:rPr>
          <w:rtl w:val="true"/>
          <w:lang w:val="en-US" w:eastAsia="en-US"/>
        </w:rPr>
        <w:t>ל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יפ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תוחים</w:t>
      </w:r>
      <w:bookmarkStart w:id="1766" w:name="_ETM_Q12_395764"/>
      <w:bookmarkEnd w:id="176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bookmarkStart w:id="1767" w:name="_ETM_Q12_369000"/>
      <w:bookmarkEnd w:id="1767"/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1768" w:name="_ETM_Q12_377000"/>
      <w:bookmarkStart w:id="1769" w:name="_ETM_Q12_376000"/>
      <w:bookmarkEnd w:id="1768"/>
      <w:bookmarkEnd w:id="176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bookmarkStart w:id="1770" w:name="_ETM_Q12_394442"/>
      <w:bookmarkEnd w:id="1770"/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71" w:name="_ETM_Q12_399932"/>
      <w:bookmarkEnd w:id="1771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772" w:name="_ETM_Q12_379000"/>
      <w:bookmarkStart w:id="1773" w:name="_ETM_Q12_379000"/>
      <w:bookmarkEnd w:id="1773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1774" w:name="__RefHeading___Toc261882572"/>
      <w:bookmarkEnd w:id="177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סמכים שהונחו על שולחן הכנסת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ג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>.</w:t>
      </w:r>
    </w:p>
    <w:p>
      <w:pPr>
        <w:pStyle w:val="Style19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1775" w:name="__RefHeading___Toc261882573"/>
      <w:bookmarkEnd w:id="177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נית מזכיר הכנסת ירדנה מל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ורוביץ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רש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76" w:name="_ETM_Q12_431566"/>
      <w:bookmarkEnd w:id="1776"/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ב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דיע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777" w:name="_ETM_Q12_437736"/>
      <w:bookmarkEnd w:id="1777"/>
      <w:r>
        <w:rPr>
          <w:rtl w:val="true"/>
          <w:lang w:val="en-US" w:eastAsia="en-US"/>
        </w:rPr>
        <w:t>שול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ר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10</w:t>
      </w:r>
      <w:bookmarkStart w:id="1778" w:name="_ETM_Q12_443507"/>
      <w:bookmarkEnd w:id="1778"/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ה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–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חז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  <w:bookmarkStart w:id="1779" w:name="_ETM_Q12_454073"/>
      <w:bookmarkEnd w:id="1779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780" w:name="_ETM_Q12_454259"/>
      <w:bookmarkStart w:id="1781" w:name="_ETM_Q12_454259"/>
      <w:bookmarkEnd w:id="1781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782" w:name="_ETM_Q12_456826"/>
      <w:bookmarkStart w:id="1783" w:name="_ETM_Q12_456637"/>
      <w:bookmarkStart w:id="1784" w:name="_ETM_Q12_456509"/>
      <w:bookmarkStart w:id="1785" w:name="_ETM_Q12_456326"/>
      <w:bookmarkStart w:id="1786" w:name="_ETM_Q12_456135"/>
      <w:bookmarkStart w:id="1787" w:name="_ETM_Q12_456011"/>
      <w:bookmarkStart w:id="1788" w:name="_ETM_Q12_455885"/>
      <w:bookmarkStart w:id="1789" w:name="_ETM_Q12_455696"/>
      <w:bookmarkStart w:id="1790" w:name="_ETM_Q12_455512"/>
      <w:bookmarkStart w:id="1791" w:name="_ETM_Q12_455393"/>
      <w:bookmarkStart w:id="1792" w:name="_ETM_Q12_455199"/>
      <w:bookmarkStart w:id="1793" w:name="_ETM_Q12_455075"/>
      <w:bookmarkStart w:id="1794" w:name="_ETM_Q12_454952"/>
      <w:bookmarkStart w:id="1795" w:name="_ETM_Q12_454762"/>
      <w:bookmarkStart w:id="1796" w:name="_ETM_Q12_454575"/>
      <w:bookmarkStart w:id="1797" w:name="_ETM_Q12_454454"/>
      <w:bookmarkStart w:id="1798" w:name="_ETM_Q12_456826"/>
      <w:bookmarkStart w:id="1799" w:name="_ETM_Q12_456637"/>
      <w:bookmarkStart w:id="1800" w:name="_ETM_Q12_456509"/>
      <w:bookmarkStart w:id="1801" w:name="_ETM_Q12_456326"/>
      <w:bookmarkStart w:id="1802" w:name="_ETM_Q12_456135"/>
      <w:bookmarkStart w:id="1803" w:name="_ETM_Q12_456011"/>
      <w:bookmarkStart w:id="1804" w:name="_ETM_Q12_455885"/>
      <w:bookmarkStart w:id="1805" w:name="_ETM_Q12_455696"/>
      <w:bookmarkStart w:id="1806" w:name="_ETM_Q12_455512"/>
      <w:bookmarkStart w:id="1807" w:name="_ETM_Q12_455393"/>
      <w:bookmarkStart w:id="1808" w:name="_ETM_Q12_455199"/>
      <w:bookmarkStart w:id="1809" w:name="_ETM_Q12_455075"/>
      <w:bookmarkStart w:id="1810" w:name="_ETM_Q12_454952"/>
      <w:bookmarkStart w:id="1811" w:name="_ETM_Q12_454762"/>
      <w:bookmarkStart w:id="1812" w:name="_ETM_Q12_454575"/>
      <w:bookmarkStart w:id="1813" w:name="_ETM_Q12_454454"/>
      <w:bookmarkEnd w:id="1798"/>
      <w:bookmarkEnd w:id="1799"/>
      <w:bookmarkEnd w:id="1800"/>
      <w:bookmarkEnd w:id="1801"/>
      <w:bookmarkEnd w:id="1802"/>
      <w:bookmarkEnd w:id="1803"/>
      <w:bookmarkEnd w:id="1804"/>
      <w:bookmarkEnd w:id="1805"/>
      <w:bookmarkEnd w:id="1806"/>
      <w:bookmarkEnd w:id="1807"/>
      <w:bookmarkEnd w:id="1808"/>
      <w:bookmarkEnd w:id="1809"/>
      <w:bookmarkEnd w:id="1810"/>
      <w:bookmarkEnd w:id="1811"/>
      <w:bookmarkEnd w:id="1812"/>
      <w:bookmarkEnd w:id="1813"/>
    </w:p>
    <w:p>
      <w:pPr>
        <w:pStyle w:val="Style21"/>
        <w:keepNext w:val="true"/>
        <w:jc w:val="center"/>
        <w:rPr>
          <w:lang w:val="en-US" w:eastAsia="en-US"/>
        </w:rPr>
      </w:pPr>
      <w:bookmarkStart w:id="1814" w:name="__RefHeading___Toc261882574"/>
      <w:bookmarkStart w:id="1815" w:name="_ETM_Q12_457134"/>
      <w:bookmarkStart w:id="1816" w:name="_ETM_Q12_456948"/>
      <w:bookmarkEnd w:id="1814"/>
      <w:bookmarkEnd w:id="1815"/>
      <w:bookmarkEnd w:id="181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צעות 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1817" w:name="__RefHeading___Toc261882575"/>
      <w:bookmarkEnd w:id="181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דוח גולדסטון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ראובן ריבלי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שרה</w:t>
      </w:r>
      <w:bookmarkStart w:id="1818" w:name="_ETM_Q12_414228"/>
      <w:bookmarkEnd w:id="181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פ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15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128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130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135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1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14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תף</w:t>
      </w:r>
      <w:bookmarkStart w:id="1819" w:name="_ETM_Q12_420655"/>
      <w:bookmarkEnd w:id="181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סאנ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820" w:name="_ETM_Q12_457000"/>
      <w:bookmarkStart w:id="1821" w:name="_ETM_Q12_454000"/>
      <w:bookmarkStart w:id="1822" w:name="_ETM_Q12_450000"/>
      <w:bookmarkStart w:id="1823" w:name="_ETM_Q12_445000"/>
      <w:bookmarkStart w:id="1824" w:name="_ETM_Q12_414000"/>
      <w:bookmarkStart w:id="1825" w:name="_ETM_Q12_411000"/>
      <w:bookmarkStart w:id="1826" w:name="_ETM_Q12_410000"/>
      <w:bookmarkStart w:id="1827" w:name="_ETM_Q12_404000"/>
      <w:bookmarkStart w:id="1828" w:name="_ETM_Q12_400000"/>
      <w:bookmarkStart w:id="1829" w:name="_ETM_Q12_396000"/>
      <w:bookmarkStart w:id="1830" w:name="_ETM_Q12_393000"/>
      <w:bookmarkStart w:id="1831" w:name="_ETM_Q12_459074"/>
      <w:bookmarkStart w:id="1832" w:name="_ETM_Q12_458885"/>
      <w:bookmarkStart w:id="1833" w:name="_ETM_Q12_458700"/>
      <w:bookmarkStart w:id="1834" w:name="_ETM_Q12_458525"/>
      <w:bookmarkStart w:id="1835" w:name="_ETM_Q12_458323"/>
      <w:bookmarkStart w:id="1836" w:name="_ETM_Q12_458135"/>
      <w:bookmarkStart w:id="1837" w:name="_ETM_Q12_457949"/>
      <w:bookmarkStart w:id="1838" w:name="_ETM_Q12_457822"/>
      <w:bookmarkStart w:id="1839" w:name="_ETM_Q12_457635"/>
      <w:bookmarkStart w:id="1840" w:name="_ETM_Q12_457449"/>
      <w:bookmarkStart w:id="1841" w:name="_ETM_Q12_457322"/>
      <w:bookmarkStart w:id="1842" w:name="_ETM_Q12_428111"/>
      <w:bookmarkStart w:id="1843" w:name="_ETM_Q12_427926"/>
      <w:bookmarkStart w:id="1844" w:name="_ETM_Q12_457000"/>
      <w:bookmarkStart w:id="1845" w:name="_ETM_Q12_454000"/>
      <w:bookmarkStart w:id="1846" w:name="_ETM_Q12_450000"/>
      <w:bookmarkStart w:id="1847" w:name="_ETM_Q12_445000"/>
      <w:bookmarkStart w:id="1848" w:name="_ETM_Q12_414000"/>
      <w:bookmarkStart w:id="1849" w:name="_ETM_Q12_411000"/>
      <w:bookmarkStart w:id="1850" w:name="_ETM_Q12_410000"/>
      <w:bookmarkStart w:id="1851" w:name="_ETM_Q12_404000"/>
      <w:bookmarkStart w:id="1852" w:name="_ETM_Q12_400000"/>
      <w:bookmarkStart w:id="1853" w:name="_ETM_Q12_396000"/>
      <w:bookmarkStart w:id="1854" w:name="_ETM_Q12_393000"/>
      <w:bookmarkStart w:id="1855" w:name="_ETM_Q12_459074"/>
      <w:bookmarkStart w:id="1856" w:name="_ETM_Q12_458885"/>
      <w:bookmarkStart w:id="1857" w:name="_ETM_Q12_458700"/>
      <w:bookmarkStart w:id="1858" w:name="_ETM_Q12_458525"/>
      <w:bookmarkStart w:id="1859" w:name="_ETM_Q12_458323"/>
      <w:bookmarkStart w:id="1860" w:name="_ETM_Q12_458135"/>
      <w:bookmarkStart w:id="1861" w:name="_ETM_Q12_457949"/>
      <w:bookmarkStart w:id="1862" w:name="_ETM_Q12_457822"/>
      <w:bookmarkStart w:id="1863" w:name="_ETM_Q12_457635"/>
      <w:bookmarkStart w:id="1864" w:name="_ETM_Q12_457449"/>
      <w:bookmarkStart w:id="1865" w:name="_ETM_Q12_457322"/>
      <w:bookmarkStart w:id="1866" w:name="_ETM_Q12_428111"/>
      <w:bookmarkStart w:id="1867" w:name="_ETM_Q12_427926"/>
      <w:bookmarkEnd w:id="1844"/>
      <w:bookmarkEnd w:id="1845"/>
      <w:bookmarkEnd w:id="1846"/>
      <w:bookmarkEnd w:id="1847"/>
      <w:bookmarkEnd w:id="1848"/>
      <w:bookmarkEnd w:id="1849"/>
      <w:bookmarkEnd w:id="1850"/>
      <w:bookmarkEnd w:id="1851"/>
      <w:bookmarkEnd w:id="1852"/>
      <w:bookmarkEnd w:id="1853"/>
      <w:bookmarkEnd w:id="1854"/>
      <w:bookmarkEnd w:id="1855"/>
      <w:bookmarkEnd w:id="1856"/>
      <w:bookmarkEnd w:id="1857"/>
      <w:bookmarkEnd w:id="1858"/>
      <w:bookmarkEnd w:id="1859"/>
      <w:bookmarkEnd w:id="1860"/>
      <w:bookmarkEnd w:id="1861"/>
      <w:bookmarkEnd w:id="1862"/>
      <w:bookmarkEnd w:id="1863"/>
      <w:bookmarkEnd w:id="1864"/>
      <w:bookmarkEnd w:id="1865"/>
      <w:bookmarkEnd w:id="1866"/>
      <w:bookmarkEnd w:id="1867"/>
    </w:p>
    <w:p>
      <w:pPr>
        <w:pStyle w:val="Style19"/>
        <w:keepNext w:val="true"/>
        <w:jc w:val="both"/>
        <w:rPr>
          <w:lang w:val="en-US" w:eastAsia="en-US"/>
        </w:rPr>
      </w:pPr>
      <w:bookmarkStart w:id="1868" w:name="__RefHeading___Toc261882576"/>
      <w:bookmarkEnd w:id="186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ל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</w:t>
      </w:r>
      <w:bookmarkStart w:id="1869" w:name="_ETM_Q12_461707"/>
      <w:bookmarkEnd w:id="186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</w:t>
      </w:r>
      <w:bookmarkStart w:id="1870" w:name="_ETM_Q12_473420"/>
      <w:bookmarkEnd w:id="187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מש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צחתה</w:t>
      </w:r>
      <w:r>
        <w:rPr>
          <w:rtl w:val="true"/>
          <w:lang w:val="en-US" w:eastAsia="en-US"/>
        </w:rPr>
        <w:t>,</w:t>
      </w:r>
      <w:bookmarkStart w:id="1871" w:name="_ETM_Q12_479550"/>
      <w:bookmarkEnd w:id="1871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רח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872" w:name="_ETM_Q12_486169"/>
      <w:bookmarkStart w:id="1873" w:name="_ETM_Q12_486169"/>
      <w:bookmarkEnd w:id="1873"/>
    </w:p>
    <w:p>
      <w:pPr>
        <w:pStyle w:val="Normal"/>
        <w:jc w:val="both"/>
        <w:rPr>
          <w:lang w:val="en-US" w:eastAsia="en-US"/>
        </w:rPr>
      </w:pPr>
      <w:bookmarkStart w:id="1874" w:name="_ETM_Q12_459000"/>
      <w:bookmarkStart w:id="1875" w:name="_ETM_Q12_458000"/>
      <w:bookmarkStart w:id="1876" w:name="_ETM_Q12_486358"/>
      <w:bookmarkEnd w:id="1874"/>
      <w:bookmarkEnd w:id="1875"/>
      <w:bookmarkEnd w:id="1876"/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ה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ק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ה</w:t>
      </w:r>
      <w:r>
        <w:rPr>
          <w:rtl w:val="true"/>
          <w:lang w:val="en-US" w:eastAsia="en-US"/>
        </w:rPr>
        <w:t xml:space="preserve">. </w:t>
      </w:r>
      <w:bookmarkStart w:id="1877" w:name="_ETM_Q12_470000"/>
      <w:bookmarkEnd w:id="1877"/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נס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78" w:name="_ETM_Q12_498064"/>
      <w:bookmarkEnd w:id="1878"/>
      <w:r>
        <w:rPr>
          <w:rtl w:val="true"/>
          <w:lang w:val="en-US" w:eastAsia="en-US"/>
        </w:rPr>
        <w:t>לש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גיד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אי</w:t>
      </w:r>
      <w:r>
        <w:rPr>
          <w:rtl w:val="true"/>
          <w:lang w:val="en-US" w:eastAsia="en-US"/>
        </w:rPr>
        <w:t xml:space="preserve">. </w:t>
      </w:r>
      <w:bookmarkStart w:id="1879" w:name="_ETM_Q12_480000"/>
      <w:bookmarkEnd w:id="1879"/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טי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למי</w:t>
      </w:r>
      <w:r>
        <w:rPr>
          <w:rtl w:val="true"/>
          <w:lang w:val="en-US" w:eastAsia="en-US"/>
        </w:rPr>
        <w:t xml:space="preserve">, </w:t>
      </w:r>
      <w:bookmarkStart w:id="1880" w:name="_ETM_Q12_513154"/>
      <w:bookmarkEnd w:id="1880"/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למית</w:t>
      </w:r>
      <w:r>
        <w:rPr>
          <w:rtl w:val="true"/>
          <w:lang w:val="en-US" w:eastAsia="en-US"/>
        </w:rPr>
        <w:t xml:space="preserve">, </w:t>
      </w:r>
      <w:bookmarkStart w:id="1881" w:name="_ETM_Q12_489000"/>
      <w:bookmarkEnd w:id="1881"/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תח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יבונ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טר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82" w:name="_ETM_Q12_521776"/>
      <w:bookmarkEnd w:id="1882"/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83" w:name="_ETM_Q12_528081"/>
      <w:bookmarkEnd w:id="1883"/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כ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884" w:name="_ETM_Q12_504000"/>
      <w:bookmarkStart w:id="1885" w:name="_ETM_Q12_504000"/>
      <w:bookmarkEnd w:id="1885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ני 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886" w:name="_ETM_Q12_508000"/>
      <w:bookmarkEnd w:id="1886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87" w:name="_ETM_Q12_509000"/>
      <w:bookmarkEnd w:id="1887"/>
      <w:r>
        <w:rPr>
          <w:rtl w:val="true"/>
          <w:lang w:val="en-US" w:eastAsia="en-US"/>
        </w:rPr>
        <w:t>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888" w:name="_ETM_Q12_534903"/>
      <w:bookmarkStart w:id="1889" w:name="_ETM_Q12_534903"/>
      <w:bookmarkEnd w:id="1889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90" w:name="_ETM_Q12_536027"/>
      <w:bookmarkEnd w:id="1890"/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ני 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891" w:name="_ETM_Q12_535153"/>
      <w:bookmarkEnd w:id="1891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ד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הוד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1892" w:name="_ETM_Q12_516000"/>
      <w:bookmarkEnd w:id="189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893" w:name="_ETM_Q12_518000"/>
      <w:bookmarkEnd w:id="1893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ד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bookmarkStart w:id="1894" w:name="_ETM_Q12_542104"/>
      <w:bookmarkEnd w:id="189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895" w:name="_ETM_Q12_520000"/>
      <w:bookmarkEnd w:id="1895"/>
      <w:r>
        <w:rPr>
          <w:rtl w:val="true"/>
          <w:lang w:val="en-US" w:eastAsia="en-US"/>
        </w:rPr>
        <w:t>יהוד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ציאות</w:t>
      </w:r>
      <w:bookmarkStart w:id="1896" w:name="_ETM_Q12_548612"/>
      <w:bookmarkEnd w:id="189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לחמות</w:t>
      </w:r>
      <w:bookmarkStart w:id="1897" w:name="_ETM_Q12_552246"/>
      <w:bookmarkEnd w:id="189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מר</w:t>
      </w:r>
      <w:r>
        <w:rPr>
          <w:rtl w:val="true"/>
          <w:lang w:val="en-US" w:eastAsia="en-US"/>
        </w:rPr>
        <w:t xml:space="preserve">: </w:t>
      </w:r>
      <w:bookmarkStart w:id="1898" w:name="_ETM_Q12_556075"/>
      <w:bookmarkEnd w:id="1898"/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יות</w:t>
      </w:r>
      <w:r>
        <w:rPr>
          <w:rtl w:val="true"/>
          <w:lang w:val="en-US" w:eastAsia="en-US"/>
        </w:rPr>
        <w:t>.</w:t>
      </w:r>
      <w:bookmarkStart w:id="1899" w:name="_ETM_Q12_562160"/>
      <w:bookmarkEnd w:id="1899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ג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00" w:name="_ETM_Q12_569035"/>
      <w:bookmarkEnd w:id="1900"/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מבי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ט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ות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>,</w:t>
      </w:r>
      <w:bookmarkStart w:id="1901" w:name="_ETM_Q12_571933"/>
      <w:bookmarkEnd w:id="1901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ת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א</w:t>
      </w:r>
      <w:r>
        <w:rPr>
          <w:rtl w:val="true"/>
          <w:lang w:val="en-US" w:eastAsia="en-US"/>
        </w:rPr>
        <w:t xml:space="preserve">, </w:t>
      </w:r>
      <w:bookmarkStart w:id="1902" w:name="_ETM_Q12_580783"/>
      <w:bookmarkEnd w:id="1902"/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לכ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ג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03" w:name="_ETM_Q12_580707"/>
      <w:bookmarkEnd w:id="1903"/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תע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החל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ץ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904" w:name="_ETM_Q12_582292"/>
      <w:bookmarkStart w:id="1905" w:name="_ETM_Q12_582292"/>
      <w:bookmarkEnd w:id="1905"/>
    </w:p>
    <w:p>
      <w:pPr>
        <w:pStyle w:val="Normal"/>
        <w:jc w:val="both"/>
        <w:rPr>
          <w:lang w:val="en-US" w:eastAsia="en-US"/>
        </w:rPr>
      </w:pPr>
      <w:bookmarkStart w:id="1906" w:name="_ETM_Q12_582977"/>
      <w:bookmarkStart w:id="1907" w:name="_ETM_Q12_582604"/>
      <w:bookmarkEnd w:id="1906"/>
      <w:bookmarkEnd w:id="1907"/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bookmarkStart w:id="1908" w:name="_ETM_Q12_588317"/>
      <w:bookmarkEnd w:id="1908"/>
      <w:r>
        <w:rPr>
          <w:rtl w:val="true"/>
          <w:lang w:val="en-US" w:eastAsia="en-US"/>
        </w:rPr>
        <w:t>יר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bookmarkStart w:id="1909" w:name="_ETM_Q12_590125"/>
      <w:bookmarkEnd w:id="190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י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נפ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10" w:name="_ETM_Q12_597365"/>
      <w:bookmarkEnd w:id="1910"/>
      <w:r>
        <w:rPr>
          <w:rtl w:val="true"/>
          <w:lang w:val="en-US" w:eastAsia="en-US"/>
        </w:rPr>
        <w:t>על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ם</w:t>
      </w:r>
      <w:bookmarkStart w:id="1911" w:name="_ETM_Q12_599101"/>
      <w:bookmarkEnd w:id="191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12" w:name="_ETM_Q12_603584"/>
      <w:bookmarkEnd w:id="1912"/>
      <w:r>
        <w:rPr>
          <w:rtl w:val="true"/>
          <w:lang w:val="en-US" w:eastAsia="en-US"/>
        </w:rPr>
        <w:t>אנושי</w:t>
      </w:r>
      <w:r>
        <w:rPr>
          <w:rtl w:val="true"/>
          <w:lang w:val="en-US" w:eastAsia="en-US"/>
        </w:rPr>
        <w:t xml:space="preserve">; </w:t>
      </w:r>
      <w:bookmarkStart w:id="1913" w:name="_ETM_Q12_605770"/>
      <w:bookmarkEnd w:id="1913"/>
      <w:r>
        <w:rPr>
          <w:rtl w:val="true"/>
          <w:lang w:val="en-US" w:eastAsia="en-US"/>
        </w:rPr>
        <w:t>מסג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פג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bookmarkStart w:id="1914" w:name="_ETM_Q12_584000"/>
      <w:bookmarkEnd w:id="191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ב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, </w:t>
      </w:r>
      <w:bookmarkStart w:id="1915" w:name="_ETM_Q12_594000"/>
      <w:bookmarkEnd w:id="1915"/>
      <w:r>
        <w:rPr>
          <w:rtl w:val="true"/>
          <w:lang w:val="en-US" w:eastAsia="en-US"/>
        </w:rPr>
        <w:t>שמונתה</w:t>
      </w:r>
      <w:bookmarkStart w:id="1916" w:name="_ETM_Q12_595000"/>
      <w:bookmarkEnd w:id="191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bookmarkStart w:id="1917" w:name="_ETM_Q12_620371"/>
      <w:bookmarkEnd w:id="191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צ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י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צ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עים</w:t>
      </w:r>
      <w:bookmarkStart w:id="1918" w:name="_ETM_Q12_603000"/>
      <w:bookmarkEnd w:id="191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לי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19" w:name="_ETM_Q12_610000"/>
      <w:bookmarkEnd w:id="1919"/>
      <w:r>
        <w:rPr>
          <w:rtl w:val="true"/>
          <w:lang w:val="en-US" w:eastAsia="en-US"/>
        </w:rPr>
        <w:t>פש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ושות</w:t>
      </w:r>
      <w:r>
        <w:rPr>
          <w:rtl w:val="true"/>
          <w:lang w:val="en-US" w:eastAsia="en-US"/>
        </w:rPr>
        <w:t xml:space="preserve">. </w:t>
      </w:r>
      <w:bookmarkStart w:id="1920" w:name="_ETM_Q12_637777"/>
      <w:bookmarkStart w:id="1921" w:name="_ETM_Q12_637590"/>
      <w:bookmarkEnd w:id="1920"/>
      <w:bookmarkEnd w:id="1921"/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22" w:name="_ETM_Q12_619000"/>
      <w:bookmarkEnd w:id="1922"/>
      <w:r>
        <w:rPr>
          <w:rtl w:val="true"/>
          <w:lang w:val="en-US" w:eastAsia="en-US"/>
        </w:rPr>
        <w:t>לפש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חמ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23" w:name="_ETM_Q12_645385"/>
      <w:bookmarkEnd w:id="1923"/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ר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וח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בי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24" w:name="_ETM_Q12_651156"/>
      <w:bookmarkEnd w:id="1924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הי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פס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ש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חמה</w:t>
      </w:r>
      <w:r>
        <w:rPr>
          <w:rtl w:val="true"/>
          <w:lang w:val="en-US" w:eastAsia="en-US"/>
        </w:rPr>
        <w:t>.</w:t>
      </w:r>
      <w:bookmarkStart w:id="1925" w:name="_ETM_Q12_653741"/>
      <w:bookmarkEnd w:id="1925"/>
      <w:r>
        <w:rPr>
          <w:rtl w:val="true"/>
          <w:lang w:val="en-US" w:eastAsia="en-US"/>
        </w:rPr>
        <w:t xml:space="preserve"> </w:t>
      </w:r>
      <w:bookmarkStart w:id="1926" w:name="_ETM_Q12_653927"/>
      <w:bookmarkEnd w:id="1926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bookmarkStart w:id="1927" w:name="_ETM_Q12_635000"/>
      <w:bookmarkEnd w:id="192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א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28" w:name="_ETM_Q12_658233"/>
      <w:bookmarkEnd w:id="1928"/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יה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ש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29" w:name="_ETM_Q12_643000"/>
      <w:bookmarkEnd w:id="1929"/>
      <w:r>
        <w:rPr>
          <w:rtl w:val="true"/>
          <w:lang w:val="en-US" w:eastAsia="en-US"/>
        </w:rPr>
        <w:t>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ת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30" w:name="_ETM_Q12_682442"/>
      <w:bookmarkEnd w:id="1930"/>
      <w:r>
        <w:rPr>
          <w:rtl w:val="true"/>
          <w:lang w:val="en-US" w:eastAsia="en-US"/>
        </w:rPr>
        <w:t>ב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ב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</w:t>
      </w:r>
      <w:bookmarkStart w:id="1931" w:name="_ETM_Q12_650000"/>
      <w:bookmarkEnd w:id="1931"/>
      <w:r>
        <w:rPr>
          <w:rtl w:val="true"/>
          <w:lang w:val="en-US" w:eastAsia="en-US"/>
        </w:rPr>
        <w:t>וע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bookmarkStart w:id="1932" w:name="_ETM_Q12_674231"/>
      <w:bookmarkEnd w:id="193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ספס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מ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933" w:name="_ETM_Q12_666310"/>
      <w:bookmarkStart w:id="1934" w:name="_ETM_Q12_666310"/>
      <w:bookmarkEnd w:id="1934"/>
    </w:p>
    <w:p>
      <w:pPr>
        <w:pStyle w:val="Normal"/>
        <w:keepNext w:val="true"/>
        <w:jc w:val="both"/>
        <w:rPr>
          <w:lang w:val="en-US" w:eastAsia="en-US"/>
        </w:rPr>
      </w:pPr>
      <w:bookmarkStart w:id="1935" w:name="_ETM_Q12_658000"/>
      <w:bookmarkStart w:id="1936" w:name="_ETM_Q12_667249"/>
      <w:bookmarkEnd w:id="1935"/>
      <w:bookmarkEnd w:id="1936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ו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או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37" w:name="_ETM_Q12_688082"/>
      <w:bookmarkEnd w:id="1937"/>
      <w:r>
        <w:rPr>
          <w:rtl w:val="true"/>
          <w:lang w:val="en-US" w:eastAsia="en-US"/>
        </w:rPr>
        <w:t>ועד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38" w:name="_ETM_Q12_663000"/>
      <w:bookmarkEnd w:id="1938"/>
      <w:r>
        <w:rPr>
          <w:rtl w:val="true"/>
          <w:lang w:val="en-US" w:eastAsia="en-US"/>
        </w:rPr>
        <w:t>הא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39" w:name="_ETM_Q12_671000"/>
      <w:bookmarkEnd w:id="1939"/>
      <w:r>
        <w:rPr>
          <w:rtl w:val="true"/>
          <w:lang w:val="en-US" w:eastAsia="en-US"/>
        </w:rPr>
        <w:t>ההיע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ש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ע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ע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משלת</w:t>
      </w:r>
      <w:bookmarkStart w:id="1940" w:name="_ETM_Q12_682000"/>
      <w:bookmarkEnd w:id="194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41" w:name="_ETM_Q12_710499"/>
      <w:bookmarkEnd w:id="1941"/>
      <w:r>
        <w:rPr>
          <w:rtl w:val="true"/>
          <w:lang w:val="en-US" w:eastAsia="en-US"/>
        </w:rPr>
        <w:t>מש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הי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42" w:name="_ETM_Q12_691000"/>
      <w:bookmarkEnd w:id="1942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צ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ב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43" w:name="_ETM_Q12_698000"/>
      <w:bookmarkEnd w:id="1943"/>
      <w:r>
        <w:rPr>
          <w:rtl w:val="true"/>
          <w:lang w:val="en-US" w:eastAsia="en-US"/>
        </w:rPr>
        <w:t>חו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צ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>.</w:t>
      </w:r>
      <w:bookmarkStart w:id="1944" w:name="_ETM_Q12_728988"/>
      <w:bookmarkEnd w:id="1944"/>
    </w:p>
    <w:p>
      <w:pPr>
        <w:pStyle w:val="Normal"/>
        <w:keepNext w:val="true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945" w:name="_ETM_Q12_731175"/>
      <w:bookmarkStart w:id="1946" w:name="_ETM_Q12_729113"/>
      <w:bookmarkStart w:id="1947" w:name="_ETM_Q12_731175"/>
      <w:bookmarkStart w:id="1948" w:name="_ETM_Q12_729113"/>
      <w:bookmarkEnd w:id="1947"/>
      <w:bookmarkEnd w:id="1948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bookmarkStart w:id="1949" w:name="_ETM_Q12_706000"/>
      <w:bookmarkStart w:id="1950" w:name="_ETM_Q12_705000"/>
      <w:bookmarkEnd w:id="1949"/>
      <w:bookmarkEnd w:id="1950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שות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עים</w:t>
      </w:r>
      <w:bookmarkStart w:id="1951" w:name="_ETM_Q12_715000"/>
      <w:bookmarkEnd w:id="195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ור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דד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52" w:name="_ETM_Q12_747532"/>
      <w:bookmarkEnd w:id="1952"/>
      <w:r>
        <w:rPr>
          <w:rtl w:val="true"/>
          <w:lang w:val="en-US" w:eastAsia="en-US"/>
        </w:rPr>
        <w:t>טר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כיב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ע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ן</w:t>
      </w:r>
      <w:bookmarkStart w:id="1953" w:name="_ETM_Q12_728000"/>
      <w:bookmarkEnd w:id="195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מל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ום</w:t>
      </w:r>
      <w:r>
        <w:rPr>
          <w:rtl w:val="true"/>
          <w:lang w:val="en-US" w:eastAsia="en-US"/>
        </w:rPr>
        <w:t xml:space="preserve">", </w:t>
      </w:r>
      <w:bookmarkStart w:id="1954" w:name="_ETM_Q12_735000"/>
      <w:bookmarkEnd w:id="1954"/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ם</w:t>
      </w:r>
      <w:r>
        <w:rPr>
          <w:rtl w:val="true"/>
          <w:lang w:val="en-US" w:eastAsia="en-US"/>
        </w:rPr>
        <w:t>,</w:t>
      </w:r>
      <w:bookmarkStart w:id="1955" w:name="_ETM_Q12_760651"/>
      <w:bookmarkEnd w:id="1955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ע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גוגיה</w:t>
      </w:r>
      <w:bookmarkStart w:id="1956" w:name="_ETM_Q12_745000"/>
      <w:bookmarkEnd w:id="1956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מג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לי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57" w:name="_ETM_Q12_773462"/>
      <w:bookmarkEnd w:id="1957"/>
      <w:r>
        <w:rPr>
          <w:rtl w:val="true"/>
          <w:lang w:val="en-US" w:eastAsia="en-US"/>
        </w:rPr>
        <w:t>לעובד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וד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ס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ע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א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58" w:name="_ETM_Q12_776142"/>
      <w:bookmarkEnd w:id="1958"/>
      <w:r>
        <w:rPr>
          <w:rtl w:val="true"/>
          <w:lang w:val="en-US" w:eastAsia="en-US"/>
        </w:rPr>
        <w:t>ל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עונ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לקט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ו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59" w:name="_ETM_Q12_786109"/>
      <w:bookmarkEnd w:id="1959"/>
      <w:r>
        <w:rPr>
          <w:rtl w:val="true"/>
          <w:lang w:val="en-US" w:eastAsia="en-US"/>
        </w:rPr>
        <w:t>הכיב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ד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סאנע</w:t>
      </w:r>
      <w:r>
        <w:rPr>
          <w:rtl w:val="true"/>
          <w:lang w:val="en-US" w:eastAsia="en-US"/>
        </w:rPr>
        <w:t xml:space="preserve">. </w:t>
      </w:r>
      <w:bookmarkStart w:id="1960" w:name="_ETM_Q13_188508"/>
      <w:bookmarkStart w:id="1961" w:name="_ETM_Q13_188369"/>
      <w:bookmarkEnd w:id="1960"/>
      <w:bookmarkEnd w:id="1961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 xml:space="preserve">, </w:t>
      </w:r>
      <w:bookmarkStart w:id="1962" w:name="_ETM_Q13_192272"/>
      <w:bookmarkEnd w:id="1962"/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מ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חאלק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1963" w:name="__RefHeading___Toc261882577"/>
      <w:bookmarkStart w:id="1964" w:name="_ETM_Q13_202000"/>
      <w:bookmarkEnd w:id="1963"/>
      <w:bookmarkEnd w:id="196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ריאל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65" w:name="_ETM_Q13_210518"/>
      <w:bookmarkEnd w:id="1965"/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ו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66" w:name="_ETM_Q13_219159"/>
      <w:bookmarkEnd w:id="1966"/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ו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יג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67" w:name="_ETM_Q13_229423"/>
      <w:bookmarkEnd w:id="1967"/>
      <w:r>
        <w:rPr>
          <w:rtl w:val="true"/>
          <w:lang w:val="en-US" w:eastAsia="en-US"/>
        </w:rPr>
        <w:t>ומע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עלת</w:t>
      </w:r>
      <w:r>
        <w:rPr>
          <w:rtl w:val="true"/>
          <w:lang w:val="en-US" w:eastAsia="en-US"/>
        </w:rPr>
        <w:t xml:space="preserve">, </w:t>
      </w:r>
      <w:bookmarkStart w:id="1968" w:name="_ETM_Q13_234299"/>
      <w:bookmarkEnd w:id="1968"/>
      <w:r>
        <w:rPr>
          <w:rtl w:val="true"/>
          <w:lang w:val="en-US" w:eastAsia="en-US"/>
        </w:rPr>
        <w:t>ו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69" w:name="_ETM_Q13_214000"/>
      <w:bookmarkEnd w:id="1969"/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עו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סיג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70" w:name="_ETM_Q13_248566"/>
      <w:bookmarkEnd w:id="1970"/>
      <w:r>
        <w:rPr>
          <w:rtl w:val="true"/>
          <w:lang w:val="en-US" w:eastAsia="en-US"/>
        </w:rPr>
        <w:t>והבי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71" w:name="_ETM_Q13_224000"/>
      <w:bookmarkEnd w:id="1971"/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מ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72" w:name="_ETM_Q13_230000"/>
      <w:bookmarkEnd w:id="1972"/>
      <w:r>
        <w:rPr>
          <w:rtl w:val="true"/>
          <w:lang w:val="en-US" w:eastAsia="en-US"/>
        </w:rPr>
        <w:t>הג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ל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73" w:name="_ETM_Q13_236000"/>
      <w:bookmarkEnd w:id="1973"/>
      <w:r>
        <w:rPr>
          <w:rtl w:val="true"/>
          <w:lang w:val="en-US" w:eastAsia="en-US"/>
        </w:rPr>
        <w:t>מ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סי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74" w:name="_ETM_Q13_269307"/>
      <w:bookmarkEnd w:id="1974"/>
      <w:r>
        <w:rPr>
          <w:rtl w:val="true"/>
          <w:lang w:val="en-US" w:eastAsia="en-US"/>
        </w:rPr>
        <w:t>ביטחון</w:t>
      </w:r>
      <w:r>
        <w:rPr>
          <w:rtl w:val="true"/>
          <w:lang w:val="en-US" w:eastAsia="en-US"/>
        </w:rPr>
        <w:t xml:space="preserve">. </w:t>
      </w:r>
      <w:bookmarkStart w:id="1975" w:name="_ETM_Q13_270997"/>
      <w:bookmarkStart w:id="1976" w:name="_ETM_Q13_270868"/>
      <w:bookmarkEnd w:id="1975"/>
      <w:bookmarkEnd w:id="1976"/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77" w:name="_ETM_Q13_245000"/>
      <w:bookmarkEnd w:id="1977"/>
      <w:r>
        <w:rPr>
          <w:rtl w:val="true"/>
          <w:lang w:val="en-US" w:eastAsia="en-US"/>
        </w:rPr>
        <w:t>תשת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כרי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1978" w:name="_ETM_Q13_253000"/>
      <w:bookmarkStart w:id="1979" w:name="_ETM_Q13_253000"/>
      <w:bookmarkEnd w:id="1979"/>
    </w:p>
    <w:p>
      <w:pPr>
        <w:pStyle w:val="Normal"/>
        <w:jc w:val="both"/>
        <w:rPr>
          <w:lang w:val="en-US" w:eastAsia="en-US"/>
        </w:rPr>
      </w:pPr>
      <w:bookmarkStart w:id="1980" w:name="_ETM_Q13_254000"/>
      <w:bookmarkEnd w:id="1980"/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81" w:name="_ETM_Q13_255000"/>
      <w:bookmarkEnd w:id="1981"/>
      <w:r>
        <w:rPr>
          <w:rtl w:val="true"/>
          <w:lang w:val="en-US" w:eastAsia="en-US"/>
        </w:rPr>
        <w:t>שח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גליים</w:t>
      </w:r>
      <w:r>
        <w:rPr>
          <w:rtl w:val="true"/>
          <w:lang w:val="en-US" w:eastAsia="en-US"/>
        </w:rPr>
        <w:t xml:space="preserve">, </w:t>
      </w:r>
      <w:bookmarkStart w:id="1982" w:name="_ETM_Q13_283685"/>
      <w:bookmarkEnd w:id="1982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83" w:name="_ETM_Q13_262000"/>
      <w:bookmarkEnd w:id="1983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84" w:name="_ETM_Q13_268000"/>
      <w:bookmarkEnd w:id="1984"/>
      <w:r>
        <w:rPr>
          <w:rtl w:val="true"/>
          <w:lang w:val="en-US" w:eastAsia="en-US"/>
        </w:rPr>
        <w:t>הדוח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אדה</w:t>
      </w:r>
      <w:r>
        <w:rPr>
          <w:rtl w:val="true"/>
          <w:lang w:val="en-US" w:eastAsia="en-US"/>
        </w:rPr>
        <w:t xml:space="preserve">, </w:t>
      </w:r>
      <w:bookmarkStart w:id="1985" w:name="_ETM_Q13_275000"/>
      <w:bookmarkEnd w:id="1985"/>
      <w:r>
        <w:rPr>
          <w:rtl w:val="true"/>
          <w:lang w:val="en-US" w:eastAsia="en-US"/>
        </w:rPr>
        <w:t>אפ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י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ח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 xml:space="preserve">, </w:t>
      </w:r>
      <w:bookmarkStart w:id="1986" w:name="_ETM_Q13_282000"/>
      <w:bookmarkEnd w:id="1986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87" w:name="_ETM_Q13_312830"/>
      <w:bookmarkEnd w:id="1987"/>
      <w:r>
        <w:rPr>
          <w:rtl w:val="true"/>
          <w:lang w:val="en-US" w:eastAsia="en-US"/>
        </w:rPr>
        <w:t>שה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תד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תד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יהם</w:t>
      </w:r>
      <w:r>
        <w:rPr>
          <w:rtl w:val="true"/>
          <w:lang w:val="en-US" w:eastAsia="en-US"/>
        </w:rPr>
        <w:t xml:space="preserve">, </w:t>
      </w:r>
      <w:bookmarkStart w:id="1988" w:name="_ETM_Q13_288000"/>
      <w:bookmarkEnd w:id="1988"/>
      <w:r>
        <w:rPr>
          <w:rtl w:val="true"/>
          <w:lang w:val="en-US" w:eastAsia="en-US"/>
        </w:rPr>
        <w:t>ו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89" w:name="_ETM_Q13_296000"/>
      <w:bookmarkEnd w:id="1989"/>
      <w:r>
        <w:rPr>
          <w:rtl w:val="true"/>
          <w:lang w:val="en-US" w:eastAsia="en-US"/>
        </w:rPr>
        <w:t>חיבור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בור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990" w:name="_ETM_Q13_300000"/>
      <w:bookmarkEnd w:id="1990"/>
      <w:r>
        <w:rPr>
          <w:rtl w:val="true"/>
          <w:lang w:val="en-US" w:eastAsia="en-US"/>
        </w:rPr>
        <w:t>ב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91" w:name="_ETM_Q13_303000"/>
      <w:bookmarkEnd w:id="1991"/>
      <w:r>
        <w:rPr>
          <w:rtl w:val="true"/>
          <w:lang w:val="en-US" w:eastAsia="en-US"/>
        </w:rPr>
        <w:t>מוס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92" w:name="_ETM_Q13_311000"/>
      <w:bookmarkEnd w:id="1992"/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הל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93" w:name="_ETM_Q13_337853"/>
      <w:bookmarkEnd w:id="1993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94" w:name="_ETM_Q13_316000"/>
      <w:bookmarkEnd w:id="1994"/>
      <w:r>
        <w:rPr>
          <w:rtl w:val="true"/>
          <w:lang w:val="en-US" w:eastAsia="en-US"/>
        </w:rPr>
        <w:t>נות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ב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95" w:name="_ETM_Q13_344094"/>
      <w:bookmarkEnd w:id="1995"/>
      <w:r>
        <w:rPr>
          <w:rtl w:val="true"/>
          <w:lang w:val="en-US" w:eastAsia="en-US"/>
        </w:rPr>
        <w:t>מאפ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ל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מי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ח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מש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1996" w:name="_ETM_Q13_323000"/>
      <w:bookmarkEnd w:id="1996"/>
      <w:r>
        <w:rPr>
          <w:rtl w:val="true"/>
          <w:lang w:val="en-US" w:eastAsia="en-US"/>
        </w:rPr>
        <w:t>ו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א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tl w:val="true"/>
          <w:lang w:val="en-US" w:eastAsia="en-US"/>
        </w:rPr>
        <w:t xml:space="preserve">, </w:t>
      </w:r>
      <w:bookmarkStart w:id="1997" w:name="_ETM_Q13_332000"/>
      <w:bookmarkEnd w:id="1997"/>
      <w:r>
        <w:rPr>
          <w:rtl w:val="true"/>
          <w:lang w:val="en-US" w:eastAsia="en-US"/>
        </w:rPr>
        <w:t>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ל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ס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98" w:name="_ETM_Q13_340000"/>
      <w:bookmarkEnd w:id="1998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ק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1999" w:name="_ETM_Q13_347000"/>
      <w:bookmarkEnd w:id="1999"/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ז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000" w:name="_ETM_Q13_352000"/>
      <w:bookmarkEnd w:id="2000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01" w:name="_ETM_Q13_354000"/>
      <w:bookmarkEnd w:id="2001"/>
      <w:r>
        <w:rPr>
          <w:rtl w:val="true"/>
          <w:lang w:val="en-US" w:eastAsia="en-US"/>
        </w:rPr>
        <w:t>מ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ז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02" w:name="_ETM_Q13_360000"/>
      <w:bookmarkEnd w:id="2002"/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003" w:name="_ETM_Q13_365000"/>
      <w:bookmarkEnd w:id="200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04" w:name="_ETM_Q13_389434"/>
      <w:bookmarkEnd w:id="2004"/>
      <w:r>
        <w:rPr>
          <w:rtl w:val="true"/>
          <w:lang w:val="en-US" w:eastAsia="en-US"/>
        </w:rPr>
        <w:t>הע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bookmarkStart w:id="2005" w:name="_ETM_Q13_367000"/>
      <w:bookmarkEnd w:id="2005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 xml:space="preserve">. </w:t>
      </w:r>
      <w:bookmarkStart w:id="2006" w:name="_ETM_Q13_371000"/>
      <w:bookmarkEnd w:id="2006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מ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חאל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007" w:name="_ETM_Q13_378000"/>
      <w:bookmarkStart w:id="2008" w:name="_ETM_Q13_378000"/>
      <w:bookmarkEnd w:id="2008"/>
    </w:p>
    <w:p>
      <w:pPr>
        <w:pStyle w:val="Style19"/>
        <w:keepNext w:val="true"/>
        <w:jc w:val="both"/>
        <w:rPr>
          <w:lang w:val="en-US" w:eastAsia="en-US"/>
        </w:rPr>
      </w:pPr>
      <w:bookmarkStart w:id="2009" w:name="__RefHeading___Toc261882578"/>
      <w:bookmarkStart w:id="2010" w:name="_ETM_Q13_379000"/>
      <w:bookmarkEnd w:id="2009"/>
      <w:bookmarkEnd w:id="201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מאל זחאלק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11" w:name="_ETM_Q13_393000"/>
      <w:bookmarkEnd w:id="2011"/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הג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12" w:name="_ETM_Q13_402000"/>
      <w:bookmarkEnd w:id="2012"/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נ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13" w:name="_ETM_Q13_408000"/>
      <w:bookmarkEnd w:id="2013"/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פת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י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14" w:name="_ETM_Q13_415000"/>
      <w:bookmarkEnd w:id="2014"/>
      <w:r>
        <w:rPr>
          <w:rtl w:val="true"/>
          <w:lang w:val="en-US" w:eastAsia="en-US"/>
        </w:rPr>
        <w:t>ק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15" w:name="_ETM_Q13_443464"/>
      <w:bookmarkEnd w:id="2015"/>
      <w:r>
        <w:rPr>
          <w:rtl w:val="true"/>
          <w:lang w:val="en-US" w:eastAsia="en-US"/>
        </w:rPr>
        <w:t>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ענ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16" w:name="_ETM_Q13_421000"/>
      <w:bookmarkEnd w:id="2016"/>
      <w:r>
        <w:rPr>
          <w:rtl w:val="true"/>
          <w:lang w:val="en-US" w:eastAsia="en-US"/>
        </w:rPr>
        <w:t>מ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ולל</w:t>
      </w:r>
      <w:r>
        <w:rPr>
          <w:rtl w:val="true"/>
          <w:lang w:val="en-US" w:eastAsia="en-US"/>
        </w:rPr>
        <w:t xml:space="preserve">. </w:t>
      </w:r>
      <w:bookmarkStart w:id="2017" w:name="_ETM_Q13_425000"/>
      <w:bookmarkEnd w:id="2017"/>
      <w:r>
        <w:rPr>
          <w:rtl w:val="true"/>
          <w:lang w:val="en-US" w:eastAsia="en-US"/>
        </w:rPr>
        <w:t>ע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חלו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יפ</w:t>
      </w:r>
      <w:bookmarkStart w:id="2018" w:name="_ETM_Q13_430000"/>
      <w:bookmarkEnd w:id="2018"/>
      <w:r>
        <w:rPr>
          <w:rtl w:val="true"/>
          <w:lang w:val="en-US" w:eastAsia="en-US"/>
        </w:rPr>
        <w:t>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רח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צ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סו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019" w:name="_ETM_Q13_439000"/>
      <w:bookmarkEnd w:id="201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ני דנ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020" w:name="_ETM_Q13_449000"/>
      <w:bookmarkEnd w:id="202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מאל זחאלק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bookmarkStart w:id="2021" w:name="_ETM_Q13_467995"/>
      <w:bookmarkEnd w:id="2021"/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40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ו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22" w:name="_ETM_Q13_471256"/>
      <w:bookmarkEnd w:id="2022"/>
      <w:r>
        <w:rPr>
          <w:rtl w:val="true"/>
          <w:lang w:val="en-US" w:eastAsia="en-US"/>
        </w:rPr>
        <w:t>בע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023" w:name="_ETM_Q13_472071"/>
      <w:bookmarkStart w:id="2024" w:name="_ETM_Q13_472071"/>
      <w:bookmarkEnd w:id="2024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חמה אברה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בלילא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תם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025" w:name="_ETM_Q13_459000"/>
      <w:bookmarkEnd w:id="202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מאל זחאלק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ה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26" w:name="_ETM_Q13_480297"/>
      <w:bookmarkEnd w:id="2026"/>
      <w:r>
        <w:rPr>
          <w:rtl w:val="true"/>
          <w:lang w:val="en-US" w:eastAsia="en-US"/>
        </w:rPr>
        <w:t>ע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27" w:name="_ETM_Q13_487421"/>
      <w:bookmarkEnd w:id="2027"/>
      <w:r>
        <w:rPr>
          <w:rtl w:val="true"/>
          <w:lang w:val="en-US" w:eastAsia="en-US"/>
        </w:rPr>
        <w:t>מעד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הקה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בועה</w:t>
      </w:r>
      <w:r>
        <w:rPr>
          <w:rtl w:val="true"/>
          <w:lang w:val="en-US" w:eastAsia="en-US"/>
        </w:rPr>
        <w:t xml:space="preserve">, </w:t>
      </w:r>
      <w:bookmarkStart w:id="2028" w:name="_ETM_Q13_468000"/>
      <w:bookmarkEnd w:id="2028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29" w:name="_ETM_Q13_494724"/>
      <w:bookmarkEnd w:id="2029"/>
      <w:r>
        <w:rPr>
          <w:rtl w:val="true"/>
          <w:lang w:val="en-US" w:eastAsia="en-US"/>
        </w:rPr>
        <w:t>ת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ג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ש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30" w:name="_ETM_Q13_476000"/>
      <w:bookmarkEnd w:id="2030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חמ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31" w:name="_ETM_Q13_503308"/>
      <w:bookmarkEnd w:id="2031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גר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ט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032" w:name="_ETM_Q13_487000"/>
      <w:bookmarkEnd w:id="203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ני דנ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033" w:name="_ETM_Q13_484000"/>
      <w:bookmarkEnd w:id="2033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34" w:name="_ETM_Q13_485000"/>
      <w:bookmarkEnd w:id="2034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סאמים</w:t>
      </w:r>
      <w:r>
        <w:rPr>
          <w:rtl w:val="true"/>
          <w:lang w:val="en-US" w:eastAsia="en-US"/>
        </w:rPr>
        <w:t>"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035" w:name="_ETM_Q13_513233"/>
      <w:bookmarkEnd w:id="203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מאל זחאלק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036" w:name="_ETM_Q13_512338"/>
      <w:bookmarkEnd w:id="2036"/>
      <w:r>
        <w:rPr>
          <w:rtl w:val="true"/>
          <w:lang w:val="en-US" w:eastAsia="en-US"/>
        </w:rPr>
        <w:t>מטו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פ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צצ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037" w:name="_ETM_Q13_494000"/>
      <w:bookmarkEnd w:id="203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יוליה שמאלו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ברקובי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סאמים</w:t>
      </w:r>
      <w:r>
        <w:rPr>
          <w:rtl w:val="true"/>
          <w:lang w:val="en-US" w:eastAsia="en-US"/>
        </w:rPr>
        <w:t>"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038" w:name="_ETM_Q13_518357"/>
      <w:bookmarkEnd w:id="203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מאל זחאלק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00</w:t>
      </w:r>
      <w:r>
        <w:rPr>
          <w:rtl w:val="true"/>
          <w:lang w:val="en-US" w:eastAsia="en-US"/>
        </w:rPr>
        <w:t xml:space="preserve"> </w:t>
      </w:r>
      <w:bookmarkStart w:id="2039" w:name="_ETM_Q13_519278"/>
      <w:bookmarkEnd w:id="2039"/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ר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ר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קהי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40" w:name="_ETM_Q13_529229"/>
      <w:bookmarkEnd w:id="2040"/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ד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צ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41" w:name="_ETM_Q13_535379"/>
      <w:bookmarkEnd w:id="2041"/>
      <w:r>
        <w:rPr>
          <w:rtl w:val="true"/>
          <w:lang w:val="en-US" w:eastAsia="en-US"/>
        </w:rPr>
        <w:t>המלח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צ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42" w:name="_ETM_Q13_536590"/>
      <w:bookmarkEnd w:id="2042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43" w:name="_ETM_Q13_540730"/>
      <w:bookmarkEnd w:id="2043"/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044" w:name="_ETM_Q13_535000"/>
      <w:bookmarkStart w:id="2045" w:name="_ETM_Q13_516038"/>
      <w:bookmarkStart w:id="2046" w:name="_ETM_Q13_510838"/>
      <w:bookmarkEnd w:id="2044"/>
      <w:bookmarkEnd w:id="2045"/>
      <w:bookmarkEnd w:id="204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ריאל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פ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047" w:name="_ETM_Q13_543253"/>
      <w:bookmarkEnd w:id="204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קריא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048" w:name="_ETM_Q13_542000"/>
      <w:bookmarkStart w:id="2049" w:name="_ETM_Q13_542000"/>
      <w:bookmarkEnd w:id="2049"/>
    </w:p>
    <w:p>
      <w:pPr>
        <w:pStyle w:val="Style38"/>
        <w:keepNext w:val="true"/>
        <w:jc w:val="both"/>
        <w:rPr>
          <w:lang w:val="en-US" w:eastAsia="en-US"/>
        </w:rPr>
      </w:pPr>
      <w:bookmarkStart w:id="2050" w:name="_ETM_Q13_544431"/>
      <w:bookmarkEnd w:id="205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מאל זחאלק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. </w:t>
      </w:r>
      <w:bookmarkStart w:id="2051" w:name="_ETM_Q13_547493"/>
      <w:bookmarkEnd w:id="2051"/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מ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52" w:name="_ETM_Q13_551448"/>
      <w:bookmarkEnd w:id="2052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נ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ט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קצ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53" w:name="_ETM_Q13_561182"/>
      <w:bookmarkEnd w:id="2053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בר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bookmarkStart w:id="2054" w:name="_ETM_Q13_566060"/>
      <w:bookmarkEnd w:id="2054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ה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ד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בר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55" w:name="_ETM_Q13_571111"/>
      <w:bookmarkEnd w:id="2055"/>
      <w:r>
        <w:rPr>
          <w:rtl w:val="true"/>
          <w:lang w:val="en-US" w:eastAsia="en-US"/>
        </w:rPr>
        <w:t>החו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נק</w:t>
      </w:r>
      <w:r>
        <w:rPr>
          <w:rtl w:val="true"/>
          <w:lang w:val="en-US" w:eastAsia="en-US"/>
        </w:rPr>
        <w:t xml:space="preserve">. </w:t>
      </w:r>
      <w:bookmarkStart w:id="2056" w:name="_ETM_Q13_550000"/>
      <w:bookmarkEnd w:id="2056"/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ע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נ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tl w:val="true"/>
          <w:lang w:val="en-US" w:eastAsia="en-US"/>
        </w:rPr>
        <w:t xml:space="preserve">. </w:t>
      </w:r>
      <w:bookmarkStart w:id="2057" w:name="_ETM_Q13_558000"/>
      <w:bookmarkEnd w:id="2057"/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נק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פ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צ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ב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צביע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58" w:name="_ETM_Q13_565000"/>
      <w:bookmarkEnd w:id="2058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צ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ע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ר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059" w:name="_ETM_Q13_571000"/>
      <w:bookmarkEnd w:id="2059"/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60" w:name="_ETM_Q13_574000"/>
      <w:bookmarkEnd w:id="2060"/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ת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61" w:name="_ETM_Q13_584000"/>
      <w:bookmarkEnd w:id="2061"/>
      <w:r>
        <w:rPr>
          <w:rtl w:val="true"/>
          <w:lang w:val="en-US" w:eastAsia="en-US"/>
        </w:rPr>
        <w:t>מוג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כלוס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62" w:name="_ETM_Q13_590000"/>
      <w:bookmarkEnd w:id="2062"/>
      <w:r>
        <w:rPr>
          <w:rtl w:val="true"/>
          <w:lang w:val="en-US" w:eastAsia="en-US"/>
        </w:rPr>
        <w:t>מלחמ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גר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63" w:name="_ETM_Q13_595000"/>
      <w:bookmarkEnd w:id="2063"/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ש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ת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רת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64" w:name="_ETM_Q13_604000"/>
      <w:bookmarkEnd w:id="2064"/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65" w:name="_ETM_Q13_631044"/>
      <w:bookmarkEnd w:id="2065"/>
      <w:r>
        <w:rPr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לסט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וס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טיל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66" w:name="_ETM_Q13_638437"/>
      <w:bookmarkEnd w:id="2066"/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67" w:name="_ETM_Q13_615000"/>
      <w:bookmarkEnd w:id="2067"/>
      <w:r>
        <w:rPr>
          <w:rtl w:val="true"/>
          <w:lang w:val="en-US" w:eastAsia="en-US"/>
        </w:rPr>
        <w:t>הרת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ה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ט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68" w:name="_ETM_Q13_624000"/>
      <w:bookmarkEnd w:id="2068"/>
      <w:r>
        <w:rPr>
          <w:rtl w:val="true"/>
          <w:lang w:val="en-US" w:eastAsia="en-US"/>
        </w:rPr>
        <w:t>יל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ט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tl w:val="true"/>
          <w:lang w:val="en-US" w:eastAsia="en-US"/>
        </w:rPr>
        <w:t xml:space="preserve">, </w:t>
      </w:r>
      <w:bookmarkStart w:id="2069" w:name="_ETM_Q13_652870"/>
      <w:bookmarkEnd w:id="2069"/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נ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ט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לסט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70" w:name="_ETM_Q13_662373"/>
      <w:bookmarkEnd w:id="2070"/>
      <w:r>
        <w:rPr>
          <w:rtl w:val="true"/>
          <w:lang w:val="en-US" w:eastAsia="en-US"/>
        </w:rPr>
        <w:t>חוש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ב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 </w:t>
      </w:r>
      <w:bookmarkStart w:id="2071" w:name="_ETM_Q13_635000"/>
      <w:bookmarkEnd w:id="2071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072" w:name="_ETM_Q13_660000"/>
      <w:bookmarkEnd w:id="207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. </w:t>
      </w:r>
      <w:bookmarkStart w:id="2073" w:name="_ETM_Q13_668472"/>
      <w:bookmarkEnd w:id="2073"/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חאלקה</w:t>
      </w:r>
      <w:r>
        <w:rPr>
          <w:rtl w:val="true"/>
          <w:lang w:val="en-US" w:eastAsia="en-US"/>
        </w:rPr>
        <w:t xml:space="preserve">. </w:t>
      </w:r>
      <w:bookmarkStart w:id="2074" w:name="_ETM_Q13_671646"/>
      <w:bookmarkStart w:id="2075" w:name="_ETM_Q13_671459"/>
      <w:bookmarkEnd w:id="2074"/>
      <w:bookmarkEnd w:id="2075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76" w:name="_ETM_Q13_671147"/>
      <w:bookmarkEnd w:id="2076"/>
      <w:r>
        <w:rPr>
          <w:rtl w:val="true"/>
          <w:lang w:val="en-US" w:eastAsia="en-US"/>
        </w:rPr>
        <w:t>או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ה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077" w:name="_ETM_Q13_669035"/>
      <w:bookmarkStart w:id="2078" w:name="_ETM_Q13_669035"/>
      <w:bookmarkEnd w:id="2078"/>
    </w:p>
    <w:p>
      <w:pPr>
        <w:pStyle w:val="Style19"/>
        <w:keepNext w:val="true"/>
        <w:jc w:val="both"/>
        <w:rPr>
          <w:lang w:val="en-US" w:eastAsia="en-US"/>
        </w:rPr>
      </w:pPr>
      <w:bookmarkStart w:id="2079" w:name="__RefHeading___Toc261882579"/>
      <w:bookmarkStart w:id="2080" w:name="_ETM_Q13_673000"/>
      <w:bookmarkEnd w:id="2079"/>
      <w:bookmarkEnd w:id="208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יים אור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צ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81" w:name="_ETM_Q13_691330"/>
      <w:bookmarkEnd w:id="2081"/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שו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82" w:name="_ETM_Q13_698203"/>
      <w:bookmarkEnd w:id="2082"/>
      <w:r>
        <w:rPr>
          <w:rtl w:val="true"/>
          <w:lang w:val="en-US" w:eastAsia="en-US"/>
        </w:rPr>
        <w:t>ב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מש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83" w:name="_ETM_Q13_688000"/>
      <w:bookmarkEnd w:id="2083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ע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ו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וק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84" w:name="_ETM_Q13_695000"/>
      <w:bookmarkEnd w:id="2084"/>
      <w:r>
        <w:rPr>
          <w:rtl w:val="true"/>
          <w:lang w:val="en-US" w:eastAsia="en-US"/>
        </w:rPr>
        <w:t>כ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צ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85" w:name="_ETM_Q13_701000"/>
      <w:bookmarkEnd w:id="2085"/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ב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מאס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bookmarkStart w:id="2086" w:name="_ETM_Q13_708000"/>
      <w:bookmarkEnd w:id="2086"/>
      <w:r>
        <w:rPr>
          <w:rtl w:val="true"/>
          <w:lang w:val="en-US" w:eastAsia="en-US"/>
        </w:rPr>
        <w:t>והת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bookmarkStart w:id="2087" w:name="_ETM_Q13_735532"/>
      <w:bookmarkEnd w:id="2087"/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88" w:name="_ETM_Q13_713000"/>
      <w:bookmarkEnd w:id="2088"/>
      <w:r>
        <w:rPr>
          <w:rtl w:val="true"/>
          <w:lang w:val="en-US" w:eastAsia="en-US"/>
        </w:rPr>
        <w:t>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יים</w:t>
      </w:r>
      <w:r>
        <w:rPr>
          <w:rtl w:val="true"/>
          <w:lang w:val="en-US" w:eastAsia="en-US"/>
        </w:rPr>
        <w:t xml:space="preserve">, </w:t>
      </w:r>
      <w:bookmarkStart w:id="2089" w:name="_ETM_Q13_744119"/>
      <w:bookmarkEnd w:id="2089"/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סטינ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090" w:name="_ETM_Q13_748244"/>
      <w:bookmarkStart w:id="2091" w:name="_ETM_Q13_748244"/>
      <w:bookmarkEnd w:id="2091"/>
    </w:p>
    <w:p>
      <w:pPr>
        <w:pStyle w:val="Normal"/>
        <w:jc w:val="both"/>
        <w:rPr>
          <w:lang w:val="en-US" w:eastAsia="en-US"/>
        </w:rPr>
      </w:pPr>
      <w:bookmarkStart w:id="2092" w:name="_ETM_Q13_748372"/>
      <w:bookmarkEnd w:id="2092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93" w:name="_ETM_Q13_723000"/>
      <w:bookmarkEnd w:id="2093"/>
      <w:r>
        <w:rPr>
          <w:rtl w:val="true"/>
          <w:lang w:val="en-US" w:eastAsia="en-US"/>
        </w:rPr>
        <w:t>ש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צוע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94" w:name="_ETM_Q13_730000"/>
      <w:bookmarkEnd w:id="2094"/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ר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צ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95" w:name="_ETM_Q13_772560"/>
      <w:bookmarkEnd w:id="2095"/>
      <w:r>
        <w:rPr>
          <w:rtl w:val="true"/>
          <w:lang w:val="en-US" w:eastAsia="en-US"/>
        </w:rPr>
        <w:t>ב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תח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צו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096" w:name="_ETM_Q13_785321"/>
      <w:bookmarkEnd w:id="2096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. </w:t>
      </w:r>
      <w:bookmarkStart w:id="2097" w:name="_ETM_Q13_764000"/>
      <w:bookmarkStart w:id="2098" w:name="_ETM_Q13_759000"/>
      <w:bookmarkEnd w:id="2097"/>
      <w:bookmarkEnd w:id="2098"/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, </w:t>
      </w:r>
      <w:bookmarkStart w:id="2099" w:name="_ETM_Q14_210875"/>
      <w:bookmarkEnd w:id="2099"/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bookmarkStart w:id="2100" w:name="_ETM_Q14_167000"/>
      <w:bookmarkEnd w:id="2100"/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ח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ה</w:t>
      </w:r>
      <w:bookmarkStart w:id="2101" w:name="_ETM_Q14_202000"/>
      <w:bookmarkEnd w:id="210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bookmarkStart w:id="2102" w:name="_ETM_Q14_211000"/>
      <w:bookmarkEnd w:id="210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שי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103" w:name="_ETM_Q14_229700"/>
      <w:bookmarkStart w:id="2104" w:name="_ETM_Q14_229700"/>
      <w:bookmarkEnd w:id="2104"/>
    </w:p>
    <w:p>
      <w:pPr>
        <w:pStyle w:val="Normal"/>
        <w:jc w:val="both"/>
        <w:rPr>
          <w:lang w:val="en-US" w:eastAsia="en-US"/>
        </w:rPr>
      </w:pPr>
      <w:bookmarkStart w:id="2105" w:name="_ETM_Q14_229764"/>
      <w:bookmarkEnd w:id="2105"/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06" w:name="_ETM_Q14_240760"/>
      <w:bookmarkEnd w:id="2106"/>
      <w:r>
        <w:rPr>
          <w:rtl w:val="true"/>
          <w:lang w:val="en-US" w:eastAsia="en-US"/>
        </w:rPr>
        <w:t>כני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bookmarkStart w:id="2107" w:name="_ETM_Q14_220000"/>
      <w:bookmarkEnd w:id="210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tl w:val="true"/>
          <w:lang w:val="en-US" w:eastAsia="en-US"/>
        </w:rPr>
        <w:t xml:space="preserve">, </w:t>
      </w:r>
      <w:bookmarkStart w:id="2108" w:name="_ETM_Q14_229000"/>
      <w:bookmarkEnd w:id="2108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מודד</w:t>
      </w:r>
      <w:r>
        <w:rPr>
          <w:rtl w:val="true"/>
          <w:lang w:val="en-US" w:eastAsia="en-US"/>
        </w:rPr>
        <w:t xml:space="preserve">, </w:t>
      </w:r>
      <w:bookmarkStart w:id="2109" w:name="_ETM_Q14_237000"/>
      <w:bookmarkEnd w:id="2109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10" w:name="_ETM_Q14_265475"/>
      <w:bookmarkEnd w:id="2110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11" w:name="_ETM_Q14_243000"/>
      <w:bookmarkEnd w:id="2111"/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ח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כומ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bookmarkStart w:id="2112" w:name="_ETM_Q14_250000"/>
      <w:bookmarkEnd w:id="211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ח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א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מוד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ריך</w:t>
      </w:r>
      <w:bookmarkStart w:id="2113" w:name="_ETM_Q14_259000"/>
      <w:bookmarkEnd w:id="211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לי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bookmarkStart w:id="2114" w:name="_ETM_Q14_267000"/>
      <w:bookmarkEnd w:id="2114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כ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15" w:name="_ETM_Q14_294671"/>
      <w:bookmarkEnd w:id="2115"/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מיים</w:t>
      </w:r>
      <w:r>
        <w:rPr>
          <w:rtl w:val="true"/>
          <w:lang w:val="en-US" w:eastAsia="en-US"/>
        </w:rPr>
        <w:t xml:space="preserve">. </w:t>
      </w:r>
      <w:bookmarkStart w:id="2116" w:name="_ETM_Q14_274000"/>
      <w:bookmarkEnd w:id="2116"/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17" w:name="_ETM_Q14_283000"/>
      <w:bookmarkEnd w:id="2117"/>
      <w:r>
        <w:rPr>
          <w:rtl w:val="true"/>
          <w:lang w:val="en-US" w:eastAsia="en-US"/>
        </w:rPr>
        <w:t>לאומי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ץ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bookmarkStart w:id="2118" w:name="_ETM_Q14_292000"/>
      <w:bookmarkEnd w:id="211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19" w:name="_ETM_Q14_300000"/>
      <w:bookmarkEnd w:id="2119"/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20" w:name="_ETM_Q14_323603"/>
      <w:bookmarkEnd w:id="2120"/>
      <w:r>
        <w:rPr>
          <w:rtl w:val="true"/>
          <w:lang w:val="en-US" w:eastAsia="en-US"/>
        </w:rPr>
        <w:t>ה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מוס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bookmarkStart w:id="2121" w:name="_ETM_Q14_310000"/>
      <w:bookmarkEnd w:id="212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ת</w:t>
      </w:r>
      <w:bookmarkStart w:id="2122" w:name="_ETM_Q14_318000"/>
      <w:bookmarkEnd w:id="212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נ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bookmarkStart w:id="2123" w:name="_ETM_Q14_345546"/>
      <w:bookmarkEnd w:id="2123"/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bookmarkStart w:id="2124" w:name="_ETM_Q14_331000"/>
      <w:bookmarkEnd w:id="212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125" w:name="_ETM_Q14_356396"/>
      <w:bookmarkStart w:id="2126" w:name="_ETM_Q14_356396"/>
      <w:bookmarkEnd w:id="2126"/>
    </w:p>
    <w:p>
      <w:pPr>
        <w:pStyle w:val="Normal"/>
        <w:jc w:val="both"/>
        <w:rPr>
          <w:lang w:val="en-US" w:eastAsia="en-US"/>
        </w:rPr>
      </w:pPr>
      <w:bookmarkStart w:id="2127" w:name="_ETM_Q14_356521"/>
      <w:bookmarkEnd w:id="2127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tl w:val="true"/>
          <w:lang w:val="en-US" w:eastAsia="en-US"/>
        </w:rPr>
        <w:t xml:space="preserve">, </w:t>
      </w:r>
      <w:bookmarkStart w:id="2128" w:name="_ETM_Q14_353617"/>
      <w:bookmarkEnd w:id="2128"/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ומ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פ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29" w:name="_ETM_Q14_340000"/>
      <w:bookmarkEnd w:id="2129"/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לדסט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לי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צ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130" w:name="_ETM_Q14_350000"/>
      <w:bookmarkStart w:id="2131" w:name="_ETM_Q14_350000"/>
      <w:bookmarkEnd w:id="2131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32" w:name="_ETM_Q14_373096"/>
      <w:bookmarkEnd w:id="2132"/>
      <w:r>
        <w:rPr>
          <w:rtl w:val="true"/>
          <w:lang w:val="en-US" w:eastAsia="en-US"/>
        </w:rPr>
        <w:t>אור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33" w:name="_ETM_Q14_377384"/>
      <w:bookmarkEnd w:id="2133"/>
      <w:r>
        <w:rPr>
          <w:rtl w:val="true"/>
          <w:lang w:val="en-US" w:eastAsia="en-US"/>
        </w:rPr>
        <w:t>ד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2134" w:name="__RefHeading___Toc261882580"/>
      <w:bookmarkEnd w:id="213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חמה אברה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בלילא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bookmarkStart w:id="2135" w:name="_ETM_Q14_368000"/>
      <w:bookmarkEnd w:id="213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ים</w:t>
      </w:r>
      <w:r>
        <w:rPr>
          <w:rtl w:val="true"/>
          <w:lang w:val="en-US" w:eastAsia="en-US"/>
        </w:rPr>
        <w:t xml:space="preserve">, </w:t>
      </w:r>
      <w:bookmarkStart w:id="2136" w:name="_ETM_Q14_393895"/>
      <w:bookmarkEnd w:id="2136"/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</w:t>
      </w:r>
      <w:bookmarkStart w:id="2137" w:name="_ETM_Q14_378000"/>
      <w:bookmarkEnd w:id="2137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ד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מאס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טף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38" w:name="_ETM_Q14_406185"/>
      <w:bookmarkEnd w:id="2138"/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יפה</w:t>
      </w:r>
      <w:bookmarkStart w:id="2139" w:name="_ETM_Q14_385000"/>
      <w:bookmarkEnd w:id="213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ג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הל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ק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40" w:name="_ETM_Q14_413083"/>
      <w:bookmarkEnd w:id="2140"/>
      <w:r>
        <w:rPr>
          <w:rtl w:val="true"/>
          <w:lang w:val="en-US" w:eastAsia="en-US"/>
        </w:rPr>
        <w:t>מפש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פג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bookmarkStart w:id="2141" w:name="_ETM_Q14_394000"/>
      <w:bookmarkEnd w:id="214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זכ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שכ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42" w:name="_ETM_Q14_426207"/>
      <w:bookmarkEnd w:id="2142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נ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ו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ו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נין זועב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143" w:name="_ETM_Q14_398000"/>
      <w:bookmarkEnd w:id="2143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כ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144" w:name="_ETM_Q14_405000"/>
      <w:bookmarkEnd w:id="214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חמה אברה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בלילא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145" w:name="_ETM_Q14_410000"/>
      <w:bookmarkEnd w:id="2145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סר</w:t>
      </w:r>
      <w:r>
        <w:rPr>
          <w:rtl w:val="true"/>
          <w:lang w:val="en-US" w:eastAsia="en-US"/>
        </w:rPr>
        <w:t>.</w:t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146" w:name="_ETM_Q14_427832"/>
      <w:bookmarkStart w:id="2147" w:name="_ETM_Q14_427832"/>
      <w:bookmarkEnd w:id="2147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נין זועב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כ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בו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148" w:name="_ETM_Q14_416000"/>
      <w:bookmarkEnd w:id="214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חמה אברה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בלילא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ז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מניטריים</w:t>
      </w:r>
      <w:r>
        <w:rPr>
          <w:rtl w:val="true"/>
          <w:lang w:val="en-US" w:eastAsia="en-US"/>
        </w:rPr>
        <w:t xml:space="preserve">, </w:t>
      </w:r>
      <w:bookmarkStart w:id="2149" w:name="_ETM_Q14_439979"/>
      <w:bookmarkEnd w:id="2149"/>
      <w:r>
        <w:rPr>
          <w:rtl w:val="true"/>
          <w:lang w:val="en-US" w:eastAsia="en-US"/>
        </w:rPr>
        <w:t>שקו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מ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טט</w:t>
      </w:r>
      <w:bookmarkStart w:id="2150" w:name="_ETM_Q14_422000"/>
      <w:bookmarkEnd w:id="215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תק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חמאס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נוג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סיקן</w:t>
      </w:r>
      <w:r>
        <w:rPr>
          <w:rtl w:val="true"/>
          <w:lang w:val="en-US" w:eastAsia="en-US"/>
        </w:rPr>
        <w:t xml:space="preserve">". </w:t>
      </w:r>
      <w:bookmarkStart w:id="2151" w:name="_ETM_Q14_434000"/>
      <w:bookmarkEnd w:id="2151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צ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ועדה</w:t>
      </w:r>
      <w:bookmarkStart w:id="2152" w:name="_ETM_Q14_443000"/>
      <w:bookmarkEnd w:id="215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, </w:t>
      </w:r>
      <w:bookmarkStart w:id="2153" w:name="_ETM_Q14_465253"/>
      <w:bookmarkEnd w:id="2153"/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ליטי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ליטי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ז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ז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54" w:name="_ETM_Q14_475959"/>
      <w:bookmarkEnd w:id="2154"/>
      <w:r>
        <w:rPr>
          <w:rtl w:val="true"/>
          <w:lang w:val="en-US" w:eastAsia="en-US"/>
        </w:rPr>
        <w:t>הנוכ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bookmarkStart w:id="2155" w:name="_ETM_Q14_453000"/>
      <w:bookmarkEnd w:id="215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מקד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ע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פ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56" w:name="_ETM_Q14_461000"/>
      <w:bookmarkEnd w:id="2156"/>
      <w:r>
        <w:rPr>
          <w:rtl w:val="true"/>
          <w:lang w:val="en-US" w:eastAsia="en-US"/>
        </w:rPr>
        <w:t>בהפ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tl w:val="true"/>
          <w:lang w:val="en-US" w:eastAsia="en-US"/>
        </w:rPr>
        <w:t xml:space="preserve">. </w:t>
      </w:r>
      <w:bookmarkStart w:id="2157" w:name="_ETM_Q14_491731"/>
      <w:bookmarkStart w:id="2158" w:name="_ETM_Q14_491602"/>
      <w:bookmarkEnd w:id="2157"/>
      <w:bookmarkEnd w:id="2158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59" w:name="_ETM_Q14_486835"/>
      <w:bookmarkEnd w:id="2159"/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bookmarkStart w:id="2160" w:name="_ETM_Q14_472000"/>
      <w:bookmarkEnd w:id="216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טימ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ז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ר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נ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טימ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ז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ר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ב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כ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ה</w:t>
      </w:r>
      <w:bookmarkStart w:id="2161" w:name="_ETM_Q14_482000"/>
      <w:bookmarkEnd w:id="216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ית</w:t>
      </w:r>
      <w:r>
        <w:rPr>
          <w:rtl w:val="true"/>
          <w:lang w:val="en-US" w:eastAsia="en-US"/>
        </w:rPr>
        <w:t xml:space="preserve">, </w:t>
      </w:r>
      <w:bookmarkStart w:id="2162" w:name="_ETM_Q14_508330"/>
      <w:bookmarkEnd w:id="2162"/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פ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ציפ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עיל</w:t>
      </w:r>
      <w:bookmarkStart w:id="2163" w:name="_ETM_Q14_491000"/>
      <w:bookmarkEnd w:id="216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מאס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ט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רח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2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ג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ש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64" w:name="_ETM_Q14_502000"/>
      <w:bookmarkEnd w:id="2164"/>
      <w:r>
        <w:rPr>
          <w:rtl w:val="true"/>
          <w:lang w:val="en-US" w:eastAsia="en-US"/>
        </w:rPr>
        <w:t>ב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ו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ק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לנ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65" w:name="_ETM_Q14_530289"/>
      <w:bookmarkEnd w:id="2165"/>
      <w:r>
        <w:rPr>
          <w:rtl w:val="true"/>
          <w:lang w:val="en-US" w:eastAsia="en-US"/>
        </w:rPr>
        <w:t>ואיפ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ה</w:t>
      </w:r>
      <w:bookmarkStart w:id="2166" w:name="_ETM_Q14_512000"/>
      <w:bookmarkEnd w:id="2166"/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ע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ו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67" w:name="_ETM_Q14_538708"/>
      <w:bookmarkEnd w:id="2167"/>
      <w:r>
        <w:rPr>
          <w:rtl w:val="true"/>
          <w:lang w:val="en-US" w:eastAsia="en-US"/>
        </w:rPr>
        <w:t>האז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י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ת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עה</w:t>
      </w:r>
      <w:bookmarkStart w:id="2168" w:name="_ETM_Q14_523000"/>
      <w:bookmarkEnd w:id="216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צ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ת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נ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69" w:name="_ETM_Q14_555153"/>
      <w:bookmarkEnd w:id="2169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70" w:name="_ETM_Q14_535000"/>
      <w:bookmarkEnd w:id="2170"/>
      <w:r>
        <w:rPr>
          <w:rtl w:val="true"/>
          <w:lang w:val="en-US" w:eastAsia="en-US"/>
        </w:rPr>
        <w:t>הא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71" w:name="_ETM_Q14_555426"/>
      <w:bookmarkEnd w:id="2171"/>
      <w:r>
        <w:rPr>
          <w:rtl w:val="true"/>
          <w:lang w:val="en-US" w:eastAsia="en-US"/>
        </w:rPr>
        <w:t>גל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ו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מאס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ק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אד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ת</w:t>
      </w:r>
      <w:r>
        <w:rPr>
          <w:rtl w:val="true"/>
          <w:lang w:val="en-US" w:eastAsia="en-US"/>
        </w:rPr>
        <w:t xml:space="preserve">? </w:t>
      </w:r>
      <w:bookmarkStart w:id="2172" w:name="_ETM_Q14_545000"/>
      <w:bookmarkEnd w:id="2172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173" w:name="_ETM_Q14_568346"/>
      <w:bookmarkStart w:id="2174" w:name="_ETM_Q14_568346"/>
      <w:bookmarkEnd w:id="2174"/>
    </w:p>
    <w:p>
      <w:pPr>
        <w:pStyle w:val="Normal"/>
        <w:jc w:val="both"/>
        <w:rPr>
          <w:lang w:val="en-US" w:eastAsia="en-US"/>
        </w:rPr>
      </w:pPr>
      <w:bookmarkStart w:id="2175" w:name="_ETM_Q14_568411"/>
      <w:bookmarkEnd w:id="2175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מאס</w:t>
      </w:r>
      <w:r>
        <w:rPr>
          <w:rtl w:val="true"/>
          <w:lang w:val="en-US" w:eastAsia="en-US"/>
        </w:rPr>
        <w:t xml:space="preserve">", </w:t>
      </w:r>
      <w:bookmarkStart w:id="2176" w:name="_ETM_Q14_571844"/>
      <w:bookmarkEnd w:id="2176"/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דא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ו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ר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77" w:name="_ETM_Q14_555000"/>
      <w:bookmarkEnd w:id="2177"/>
      <w:r>
        <w:rPr>
          <w:rtl w:val="true"/>
          <w:lang w:val="en-US" w:eastAsia="en-US"/>
        </w:rPr>
        <w:t>תק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כז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ז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וריס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חב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178" w:name="_ETM_Q14_585900"/>
      <w:bookmarkStart w:id="2179" w:name="_ETM_Q14_585900"/>
      <w:bookmarkEnd w:id="2179"/>
    </w:p>
    <w:p>
      <w:pPr>
        <w:pStyle w:val="Normal"/>
        <w:jc w:val="both"/>
        <w:rPr>
          <w:lang w:val="en-US" w:eastAsia="en-US"/>
        </w:rPr>
      </w:pPr>
      <w:bookmarkStart w:id="2180" w:name="_ETM_Q14_586025"/>
      <w:bookmarkEnd w:id="2180"/>
      <w:r>
        <w:rPr>
          <w:rtl w:val="true"/>
          <w:lang w:val="en-US" w:eastAsia="en-US"/>
        </w:rPr>
        <w:t>ב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81" w:name="_ETM_Q14_588965"/>
      <w:bookmarkEnd w:id="2181"/>
      <w:r>
        <w:rPr>
          <w:rtl w:val="true"/>
          <w:lang w:val="en-US" w:eastAsia="en-US"/>
        </w:rPr>
        <w:t>הוועדה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bookmarkStart w:id="2182" w:name="_ETM_Q14_568000"/>
      <w:bookmarkEnd w:id="218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83" w:name="_ETM_Q14_597426"/>
      <w:bookmarkEnd w:id="2183"/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מניט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בש</w:t>
      </w:r>
      <w:r>
        <w:rPr>
          <w:rtl w:val="true"/>
          <w:lang w:val="en-US" w:eastAsia="en-US"/>
        </w:rPr>
        <w:t>".</w:t>
      </w:r>
      <w:bookmarkStart w:id="2184" w:name="_ETM_Q14_587000"/>
      <w:bookmarkEnd w:id="2184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85" w:name="_ETM_Q14_602729"/>
      <w:bookmarkEnd w:id="2185"/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86" w:name="_ETM_Q14_606610"/>
      <w:bookmarkEnd w:id="2186"/>
      <w:r>
        <w:rPr>
          <w:rtl w:val="true"/>
          <w:lang w:val="en-US" w:eastAsia="en-US"/>
        </w:rPr>
        <w:t>ש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צוע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ק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ת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ב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187" w:name="_ETM_Q14_618181"/>
      <w:bookmarkStart w:id="2188" w:name="_ETM_Q14_618181"/>
      <w:bookmarkEnd w:id="2188"/>
    </w:p>
    <w:p>
      <w:pPr>
        <w:pStyle w:val="Normal"/>
        <w:jc w:val="both"/>
        <w:rPr>
          <w:lang w:val="en-US" w:eastAsia="en-US"/>
        </w:rPr>
      </w:pPr>
      <w:bookmarkStart w:id="2189" w:name="_ETM_Q14_618383"/>
      <w:bookmarkEnd w:id="2189"/>
      <w:r>
        <w:rPr>
          <w:rtl w:val="true"/>
          <w:lang w:val="en-US" w:eastAsia="en-US"/>
        </w:rPr>
        <w:t>כש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90" w:name="_ETM_Q14_596000"/>
      <w:bookmarkEnd w:id="2190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91" w:name="_ETM_Q14_616289"/>
      <w:bookmarkEnd w:id="2191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בצ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92" w:name="_ETM_Q14_619846"/>
      <w:bookmarkEnd w:id="2192"/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ו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לפ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93" w:name="_ETM_Q14_606000"/>
      <w:bookmarkEnd w:id="2193"/>
      <w:r>
        <w:rPr>
          <w:rtl w:val="true"/>
          <w:lang w:val="en-US" w:eastAsia="en-US"/>
        </w:rPr>
        <w:t>חוז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די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bookmarkStart w:id="2194" w:name="_ETM_Q14_614000"/>
      <w:bookmarkEnd w:id="219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95" w:name="_ETM_Q14_632498"/>
      <w:bookmarkEnd w:id="2195"/>
      <w:r>
        <w:rPr>
          <w:rtl w:val="true"/>
          <w:lang w:val="en-US" w:eastAsia="en-US"/>
        </w:rPr>
        <w:t>מ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ד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ש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196" w:name="_ETM_Q14_622000"/>
      <w:bookmarkEnd w:id="2196"/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197" w:name="_ETM_Q14_647090"/>
      <w:bookmarkStart w:id="2198" w:name="_ETM_Q14_647090"/>
      <w:bookmarkEnd w:id="2198"/>
    </w:p>
    <w:p>
      <w:pPr>
        <w:pStyle w:val="Normal"/>
        <w:jc w:val="both"/>
        <w:rPr>
          <w:lang w:val="en-US" w:eastAsia="en-US"/>
        </w:rPr>
      </w:pPr>
      <w:bookmarkStart w:id="2199" w:name="_ETM_Q14_647296"/>
      <w:bookmarkEnd w:id="2199"/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ו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ולפ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00" w:name="_ETM_Q14_652623"/>
      <w:bookmarkEnd w:id="2200"/>
      <w:r>
        <w:rPr>
          <w:rtl w:val="true"/>
          <w:lang w:val="en-US" w:eastAsia="en-US"/>
        </w:rPr>
        <w:t>וח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דד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צי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ק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ע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ט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מאס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סטי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מ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bookmarkStart w:id="2201" w:name="_ETM_Q14_638000"/>
      <w:bookmarkEnd w:id="220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ו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202" w:name="_ETM_Q14_670143"/>
      <w:bookmarkStart w:id="2203" w:name="_ETM_Q14_670143"/>
      <w:bookmarkEnd w:id="2203"/>
    </w:p>
    <w:p>
      <w:pPr>
        <w:pStyle w:val="Normal"/>
        <w:jc w:val="both"/>
        <w:rPr/>
      </w:pPr>
      <w:bookmarkStart w:id="2204" w:name="_ETM_Q14_670333"/>
      <w:bookmarkEnd w:id="220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05" w:name="_ETM_Q14_645000"/>
      <w:bookmarkEnd w:id="2205"/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bookmarkStart w:id="2206" w:name="_ETM_Q14_671946"/>
      <w:bookmarkEnd w:id="2206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bookmarkStart w:id="2207" w:name="_ETM_Q14_654000"/>
      <w:bookmarkEnd w:id="220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ר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ציג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08" w:name="_ETM_Q14_678293"/>
      <w:bookmarkEnd w:id="2208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bookmarkStart w:id="2209" w:name="_ETM_Q14_663000"/>
      <w:bookmarkEnd w:id="220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קר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רגו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10" w:name="_ETM_Q14_672000"/>
      <w:bookmarkEnd w:id="2210"/>
      <w:r>
        <w:rPr>
          <w:rtl w:val="true"/>
          <w:lang w:val="en-US" w:eastAsia="en-US"/>
        </w:rPr>
        <w:t>ט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ול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וצ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11" w:name="_ETM_Q14_694652"/>
      <w:bookmarkEnd w:id="2211"/>
      <w:r>
        <w:rPr>
          <w:rtl w:val="true"/>
          <w:lang w:val="en-US" w:eastAsia="en-US"/>
        </w:rPr>
        <w:t>נוסעיו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רג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ול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ח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בח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12" w:name="_ETM_Q14_683000"/>
      <w:bookmarkEnd w:id="2212"/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13" w:name="_ETM_Q14_707646"/>
      <w:bookmarkEnd w:id="2213"/>
      <w:r>
        <w:rPr>
          <w:rtl w:val="true"/>
          <w:lang w:val="en-US" w:eastAsia="en-US"/>
        </w:rPr>
        <w:t>ארג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מ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ינ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14" w:name="_ETM_Q14_714109"/>
      <w:bookmarkEnd w:id="2214"/>
      <w:r>
        <w:rPr>
          <w:rtl w:val="true"/>
          <w:lang w:val="en-US" w:eastAsia="en-US"/>
        </w:rPr>
        <w:t>שמחריש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15" w:name="_ETM_Q14_692000"/>
      <w:bookmarkEnd w:id="2215"/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ארפ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ר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נ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ח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16" w:name="_ETM_Q14_702000"/>
      <w:bookmarkEnd w:id="2216"/>
      <w:r>
        <w:rPr>
          <w:rtl w:val="true"/>
          <w:lang w:val="en-US" w:eastAsia="en-US"/>
        </w:rPr>
        <w:t>באח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פגניס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ירק</w:t>
      </w:r>
      <w:r>
        <w:rPr>
          <w:rtl w:val="true"/>
          <w:lang w:val="en-US" w:eastAsia="en-US"/>
        </w:rPr>
        <w:t xml:space="preserve">, </w:t>
      </w:r>
      <w:bookmarkStart w:id="2217" w:name="_ETM_Q14_728003"/>
      <w:bookmarkEnd w:id="2217"/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218" w:name="_ETM_Q14_708000"/>
      <w:bookmarkEnd w:id="221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219" w:name="_ETM_Q14_710000"/>
      <w:bookmarkEnd w:id="221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חמה אברה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בלילא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י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ה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bookmarkStart w:id="2220" w:name="_ETM_Q14_714000"/>
      <w:bookmarkEnd w:id="222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ני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ד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”חמאס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21" w:name="_ETM_Q14_740763"/>
      <w:bookmarkEnd w:id="2221"/>
      <w:r>
        <w:rPr>
          <w:rtl w:val="true"/>
          <w:lang w:val="en-US" w:eastAsia="en-US"/>
        </w:rPr>
        <w:t>מ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22" w:name="_ETM_Q14_753328"/>
      <w:bookmarkEnd w:id="2222"/>
      <w:r>
        <w:rPr>
          <w:rtl w:val="true"/>
          <w:lang w:val="en-US" w:eastAsia="en-US"/>
        </w:rPr>
        <w:t>ל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23" w:name="_ETM_Q14_731000"/>
      <w:bookmarkEnd w:id="2223"/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224" w:name="_ETM_Q14_754977"/>
      <w:bookmarkStart w:id="2225" w:name="_ETM_Q14_754977"/>
      <w:bookmarkEnd w:id="2225"/>
    </w:p>
    <w:p>
      <w:pPr>
        <w:pStyle w:val="Normal"/>
        <w:jc w:val="both"/>
        <w:rPr>
          <w:lang w:val="en-US" w:eastAsia="en-US"/>
        </w:rPr>
      </w:pPr>
      <w:bookmarkStart w:id="2226" w:name="_ETM_Q14_755169"/>
      <w:bookmarkEnd w:id="2226"/>
      <w:r>
        <w:rPr>
          <w:rtl w:val="true"/>
          <w:lang w:val="en-US" w:eastAsia="en-US"/>
        </w:rPr>
        <w:t>ולס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ח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bookmarkStart w:id="2227" w:name="_ETM_Q14_740000"/>
      <w:bookmarkEnd w:id="222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, </w:t>
      </w:r>
      <w:bookmarkStart w:id="2228" w:name="_ETM_Q14_744000"/>
      <w:bookmarkEnd w:id="2228"/>
      <w:r>
        <w:rPr>
          <w:rtl w:val="true"/>
          <w:lang w:val="en-US" w:eastAsia="en-US"/>
        </w:rPr>
        <w:t>בהומ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ה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לת</w:t>
      </w:r>
      <w:r>
        <w:rPr>
          <w:rtl w:val="true"/>
          <w:lang w:val="en-US" w:eastAsia="en-US"/>
        </w:rPr>
        <w:t xml:space="preserve">. </w:t>
      </w:r>
      <w:bookmarkStart w:id="2229" w:name="_ETM_Q14_745000"/>
      <w:bookmarkEnd w:id="2229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ב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ו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ח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ו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bookmarkStart w:id="2230" w:name="_ETM_Q15_176969"/>
      <w:bookmarkEnd w:id="223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31" w:name="_ETM_Q15_185279"/>
      <w:bookmarkEnd w:id="2231"/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bookmarkStart w:id="2232" w:name="_ETM_Q15_186043"/>
      <w:bookmarkEnd w:id="223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bookmarkStart w:id="2233" w:name="_ETM_Q15_189148"/>
      <w:bookmarkEnd w:id="2233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2234" w:name="__RefHeading___Toc261882581"/>
      <w:bookmarkEnd w:id="223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ני דנ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טיש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פ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ס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ה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יו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bookmarkStart w:id="2235" w:name="_ETM_Q15_221448"/>
      <w:bookmarkEnd w:id="223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ס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ויי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וע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א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ש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ח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שמ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. </w:t>
      </w:r>
      <w:bookmarkStart w:id="2236" w:name="_ETM_Q15_238589"/>
      <w:bookmarkEnd w:id="2236"/>
      <w:r>
        <w:rPr>
          <w:rtl w:val="true"/>
          <w:lang w:val="en-US" w:eastAsia="en-US"/>
        </w:rPr>
        <w:t>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פ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חאל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אומ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סא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קסיקון</w:t>
      </w:r>
      <w:r>
        <w:rPr>
          <w:rtl w:val="true"/>
          <w:lang w:val="en-US" w:eastAsia="en-US"/>
        </w:rPr>
        <w:t xml:space="preserve">, </w:t>
      </w:r>
      <w:bookmarkStart w:id="2237" w:name="_ETM_Q15_246773"/>
      <w:bookmarkEnd w:id="2237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ס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סאמ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ב חנ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ני דנ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סאמים</w:t>
      </w:r>
      <w:r>
        <w:rPr>
          <w:rtl w:val="true"/>
          <w:lang w:val="en-US" w:eastAsia="en-US"/>
        </w:rPr>
        <w:t xml:space="preserve">", </w:t>
      </w:r>
      <w:bookmarkStart w:id="2238" w:name="_ETM_Q15_261934"/>
      <w:bookmarkEnd w:id="2238"/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ב חנ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ח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ני דנ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bookmarkStart w:id="2239" w:name="_ETM_Q15_267056"/>
      <w:bookmarkEnd w:id="223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גן</w:t>
      </w:r>
      <w:bookmarkStart w:id="2240" w:name="_ETM_Q15_270724"/>
      <w:bookmarkEnd w:id="224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41" w:name="_ETM_Q15_277741"/>
      <w:bookmarkEnd w:id="2241"/>
      <w:r>
        <w:rPr>
          <w:rtl w:val="true"/>
          <w:lang w:val="en-US" w:eastAsia="en-US"/>
        </w:rPr>
        <w:t>נצטר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סאמ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42" w:name="_ETM_Q15_278176"/>
      <w:bookmarkEnd w:id="2242"/>
      <w:r>
        <w:rPr>
          <w:rtl w:val="true"/>
          <w:lang w:val="en-US" w:eastAsia="en-US"/>
        </w:rPr>
        <w:t>תמי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יר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ר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גוש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ט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43" w:name="_ETM_Q15_287078"/>
      <w:bookmarkEnd w:id="2243"/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סאמ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קל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ד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ב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ט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ב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bookmarkStart w:id="2244" w:name="_ETM_Q15_314172"/>
      <w:bookmarkEnd w:id="224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קסיק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קס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קסיק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צ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ב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ס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די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45" w:name="_ETM_Q15_317835"/>
      <w:bookmarkEnd w:id="2245"/>
      <w:r>
        <w:rPr>
          <w:rtl w:val="true"/>
          <w:lang w:val="en-US" w:eastAsia="en-US"/>
        </w:rPr>
        <w:t>שכ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46" w:name="_ETM_Q15_321179"/>
      <w:bookmarkEnd w:id="2246"/>
      <w:r>
        <w:rPr>
          <w:rtl w:val="true"/>
          <w:lang w:val="en-US" w:eastAsia="en-US"/>
        </w:rPr>
        <w:t>הומ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צי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צ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פג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ש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ס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47" w:name="_ETM_Q15_332327"/>
      <w:bookmarkEnd w:id="2247"/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ג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סט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48" w:name="_ETM_Q15_337958"/>
      <w:bookmarkEnd w:id="2248"/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מאס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י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ור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סאמ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פ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49" w:name="_ETM_Q15_340546"/>
      <w:bookmarkEnd w:id="2249"/>
      <w:r>
        <w:rPr>
          <w:rtl w:val="true"/>
          <w:lang w:val="en-US" w:eastAsia="en-US"/>
        </w:rPr>
        <w:t>תפ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נו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50" w:name="_ETM_Q15_351343"/>
      <w:bookmarkEnd w:id="2250"/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רוטו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ק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ן</w:t>
      </w:r>
      <w:r>
        <w:rPr>
          <w:rtl w:val="true"/>
          <w:lang w:val="en-US" w:eastAsia="en-US"/>
        </w:rPr>
        <w:t xml:space="preserve">"; </w:t>
      </w:r>
      <w:bookmarkStart w:id="2251" w:name="_ETM_Q15_347020"/>
      <w:bookmarkEnd w:id="2251"/>
      <w:r>
        <w:rPr>
          <w:rtl w:val="true"/>
          <w:lang w:val="en-US" w:eastAsia="en-US"/>
        </w:rPr>
        <w:t>קר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bookmarkStart w:id="2252" w:name="_ETM_Q15_362763"/>
      <w:bookmarkEnd w:id="225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ף</w:t>
      </w:r>
      <w:r>
        <w:rPr>
          <w:rtl w:val="true"/>
          <w:lang w:val="en-US" w:eastAsia="en-US"/>
        </w:rPr>
        <w:t xml:space="preserve">. </w:t>
      </w:r>
      <w:bookmarkStart w:id="2253" w:name="_ETM_Q15_365578"/>
      <w:bookmarkEnd w:id="2253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254" w:name="_ETM_Q15_365765"/>
      <w:bookmarkEnd w:id="225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ב חנ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ני דנ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ע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55" w:name="_ETM_Q15_372479"/>
      <w:bookmarkEnd w:id="2255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56" w:name="_ETM_Q15_376663"/>
      <w:bookmarkEnd w:id="2256"/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יצ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57" w:name="_ETM_Q15_383238"/>
      <w:bookmarkEnd w:id="2257"/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כ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ני דנ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ז</w:t>
      </w:r>
      <w:bookmarkStart w:id="2258" w:name="_ETM_Q15_386852"/>
      <w:bookmarkEnd w:id="225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מ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bookmarkStart w:id="2259" w:name="_ETM_Q15_398495"/>
      <w:bookmarkEnd w:id="225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סטור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יים אור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צ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ק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ני דנ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ל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לים</w:t>
      </w:r>
      <w:bookmarkStart w:id="2260" w:name="_ETM_Q15_398689"/>
      <w:bookmarkEnd w:id="226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אח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ג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דרכ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צלח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י</w:t>
      </w:r>
      <w:bookmarkStart w:id="2261" w:name="_ETM_Q15_412086"/>
      <w:bookmarkEnd w:id="2261"/>
      <w:r>
        <w:rPr>
          <w:rtl w:val="true"/>
          <w:lang w:val="en-US" w:eastAsia="en-US"/>
        </w:rPr>
        <w:t>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דב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מאל זחאלק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262" w:name="_ETM_Q15_415381"/>
      <w:bookmarkStart w:id="2263" w:name="_ETM_Q15_415381"/>
      <w:bookmarkEnd w:id="2263"/>
    </w:p>
    <w:p>
      <w:pPr>
        <w:pStyle w:val="Style37"/>
        <w:keepNext w:val="true"/>
        <w:jc w:val="both"/>
        <w:rPr>
          <w:lang w:val="en-US" w:eastAsia="en-US"/>
        </w:rPr>
      </w:pPr>
      <w:bookmarkStart w:id="2264" w:name="_ETM_Q15_415518"/>
      <w:bookmarkEnd w:id="226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bookmarkStart w:id="2265" w:name="_ETM_Q15_419504"/>
      <w:bookmarkEnd w:id="2265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פ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ני דנ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66" w:name="_ETM_Q15_423049"/>
      <w:bookmarkEnd w:id="2266"/>
      <w:r>
        <w:rPr>
          <w:rtl w:val="true"/>
          <w:lang w:val="en-US" w:eastAsia="en-US"/>
        </w:rPr>
        <w:t>מו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67" w:name="_ETM_Q15_436007"/>
      <w:bookmarkEnd w:id="2267"/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ע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מאל זחאלק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68" w:name="_ETM_Q15_452461"/>
      <w:bookmarkEnd w:id="2268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ני דנ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חאל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קו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bookmarkStart w:id="2269" w:name="_ETM_Q15_457800"/>
      <w:bookmarkEnd w:id="226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ס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. </w:t>
      </w:r>
      <w:bookmarkStart w:id="2270" w:name="_ETM_Q15_457846"/>
      <w:bookmarkEnd w:id="2270"/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71" w:name="_ETM_Q15_465633"/>
      <w:bookmarkEnd w:id="2271"/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2272" w:name="__RefHeading___Toc261882582"/>
      <w:bookmarkEnd w:id="227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ב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73" w:name="_ETM_Q15_478515"/>
      <w:bookmarkEnd w:id="2273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ו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74" w:name="_ETM_Q15_482667"/>
      <w:bookmarkEnd w:id="2274"/>
      <w:r>
        <w:rPr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צד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ריו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ץ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75" w:name="_ETM_Q15_496521"/>
      <w:bookmarkEnd w:id="2275"/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ד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תם</w:t>
      </w:r>
      <w:bookmarkStart w:id="2276" w:name="_ETM_Q15_501820"/>
      <w:bookmarkEnd w:id="2276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א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מ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77" w:name="_ETM_Q15_508193"/>
      <w:bookmarkEnd w:id="2277"/>
      <w:r>
        <w:rPr>
          <w:rtl w:val="true"/>
          <w:lang w:val="en-US" w:eastAsia="en-US"/>
        </w:rPr>
        <w:t>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מין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78" w:name="_ETM_Q15_521226"/>
      <w:bookmarkEnd w:id="2278"/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ח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יום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bookmarkStart w:id="2279" w:name="_ETM_Q15_531880"/>
      <w:bookmarkEnd w:id="227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ך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כ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bookmarkStart w:id="2280" w:name="_ETM_Q15_531216"/>
      <w:bookmarkEnd w:id="228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מוקר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ליד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ת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81" w:name="_ETM_Q15_537009"/>
      <w:bookmarkEnd w:id="2281"/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חמ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סאנ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ת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bookmarkStart w:id="2282" w:name="_ETM_Q15_548511"/>
      <w:bookmarkEnd w:id="228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83" w:name="_ETM_Q15_552215"/>
      <w:bookmarkEnd w:id="2283"/>
      <w:r>
        <w:rPr>
          <w:rtl w:val="true"/>
          <w:lang w:val="en-US" w:eastAsia="en-US"/>
        </w:rPr>
        <w:t>אמר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שכ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שיב</w:t>
      </w:r>
      <w:r>
        <w:rPr>
          <w:rtl w:val="true"/>
          <w:lang w:val="en-US" w:eastAsia="en-US"/>
        </w:rPr>
        <w:t xml:space="preserve">. </w:t>
      </w:r>
      <w:bookmarkStart w:id="2284" w:name="_ETM_Q15_558598"/>
      <w:bookmarkEnd w:id="2284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ש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בר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אתם</w:t>
      </w:r>
      <w:bookmarkStart w:id="2285" w:name="_ETM_Q15_561181"/>
      <w:bookmarkEnd w:id="228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ע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bookmarkStart w:id="2286" w:name="_ETM_Q15_567620"/>
      <w:bookmarkEnd w:id="228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87" w:name="_ETM_Q15_582300"/>
      <w:bookmarkEnd w:id="2287"/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ז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ק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דינ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ק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88" w:name="_ETM_Q15_576382"/>
      <w:bookmarkEnd w:id="2288"/>
      <w:r>
        <w:rPr>
          <w:rtl w:val="true"/>
          <w:lang w:val="en-US" w:eastAsia="en-US"/>
        </w:rPr>
        <w:t>הנכ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פס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לקלת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דלסט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תר</w:t>
      </w:r>
      <w:r>
        <w:rPr>
          <w:rtl w:val="true"/>
          <w:lang w:val="en-US" w:eastAsia="en-US"/>
        </w:rPr>
        <w:t xml:space="preserve">, </w:t>
      </w:r>
      <w:bookmarkStart w:id="2289" w:name="_ETM_Q15_593961"/>
      <w:bookmarkEnd w:id="2289"/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90" w:name="_ETM_Q15_593545"/>
      <w:bookmarkEnd w:id="2290"/>
      <w:r>
        <w:rPr>
          <w:rtl w:val="true"/>
          <w:lang w:val="en-US" w:eastAsia="en-US"/>
        </w:rPr>
        <w:t>לנג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יב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ב חנ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ו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פריק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91" w:name="_ETM_Q15_611032"/>
      <w:bookmarkEnd w:id="2291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92" w:name="_ETM_Q15_614082"/>
      <w:bookmarkEnd w:id="2292"/>
      <w:r>
        <w:rPr>
          <w:rtl w:val="true"/>
          <w:lang w:val="en-US" w:eastAsia="en-US"/>
        </w:rPr>
        <w:t>ארצ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ב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סטר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י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זילנד</w:t>
      </w:r>
      <w:r>
        <w:rPr>
          <w:rtl w:val="true"/>
          <w:lang w:val="en-US" w:eastAsia="en-US"/>
        </w:rPr>
        <w:t xml:space="preserve">, </w:t>
      </w:r>
      <w:bookmarkStart w:id="2293" w:name="_ETM_Q15_616017"/>
      <w:bookmarkEnd w:id="2293"/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ריט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ות</w:t>
      </w:r>
      <w:bookmarkStart w:id="2294" w:name="_ETM_Q15_623455"/>
      <w:bookmarkEnd w:id="229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רו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מאס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מ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מאס</w:t>
      </w:r>
      <w:r>
        <w:rPr>
          <w:rtl w:val="true"/>
          <w:lang w:val="en-US" w:eastAsia="en-US"/>
        </w:rPr>
        <w:t>"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מאס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נים</w:t>
      </w:r>
      <w:bookmarkStart w:id="2295" w:name="_ETM_Q15_645402"/>
      <w:bookmarkEnd w:id="229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מאס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מאס</w:t>
      </w:r>
      <w:r>
        <w:rPr>
          <w:rtl w:val="true"/>
          <w:lang w:val="en-US" w:eastAsia="en-US"/>
        </w:rPr>
        <w:t>"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מאס</w:t>
      </w:r>
      <w:r>
        <w:rPr>
          <w:rtl w:val="true"/>
          <w:lang w:val="en-US" w:eastAsia="en-US"/>
        </w:rPr>
        <w:t>"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296" w:name="_ETM_Q15_650130"/>
      <w:bookmarkEnd w:id="2296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297" w:name="_ETM_Q15_651067"/>
      <w:bookmarkStart w:id="2298" w:name="_ETM_Q15_651067"/>
      <w:bookmarkEnd w:id="2298"/>
    </w:p>
    <w:p>
      <w:pPr>
        <w:pStyle w:val="Style37"/>
        <w:keepNext w:val="true"/>
        <w:jc w:val="both"/>
        <w:rPr>
          <w:lang w:val="en-US" w:eastAsia="en-US"/>
        </w:rPr>
      </w:pPr>
      <w:bookmarkStart w:id="2299" w:name="_ETM_Q15_651253"/>
      <w:bookmarkEnd w:id="229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י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00" w:name="_ETM_Q15_657371"/>
      <w:bookmarkEnd w:id="2300"/>
      <w:r>
        <w:rPr>
          <w:rtl w:val="true"/>
          <w:lang w:val="en-US" w:eastAsia="en-US"/>
        </w:rPr>
        <w:t>יד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ומ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חק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01" w:name="_ETM_Q15_670377"/>
      <w:bookmarkEnd w:id="2301"/>
      <w:r>
        <w:rPr>
          <w:rtl w:val="true"/>
          <w:lang w:val="en-US" w:eastAsia="en-US"/>
        </w:rPr>
        <w:t>די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bookmarkStart w:id="2302" w:name="_ETM_Q15_673959"/>
      <w:bookmarkEnd w:id="230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03" w:name="_ETM_Q15_682753"/>
      <w:bookmarkEnd w:id="2303"/>
      <w:r>
        <w:rPr>
          <w:rtl w:val="true"/>
          <w:lang w:val="en-US" w:eastAsia="en-US"/>
        </w:rPr>
        <w:t>ית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נז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04" w:name="_ETM_Q15_687795"/>
      <w:bookmarkEnd w:id="2304"/>
      <w:r>
        <w:rPr>
          <w:rtl w:val="true"/>
          <w:lang w:val="en-US" w:eastAsia="en-US"/>
        </w:rPr>
        <w:t>מאמי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ר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שת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bookmarkStart w:id="2305" w:name="_ETM_Q15_701507"/>
      <w:bookmarkEnd w:id="230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לי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bookmarkStart w:id="2306" w:name="_ETM_Q15_711825"/>
      <w:bookmarkEnd w:id="2306"/>
      <w:r>
        <w:rPr>
          <w:rtl w:val="true"/>
          <w:lang w:val="en-US" w:eastAsia="en-US"/>
        </w:rPr>
        <w:t>ש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סטי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חש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נ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</w:t>
      </w:r>
      <w:bookmarkStart w:id="2307" w:name="_ETM_Q15_717446"/>
      <w:bookmarkEnd w:id="230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ש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ז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08" w:name="_ETM_Q15_723434"/>
      <w:bookmarkEnd w:id="2308"/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מוך</w:t>
      </w:r>
      <w:bookmarkStart w:id="2309" w:name="_ETM_Q15_731845"/>
      <w:bookmarkEnd w:id="230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10" w:name="_ETM_Q15_733314"/>
      <w:bookmarkEnd w:id="2310"/>
      <w:r>
        <w:rPr>
          <w:rtl w:val="true"/>
          <w:lang w:val="en-US" w:eastAsia="en-US"/>
        </w:rPr>
        <w:t>קה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11" w:name="_ETM_Q15_739220"/>
      <w:bookmarkEnd w:id="2311"/>
      <w:r>
        <w:rPr>
          <w:rtl w:val="true"/>
          <w:lang w:val="en-US" w:eastAsia="en-US"/>
        </w:rPr>
        <w:t>נפר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bookmarkStart w:id="2312" w:name="_ETM_Q15_748031"/>
      <w:bookmarkEnd w:id="231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13" w:name="_ETM_Q15_754512"/>
      <w:bookmarkEnd w:id="2313"/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ו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וק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זכירה</w:t>
      </w:r>
      <w:bookmarkStart w:id="2314" w:name="_ETM_Q15_757259"/>
      <w:bookmarkEnd w:id="231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ול</w:t>
      </w:r>
      <w:bookmarkStart w:id="2315" w:name="_ETM_Q15_765630"/>
      <w:bookmarkEnd w:id="231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bookmarkStart w:id="2316" w:name="_ETM_Q15_768682"/>
      <w:bookmarkEnd w:id="231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בדק</w:t>
      </w:r>
      <w:bookmarkStart w:id="2317" w:name="_ETM_Q15_773472"/>
      <w:bookmarkEnd w:id="231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ד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בד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 xml:space="preserve">: </w:t>
      </w:r>
      <w:bookmarkStart w:id="2318" w:name="_ETM_Q16_183369"/>
      <w:bookmarkStart w:id="2319" w:name="_ETM_Q16_183179"/>
      <w:bookmarkStart w:id="2320" w:name="_ETM_Q16_178791"/>
      <w:bookmarkStart w:id="2321" w:name="_ETM_Q16_285000"/>
      <w:bookmarkEnd w:id="2318"/>
      <w:bookmarkEnd w:id="2319"/>
      <w:bookmarkEnd w:id="2320"/>
      <w:bookmarkEnd w:id="2321"/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ו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קריא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22" w:name="_ETM_Q16_193488"/>
      <w:bookmarkEnd w:id="2322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23" w:name="_ETM_Q16_192724"/>
      <w:bookmarkEnd w:id="2323"/>
      <w:r>
        <w:rPr>
          <w:rtl w:val="true"/>
          <w:lang w:val="en-US" w:eastAsia="en-US"/>
        </w:rPr>
        <w:t>ב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צ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24" w:name="_ETM_Q16_197045"/>
      <w:bookmarkEnd w:id="2324"/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25" w:name="_ETM_Q16_200907"/>
      <w:bookmarkEnd w:id="2325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ב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>.</w:t>
      </w:r>
      <w:bookmarkStart w:id="2326" w:name="_ETM_Q16_213968"/>
      <w:bookmarkStart w:id="2327" w:name="_ETM_Q16_209094"/>
      <w:bookmarkEnd w:id="2326"/>
      <w:bookmarkEnd w:id="2327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28" w:name="_ETM_Q16_214074"/>
      <w:bookmarkEnd w:id="2328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29" w:name="_ETM_Q16_219243"/>
      <w:bookmarkEnd w:id="2329"/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תך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30" w:name="_ETM_Q16_224795"/>
      <w:bookmarkEnd w:id="2330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31" w:name="_ETM_Q16_229676"/>
      <w:bookmarkEnd w:id="2331"/>
      <w:r>
        <w:rPr>
          <w:rtl w:val="true"/>
          <w:lang w:val="en-US" w:eastAsia="en-US"/>
        </w:rPr>
        <w:t>אח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32" w:name="_ETM_Q16_235909"/>
      <w:bookmarkEnd w:id="2332"/>
      <w:r>
        <w:rPr>
          <w:rtl w:val="true"/>
          <w:lang w:val="en-US" w:eastAsia="en-US"/>
        </w:rPr>
        <w:t>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ו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הסת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כ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333" w:name="_ETM_Q16_237946"/>
      <w:bookmarkStart w:id="2334" w:name="_ETM_Q16_237946"/>
      <w:bookmarkEnd w:id="2334"/>
    </w:p>
    <w:p>
      <w:pPr>
        <w:pStyle w:val="Style37"/>
        <w:keepNext w:val="true"/>
        <w:jc w:val="both"/>
        <w:rPr>
          <w:lang w:val="en-US" w:eastAsia="en-US"/>
        </w:rPr>
      </w:pPr>
      <w:bookmarkStart w:id="2335" w:name="_ETM_Q16_238630"/>
      <w:bookmarkEnd w:id="233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סת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36" w:name="_ETM_Q16_236456"/>
      <w:bookmarkEnd w:id="2336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בעה</w:t>
      </w:r>
      <w:r>
        <w:rPr>
          <w:rtl w:val="true"/>
          <w:lang w:val="en-US" w:eastAsia="en-US"/>
        </w:rPr>
        <w:t>.</w:t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337" w:name="_ETM_Q16_247582"/>
      <w:bookmarkStart w:id="2338" w:name="_ETM_Q16_247582"/>
      <w:bookmarkEnd w:id="2338"/>
    </w:p>
    <w:p>
      <w:pPr>
        <w:pStyle w:val="Style36"/>
        <w:keepNext w:val="true"/>
        <w:jc w:val="both"/>
        <w:rPr>
          <w:lang w:val="en-US" w:eastAsia="en-US"/>
        </w:rPr>
      </w:pPr>
      <w:bookmarkStart w:id="2339" w:name="_ETM_Q16_243103"/>
      <w:bookmarkEnd w:id="233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אופיר פינ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פז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36"/>
        <w:keepNext w:val="true"/>
        <w:jc w:val="both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rtl w:val="true"/>
          <w:lang w:val="en-US" w:eastAsia="en-US"/>
        </w:rPr>
        <w:tab/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לא להצביע – – –</w:t>
      </w:r>
    </w:p>
    <w:p>
      <w:pPr>
        <w:pStyle w:val="Style36"/>
        <w:jc w:val="both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jc w:val="both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rtl w:val="true"/>
          <w:lang w:val="en-US" w:eastAsia="en-US"/>
        </w:rPr>
        <w:tab/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בסדר</w:t>
      </w:r>
      <w:r>
        <w:rPr>
          <w:b w:val="false"/>
          <w:bCs w:val="false"/>
          <w:u w:val="none"/>
          <w:rtl w:val="true"/>
          <w:lang w:val="en-US"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נגיד שהבנתי</w:t>
      </w:r>
      <w:r>
        <w:rPr>
          <w:b w:val="false"/>
          <w:bCs w:val="false"/>
          <w:u w:val="none"/>
          <w:rtl w:val="true"/>
          <w:lang w:val="en-US" w:eastAsia="en-US"/>
        </w:rPr>
        <w:t>.</w:t>
      </w:r>
    </w:p>
    <w:p>
      <w:pPr>
        <w:pStyle w:val="Style36"/>
        <w:jc w:val="both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rtl w:val="true"/>
          <w:lang w:val="en-US" w:eastAsia="en-US"/>
        </w:rPr>
      </w:r>
      <w:bookmarkStart w:id="2340" w:name="_ETM_Q16_251382"/>
      <w:bookmarkStart w:id="2341" w:name="_ETM_Q16_251382"/>
      <w:bookmarkEnd w:id="2341"/>
    </w:p>
    <w:p>
      <w:pPr>
        <w:pStyle w:val="Style36"/>
        <w:keepNext w:val="true"/>
        <w:jc w:val="both"/>
        <w:rPr>
          <w:lang w:val="en-US" w:eastAsia="en-US"/>
        </w:rPr>
      </w:pPr>
      <w:bookmarkStart w:id="2342" w:name="_ETM_Q16_251692"/>
      <w:bookmarkEnd w:id="234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יים אור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צ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jc w:val="both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rtl w:val="true"/>
          <w:lang w:val="en-US" w:eastAsia="en-US"/>
        </w:rPr>
        <w:tab/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יהיו</w:t>
      </w:r>
      <w:bookmarkStart w:id="2343" w:name="_ETM_Q16_249007"/>
      <w:bookmarkEnd w:id="2343"/>
      <w:r>
        <w:rPr>
          <w:b w:val="false"/>
          <w:b w:val="false"/>
          <w:bCs w:val="false"/>
          <w:u w:val="none"/>
          <w:rtl w:val="true"/>
          <w:lang w:val="en-US" w:eastAsia="en-US"/>
        </w:rPr>
        <w:t xml:space="preserve"> לך שלושה</w:t>
      </w:r>
      <w:r>
        <w:rPr>
          <w:b w:val="false"/>
          <w:bCs w:val="false"/>
          <w:u w:val="none"/>
          <w:rtl w:val="true"/>
          <w:lang w:val="en-US"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במקום שישה</w:t>
      </w:r>
      <w:r>
        <w:rPr>
          <w:b w:val="false"/>
          <w:bCs w:val="false"/>
          <w:u w:val="none"/>
          <w:rtl w:val="true"/>
          <w:lang w:val="en-US"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שלושה יוותרו</w:t>
      </w:r>
      <w:r>
        <w:rPr>
          <w:b w:val="false"/>
          <w:bCs w:val="false"/>
          <w:u w:val="none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הם לא יסתפקו</w:t>
      </w:r>
      <w:r>
        <w:rPr>
          <w:b w:val="false"/>
          <w:bCs w:val="false"/>
          <w:u w:val="none"/>
          <w:rtl w:val="true"/>
          <w:lang w:val="en-US"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הוא לא יסתפק</w:t>
      </w:r>
      <w:r>
        <w:rPr>
          <w:b w:val="false"/>
          <w:bCs w:val="false"/>
          <w:u w:val="none"/>
          <w:rtl w:val="true"/>
          <w:lang w:val="en-US"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אז שלושה ידברו</w:t>
      </w:r>
      <w:r>
        <w:rPr>
          <w:b w:val="false"/>
          <w:bCs w:val="false"/>
          <w:u w:val="none"/>
          <w:rtl w:val="true"/>
          <w:lang w:val="en-US" w:eastAsia="en-US"/>
        </w:rPr>
        <w:t>.</w:t>
      </w:r>
    </w:p>
    <w:p>
      <w:pPr>
        <w:pStyle w:val="Style36"/>
        <w:keepNext w:val="true"/>
        <w:jc w:val="both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344" w:name="_ETM_Q16_258584"/>
      <w:bookmarkEnd w:id="234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rtl w:val="true"/>
          <w:lang w:val="en-US" w:eastAsia="en-US"/>
        </w:rPr>
        <w:tab/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אני שואל</w:t>
      </w:r>
      <w:r>
        <w:rPr>
          <w:b w:val="false"/>
          <w:bCs w:val="false"/>
          <w:u w:val="non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חבר הכנסת טלב אלסאנע</w:t>
      </w:r>
      <w:r>
        <w:rPr>
          <w:b w:val="false"/>
          <w:bCs w:val="false"/>
          <w:u w:val="none"/>
          <w:rtl w:val="true"/>
          <w:lang w:val="en-US" w:eastAsia="en-US"/>
        </w:rPr>
        <w:t xml:space="preserve">, </w:t>
      </w:r>
      <w:bookmarkStart w:id="2345" w:name="_ETM_Q16_263958"/>
      <w:bookmarkEnd w:id="2345"/>
      <w:r>
        <w:rPr>
          <w:b w:val="false"/>
          <w:b w:val="false"/>
          <w:bCs w:val="false"/>
          <w:u w:val="none"/>
          <w:rtl w:val="true"/>
          <w:lang w:val="en-US" w:eastAsia="en-US"/>
        </w:rPr>
        <w:t>אתה מסתפק</w:t>
      </w:r>
      <w:r>
        <w:rPr>
          <w:b w:val="false"/>
          <w:bCs w:val="false"/>
          <w:u w:val="none"/>
          <w:rtl w:val="true"/>
          <w:lang w:val="en-US" w:eastAsia="en-US"/>
        </w:rPr>
        <w:t>?</w:t>
      </w:r>
    </w:p>
    <w:p>
      <w:pPr>
        <w:pStyle w:val="Style36"/>
        <w:keepNext w:val="true"/>
        <w:jc w:val="both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rtl w:val="true"/>
          <w:lang w:val="en-US" w:eastAsia="en-US"/>
        </w:rPr>
      </w:r>
      <w:bookmarkStart w:id="2346" w:name="_ETM_Q16_263772"/>
      <w:bookmarkStart w:id="2347" w:name="_ETM_Q16_263772"/>
      <w:bookmarkEnd w:id="2347"/>
    </w:p>
    <w:p>
      <w:pPr>
        <w:pStyle w:val="Style36"/>
        <w:keepNext w:val="true"/>
        <w:jc w:val="both"/>
        <w:rPr>
          <w:lang w:val="en-US" w:eastAsia="en-US"/>
        </w:rPr>
      </w:pPr>
      <w:bookmarkStart w:id="2348" w:name="_ETM_Q16_264210"/>
      <w:bookmarkEnd w:id="234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36"/>
        <w:keepNext w:val="true"/>
        <w:jc w:val="both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rtl w:val="true"/>
          <w:lang w:val="en-US" w:eastAsia="en-US"/>
        </w:rPr>
        <w:tab/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לא</w:t>
      </w:r>
      <w:r>
        <w:rPr>
          <w:b w:val="false"/>
          <w:bCs w:val="false"/>
          <w:u w:val="none"/>
          <w:rtl w:val="true"/>
          <w:lang w:val="en-US" w:eastAsia="en-US"/>
        </w:rPr>
        <w:t>.</w:t>
      </w:r>
    </w:p>
    <w:p>
      <w:pPr>
        <w:pStyle w:val="Style36"/>
        <w:keepNext w:val="true"/>
        <w:jc w:val="both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rtl w:val="true"/>
          <w:lang w:val="en-US" w:eastAsia="en-US"/>
        </w:rPr>
      </w:r>
      <w:bookmarkStart w:id="2349" w:name="_ETM_Q16_261859"/>
      <w:bookmarkStart w:id="2350" w:name="_ETM_Q16_261859"/>
      <w:bookmarkEnd w:id="2350"/>
    </w:p>
    <w:p>
      <w:pPr>
        <w:pStyle w:val="Style37"/>
        <w:keepNext w:val="true"/>
        <w:jc w:val="both"/>
        <w:rPr>
          <w:lang w:val="en-US" w:eastAsia="en-US"/>
        </w:rPr>
      </w:pPr>
      <w:bookmarkStart w:id="2351" w:name="_ETM_Q16_262045"/>
      <w:bookmarkEnd w:id="235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אופיר פינ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פז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352" w:name="_ETM_Q16_259000"/>
      <w:bookmarkStart w:id="2353" w:name="_ETM_Q16_258000"/>
      <w:bookmarkEnd w:id="2352"/>
      <w:bookmarkEnd w:id="2353"/>
      <w:r>
        <w:rPr>
          <w:rtl w:val="true"/>
          <w:lang w:val="en-US" w:eastAsia="en-US"/>
        </w:rPr>
        <w:t>מס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פק</w:t>
      </w:r>
      <w:r>
        <w:rPr>
          <w:rtl w:val="true"/>
          <w:lang w:val="en-US" w:eastAsia="en-US"/>
        </w:rPr>
        <w:t>.</w:t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354" w:name="_ETM_Q16_272425"/>
      <w:bookmarkStart w:id="2355" w:name="_ETM_Q16_272425"/>
      <w:bookmarkEnd w:id="2355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56" w:name="_ETM_Q16_271819"/>
      <w:bookmarkEnd w:id="2356"/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תפ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תפ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</w:t>
      </w:r>
      <w:bookmarkStart w:id="2357" w:name="_ETM_Q16_286897"/>
      <w:bookmarkEnd w:id="2357"/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58" w:name="_ETM_Q16_288045"/>
      <w:bookmarkEnd w:id="2358"/>
      <w:r>
        <w:rPr>
          <w:rtl w:val="true"/>
          <w:lang w:val="en-US" w:eastAsia="en-US"/>
        </w:rPr>
        <w:t>מתנג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59" w:name="_ETM_Q16_290437"/>
      <w:bookmarkEnd w:id="2359"/>
      <w:r>
        <w:rPr>
          <w:rtl w:val="true"/>
          <w:lang w:val="en-US" w:eastAsia="en-US"/>
        </w:rPr>
        <w:t>ש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ע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60" w:name="_ETM_Q16_291028"/>
      <w:bookmarkEnd w:id="2360"/>
      <w:r>
        <w:rPr>
          <w:rtl w:val="true"/>
          <w:lang w:val="en-US" w:eastAsia="en-US"/>
        </w:rPr>
        <w:t>אופ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רש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361" w:name="_ETM_Q16_277831"/>
      <w:bookmarkStart w:id="2362" w:name="_ETM_Q16_277831"/>
      <w:bookmarkEnd w:id="2362"/>
    </w:p>
    <w:p>
      <w:pPr>
        <w:pStyle w:val="Style19"/>
        <w:keepNext w:val="true"/>
        <w:jc w:val="both"/>
        <w:rPr>
          <w:lang w:val="en-US" w:eastAsia="en-US"/>
        </w:rPr>
      </w:pPr>
      <w:bookmarkStart w:id="2363" w:name="__RefHeading___Toc261882583"/>
      <w:bookmarkStart w:id="2364" w:name="_ETM_Q16_296000"/>
      <w:bookmarkEnd w:id="2363"/>
      <w:bookmarkEnd w:id="236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אופיר פינ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פז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65" w:name="_ETM_Q16_309665"/>
      <w:bookmarkEnd w:id="2365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חי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ל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מע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ד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66" w:name="_ETM_Q16_324042"/>
      <w:bookmarkEnd w:id="2366"/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ות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367" w:name="_ETM_Q16_327104"/>
      <w:bookmarkStart w:id="2368" w:name="_ETM_Q16_327104"/>
      <w:bookmarkEnd w:id="2368"/>
    </w:p>
    <w:p>
      <w:pPr>
        <w:pStyle w:val="Normal"/>
        <w:jc w:val="both"/>
        <w:rPr>
          <w:lang w:val="en-US" w:eastAsia="en-US"/>
        </w:rPr>
      </w:pPr>
      <w:bookmarkStart w:id="2369" w:name="_ETM_Q16_327355"/>
      <w:bookmarkEnd w:id="2369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בר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70" w:name="_ETM_Q16_313000"/>
      <w:bookmarkEnd w:id="2370"/>
      <w:r>
        <w:rPr>
          <w:rtl w:val="true"/>
          <w:lang w:val="en-US" w:eastAsia="en-US"/>
        </w:rPr>
        <w:t>שית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71" w:name="_ETM_Q16_338427"/>
      <w:bookmarkEnd w:id="2371"/>
      <w:r>
        <w:rPr>
          <w:rtl w:val="true"/>
          <w:lang w:val="en-US" w:eastAsia="en-US"/>
        </w:rPr>
        <w:t>ה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72" w:name="_ETM_Q16_321000"/>
      <w:bookmarkEnd w:id="2372"/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ח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י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373" w:name="_ETM_Q16_346813"/>
      <w:bookmarkStart w:id="2374" w:name="_ETM_Q16_346813"/>
      <w:bookmarkEnd w:id="2374"/>
    </w:p>
    <w:p>
      <w:pPr>
        <w:pStyle w:val="Normal"/>
        <w:jc w:val="both"/>
        <w:rPr>
          <w:lang w:val="en-US" w:eastAsia="en-US"/>
        </w:rPr>
      </w:pPr>
      <w:bookmarkStart w:id="2375" w:name="_ETM_Q16_347002"/>
      <w:bookmarkEnd w:id="2375"/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76" w:name="_ETM_Q16_329000"/>
      <w:bookmarkEnd w:id="2376"/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ז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77" w:name="_ETM_Q16_338000"/>
      <w:bookmarkEnd w:id="2377"/>
      <w:r>
        <w:rPr>
          <w:rtl w:val="true"/>
          <w:lang w:val="en-US" w:eastAsia="en-US"/>
        </w:rPr>
        <w:t>הפוליט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ה</w:t>
      </w:r>
      <w:r>
        <w:rPr>
          <w:rtl w:val="true"/>
          <w:lang w:val="en-US" w:eastAsia="en-US"/>
        </w:rPr>
        <w:t xml:space="preserve">; </w:t>
      </w:r>
      <w:bookmarkStart w:id="2378" w:name="_ETM_Q16_362063"/>
      <w:bookmarkEnd w:id="2378"/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מ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bookmarkStart w:id="2379" w:name="_ETM_Q16_346000"/>
      <w:bookmarkEnd w:id="2379"/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ש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ו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מית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ת</w:t>
      </w:r>
      <w:bookmarkStart w:id="2380" w:name="_ETM_Q16_378271"/>
      <w:bookmarkEnd w:id="2380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 </w:t>
      </w:r>
      <w:bookmarkStart w:id="2381" w:name="_ETM_Q16_378065"/>
      <w:bookmarkStart w:id="2382" w:name="_ETM_Q16_355000"/>
      <w:bookmarkEnd w:id="2381"/>
      <w:bookmarkEnd w:id="2382"/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83" w:name="_ETM_Q16_381127"/>
      <w:bookmarkEnd w:id="2383"/>
      <w:r>
        <w:rPr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84" w:name="_ETM_Q16_383753"/>
      <w:bookmarkEnd w:id="2384"/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ימין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תחי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85" w:name="_ETM_Q16_387175"/>
      <w:bookmarkEnd w:id="2385"/>
      <w:r>
        <w:rPr>
          <w:rtl w:val="true"/>
          <w:lang w:val="en-US" w:eastAsia="en-US"/>
        </w:rPr>
        <w:t>לח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ח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86" w:name="_ETM_Q16_395870"/>
      <w:bookmarkEnd w:id="2386"/>
      <w:r>
        <w:rPr>
          <w:rtl w:val="true"/>
          <w:lang w:val="en-US" w:eastAsia="en-US"/>
        </w:rPr>
        <w:t>ת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טפ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87" w:name="_ETM_Q16_402086"/>
      <w:bookmarkEnd w:id="2387"/>
      <w:r>
        <w:rPr>
          <w:rtl w:val="true"/>
          <w:lang w:val="en-US" w:eastAsia="en-US"/>
        </w:rPr>
        <w:t>בנוש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פ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88" w:name="_ETM_Q16_407850"/>
      <w:bookmarkEnd w:id="2388"/>
      <w:r>
        <w:rPr>
          <w:rtl w:val="true"/>
          <w:lang w:val="en-US" w:eastAsia="en-US"/>
        </w:rPr>
        <w:t>ב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חנו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389" w:name="_ETM_Q16_408224"/>
      <w:bookmarkStart w:id="2390" w:name="_ETM_Q16_408224"/>
      <w:bookmarkEnd w:id="2390"/>
    </w:p>
    <w:p>
      <w:pPr>
        <w:pStyle w:val="Normal"/>
        <w:jc w:val="both"/>
        <w:rPr>
          <w:lang w:val="en-US" w:eastAsia="en-US"/>
        </w:rPr>
      </w:pPr>
      <w:bookmarkStart w:id="2391" w:name="_ETM_Q16_356000"/>
      <w:bookmarkEnd w:id="2391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92" w:name="_ETM_Q16_387000"/>
      <w:bookmarkEnd w:id="2392"/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393" w:name="_ETM_Q16_394000"/>
      <w:bookmarkEnd w:id="239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94" w:name="_ETM_Q16_414627"/>
      <w:bookmarkEnd w:id="2394"/>
      <w:r>
        <w:rPr>
          <w:rtl w:val="true"/>
          <w:lang w:val="en-US" w:eastAsia="en-US"/>
        </w:rPr>
        <w:t>פינ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395" w:name="_ETM_Q16_400000"/>
      <w:bookmarkEnd w:id="2395"/>
      <w:r>
        <w:rPr>
          <w:rtl w:val="true"/>
          <w:lang w:val="en-US" w:eastAsia="en-US"/>
        </w:rPr>
        <w:t>נ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396" w:name="_ETM_Q16_403000"/>
      <w:bookmarkStart w:id="2397" w:name="_ETM_Q16_403000"/>
      <w:bookmarkEnd w:id="2397"/>
    </w:p>
    <w:p>
      <w:pPr>
        <w:pStyle w:val="Style19"/>
        <w:keepNext w:val="true"/>
        <w:jc w:val="both"/>
        <w:rPr>
          <w:lang w:val="en-US" w:eastAsia="en-US"/>
        </w:rPr>
      </w:pPr>
      <w:bookmarkStart w:id="2398" w:name="__RefHeading___Toc261882584"/>
      <w:bookmarkStart w:id="2399" w:name="_ETM_Q16_404000"/>
      <w:bookmarkEnd w:id="2398"/>
      <w:bookmarkEnd w:id="239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נסים זאב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לפ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00" w:name="_ETM_Q16_434419"/>
      <w:bookmarkEnd w:id="2400"/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פג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ל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צ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סטי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01" w:name="_ETM_Q16_443737"/>
      <w:bookmarkEnd w:id="2401"/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לסט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יצ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מאס</w:t>
      </w:r>
      <w:r>
        <w:rPr>
          <w:rtl w:val="true"/>
          <w:lang w:val="en-US" w:eastAsia="en-US"/>
        </w:rPr>
        <w:t>"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402" w:name="_ETM_Q16_447811"/>
      <w:bookmarkStart w:id="2403" w:name="_ETM_Q16_447811"/>
      <w:bookmarkEnd w:id="2403"/>
    </w:p>
    <w:p>
      <w:pPr>
        <w:pStyle w:val="Normal"/>
        <w:jc w:val="both"/>
        <w:rPr>
          <w:lang w:val="en-US" w:eastAsia="en-US"/>
        </w:rPr>
      </w:pPr>
      <w:bookmarkStart w:id="2404" w:name="_ETM_Q16_447998"/>
      <w:bookmarkEnd w:id="2404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רג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</w:t>
      </w:r>
      <w:r>
        <w:rPr>
          <w:rtl w:val="true"/>
          <w:lang w:val="en-US" w:eastAsia="en-US"/>
        </w:rPr>
        <w:t xml:space="preserve">. </w:t>
      </w:r>
      <w:bookmarkStart w:id="2405" w:name="_ETM_Q16_453274"/>
      <w:bookmarkEnd w:id="2405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06" w:name="_ETM_Q16_429000"/>
      <w:bookmarkEnd w:id="2406"/>
      <w:r>
        <w:rPr>
          <w:rtl w:val="true"/>
          <w:lang w:val="en-US" w:eastAsia="en-US"/>
        </w:rPr>
        <w:t>אופ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תג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07" w:name="_ETM_Q16_461718"/>
      <w:bookmarkEnd w:id="2407"/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08" w:name="_ETM_Q16_439000"/>
      <w:bookmarkEnd w:id="2408"/>
      <w:r>
        <w:rPr>
          <w:rtl w:val="true"/>
          <w:lang w:val="en-US" w:eastAsia="en-US"/>
        </w:rPr>
        <w:t>ה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או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מק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409" w:name="_ETM_Q16_468971"/>
      <w:bookmarkStart w:id="2410" w:name="_ETM_Q16_468971"/>
      <w:bookmarkEnd w:id="2410"/>
    </w:p>
    <w:p>
      <w:pPr>
        <w:pStyle w:val="Normal"/>
        <w:jc w:val="both"/>
        <w:rPr>
          <w:lang w:val="en-US" w:eastAsia="en-US"/>
        </w:rPr>
      </w:pPr>
      <w:bookmarkStart w:id="2411" w:name="_ETM_Q16_469158"/>
      <w:bookmarkEnd w:id="241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יב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12" w:name="_ETM_Q16_448000"/>
      <w:bookmarkEnd w:id="2412"/>
      <w:r>
        <w:rPr>
          <w:rtl w:val="true"/>
          <w:lang w:val="en-US" w:eastAsia="en-US"/>
        </w:rPr>
        <w:t>ה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הו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תקו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13" w:name="_ETM_Q16_458000"/>
      <w:bookmarkEnd w:id="2413"/>
      <w:r>
        <w:rPr>
          <w:rtl w:val="true"/>
          <w:lang w:val="en-US" w:eastAsia="en-US"/>
        </w:rPr>
        <w:t>כקצי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ט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</w:t>
      </w:r>
      <w:r>
        <w:rPr>
          <w:rtl w:val="true"/>
          <w:lang w:val="en-US" w:eastAsia="en-US"/>
        </w:rPr>
        <w:t xml:space="preserve">" – 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14" w:name="_ETM_Q16_469000"/>
      <w:bookmarkEnd w:id="2414"/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15" w:name="_ETM_Q16_494228"/>
      <w:bookmarkEnd w:id="2415"/>
      <w:r>
        <w:rPr>
          <w:rtl w:val="true"/>
          <w:lang w:val="en-US" w:eastAsia="en-US"/>
        </w:rPr>
        <w:t>היהו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16" w:name="_ETM_Q16_478000"/>
      <w:bookmarkEnd w:id="2416"/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ת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417" w:name="_ETM_Q16_487000"/>
      <w:bookmarkEnd w:id="241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18" w:name="_ETM_Q16_491000"/>
      <w:bookmarkEnd w:id="2418"/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19" w:name="_ETM_Q16_504000"/>
      <w:bookmarkEnd w:id="2419"/>
      <w:r>
        <w:rPr>
          <w:rtl w:val="true"/>
          <w:lang w:val="en-US" w:eastAsia="en-US"/>
        </w:rPr>
        <w:t>זא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</w:p>
    <w:p>
      <w:pPr>
        <w:pStyle w:val="Style19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420" w:name="_ETM_Q16_518653"/>
      <w:bookmarkStart w:id="2421" w:name="_ETM_Q16_501000"/>
      <w:bookmarkStart w:id="2422" w:name="_ETM_Q16_518653"/>
      <w:bookmarkStart w:id="2423" w:name="_ETM_Q16_501000"/>
      <w:bookmarkEnd w:id="2422"/>
      <w:bookmarkEnd w:id="2423"/>
    </w:p>
    <w:p>
      <w:pPr>
        <w:pStyle w:val="Style19"/>
        <w:keepNext w:val="true"/>
        <w:jc w:val="both"/>
        <w:rPr>
          <w:lang w:val="en-US" w:eastAsia="en-US"/>
        </w:rPr>
      </w:pPr>
      <w:bookmarkStart w:id="2424" w:name="__RefHeading___Toc261882585"/>
      <w:bookmarkEnd w:id="242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ב חנ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25" w:name="_ETM_Q16_523385"/>
      <w:bookmarkEnd w:id="2425"/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י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26" w:name="_ETM_Q16_528594"/>
      <w:bookmarkEnd w:id="2426"/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הפק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27" w:name="_ETM_Q16_538492"/>
      <w:bookmarkEnd w:id="2427"/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ל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28" w:name="_ETM_Q16_521000"/>
      <w:bookmarkEnd w:id="2428"/>
      <w:r>
        <w:rPr>
          <w:rtl w:val="true"/>
          <w:lang w:val="en-US" w:eastAsia="en-US"/>
        </w:rPr>
        <w:t>ד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29" w:name="_ETM_Q16_529000"/>
      <w:bookmarkEnd w:id="2429"/>
      <w:r>
        <w:rPr>
          <w:rtl w:val="true"/>
          <w:lang w:val="en-US" w:eastAsia="en-US"/>
        </w:rPr>
        <w:t>שו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פלא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ינ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30" w:name="_ETM_Q16_561033"/>
      <w:bookmarkEnd w:id="2430"/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bookmarkStart w:id="2431" w:name="_ETM_Q16_538000"/>
      <w:bookmarkEnd w:id="243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ידיעתכ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32" w:name="_ETM_Q16_543000"/>
      <w:bookmarkEnd w:id="2432"/>
      <w:r>
        <w:rPr>
          <w:rtl w:val="true"/>
          <w:lang w:val="en-US" w:eastAsia="en-US"/>
        </w:rPr>
        <w:t>ציונ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433" w:name="_ETM_Q16_554000"/>
      <w:bookmarkStart w:id="2434" w:name="_ETM_Q16_554000"/>
      <w:bookmarkEnd w:id="2434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קריא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צ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ך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ב חנ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ני</w:t>
      </w:r>
      <w:r>
        <w:rPr>
          <w:rtl w:val="true"/>
          <w:lang w:val="en-US" w:eastAsia="en-US"/>
        </w:rPr>
        <w:t xml:space="preserve">, </w:t>
      </w:r>
      <w:bookmarkStart w:id="2435" w:name="_ETM_Q16_574803"/>
      <w:bookmarkEnd w:id="2435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ני</w:t>
      </w:r>
      <w:bookmarkStart w:id="2436" w:name="_ETM_Q16_583000"/>
      <w:bookmarkEnd w:id="2436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37" w:name="_ETM_Q16_584033"/>
      <w:bookmarkEnd w:id="2437"/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אופיר פינ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פז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438" w:name="_ETM_Q16_585171"/>
      <w:bookmarkStart w:id="2439" w:name="_ETM_Q16_585171"/>
      <w:bookmarkEnd w:id="2439"/>
    </w:p>
    <w:p>
      <w:pPr>
        <w:pStyle w:val="Style38"/>
        <w:keepNext w:val="true"/>
        <w:jc w:val="both"/>
        <w:rPr>
          <w:lang w:val="en-US" w:eastAsia="en-US"/>
        </w:rPr>
      </w:pPr>
      <w:bookmarkStart w:id="2440" w:name="_ETM_Q16_585483"/>
      <w:bookmarkEnd w:id="244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ב חנ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441" w:name="_ETM_Q16_566000"/>
      <w:bookmarkStart w:id="2442" w:name="_ETM_Q16_579740"/>
      <w:bookmarkStart w:id="2443" w:name="_ETM_Q16_566000"/>
      <w:bookmarkStart w:id="2444" w:name="_ETM_Q16_579740"/>
      <w:bookmarkEnd w:id="2443"/>
      <w:bookmarkEnd w:id="2444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ברהם מיכאל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ב חנ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jc w:val="both"/>
        <w:rPr>
          <w:b w:val="false"/>
          <w:b w:val="false"/>
          <w:bCs w:val="false"/>
          <w:u w:val="none"/>
          <w:lang w:val="en-US" w:eastAsia="en-US"/>
        </w:rPr>
      </w:pPr>
      <w:bookmarkStart w:id="2445" w:name="_ETM_Q16_215000"/>
      <w:bookmarkEnd w:id="2445"/>
      <w:r>
        <w:rPr>
          <w:b w:val="false"/>
          <w:bCs w:val="false"/>
          <w:u w:val="none"/>
          <w:rtl w:val="true"/>
          <w:lang w:val="en-US" w:eastAsia="en-US"/>
        </w:rPr>
        <w:tab/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אדוני היושב</w:t>
      </w:r>
      <w:r>
        <w:rPr>
          <w:b w:val="false"/>
          <w:bCs w:val="false"/>
          <w:u w:val="none"/>
          <w:rtl w:val="true"/>
          <w:lang w:val="en-US" w:eastAsia="en-US"/>
        </w:rPr>
        <w:t>-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ראש</w:t>
      </w:r>
      <w:r>
        <w:rPr>
          <w:b w:val="false"/>
          <w:bCs w:val="false"/>
          <w:u w:val="none"/>
          <w:rtl w:val="true"/>
          <w:lang w:val="en-US"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דוח גולדסטון</w:t>
      </w:r>
      <w:r>
        <w:rPr>
          <w:b w:val="false"/>
          <w:bCs w:val="false"/>
          <w:u w:val="none"/>
          <w:rtl w:val="true"/>
          <w:lang w:val="en-US"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ברמה המשפטית</w:t>
      </w:r>
      <w:r>
        <w:rPr>
          <w:b w:val="false"/>
          <w:bCs w:val="false"/>
          <w:u w:val="none"/>
          <w:rtl w:val="true"/>
          <w:lang w:val="en-US" w:eastAsia="en-US"/>
        </w:rPr>
        <w:t xml:space="preserve">, </w:t>
      </w:r>
      <w:bookmarkStart w:id="2446" w:name="_ETM_Q16_600326"/>
      <w:bookmarkEnd w:id="2446"/>
      <w:r>
        <w:rPr>
          <w:b w:val="false"/>
          <w:b w:val="false"/>
          <w:bCs w:val="false"/>
          <w:u w:val="none"/>
          <w:rtl w:val="true"/>
          <w:lang w:val="en-US" w:eastAsia="en-US"/>
        </w:rPr>
        <w:t>הוא כתב אישום</w:t>
      </w:r>
      <w:r>
        <w:rPr>
          <w:b w:val="false"/>
          <w:bCs w:val="false"/>
          <w:u w:val="none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זה נכון</w:t>
      </w:r>
      <w:r>
        <w:rPr>
          <w:b w:val="false"/>
          <w:bCs w:val="false"/>
          <w:u w:val="none"/>
          <w:rtl w:val="true"/>
          <w:lang w:val="en-US"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הוא לא פסק</w:t>
      </w:r>
      <w:r>
        <w:rPr>
          <w:b w:val="false"/>
          <w:bCs w:val="false"/>
          <w:u w:val="none"/>
          <w:rtl w:val="true"/>
          <w:lang w:val="en-US" w:eastAsia="en-US"/>
        </w:rPr>
        <w:t>-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דין</w:t>
      </w:r>
      <w:r>
        <w:rPr>
          <w:b w:val="false"/>
          <w:bCs w:val="false"/>
          <w:u w:val="none"/>
          <w:rtl w:val="true"/>
          <w:lang w:val="en-US"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 xml:space="preserve">הוא </w:t>
      </w:r>
      <w:bookmarkStart w:id="2447" w:name="_ETM_Q16_605198"/>
      <w:bookmarkEnd w:id="2447"/>
      <w:r>
        <w:rPr>
          <w:b w:val="false"/>
          <w:b w:val="false"/>
          <w:bCs w:val="false"/>
          <w:u w:val="none"/>
          <w:rtl w:val="true"/>
          <w:lang w:val="en-US" w:eastAsia="en-US"/>
        </w:rPr>
        <w:t>כתב אישום</w:t>
      </w:r>
      <w:r>
        <w:rPr>
          <w:b w:val="false"/>
          <w:bCs w:val="false"/>
          <w:u w:val="none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בהחלט ייתכן שהוא יתברר בפני בית</w:t>
      </w:r>
      <w:r>
        <w:rPr>
          <w:b w:val="false"/>
          <w:bCs w:val="false"/>
          <w:u w:val="none"/>
          <w:rtl w:val="true"/>
          <w:lang w:val="en-US" w:eastAsia="en-US"/>
        </w:rPr>
        <w:t>-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הדין הבין</w:t>
      </w:r>
      <w:r>
        <w:rPr>
          <w:b w:val="false"/>
          <w:bCs w:val="false"/>
          <w:u w:val="none"/>
          <w:rtl w:val="true"/>
          <w:lang w:val="en-US" w:eastAsia="en-US"/>
        </w:rPr>
        <w:t>-</w:t>
      </w:r>
      <w:bookmarkStart w:id="2448" w:name="_ETM_Q16_609149"/>
      <w:bookmarkEnd w:id="2448"/>
      <w:r>
        <w:rPr>
          <w:b w:val="false"/>
          <w:b w:val="false"/>
          <w:bCs w:val="false"/>
          <w:u w:val="none"/>
          <w:rtl w:val="true"/>
          <w:lang w:val="en-US" w:eastAsia="en-US"/>
        </w:rPr>
        <w:t>לאומי הפלילי בהאג</w:t>
      </w:r>
      <w:r>
        <w:rPr>
          <w:b w:val="false"/>
          <w:bCs w:val="false"/>
          <w:u w:val="none"/>
          <w:rtl w:val="true"/>
          <w:lang w:val="en-US"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 xml:space="preserve">אבל מדינת ישראל לא יכולה להמשיך לעצום </w:t>
      </w:r>
      <w:bookmarkStart w:id="2449" w:name="_ETM_Q16_613253"/>
      <w:bookmarkEnd w:id="2449"/>
      <w:r>
        <w:rPr>
          <w:b w:val="false"/>
          <w:b w:val="false"/>
          <w:bCs w:val="false"/>
          <w:u w:val="none"/>
          <w:rtl w:val="true"/>
          <w:lang w:val="en-US" w:eastAsia="en-US"/>
        </w:rPr>
        <w:t>את עיניה – – –</w:t>
      </w:r>
    </w:p>
    <w:p>
      <w:pPr>
        <w:pStyle w:val="Normal"/>
        <w:jc w:val="both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אופיר פינ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פז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50" w:name="_ETM_Q16_614642"/>
      <w:bookmarkEnd w:id="2450"/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451" w:name="_ETM_Q16_614969"/>
      <w:bookmarkStart w:id="2452" w:name="_ETM_Q16_614969"/>
      <w:bookmarkEnd w:id="2452"/>
    </w:p>
    <w:p>
      <w:pPr>
        <w:pStyle w:val="Style38"/>
        <w:keepNext w:val="true"/>
        <w:jc w:val="both"/>
        <w:rPr>
          <w:lang w:val="en-US" w:eastAsia="en-US"/>
        </w:rPr>
      </w:pPr>
      <w:bookmarkStart w:id="2453" w:name="_ETM_Q16_615098"/>
      <w:bookmarkEnd w:id="245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ב חנ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54" w:name="_ETM_Q16_617659"/>
      <w:bookmarkEnd w:id="2454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55" w:name="_ETM_Q16_626640"/>
      <w:bookmarkEnd w:id="2455"/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56" w:name="_ETM_Q16_629790"/>
      <w:bookmarkEnd w:id="2456"/>
      <w:r>
        <w:rPr>
          <w:rtl w:val="true"/>
          <w:lang w:val="en-US" w:eastAsia="en-US"/>
        </w:rPr>
        <w:t>בהא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57" w:name="_ETM_Q16_635235"/>
      <w:bookmarkEnd w:id="2457"/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58" w:name="_ETM_Q16_639514"/>
      <w:bookmarkEnd w:id="2458"/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ז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לפ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59" w:name="_ETM_Q16_641173"/>
      <w:bookmarkEnd w:id="2459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.</w:t>
      </w:r>
      <w:bookmarkStart w:id="2460" w:name="_ETM_Q16_624000"/>
      <w:bookmarkEnd w:id="2460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461" w:name="_ETM_Q16_653388"/>
      <w:bookmarkStart w:id="2462" w:name="_ETM_Q16_653388"/>
      <w:bookmarkEnd w:id="2462"/>
    </w:p>
    <w:p>
      <w:pPr>
        <w:pStyle w:val="Style37"/>
        <w:keepNext w:val="true"/>
        <w:jc w:val="both"/>
        <w:rPr>
          <w:lang w:val="en-US" w:eastAsia="en-US"/>
        </w:rPr>
      </w:pPr>
      <w:bookmarkStart w:id="2463" w:name="_ETM_Q16_625000"/>
      <w:bookmarkEnd w:id="246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64" w:name="_ETM_Q16_635000"/>
      <w:bookmarkEnd w:id="2464"/>
      <w:r>
        <w:rPr>
          <w:rtl w:val="true"/>
          <w:lang w:val="en-US" w:eastAsia="en-US"/>
        </w:rPr>
        <w:t>מס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א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2465" w:name="__RefHeading___Toc261882586"/>
      <w:bookmarkStart w:id="2466" w:name="_ETM_Q16_640000"/>
      <w:bookmarkEnd w:id="2465"/>
      <w:bookmarkEnd w:id="246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סעוד גנא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bookmarkStart w:id="2467" w:name="_ETM_Q16_653338"/>
      <w:bookmarkEnd w:id="2467"/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מ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י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ע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מ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68" w:name="_ETM_Q16_687025"/>
      <w:bookmarkStart w:id="2469" w:name="_ETM_Q16_686833"/>
      <w:bookmarkEnd w:id="2468"/>
      <w:bookmarkEnd w:id="2469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70" w:name="_ETM_Q16_687446"/>
      <w:bookmarkEnd w:id="2470"/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פרס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ארץ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ביקש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רש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קרט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71" w:name="_ETM_Q16_675000"/>
      <w:bookmarkEnd w:id="2471"/>
      <w:r>
        <w:rPr>
          <w:rtl w:val="true"/>
          <w:lang w:val="en-US" w:eastAsia="en-US"/>
        </w:rPr>
        <w:t>שמכב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בה</w:t>
      </w:r>
      <w:r>
        <w:rPr>
          <w:rtl w:val="true"/>
          <w:lang w:val="en-US" w:eastAsia="en-US"/>
        </w:rPr>
        <w:t xml:space="preserve">. </w:t>
      </w:r>
      <w:bookmarkStart w:id="2472" w:name="_ETM_Q16_682000"/>
      <w:bookmarkEnd w:id="2472"/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tl w:val="true"/>
          <w:lang w:val="en-US" w:eastAsia="en-US"/>
        </w:rPr>
        <w:t>.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73" w:name="_ETM_Q16_690000"/>
      <w:bookmarkEnd w:id="2473"/>
      <w:r>
        <w:rPr>
          <w:rtl w:val="true"/>
          <w:lang w:val="en-US" w:eastAsia="en-US"/>
        </w:rPr>
        <w:t>ר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חת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ק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ע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ח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bookmarkStart w:id="2474" w:name="_ETM_Q16_697000"/>
      <w:bookmarkEnd w:id="2474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75" w:name="_ETM_Q16_720118"/>
      <w:bookmarkEnd w:id="2475"/>
      <w:r>
        <w:rPr>
          <w:rStyle w:val="Emphasis"/>
          <w:b w:val="false"/>
          <w:b w:val="false"/>
          <w:bCs w:val="false"/>
          <w:color w:val="000000"/>
          <w:rtl w:val="true"/>
          <w:lang w:val="en-US" w:eastAsia="en-US"/>
        </w:rPr>
        <w:t>עז</w:t>
      </w:r>
      <w:r>
        <w:rPr>
          <w:rStyle w:val="Emphasis"/>
          <w:rFonts w:cs="Times New Roman"/>
          <w:b w:val="false"/>
          <w:b w:val="false"/>
          <w:bCs w:val="false"/>
          <w:color w:val="000000"/>
          <w:rtl w:val="true"/>
          <w:lang w:val="en-US" w:eastAsia="en-US"/>
        </w:rPr>
        <w:t xml:space="preserve"> </w:t>
      </w:r>
      <w:r>
        <w:rPr>
          <w:rStyle w:val="Emphasis"/>
          <w:b w:val="false"/>
          <w:b w:val="false"/>
          <w:bCs w:val="false"/>
          <w:color w:val="000000"/>
          <w:rtl w:val="true"/>
          <w:lang w:val="en-US" w:eastAsia="en-US"/>
        </w:rPr>
        <w:t>א</w:t>
      </w:r>
      <w:r>
        <w:rPr>
          <w:rStyle w:val="Emphasis"/>
          <w:b w:val="false"/>
          <w:bCs w:val="false"/>
          <w:color w:val="000000"/>
          <w:rtl w:val="true"/>
          <w:lang w:val="en-US" w:eastAsia="en-US"/>
        </w:rPr>
        <w:t>-</w:t>
      </w:r>
      <w:r>
        <w:rPr>
          <w:rStyle w:val="Emphasis"/>
          <w:b w:val="false"/>
          <w:b w:val="false"/>
          <w:bCs w:val="false"/>
          <w:color w:val="000000"/>
          <w:rtl w:val="true"/>
          <w:lang w:val="en-US" w:eastAsia="en-US"/>
        </w:rPr>
        <w:t>דין</w:t>
      </w:r>
      <w:r>
        <w:rPr>
          <w:rStyle w:val="Emphasis"/>
          <w:rFonts w:cs="Times New Roman"/>
          <w:b w:val="false"/>
          <w:b w:val="false"/>
          <w:bCs w:val="false"/>
          <w:color w:val="000000"/>
          <w:rtl w:val="true"/>
          <w:lang w:val="en-US" w:eastAsia="en-US"/>
        </w:rPr>
        <w:t xml:space="preserve"> </w:t>
      </w:r>
      <w:r>
        <w:rPr>
          <w:rStyle w:val="Emphasis"/>
          <w:b w:val="false"/>
          <w:b w:val="false"/>
          <w:bCs w:val="false"/>
          <w:color w:val="000000"/>
          <w:rtl w:val="true"/>
          <w:lang w:val="en-US" w:eastAsia="en-US"/>
        </w:rPr>
        <w:t>אבו</w:t>
      </w:r>
      <w:r>
        <w:rPr>
          <w:rStyle w:val="Emphasis"/>
          <w:rFonts w:cs="Times New Roman"/>
          <w:b w:val="false"/>
          <w:b w:val="false"/>
          <w:bCs w:val="false"/>
          <w:color w:val="000000"/>
          <w:rtl w:val="true"/>
          <w:lang w:val="en-US" w:eastAsia="en-US"/>
        </w:rPr>
        <w:t xml:space="preserve"> </w:t>
      </w:r>
      <w:r>
        <w:rPr>
          <w:rStyle w:val="Emphasis"/>
          <w:b w:val="false"/>
          <w:b w:val="false"/>
          <w:bCs w:val="false"/>
          <w:color w:val="000000"/>
          <w:rtl w:val="true"/>
          <w:lang w:val="en-US" w:eastAsia="en-US"/>
        </w:rPr>
        <w:t>אל</w:t>
      </w:r>
      <w:r>
        <w:rPr>
          <w:rFonts w:cs="Arial" w:ascii="Arial" w:hAnsi="Arial"/>
          <w:b/>
          <w:bCs/>
          <w:color w:val="000000"/>
          <w:sz w:val="22"/>
          <w:rtl w:val="true"/>
          <w:lang w:val="en-US" w:eastAsia="en-US"/>
        </w:rPr>
        <w:t>-</w:t>
      </w:r>
      <w:r>
        <w:rPr>
          <w:rStyle w:val="Emphasis"/>
          <w:b w:val="false"/>
          <w:b w:val="false"/>
          <w:bCs w:val="false"/>
          <w:color w:val="000000"/>
          <w:rtl w:val="true"/>
          <w:lang w:val="en-US" w:eastAsia="en-US"/>
        </w:rPr>
        <w:t>עי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הר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ת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476" w:name="_ETM_Q16_706000"/>
      <w:bookmarkEnd w:id="247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ר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477" w:name="_ETM_Q16_747771"/>
      <w:bookmarkStart w:id="2478" w:name="_ETM_Q16_747771"/>
      <w:bookmarkEnd w:id="2478"/>
    </w:p>
    <w:p>
      <w:pPr>
        <w:pStyle w:val="Style38"/>
        <w:keepNext w:val="true"/>
        <w:jc w:val="both"/>
        <w:rPr>
          <w:lang w:val="en-US" w:eastAsia="en-US"/>
        </w:rPr>
      </w:pPr>
      <w:bookmarkStart w:id="2479" w:name="_ETM_Q16_748396"/>
      <w:bookmarkEnd w:id="247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סעוד גנא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מ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80" w:name="_ETM_Q16_751284"/>
      <w:bookmarkEnd w:id="2480"/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תש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bookmarkStart w:id="2481" w:name="_ETM_Q16_728000"/>
      <w:bookmarkStart w:id="2482" w:name="_ETM_Q16_714000"/>
      <w:bookmarkStart w:id="2483" w:name="_ETM_Q16_713000"/>
      <w:bookmarkEnd w:id="2481"/>
      <w:bookmarkEnd w:id="2482"/>
      <w:bookmarkEnd w:id="2483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א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ר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ט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תר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84" w:name="_ETM_Q16_736000"/>
      <w:bookmarkEnd w:id="2484"/>
      <w:r>
        <w:rPr>
          <w:rtl w:val="true"/>
          <w:lang w:val="en-US" w:eastAsia="en-US"/>
        </w:rPr>
        <w:t>בת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מרו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לנשכ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ו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85" w:name="_ETM_Q16_763864"/>
      <w:bookmarkEnd w:id="2485"/>
      <w:r>
        <w:rPr>
          <w:rtl w:val="true"/>
          <w:lang w:val="en-US" w:eastAsia="en-US"/>
        </w:rPr>
        <w:t>ול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פ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פ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החר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שכ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486" w:name="_ETM_Q16_770003"/>
      <w:bookmarkStart w:id="2487" w:name="_ETM_Q16_770003"/>
      <w:bookmarkEnd w:id="2487"/>
    </w:p>
    <w:p>
      <w:pPr>
        <w:pStyle w:val="Style36"/>
        <w:keepNext w:val="true"/>
        <w:jc w:val="both"/>
        <w:rPr>
          <w:lang w:val="en-US" w:eastAsia="en-US"/>
        </w:rPr>
      </w:pPr>
      <w:bookmarkStart w:id="2488" w:name="_ETM_Q16_770318"/>
      <w:bookmarkEnd w:id="248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489" w:name="_ETM_Q16_757000"/>
      <w:bookmarkEnd w:id="248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כ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90" w:name="_ETM_Q17_155000"/>
      <w:bookmarkEnd w:id="2490"/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2491" w:name="__RefHeading___Toc261882587"/>
      <w:bookmarkStart w:id="2492" w:name="_ETM_Q17_160000"/>
      <w:bookmarkEnd w:id="2491"/>
      <w:bookmarkEnd w:id="249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93" w:name="_ETM_Q17_191784"/>
      <w:bookmarkEnd w:id="2493"/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94" w:name="_ETM_Q17_165000"/>
      <w:bookmarkEnd w:id="2494"/>
      <w:r>
        <w:rPr>
          <w:rtl w:val="true"/>
          <w:lang w:val="en-US" w:eastAsia="en-US"/>
        </w:rPr>
        <w:t>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חר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95" w:name="_ETM_Q17_175000"/>
      <w:bookmarkEnd w:id="2495"/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טר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96" w:name="_ETM_Q17_200875"/>
      <w:bookmarkEnd w:id="2496"/>
      <w:r>
        <w:rPr>
          <w:rtl w:val="true"/>
          <w:lang w:val="en-US" w:eastAsia="en-US"/>
        </w:rPr>
        <w:t>מח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bookmarkStart w:id="2497" w:name="_ETM_Q17_183000"/>
      <w:bookmarkEnd w:id="249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טבח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498" w:name="_ETM_Q17_216085"/>
      <w:bookmarkEnd w:id="2498"/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שפל</w:t>
      </w:r>
      <w:r>
        <w:rPr>
          <w:rtl w:val="true"/>
          <w:lang w:val="en-US" w:eastAsia="en-US"/>
        </w:rPr>
        <w:t xml:space="preserve">, </w:t>
      </w:r>
      <w:bookmarkStart w:id="2499" w:name="_ETM_Q17_194000"/>
      <w:bookmarkEnd w:id="2499"/>
      <w:r>
        <w:rPr>
          <w:rtl w:val="true"/>
          <w:lang w:val="en-US" w:eastAsia="en-US"/>
        </w:rPr>
        <w:t>וש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bookmarkStart w:id="2500" w:name="_ETM_Q17_218008"/>
      <w:bookmarkEnd w:id="250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ס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501" w:name="_ETM_Q17_223688"/>
      <w:bookmarkStart w:id="2502" w:name="_ETM_Q17_223688"/>
      <w:bookmarkEnd w:id="2502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עפו אגבארי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503" w:name="_ETM_Q17_224000"/>
      <w:bookmarkStart w:id="2504" w:name="_ETM_Q17_223876"/>
      <w:bookmarkEnd w:id="2503"/>
      <w:bookmarkEnd w:id="2504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</w:t>
      </w:r>
      <w:bookmarkStart w:id="2505" w:name="_ETM_Q17_201000"/>
      <w:bookmarkEnd w:id="250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חבל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506" w:name="_ETM_Q17_205000"/>
      <w:bookmarkStart w:id="2507" w:name="_ETM_Q17_205000"/>
      <w:bookmarkEnd w:id="2507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עפו אגבארי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צפ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508" w:name="_ETM_Q17_244000"/>
      <w:bookmarkEnd w:id="250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קה</w:t>
      </w:r>
      <w:bookmarkStart w:id="2509" w:name="_ETM_Q17_235049"/>
      <w:bookmarkEnd w:id="250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10" w:name="_ETM_Q17_238116"/>
      <w:bookmarkEnd w:id="2510"/>
      <w:r>
        <w:rPr>
          <w:rtl w:val="true"/>
          <w:lang w:val="en-US" w:eastAsia="en-US"/>
        </w:rPr>
        <w:t>לחס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קרט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מוקרט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11" w:name="_ETM_Q17_242236"/>
      <w:bookmarkEnd w:id="2511"/>
      <w:r>
        <w:rPr>
          <w:rtl w:val="true"/>
          <w:lang w:val="en-US" w:eastAsia="en-US"/>
        </w:rPr>
        <w:t>ל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עו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מוקר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ים</w:t>
      </w:r>
      <w:bookmarkStart w:id="2512" w:name="_ETM_Q17_248072"/>
      <w:bookmarkEnd w:id="2512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ל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bookmarkStart w:id="2513" w:name="_ETM_Q17_249770"/>
      <w:bookmarkEnd w:id="2513"/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זכ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יד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ת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יע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14" w:name="_ETM_Q17_260423"/>
      <w:bookmarkEnd w:id="2514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מ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15" w:name="_ETM_Q17_266832"/>
      <w:bookmarkEnd w:id="2515"/>
      <w:r>
        <w:rPr>
          <w:rtl w:val="true"/>
          <w:lang w:val="en-US" w:eastAsia="en-US"/>
        </w:rPr>
        <w:t>עצמ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ג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16" w:name="_ETM_Q17_273387"/>
      <w:bookmarkEnd w:id="2516"/>
      <w:r>
        <w:rPr>
          <w:rtl w:val="true"/>
          <w:lang w:val="en-US" w:eastAsia="en-US"/>
        </w:rPr>
        <w:t>לקב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17" w:name="_ETM_Q17_251000"/>
      <w:bookmarkEnd w:id="2517"/>
      <w:r>
        <w:rPr>
          <w:rtl w:val="true"/>
          <w:lang w:val="en-US" w:eastAsia="en-US"/>
        </w:rPr>
        <w:t>הי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עז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18" w:name="_ETM_Q17_279156"/>
      <w:bookmarkEnd w:id="2518"/>
      <w:r>
        <w:rPr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19" w:name="_ETM_Q17_260000"/>
      <w:bookmarkEnd w:id="2519"/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bookmarkStart w:id="2520" w:name="_ETM_Q17_285789"/>
      <w:bookmarkEnd w:id="2520"/>
      <w:r>
        <w:rPr>
          <w:rtl w:val="true"/>
          <w:lang w:val="en-US" w:eastAsia="en-US"/>
        </w:rPr>
        <w:t>ה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לח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521" w:name="_ETM_Q17_263000"/>
      <w:bookmarkEnd w:id="252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22" w:name="_ETM_Q17_286940"/>
      <w:bookmarkEnd w:id="2522"/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כא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ון</w:t>
      </w:r>
      <w:bookmarkStart w:id="2523" w:name="_ETM_Q17_269000"/>
      <w:bookmarkEnd w:id="252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524" w:name="_ETM_Q17_271000"/>
      <w:bookmarkStart w:id="2525" w:name="_ETM_Q17_271000"/>
      <w:bookmarkEnd w:id="2525"/>
    </w:p>
    <w:p>
      <w:pPr>
        <w:pStyle w:val="Style19"/>
        <w:keepNext w:val="true"/>
        <w:jc w:val="both"/>
        <w:rPr>
          <w:lang w:val="en-US" w:eastAsia="en-US"/>
        </w:rPr>
      </w:pPr>
      <w:bookmarkStart w:id="2526" w:name="__RefHeading___Toc261882588"/>
      <w:bookmarkEnd w:id="252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ברהם מיכאל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27" w:name="_ETM_Q17_283000"/>
      <w:bookmarkEnd w:id="2527"/>
      <w:r>
        <w:rPr>
          <w:rtl w:val="true"/>
          <w:lang w:val="en-US" w:eastAsia="en-US"/>
        </w:rPr>
        <w:t>ב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ז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בה</w:t>
      </w:r>
      <w:bookmarkStart w:id="2528" w:name="_ETM_Q17_292000"/>
      <w:bookmarkEnd w:id="252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ש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צער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bookmarkStart w:id="2529" w:name="_ETM_Q17_300000"/>
      <w:bookmarkEnd w:id="252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ר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bookmarkStart w:id="2530" w:name="_ETM_Q17_306000"/>
      <w:bookmarkEnd w:id="253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רו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31" w:name="_ETM_Q17_334522"/>
      <w:bookmarkEnd w:id="2531"/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32" w:name="_ETM_Q17_338465"/>
      <w:bookmarkEnd w:id="2532"/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bookmarkStart w:id="2533" w:name="_ETM_Q17_313000"/>
      <w:bookmarkEnd w:id="253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34" w:name="_ETM_Q17_343731"/>
      <w:bookmarkEnd w:id="2534"/>
      <w:r>
        <w:rPr>
          <w:rtl w:val="true"/>
          <w:lang w:val="en-US" w:eastAsia="en-US"/>
        </w:rPr>
        <w:t>מ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ד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35" w:name="_ETM_Q17_323000"/>
      <w:bookmarkEnd w:id="2535"/>
      <w:r>
        <w:rPr>
          <w:rtl w:val="true"/>
          <w:lang w:val="en-US" w:eastAsia="en-US"/>
        </w:rPr>
        <w:t>וא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36" w:name="_ETM_Q17_353356"/>
      <w:bookmarkEnd w:id="2536"/>
      <w:r>
        <w:rPr>
          <w:rtl w:val="true"/>
          <w:lang w:val="en-US" w:eastAsia="en-US"/>
        </w:rPr>
        <w:t>שה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37" w:name="_ETM_Q17_330000"/>
      <w:bookmarkEnd w:id="2537"/>
      <w:r>
        <w:rPr>
          <w:rtl w:val="true"/>
          <w:lang w:val="en-US" w:eastAsia="en-US"/>
        </w:rPr>
        <w:t>ז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גוב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ק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ע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תו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ט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ה</w:t>
      </w:r>
      <w:bookmarkStart w:id="2538" w:name="_ETM_Q17_340000"/>
      <w:bookmarkEnd w:id="253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ד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39" w:name="_ETM_Q17_368045"/>
      <w:bookmarkEnd w:id="2539"/>
      <w:r>
        <w:rPr>
          <w:rtl w:val="true"/>
          <w:lang w:val="en-US" w:eastAsia="en-US"/>
        </w:rPr>
        <w:t>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40" w:name="_ETM_Q17_347000"/>
      <w:bookmarkEnd w:id="2540"/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541" w:name="_ETM_Q17_375552"/>
      <w:bookmarkStart w:id="2542" w:name="_ETM_Q17_375552"/>
      <w:bookmarkEnd w:id="2542"/>
    </w:p>
    <w:p>
      <w:pPr>
        <w:pStyle w:val="Normal"/>
        <w:jc w:val="both"/>
        <w:rPr>
          <w:lang w:val="en-US" w:eastAsia="en-US"/>
        </w:rPr>
      </w:pPr>
      <w:bookmarkStart w:id="2543" w:name="_ETM_Q17_375673"/>
      <w:bookmarkEnd w:id="2543"/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כים</w:t>
      </w:r>
      <w:bookmarkStart w:id="2544" w:name="_ETM_Q17_354000"/>
      <w:bookmarkEnd w:id="254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ת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דסטון</w:t>
      </w:r>
      <w:r>
        <w:rPr>
          <w:rtl w:val="true"/>
          <w:lang w:val="en-US" w:eastAsia="en-US"/>
        </w:rPr>
        <w:t xml:space="preserve">, </w:t>
      </w:r>
      <w:bookmarkStart w:id="2545" w:name="_ETM_Q17_362000"/>
      <w:bookmarkEnd w:id="2545"/>
      <w:r>
        <w:rPr>
          <w:rtl w:val="true"/>
          <w:lang w:val="en-US" w:eastAsia="en-US"/>
        </w:rPr>
        <w:t>ולד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ד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46" w:name="_ETM_Q17_385196"/>
      <w:bookmarkEnd w:id="2546"/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וק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47" w:name="_ETM_Q17_390723"/>
      <w:bookmarkEnd w:id="2547"/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ד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548" w:name="_ETM_Q17_368000"/>
      <w:bookmarkStart w:id="2549" w:name="_ETM_Q17_368000"/>
      <w:bookmarkEnd w:id="2549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ב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50" w:name="_ETM_Q17_373000"/>
      <w:bookmarkEnd w:id="2550"/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צ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bookmarkStart w:id="2551" w:name="_ETM_Q17_382000"/>
      <w:bookmarkEnd w:id="2551"/>
      <w:r>
        <w:rPr>
          <w:rtl w:val="true"/>
          <w:lang w:val="en-US" w:eastAsia="en-US"/>
        </w:rPr>
        <w:t>ע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ה</w:t>
      </w:r>
      <w:r>
        <w:rPr>
          <w:rtl w:val="true"/>
          <w:lang w:val="en-US" w:eastAsia="en-US"/>
        </w:rPr>
        <w:t>.</w:t>
      </w:r>
      <w:bookmarkStart w:id="2552" w:name="_ETM_Q17_387000"/>
      <w:bookmarkEnd w:id="2552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53" w:name="_ETM_Q17_412928"/>
      <w:bookmarkEnd w:id="2553"/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54" w:name="_ETM_Q17_419973"/>
      <w:bookmarkEnd w:id="2554"/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י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55" w:name="_ETM_Q17_417651"/>
      <w:bookmarkEnd w:id="2555"/>
      <w:r>
        <w:rPr>
          <w:rtl w:val="true"/>
          <w:lang w:val="en-US" w:eastAsia="en-US"/>
        </w:rPr>
        <w:t>להצ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bookmarkStart w:id="2556" w:name="_ETM_Q17_391000"/>
      <w:bookmarkEnd w:id="255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צ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י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bookmarkStart w:id="2557" w:name="_ETM_Q17_401000"/>
      <w:bookmarkEnd w:id="255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סאנע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558" w:name="_ETM_Q17_422701"/>
      <w:bookmarkStart w:id="2559" w:name="_ETM_Q17_422701"/>
      <w:bookmarkEnd w:id="2559"/>
    </w:p>
    <w:p>
      <w:pPr>
        <w:pStyle w:val="Style36"/>
        <w:keepNext w:val="true"/>
        <w:jc w:val="both"/>
        <w:rPr>
          <w:lang w:val="en-US" w:eastAsia="en-US"/>
        </w:rPr>
      </w:pPr>
      <w:bookmarkStart w:id="2560" w:name="_ETM_Q17_422824"/>
      <w:bookmarkEnd w:id="256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ליא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561" w:name="_ETM_Q17_428025"/>
      <w:bookmarkStart w:id="2562" w:name="_ETM_Q17_427835"/>
      <w:bookmarkStart w:id="2563" w:name="_ETM_Q17_428025"/>
      <w:bookmarkStart w:id="2564" w:name="_ETM_Q17_427835"/>
      <w:bookmarkEnd w:id="2563"/>
      <w:bookmarkEnd w:id="2564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ליאה</w:t>
      </w:r>
      <w:r>
        <w:rPr>
          <w:rtl w:val="true"/>
          <w:lang w:val="en-US" w:eastAsia="en-US"/>
        </w:rPr>
        <w:t xml:space="preserve">. </w:t>
      </w:r>
      <w:bookmarkStart w:id="2565" w:name="_ETM_Q17_423012"/>
      <w:bookmarkEnd w:id="2565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tl w:val="true"/>
          <w:lang w:val="en-US" w:eastAsia="en-US"/>
        </w:rPr>
        <w:t xml:space="preserve">. </w:t>
      </w:r>
      <w:bookmarkStart w:id="2566" w:name="_ETM_Q17_434119"/>
      <w:bookmarkEnd w:id="2566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מ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חאלק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מאל זחאלק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ליא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י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ון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יים אור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צ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ליא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ליאה</w:t>
      </w:r>
      <w:r>
        <w:rPr>
          <w:rtl w:val="true"/>
          <w:lang w:val="en-US" w:eastAsia="en-US"/>
        </w:rPr>
        <w:t xml:space="preserve">. </w:t>
      </w:r>
      <w:bookmarkStart w:id="2567" w:name="_ETM_Q17_413000"/>
      <w:bookmarkEnd w:id="2567"/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הם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568" w:name="_ETM_Q17_439835"/>
      <w:bookmarkStart w:id="2569" w:name="_ETM_Q17_439835"/>
      <w:bookmarkEnd w:id="2569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רוחמה אברה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בלילא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סתפ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570" w:name="_ETM_Q17_438003"/>
      <w:bookmarkStart w:id="2571" w:name="_ETM_Q17_438003"/>
      <w:bookmarkEnd w:id="2571"/>
    </w:p>
    <w:p>
      <w:pPr>
        <w:pStyle w:val="Style37"/>
        <w:keepNext w:val="true"/>
        <w:jc w:val="both"/>
        <w:rPr>
          <w:lang w:val="en-US" w:eastAsia="en-US"/>
        </w:rPr>
      </w:pPr>
      <w:bookmarkStart w:id="2572" w:name="_ETM_Q17_440725"/>
      <w:bookmarkEnd w:id="257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573" w:name="_ETM_Q17_439960"/>
      <w:bookmarkEnd w:id="257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פ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>.</w:t>
      </w:r>
      <w:bookmarkStart w:id="2574" w:name="_ETM_Q17_449693"/>
      <w:bookmarkStart w:id="2575" w:name="_ETM_Q17_449571"/>
      <w:bookmarkEnd w:id="2574"/>
      <w:bookmarkEnd w:id="2575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76" w:name="_ETM_Q17_427000"/>
      <w:bookmarkEnd w:id="2576"/>
      <w:r>
        <w:rPr>
          <w:rtl w:val="true"/>
          <w:lang w:val="en-US" w:eastAsia="en-US"/>
        </w:rPr>
        <w:t>ד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ון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577" w:name="_ETM_Q17_456914"/>
      <w:bookmarkStart w:id="2578" w:name="_ETM_Q17_456914"/>
      <w:bookmarkEnd w:id="2578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ני דנ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579" w:name="_ETM_Q17_457039"/>
      <w:bookmarkEnd w:id="2579"/>
      <w:r>
        <w:rPr>
          <w:rtl w:val="true"/>
          <w:lang w:val="en-US" w:eastAsia="en-US"/>
        </w:rPr>
        <w:t>מסת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סת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80" w:name="_ETM_Q17_451177"/>
      <w:bookmarkEnd w:id="2580"/>
      <w:r>
        <w:rPr>
          <w:rtl w:val="true"/>
          <w:lang w:val="en-US" w:eastAsia="en-US"/>
        </w:rPr>
        <w:t>מעמ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bookmarkStart w:id="2581" w:name="_ETM_Q17_433000"/>
      <w:bookmarkEnd w:id="258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י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ת</w:t>
      </w:r>
      <w:bookmarkStart w:id="2582" w:name="_ETM_Q17_443000"/>
      <w:bookmarkEnd w:id="258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83" w:name="_ETM_Q17_474905"/>
      <w:bookmarkEnd w:id="2583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84" w:name="_ETM_Q17_456000"/>
      <w:bookmarkEnd w:id="2584"/>
      <w:r>
        <w:rPr>
          <w:rtl w:val="true"/>
          <w:lang w:val="en-US" w:eastAsia="en-US"/>
        </w:rPr>
        <w:t>במלי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1"/>
        <w:keepNext w:val="true"/>
        <w:jc w:val="center"/>
        <w:rPr>
          <w:lang w:val="en-US" w:eastAsia="en-US"/>
        </w:rPr>
      </w:pPr>
      <w:bookmarkStart w:id="2585" w:name="_ETM_Q17_468000"/>
      <w:bookmarkEnd w:id="2585"/>
      <w:r>
        <w:rPr>
          <w:rtl w:val="true"/>
          <w:lang w:val="en-US" w:eastAsia="en-US"/>
        </w:rPr>
        <w:t>הצבעה 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עד ההצעה לכלול את הנושא 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היום – </w:t>
      </w:r>
      <w:r>
        <w:rPr>
          <w:lang w:val="en-US" w:eastAsia="en-US"/>
        </w:rPr>
        <w:t>9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עד ההצעה שלא לכלול את הנושא 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 –</w:t>
      </w:r>
      <w:bookmarkStart w:id="2586" w:name="_ETM_Q17_486000"/>
      <w:bookmarkEnd w:id="2586"/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נמנעים – אין</w:t>
      </w:r>
    </w:p>
    <w:p>
      <w:pPr>
        <w:pStyle w:val="Style33"/>
        <w:jc w:val="center"/>
        <w:rPr>
          <w:lang w:val="en-US" w:eastAsia="en-US"/>
        </w:rPr>
      </w:pPr>
      <w:bookmarkStart w:id="2587" w:name="_ETM_Q17_473000"/>
      <w:bookmarkEnd w:id="2587"/>
      <w:r>
        <w:rPr>
          <w:rtl w:val="true"/>
          <w:lang w:val="en-US" w:eastAsia="en-US"/>
        </w:rPr>
        <w:t>ההצעה שלא לכלול את הנושא 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 של הכנסת נתקבל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588" w:name="_ETM_Q17_498184"/>
      <w:bookmarkStart w:id="2589" w:name="_ETM_Q17_498184"/>
      <w:bookmarkEnd w:id="2589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bookmarkStart w:id="2590" w:name="_ETM_Q17_501059"/>
      <w:bookmarkEnd w:id="2590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2591" w:name="__RefHeading___Toc261882589"/>
      <w:bookmarkStart w:id="2592" w:name="_ETM_Q17_511000"/>
      <w:bookmarkEnd w:id="2591"/>
      <w:bookmarkEnd w:id="259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צעה 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/>
      </w:pPr>
      <w:bookmarkStart w:id="2593" w:name="__RefHeading___Toc261882590"/>
      <w:bookmarkEnd w:id="2593"/>
      <w:r>
        <w:rPr>
          <w:vanish/>
          <w:highlight w:val="yellow"/>
          <w:rtl w:val="true"/>
        </w:rPr>
        <w:t>&lt;</w:t>
      </w:r>
      <w:r>
        <w:rPr>
          <w:rtl w:val="true"/>
        </w:rPr>
        <w:t>הקיצוץ בתקציבי משרדי הממשלה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594" w:name="_ETM_Q17_496000"/>
      <w:bookmarkEnd w:id="259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12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ח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95" w:name="_ETM_Q17_502000"/>
      <w:bookmarkEnd w:id="2595"/>
      <w:r>
        <w:rPr>
          <w:rtl w:val="true"/>
          <w:lang w:val="en-US" w:eastAsia="en-US"/>
        </w:rPr>
        <w:t>אלי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ס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צ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596" w:name="_ETM_Q17_528350"/>
      <w:bookmarkEnd w:id="2596"/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רש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מו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597" w:name="_ETM_Q17_525000"/>
      <w:bookmarkEnd w:id="259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הגנת הסביבה גלעד ארד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לגתם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598" w:name="_ETM_Q17_537000"/>
      <w:bookmarkStart w:id="2599" w:name="_ETM_Q17_537000"/>
      <w:bookmarkEnd w:id="2599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. </w:t>
      </w:r>
      <w:bookmarkStart w:id="2600" w:name="_ETM_Q17_541000"/>
      <w:bookmarkEnd w:id="2600"/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קד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י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מ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נו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601" w:name="_ETM_Q17_546000"/>
      <w:bookmarkStart w:id="2602" w:name="_ETM_Q17_546000"/>
      <w:bookmarkEnd w:id="2602"/>
    </w:p>
    <w:p>
      <w:pPr>
        <w:pStyle w:val="Style19"/>
        <w:keepNext w:val="true"/>
        <w:jc w:val="both"/>
        <w:rPr>
          <w:lang w:val="en-US" w:eastAsia="en-US"/>
        </w:rPr>
      </w:pPr>
      <w:bookmarkStart w:id="2603" w:name="__RefHeading___Toc261882591"/>
      <w:bookmarkEnd w:id="260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נחם אליעזר מוזס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04" w:name="_ETM_Q17_570487"/>
      <w:bookmarkEnd w:id="2604"/>
      <w:r>
        <w:rPr>
          <w:rtl w:val="true"/>
          <w:lang w:val="en-US" w:eastAsia="en-US"/>
        </w:rPr>
        <w:t>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ול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ז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605" w:name="_ETM_Q17_558000"/>
      <w:bookmarkEnd w:id="260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606" w:name="_ETM_Q17_560000"/>
      <w:bookmarkEnd w:id="260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נחם אליעזר מוזס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bookmarkStart w:id="2607" w:name="_ETM_Q17_576082"/>
      <w:bookmarkEnd w:id="2607"/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ב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08" w:name="_ETM_Q17_587496"/>
      <w:bookmarkEnd w:id="2608"/>
      <w:r>
        <w:rPr>
          <w:rtl w:val="true"/>
          <w:lang w:val="en-US" w:eastAsia="en-US"/>
        </w:rPr>
        <w:t>להתמ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ח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%</w:t>
      </w:r>
      <w:r>
        <w:rPr>
          <w:rtl w:val="true"/>
          <w:lang w:val="en-US" w:eastAsia="en-US"/>
        </w:rPr>
        <w:t xml:space="preserve"> </w:t>
      </w:r>
      <w:bookmarkStart w:id="2609" w:name="_ETM_Q17_565000"/>
      <w:bookmarkEnd w:id="2609"/>
      <w:r>
        <w:rPr>
          <w:rtl w:val="true"/>
          <w:lang w:val="en-US" w:eastAsia="en-US"/>
        </w:rPr>
        <w:t>וה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צ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וש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אלי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אליציוני</w:t>
      </w:r>
      <w:r>
        <w:rPr>
          <w:rtl w:val="true"/>
          <w:lang w:val="en-US" w:eastAsia="en-US"/>
        </w:rPr>
        <w:t>.</w:t>
      </w:r>
      <w:bookmarkStart w:id="2610" w:name="_ETM_Q17_577000"/>
      <w:bookmarkEnd w:id="2610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ת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אליציו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bookmarkStart w:id="2611" w:name="_ETM_Q17_587000"/>
      <w:bookmarkEnd w:id="261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bookmarkStart w:id="2612" w:name="_ETM_Q17_597000"/>
      <w:bookmarkEnd w:id="261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כ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קציב</w:t>
      </w:r>
      <w:bookmarkStart w:id="2613" w:name="_ETM_Q17_606000"/>
      <w:bookmarkEnd w:id="261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וצץ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614" w:name="_ETM_Q17_611000"/>
      <w:bookmarkEnd w:id="261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חנן פלסנ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ני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ן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615" w:name="_ETM_Q17_620000"/>
      <w:bookmarkEnd w:id="261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נחם אליעזר מוזס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16" w:name="_ETM_Q17_640631"/>
      <w:bookmarkEnd w:id="2616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ו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ת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אליציו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, </w:t>
      </w:r>
      <w:bookmarkStart w:id="2617" w:name="_ETM_Q17_624000"/>
      <w:bookmarkEnd w:id="2617"/>
      <w:r>
        <w:rPr>
          <w:rtl w:val="true"/>
          <w:lang w:val="en-US" w:eastAsia="en-US"/>
        </w:rPr>
        <w:t>יה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. </w:t>
      </w:r>
      <w:bookmarkStart w:id="2618" w:name="_ETM_Q17_629000"/>
      <w:bookmarkEnd w:id="2618"/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619" w:name="_ETM_Q17_635000"/>
      <w:bookmarkEnd w:id="261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חנן פלסנ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ז</w:t>
      </w:r>
      <w:bookmarkStart w:id="2620" w:name="_ETM_Q17_639000"/>
      <w:bookmarkEnd w:id="262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ני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621" w:name="_ETM_Q17_644000"/>
      <w:bookmarkEnd w:id="262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נחם אליעזר מוזס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22" w:name="_ETM_Q17_663968"/>
      <w:bookmarkEnd w:id="2622"/>
      <w:r>
        <w:rPr>
          <w:rtl w:val="true"/>
          <w:lang w:val="en-US" w:eastAsia="en-US"/>
        </w:rPr>
        <w:t>נ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ות</w:t>
      </w:r>
      <w:r>
        <w:rPr>
          <w:rtl w:val="true"/>
          <w:lang w:val="en-US" w:eastAsia="en-US"/>
        </w:rPr>
        <w:t xml:space="preserve">. </w:t>
      </w:r>
      <w:bookmarkStart w:id="2623" w:name="_ETM_Q17_668751"/>
      <w:bookmarkEnd w:id="2623"/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624" w:name="_ETM_Q17_649000"/>
      <w:bookmarkEnd w:id="262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שלמה מול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625" w:name="_ETM_Q17_653000"/>
      <w:bookmarkEnd w:id="262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נחם אליעזר מוזס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אליציו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פג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מינ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26" w:name="_ETM_Q17_654000"/>
      <w:bookmarkEnd w:id="2626"/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27" w:name="_ETM_Q17_661000"/>
      <w:bookmarkEnd w:id="2627"/>
      <w:r>
        <w:rPr>
          <w:rtl w:val="true"/>
          <w:lang w:val="en-US" w:eastAsia="en-US"/>
        </w:rPr>
        <w:t>צודק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28" w:name="_ETM_Q17_666000"/>
      <w:bookmarkEnd w:id="2628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כ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ת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ארדים</w:t>
      </w:r>
      <w:r>
        <w:rPr>
          <w:rtl w:val="true"/>
          <w:lang w:val="en-US" w:eastAsia="en-US"/>
        </w:rPr>
        <w:t xml:space="preserve">? </w:t>
      </w:r>
      <w:bookmarkStart w:id="2629" w:name="_ETM_Q17_674000"/>
      <w:bookmarkEnd w:id="2629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לים</w:t>
      </w:r>
      <w:bookmarkStart w:id="2630" w:name="_ETM_Q17_681000"/>
      <w:bookmarkEnd w:id="263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יש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י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ד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צ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קצ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א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קציב</w:t>
      </w:r>
      <w:r>
        <w:rPr>
          <w:rtl w:val="true"/>
          <w:lang w:val="en-US" w:eastAsia="en-US"/>
        </w:rPr>
        <w:t>.</w:t>
      </w:r>
      <w:bookmarkStart w:id="2631" w:name="_ETM_Q17_693000"/>
      <w:bookmarkEnd w:id="2631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32" w:name="_ETM_Q17_718364"/>
      <w:bookmarkEnd w:id="2632"/>
      <w:r>
        <w:rPr>
          <w:rtl w:val="true"/>
          <w:lang w:val="en-US" w:eastAsia="en-US"/>
        </w:rPr>
        <w:t>ש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טח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ית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אר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bookmarkStart w:id="2633" w:name="_ETM_Q17_703000"/>
      <w:bookmarkEnd w:id="263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634" w:name="_ETM_Q17_707000"/>
      <w:bookmarkEnd w:id="2634"/>
      <w:r>
        <w:rPr>
          <w:rtl w:val="true"/>
          <w:lang w:val="en-US" w:eastAsia="en-US"/>
        </w:rPr>
        <w:t>לדוגמה</w:t>
      </w:r>
      <w:r>
        <w:rPr>
          <w:rtl w:val="true"/>
          <w:lang w:val="en-US" w:eastAsia="en-US"/>
        </w:rPr>
        <w:t xml:space="preserve">, </w:t>
      </w:r>
      <w:bookmarkStart w:id="2635" w:name="_ETM_Q17_731884"/>
      <w:bookmarkEnd w:id="2635"/>
      <w:r>
        <w:rPr>
          <w:rtl w:val="true"/>
          <w:lang w:val="en-US" w:eastAsia="en-US"/>
        </w:rPr>
        <w:t>במז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36" w:name="_ETM_Q17_712000"/>
      <w:bookmarkEnd w:id="2636"/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סף</w:t>
      </w:r>
      <w:bookmarkStart w:id="2637" w:name="_ETM_Q17_719000"/>
      <w:bookmarkEnd w:id="263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קבי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38" w:name="_ETM_Q17_748565"/>
      <w:bookmarkEnd w:id="2638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צ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bookmarkStart w:id="2639" w:name="_ETM_Q17_728000"/>
      <w:bookmarkEnd w:id="2639"/>
      <w:r>
        <w:rPr>
          <w:rtl w:val="true"/>
          <w:lang w:val="en-US" w:eastAsia="en-US"/>
        </w:rPr>
        <w:t>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פ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ן</w:t>
      </w:r>
      <w:r>
        <w:rPr>
          <w:rtl w:val="true"/>
          <w:lang w:val="en-US" w:eastAsia="en-US"/>
        </w:rPr>
        <w:t xml:space="preserve">, </w:t>
      </w:r>
      <w:bookmarkStart w:id="2640" w:name="_ETM_Q17_756687"/>
      <w:bookmarkEnd w:id="2640"/>
      <w:r>
        <w:rPr>
          <w:rtl w:val="true"/>
          <w:lang w:val="en-US" w:eastAsia="en-US"/>
        </w:rPr>
        <w:t>ב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יע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41" w:name="_ETM_Q17_736000"/>
      <w:bookmarkEnd w:id="2641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42" w:name="_ETM_Q17_764880"/>
      <w:bookmarkEnd w:id="2642"/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חב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43" w:name="_ETM_Q17_768196"/>
      <w:bookmarkEnd w:id="2643"/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%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644" w:name="_ETM_Q18_296000"/>
      <w:bookmarkEnd w:id="2644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45" w:name="_ETM_Q18_174410"/>
      <w:bookmarkEnd w:id="2645"/>
      <w:r>
        <w:rPr>
          <w:rtl w:val="true"/>
          <w:lang w:val="en-US" w:eastAsia="en-US"/>
        </w:rPr>
        <w:t>ה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י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נ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קצ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א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46" w:name="_ETM_Q18_182065"/>
      <w:bookmarkEnd w:id="2646"/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וצ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צ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47" w:name="_ETM_Q18_187381"/>
      <w:bookmarkEnd w:id="2647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נ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48" w:name="_ETM_Q18_192449"/>
      <w:bookmarkEnd w:id="2648"/>
      <w:r>
        <w:rPr>
          <w:rtl w:val="true"/>
          <w:lang w:val="en-US" w:eastAsia="en-US"/>
        </w:rPr>
        <w:t>גד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צ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ה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צו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49" w:name="_ETM_Q18_196788"/>
      <w:bookmarkEnd w:id="2649"/>
      <w:r>
        <w:rPr>
          <w:rtl w:val="true"/>
          <w:lang w:val="en-US" w:eastAsia="en-US"/>
        </w:rPr>
        <w:t>המקורי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50" w:name="_ETM_Q18_203404"/>
      <w:bookmarkEnd w:id="2650"/>
      <w:r>
        <w:rPr>
          <w:rtl w:val="true"/>
          <w:lang w:val="en-US" w:eastAsia="en-US"/>
        </w:rPr>
        <w:t>הצ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ח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51" w:name="_ETM_Q18_210807"/>
      <w:bookmarkEnd w:id="2651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צ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ות</w:t>
      </w:r>
      <w:bookmarkStart w:id="2652" w:name="_ETM_Q18_215978"/>
      <w:bookmarkEnd w:id="265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מטרי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ויוניות</w:t>
      </w:r>
      <w:r>
        <w:rPr>
          <w:rtl w:val="true"/>
          <w:lang w:val="en-US" w:eastAsia="en-US"/>
        </w:rPr>
        <w:t xml:space="preserve">? </w:t>
      </w:r>
      <w:bookmarkStart w:id="2653" w:name="_ETM_Q18_218153"/>
      <w:bookmarkEnd w:id="2653"/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654" w:name="_ETM_Q18_226714"/>
      <w:bookmarkStart w:id="2655" w:name="_ETM_Q18_226714"/>
      <w:bookmarkEnd w:id="2655"/>
    </w:p>
    <w:p>
      <w:pPr>
        <w:pStyle w:val="Normal"/>
        <w:jc w:val="both"/>
        <w:rPr>
          <w:lang w:val="en-US" w:eastAsia="en-US"/>
        </w:rPr>
      </w:pPr>
      <w:bookmarkStart w:id="2656" w:name="_ETM_Q18_226779"/>
      <w:bookmarkEnd w:id="2656"/>
      <w:r>
        <w:rPr>
          <w:rtl w:val="true"/>
          <w:lang w:val="en-US" w:eastAsia="en-US"/>
        </w:rPr>
        <w:t>חשב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פ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57" w:name="_ETM_Q18_227759"/>
      <w:bookmarkEnd w:id="2657"/>
      <w:r>
        <w:rPr>
          <w:rtl w:val="true"/>
          <w:lang w:val="en-US" w:eastAsia="en-US"/>
        </w:rPr>
        <w:t>ה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פי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ר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58" w:name="_ETM_Q18_231162"/>
      <w:bookmarkEnd w:id="2658"/>
      <w:r>
        <w:rPr>
          <w:rtl w:val="true"/>
          <w:lang w:val="en-US" w:eastAsia="en-US"/>
        </w:rPr>
        <w:t>המ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59" w:name="_ETM_Q18_235115"/>
      <w:bookmarkEnd w:id="265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פיל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נייה</w:t>
      </w:r>
      <w:r>
        <w:rPr>
          <w:rtl w:val="true"/>
          <w:lang w:val="en-US" w:eastAsia="en-US"/>
        </w:rPr>
        <w:t xml:space="preserve">. </w:t>
      </w:r>
      <w:bookmarkStart w:id="2660" w:name="_ETM_Q18_239005"/>
      <w:bookmarkEnd w:id="2660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661" w:name="_ETM_Q18_299000"/>
      <w:bookmarkStart w:id="2662" w:name="_ETM_Q18_299000"/>
      <w:bookmarkEnd w:id="2662"/>
    </w:p>
    <w:p>
      <w:pPr>
        <w:pStyle w:val="Normal"/>
        <w:jc w:val="both"/>
        <w:rPr>
          <w:lang w:val="en-US" w:eastAsia="en-US"/>
        </w:rPr>
      </w:pPr>
      <w:bookmarkStart w:id="2663" w:name="_ETM_Q18_253628"/>
      <w:bookmarkEnd w:id="2663"/>
      <w:r>
        <w:rPr>
          <w:rtl w:val="true"/>
          <w:lang w:val="en-US" w:eastAsia="en-US"/>
        </w:rPr>
        <w:t>ה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ס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ו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ו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64" w:name="_ETM_Q18_259588"/>
      <w:bookmarkEnd w:id="2664"/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ט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מודיע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ביטא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bookmarkStart w:id="2665" w:name="_ETM_Q18_262103"/>
      <w:bookmarkEnd w:id="2665"/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ר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תרג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66" w:name="_ETM_Q18_269798"/>
      <w:bookmarkEnd w:id="2666"/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אליצי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טי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נטל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מוסי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67" w:name="_ETM_Q18_275601"/>
      <w:bookmarkEnd w:id="2667"/>
      <w:r>
        <w:rPr>
          <w:rtl w:val="true"/>
          <w:lang w:val="en-US" w:eastAsia="en-US"/>
        </w:rPr>
        <w:t>וחייכ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מ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ט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ה</w:t>
      </w:r>
      <w:r>
        <w:rPr>
          <w:rtl w:val="true"/>
          <w:lang w:val="en-US" w:eastAsia="en-US"/>
        </w:rPr>
        <w:t xml:space="preserve">, </w:t>
      </w:r>
      <w:bookmarkStart w:id="2668" w:name="_ETM_Q18_277534"/>
      <w:bookmarkEnd w:id="2668"/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tl w:val="true"/>
          <w:lang w:val="en-US" w:eastAsia="en-US"/>
        </w:rPr>
        <w:t xml:space="preserve">". </w:t>
      </w:r>
      <w:bookmarkStart w:id="2669" w:name="_ETM_Q18_285410"/>
      <w:bookmarkEnd w:id="2669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670" w:name="_ETM_Q18_290408"/>
      <w:bookmarkStart w:id="2671" w:name="_ETM_Q18_290408"/>
      <w:bookmarkEnd w:id="2671"/>
    </w:p>
    <w:p>
      <w:pPr>
        <w:pStyle w:val="Style36"/>
        <w:keepNext w:val="true"/>
        <w:jc w:val="both"/>
        <w:rPr>
          <w:lang w:val="en-US" w:eastAsia="en-US"/>
        </w:rPr>
      </w:pPr>
      <w:bookmarkStart w:id="2672" w:name="_ETM_Q18_298239"/>
      <w:bookmarkEnd w:id="267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חנן פלסנ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673" w:name="_ETM_Q18_289735"/>
      <w:bookmarkStart w:id="2674" w:name="_ETM_Q18_289735"/>
      <w:bookmarkEnd w:id="2674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אל חס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אליצי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675" w:name="_ETM_Q18_290485"/>
      <w:bookmarkEnd w:id="267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ק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76" w:name="_ETM_Q18_306740"/>
      <w:bookmarkEnd w:id="2676"/>
      <w:r>
        <w:rPr>
          <w:rtl w:val="true"/>
          <w:lang w:val="en-US" w:eastAsia="en-US"/>
        </w:rPr>
        <w:t>סבל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677" w:name="_ETM_Q18_307930"/>
      <w:bookmarkStart w:id="2678" w:name="_ETM_Q18_307930"/>
      <w:bookmarkEnd w:id="2678"/>
    </w:p>
    <w:p>
      <w:pPr>
        <w:pStyle w:val="Style38"/>
        <w:keepNext w:val="true"/>
        <w:jc w:val="both"/>
        <w:rPr>
          <w:lang w:val="en-US" w:eastAsia="en-US"/>
        </w:rPr>
      </w:pPr>
      <w:bookmarkStart w:id="2679" w:name="_ETM_Q18_308053"/>
      <w:bookmarkEnd w:id="267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נחם אליעזר מוזס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80" w:name="_ETM_Q18_313364"/>
      <w:bookmarkEnd w:id="2680"/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י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81" w:name="_ETM_Q18_317913"/>
      <w:bookmarkEnd w:id="2681"/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אליצ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ת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ר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82" w:name="_ETM_Q18_319969"/>
      <w:bookmarkEnd w:id="2682"/>
      <w:r>
        <w:rPr>
          <w:rtl w:val="true"/>
          <w:lang w:val="en-US" w:eastAsia="en-US"/>
        </w:rPr>
        <w:t>לג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ו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683" w:name="_ETM_Q18_327589"/>
      <w:bookmarkStart w:id="2684" w:name="_ETM_Q18_327589"/>
      <w:bookmarkEnd w:id="2684"/>
    </w:p>
    <w:p>
      <w:pPr>
        <w:pStyle w:val="Normal"/>
        <w:jc w:val="both"/>
        <w:rPr>
          <w:lang w:val="en-US" w:eastAsia="en-US"/>
        </w:rPr>
      </w:pPr>
      <w:bookmarkStart w:id="2685" w:name="_ETM_Q18_291286"/>
      <w:bookmarkEnd w:id="2685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מש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כ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ל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86" w:name="_ETM_Q18_331950"/>
      <w:bookmarkEnd w:id="2686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ימ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87" w:name="_ETM_Q18_309000"/>
      <w:bookmarkEnd w:id="2687"/>
      <w:r>
        <w:rPr>
          <w:rtl w:val="true"/>
          <w:lang w:val="en-US" w:eastAsia="en-US"/>
        </w:rPr>
        <w:t>תקציב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ב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שים</w:t>
      </w:r>
      <w:r>
        <w:rPr>
          <w:rtl w:val="true"/>
          <w:lang w:val="en-US" w:eastAsia="en-US"/>
        </w:rPr>
        <w:t xml:space="preserve">. </w:t>
      </w:r>
      <w:bookmarkStart w:id="2688" w:name="_ETM_Q18_328616"/>
      <w:bookmarkEnd w:id="2688"/>
      <w:r>
        <w:rPr>
          <w:rtl w:val="true"/>
          <w:lang w:val="en-US" w:eastAsia="en-US"/>
        </w:rPr>
        <w:t>ס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ג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89" w:name="_ETM_Q18_324000"/>
      <w:bookmarkStart w:id="2690" w:name="_ETM_Q18_345920"/>
      <w:bookmarkEnd w:id="2689"/>
      <w:bookmarkEnd w:id="2690"/>
      <w:r>
        <w:rPr>
          <w:rtl w:val="true"/>
          <w:lang w:val="en-US" w:eastAsia="en-US"/>
        </w:rPr>
        <w:t>גפ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691" w:name="_ETM_Q18_353761"/>
      <w:bookmarkEnd w:id="2691"/>
      <w:r>
        <w:rPr>
          <w:rtl w:val="true"/>
          <w:lang w:val="en-US" w:eastAsia="en-US"/>
        </w:rPr>
        <w:t>הקואליצי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יצצ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tl w:val="true"/>
          <w:lang w:val="en-US" w:eastAsia="en-US"/>
        </w:rPr>
        <w:t xml:space="preserve">. </w:t>
      </w:r>
      <w:bookmarkStart w:id="2692" w:name="_ETM_Q18_359054"/>
      <w:bookmarkEnd w:id="2692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693" w:name="_ETM_Q18_338000"/>
      <w:bookmarkStart w:id="2694" w:name="_ETM_Q18_338000"/>
      <w:bookmarkEnd w:id="2694"/>
    </w:p>
    <w:p>
      <w:pPr>
        <w:pStyle w:val="Style37"/>
        <w:keepNext w:val="true"/>
        <w:jc w:val="both"/>
        <w:rPr>
          <w:lang w:val="en-US" w:eastAsia="en-US"/>
        </w:rPr>
      </w:pPr>
      <w:bookmarkStart w:id="2695" w:name="_ETM_Q18_361366"/>
      <w:bookmarkEnd w:id="269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696" w:name="_ETM_Q18_367863"/>
      <w:bookmarkStart w:id="2697" w:name="_ETM_Q18_367863"/>
      <w:bookmarkEnd w:id="2697"/>
    </w:p>
    <w:p>
      <w:pPr>
        <w:pStyle w:val="Style36"/>
        <w:keepNext w:val="true"/>
        <w:jc w:val="both"/>
        <w:rPr>
          <w:lang w:val="en-US" w:eastAsia="en-US"/>
        </w:rPr>
      </w:pPr>
      <w:bookmarkStart w:id="2698" w:name="_ETM_Q18_342000"/>
      <w:bookmarkEnd w:id="269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אל חס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699" w:name="_ETM_Q18_367329"/>
      <w:bookmarkStart w:id="2700" w:name="_ETM_Q18_367329"/>
      <w:bookmarkEnd w:id="2700"/>
    </w:p>
    <w:p>
      <w:pPr>
        <w:pStyle w:val="Style38"/>
        <w:keepNext w:val="true"/>
        <w:jc w:val="both"/>
        <w:rPr>
          <w:lang w:val="en-US" w:eastAsia="en-US"/>
        </w:rPr>
      </w:pPr>
      <w:bookmarkStart w:id="2701" w:name="_ETM_Q18_367145"/>
      <w:bookmarkEnd w:id="270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נחם אליעזר מוזס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02" w:name="_ETM_Q18_370825"/>
      <w:bookmarkEnd w:id="2702"/>
      <w:r>
        <w:rPr>
          <w:rtl w:val="true"/>
          <w:lang w:val="en-US" w:eastAsia="en-US"/>
        </w:rPr>
        <w:t>שי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צ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03" w:name="_ETM_Q18_375939"/>
      <w:bookmarkEnd w:id="2703"/>
      <w:r>
        <w:rPr>
          <w:rtl w:val="true"/>
          <w:lang w:val="en-US" w:eastAsia="en-US"/>
        </w:rPr>
        <w:t>להת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ימ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04" w:name="_ETM_Q18_379517"/>
      <w:bookmarkEnd w:id="2704"/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705" w:name="_ETM_Q18_351000"/>
      <w:bookmarkStart w:id="2706" w:name="_ETM_Q18_348000"/>
      <w:bookmarkStart w:id="2707" w:name="_ETM_Q18_368327"/>
      <w:bookmarkStart w:id="2708" w:name="_ETM_Q18_351000"/>
      <w:bookmarkStart w:id="2709" w:name="_ETM_Q18_348000"/>
      <w:bookmarkStart w:id="2710" w:name="_ETM_Q18_368327"/>
      <w:bookmarkEnd w:id="2708"/>
      <w:bookmarkEnd w:id="2709"/>
      <w:bookmarkEnd w:id="2710"/>
    </w:p>
    <w:p>
      <w:pPr>
        <w:pStyle w:val="Style36"/>
        <w:keepNext w:val="true"/>
        <w:jc w:val="both"/>
        <w:rPr>
          <w:lang w:val="en-US" w:eastAsia="en-US"/>
        </w:rPr>
      </w:pPr>
      <w:bookmarkStart w:id="2711" w:name="_ETM_Q18_354000"/>
      <w:bookmarkEnd w:id="271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אל חס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12" w:name="_ETM_Q18_356000"/>
      <w:bookmarkEnd w:id="2712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713" w:name="_ETM_Q18_358000"/>
      <w:bookmarkStart w:id="2714" w:name="_ETM_Q18_358000"/>
      <w:bookmarkEnd w:id="2714"/>
    </w:p>
    <w:p>
      <w:pPr>
        <w:pStyle w:val="Style38"/>
        <w:keepNext w:val="true"/>
        <w:jc w:val="both"/>
        <w:rPr>
          <w:lang w:val="en-US" w:eastAsia="en-US"/>
        </w:rPr>
      </w:pPr>
      <w:bookmarkStart w:id="2715" w:name="_ETM_Q18_382710"/>
      <w:bookmarkEnd w:id="271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נחם אליעזר מוזס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? </w:t>
      </w:r>
      <w:bookmarkStart w:id="2716" w:name="_ETM_Q18_366000"/>
      <w:bookmarkEnd w:id="2716"/>
      <w:r>
        <w:rPr>
          <w:rtl w:val="true"/>
          <w:lang w:val="en-US" w:eastAsia="en-US"/>
        </w:rPr>
        <w:t>לאל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נ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717" w:name="_ETM_Q18_389274"/>
      <w:bookmarkStart w:id="2718" w:name="_ETM_Q18_389274"/>
      <w:bookmarkEnd w:id="2718"/>
    </w:p>
    <w:p>
      <w:pPr>
        <w:pStyle w:val="Style36"/>
        <w:keepNext w:val="true"/>
        <w:jc w:val="both"/>
        <w:rPr>
          <w:lang w:val="en-US" w:eastAsia="en-US"/>
        </w:rPr>
      </w:pPr>
      <w:bookmarkStart w:id="2719" w:name="_ETM_Q18_368000"/>
      <w:bookmarkEnd w:id="271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חנן פלסנ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720" w:name="_ETM_Q18_370000"/>
      <w:bookmarkEnd w:id="2720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ני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ק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חץ</w:t>
      </w:r>
      <w:bookmarkStart w:id="2721" w:name="_ETM_Q18_378000"/>
      <w:bookmarkEnd w:id="2721"/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722" w:name="_ETM_Q18_381000"/>
      <w:bookmarkStart w:id="2723" w:name="_ETM_Q18_381000"/>
      <w:bookmarkEnd w:id="2723"/>
    </w:p>
    <w:p>
      <w:pPr>
        <w:pStyle w:val="Style37"/>
        <w:keepNext w:val="true"/>
        <w:jc w:val="both"/>
        <w:rPr>
          <w:lang w:val="en-US" w:eastAsia="en-US"/>
        </w:rPr>
      </w:pPr>
      <w:bookmarkStart w:id="2724" w:name="_ETM_Q18_395697"/>
      <w:bookmarkEnd w:id="272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ע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ש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25" w:name="_ETM_Q18_397225"/>
      <w:bookmarkEnd w:id="2725"/>
      <w:r>
        <w:rPr>
          <w:rtl w:val="true"/>
          <w:lang w:val="en-US" w:eastAsia="en-US"/>
        </w:rPr>
        <w:t>ב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ח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26" w:name="_ETM_Q18_402428"/>
      <w:bookmarkEnd w:id="2726"/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ג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מקצ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ג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27" w:name="_ETM_Q18_406697"/>
      <w:bookmarkEnd w:id="2727"/>
      <w:r>
        <w:rPr>
          <w:rtl w:val="true"/>
          <w:lang w:val="en-US" w:eastAsia="en-US"/>
        </w:rPr>
        <w:t>נ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28" w:name="_ETM_Q18_414046"/>
      <w:bookmarkEnd w:id="2728"/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29" w:name="_ETM_Q18_410541"/>
      <w:bookmarkEnd w:id="2729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730" w:name="_ETM_Q18_383000"/>
      <w:bookmarkStart w:id="2731" w:name="_ETM_Q18_383000"/>
      <w:bookmarkEnd w:id="2731"/>
    </w:p>
    <w:p>
      <w:pPr>
        <w:pStyle w:val="Style38"/>
        <w:keepNext w:val="true"/>
        <w:jc w:val="both"/>
        <w:rPr>
          <w:lang w:val="en-US" w:eastAsia="en-US"/>
        </w:rPr>
      </w:pPr>
      <w:bookmarkStart w:id="2732" w:name="_ETM_Q18_407025"/>
      <w:bookmarkEnd w:id="273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נחם אליעזר מוזס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33" w:name="_ETM_Q18_410645"/>
      <w:bookmarkEnd w:id="2733"/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734" w:name="_ETM_Q18_411642"/>
      <w:bookmarkStart w:id="2735" w:name="_ETM_Q18_411642"/>
      <w:bookmarkEnd w:id="2735"/>
    </w:p>
    <w:p>
      <w:pPr>
        <w:pStyle w:val="Style37"/>
        <w:keepNext w:val="true"/>
        <w:jc w:val="both"/>
        <w:rPr>
          <w:lang w:val="en-US" w:eastAsia="en-US"/>
        </w:rPr>
      </w:pPr>
      <w:bookmarkStart w:id="2736" w:name="_ETM_Q18_411771"/>
      <w:bookmarkEnd w:id="273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ון</w:t>
      </w:r>
      <w:r>
        <w:rPr>
          <w:rtl w:val="true"/>
          <w:lang w:val="en-US" w:eastAsia="en-US"/>
        </w:rPr>
        <w:t xml:space="preserve">, </w:t>
      </w:r>
      <w:bookmarkStart w:id="2737" w:name="_ETM_Q18_416901"/>
      <w:bookmarkEnd w:id="2737"/>
      <w:r>
        <w:rPr>
          <w:rtl w:val="true"/>
          <w:lang w:val="en-US" w:eastAsia="en-US"/>
        </w:rPr>
        <w:t>ב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738" w:name="_ETM_Q18_519000"/>
      <w:bookmarkStart w:id="2739" w:name="_ETM_Q18_519000"/>
      <w:bookmarkEnd w:id="2739"/>
    </w:p>
    <w:p>
      <w:pPr>
        <w:pStyle w:val="Style36"/>
        <w:keepNext w:val="true"/>
        <w:jc w:val="both"/>
        <w:rPr>
          <w:lang w:val="en-US" w:eastAsia="en-US"/>
        </w:rPr>
      </w:pPr>
      <w:bookmarkStart w:id="2740" w:name="_ETM_Q18_431211"/>
      <w:bookmarkEnd w:id="274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חנן פלסנ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41" w:name="_ETM_Q18_428548"/>
      <w:bookmarkEnd w:id="2741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742" w:name="_ETM_Q18_433659"/>
      <w:bookmarkStart w:id="2743" w:name="_ETM_Q18_433659"/>
      <w:bookmarkEnd w:id="2743"/>
    </w:p>
    <w:p>
      <w:pPr>
        <w:pStyle w:val="Style19"/>
        <w:keepNext w:val="true"/>
        <w:jc w:val="both"/>
        <w:rPr>
          <w:lang w:val="en-US" w:eastAsia="en-US"/>
        </w:rPr>
      </w:pPr>
      <w:bookmarkStart w:id="2744" w:name="__RefHeading___Toc261882592"/>
      <w:bookmarkStart w:id="2745" w:name="_ETM_Q18_520000"/>
      <w:bookmarkEnd w:id="2744"/>
      <w:bookmarkEnd w:id="274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46" w:name="_ETM_Q18_440490"/>
      <w:bookmarkEnd w:id="2746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ב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נ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47" w:name="_ETM_Q18_444351"/>
      <w:bookmarkEnd w:id="2747"/>
      <w:r>
        <w:rPr>
          <w:rtl w:val="true"/>
          <w:lang w:val="en-US" w:eastAsia="en-US"/>
        </w:rPr>
        <w:t>ל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ח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, </w:t>
      </w:r>
      <w:bookmarkStart w:id="2748" w:name="_ETM_Q18_448125"/>
      <w:bookmarkEnd w:id="2748"/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ייני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צו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49" w:name="_ETM_Q18_454405"/>
      <w:bookmarkEnd w:id="2749"/>
      <w:r>
        <w:rPr>
          <w:rtl w:val="true"/>
          <w:lang w:val="en-US" w:eastAsia="en-US"/>
        </w:rPr>
        <w:t>ש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י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750" w:name="_ETM_Q18_387000"/>
      <w:bookmarkStart w:id="2751" w:name="_ETM_Q18_387000"/>
      <w:bookmarkEnd w:id="2751"/>
    </w:p>
    <w:p>
      <w:pPr>
        <w:pStyle w:val="Style36"/>
        <w:keepNext w:val="true"/>
        <w:jc w:val="both"/>
        <w:rPr>
          <w:lang w:val="en-US" w:eastAsia="en-US"/>
        </w:rPr>
      </w:pPr>
      <w:bookmarkStart w:id="2752" w:name="_ETM_Q18_458558"/>
      <w:bookmarkEnd w:id="275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חנן פלסנ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753" w:name="_ETM_Q18_440000"/>
      <w:bookmarkStart w:id="2754" w:name="_ETM_Q18_439000"/>
      <w:bookmarkStart w:id="2755" w:name="_ETM_Q18_438000"/>
      <w:bookmarkEnd w:id="2753"/>
      <w:bookmarkEnd w:id="2754"/>
      <w:bookmarkEnd w:id="2755"/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ח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יבות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756" w:name="_ETM_Q18_469328"/>
      <w:bookmarkEnd w:id="275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נ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bookmarkStart w:id="2757" w:name="_ETM_Q18_471915"/>
      <w:bookmarkEnd w:id="2757"/>
      <w:r>
        <w:rPr>
          <w:rtl w:val="true"/>
          <w:lang w:val="en-US" w:eastAsia="en-US"/>
        </w:rPr>
        <w:t>ב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–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bookmarkStart w:id="2758" w:name="_ETM_Q18_488009"/>
      <w:bookmarkEnd w:id="2758"/>
      <w:r>
        <w:rPr>
          <w:rtl w:val="true"/>
          <w:lang w:val="en-US" w:eastAsia="en-US"/>
        </w:rPr>
        <w:t>ב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ל</w:t>
      </w:r>
      <w:r>
        <w:rPr>
          <w:rtl w:val="true"/>
          <w:lang w:val="en-US" w:eastAsia="en-US"/>
        </w:rPr>
        <w:t xml:space="preserve">, </w:t>
      </w:r>
      <w:bookmarkStart w:id="2759" w:name="_ETM_Q18_491260"/>
      <w:bookmarkEnd w:id="2759"/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נ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ר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ונ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ש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60" w:name="_ETM_Q18_497765"/>
      <w:bookmarkEnd w:id="2760"/>
      <w:r>
        <w:rPr>
          <w:rtl w:val="true"/>
          <w:lang w:val="en-US" w:eastAsia="en-US"/>
        </w:rPr>
        <w:t>הכל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ש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צ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61" w:name="_ETM_Q18_501582"/>
      <w:bookmarkEnd w:id="2761"/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גר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62" w:name="_ETM_Q18_508943"/>
      <w:bookmarkEnd w:id="2762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ע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ב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63" w:name="_ETM_Q18_511801"/>
      <w:bookmarkEnd w:id="2763"/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נת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ד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ד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גיל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זד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ה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64" w:name="_ETM_Q18_524124"/>
      <w:bookmarkEnd w:id="2764"/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וטנצי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65" w:name="_ETM_Q18_530677"/>
      <w:bookmarkEnd w:id="2765"/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766" w:name="_ETM_Q18_532569"/>
      <w:bookmarkStart w:id="2767" w:name="_ETM_Q18_532569"/>
      <w:bookmarkEnd w:id="2767"/>
    </w:p>
    <w:p>
      <w:pPr>
        <w:pStyle w:val="Normal"/>
        <w:jc w:val="both"/>
        <w:rPr>
          <w:lang w:val="en-US" w:eastAsia="en-US"/>
        </w:rPr>
      </w:pPr>
      <w:bookmarkStart w:id="2768" w:name="_ETM_Q18_532697"/>
      <w:bookmarkEnd w:id="2768"/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נ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bookmarkStart w:id="2769" w:name="_ETM_Q18_533809"/>
      <w:bookmarkEnd w:id="2769"/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70" w:name="_ETM_Q18_542560"/>
      <w:bookmarkEnd w:id="2770"/>
      <w:r>
        <w:rPr>
          <w:rtl w:val="true"/>
          <w:lang w:val="en-US" w:eastAsia="en-US"/>
        </w:rPr>
        <w:t>טו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כ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ר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ונ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71" w:name="_ETM_Q18_549340"/>
      <w:bookmarkEnd w:id="2771"/>
      <w:r>
        <w:rPr>
          <w:rtl w:val="true"/>
          <w:lang w:val="en-US" w:eastAsia="en-US"/>
        </w:rPr>
        <w:t>ממש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מש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וד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ג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72" w:name="_ETM_Q18_554277"/>
      <w:bookmarkEnd w:id="2772"/>
      <w:r>
        <w:rPr>
          <w:rtl w:val="true"/>
          <w:lang w:val="en-US" w:eastAsia="en-US"/>
        </w:rPr>
        <w:t>מהאתג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תי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tl w:val="true"/>
          <w:lang w:val="en-US" w:eastAsia="en-US"/>
        </w:rPr>
        <w:t xml:space="preserve">. </w:t>
      </w:r>
      <w:bookmarkStart w:id="2773" w:name="_ETM_Q18_559657"/>
      <w:bookmarkEnd w:id="2773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tl w:val="true"/>
          <w:lang w:val="en-US" w:eastAsia="en-US"/>
        </w:rPr>
        <w:t xml:space="preserve">. </w:t>
      </w:r>
      <w:bookmarkStart w:id="2774" w:name="_ETM_Q18_561328"/>
      <w:bookmarkStart w:id="2775" w:name="_ETM_Q18_561143"/>
      <w:bookmarkEnd w:id="2774"/>
      <w:bookmarkEnd w:id="2775"/>
      <w:r>
        <w:rPr>
          <w:rtl w:val="true"/>
          <w:lang w:val="en-US" w:eastAsia="en-US"/>
        </w:rPr>
        <w:t>ב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שפ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חו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76" w:name="_ETM_Q18_566456"/>
      <w:bookmarkEnd w:id="2776"/>
      <w:r>
        <w:rPr>
          <w:rtl w:val="true"/>
          <w:lang w:val="en-US" w:eastAsia="en-US"/>
        </w:rPr>
        <w:t>וגוב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דרש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77" w:name="_ETM_Q18_571562"/>
      <w:bookmarkEnd w:id="2777"/>
      <w:r>
        <w:rPr>
          <w:rtl w:val="true"/>
          <w:lang w:val="en-US" w:eastAsia="en-US"/>
        </w:rPr>
        <w:t>להתמ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לכות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ג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יי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78" w:name="_ETM_Q18_575078"/>
      <w:bookmarkEnd w:id="2778"/>
      <w:r>
        <w:rPr>
          <w:rtl w:val="true"/>
          <w:lang w:val="en-US" w:eastAsia="en-US"/>
        </w:rPr>
        <w:t>מח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מש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ט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79" w:name="_ETM_Q18_581801"/>
      <w:bookmarkEnd w:id="2779"/>
      <w:r>
        <w:rPr>
          <w:rtl w:val="true"/>
          <w:lang w:val="en-US" w:eastAsia="en-US"/>
        </w:rPr>
        <w:t>להק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780" w:name="_ETM_Q18_447000"/>
      <w:bookmarkStart w:id="2781" w:name="_ETM_Q18_447000"/>
      <w:bookmarkEnd w:id="2781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ליצמ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ע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82" w:name="_ETM_Q18_585689"/>
      <w:bookmarkEnd w:id="2782"/>
      <w:r>
        <w:rPr>
          <w:rtl w:val="true"/>
          <w:lang w:val="en-US" w:eastAsia="en-US"/>
        </w:rPr>
        <w:t>קטנה</w:t>
      </w:r>
      <w:r>
        <w:rPr>
          <w:rtl w:val="true"/>
          <w:lang w:val="en-US" w:eastAsia="en-US"/>
        </w:rPr>
        <w:t xml:space="preserve">: </w:t>
      </w:r>
      <w:bookmarkStart w:id="2783" w:name="_ETM_Q18_561000"/>
      <w:bookmarkEnd w:id="2783"/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84" w:name="_ETM_Q18_569000"/>
      <w:bookmarkEnd w:id="2784"/>
      <w:r>
        <w:rPr>
          <w:rtl w:val="true"/>
          <w:lang w:val="en-US" w:eastAsia="en-US"/>
        </w:rPr>
        <w:t>הקואליצ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85" w:name="_ETM_Q18_596653"/>
      <w:bookmarkEnd w:id="2785"/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bookmarkStart w:id="2786" w:name="_ETM_Q18_600459"/>
      <w:bookmarkEnd w:id="2786"/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אליצ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ות</w:t>
      </w:r>
      <w:r>
        <w:rPr>
          <w:rtl w:val="true"/>
          <w:lang w:val="en-US" w:eastAsia="en-US"/>
        </w:rPr>
        <w:t xml:space="preserve">, </w:t>
      </w:r>
      <w:bookmarkStart w:id="2787" w:name="_ETM_Q18_584000"/>
      <w:bookmarkEnd w:id="2787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88" w:name="_ETM_Q18_595000"/>
      <w:bookmarkEnd w:id="2788"/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tl w:val="true"/>
          <w:lang w:val="en-US" w:eastAsia="en-US"/>
        </w:rPr>
        <w:t xml:space="preserve">, </w:t>
      </w:r>
      <w:bookmarkStart w:id="2789" w:name="_ETM_Q18_612962"/>
      <w:bookmarkEnd w:id="2789"/>
      <w:r>
        <w:rPr>
          <w:rtl w:val="true"/>
          <w:lang w:val="en-US" w:eastAsia="en-US"/>
        </w:rPr>
        <w:t>א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90" w:name="_ETM_Q18_604000"/>
      <w:bookmarkEnd w:id="2790"/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791" w:name="_ETM_Q18_626000"/>
      <w:bookmarkEnd w:id="279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92" w:name="_ETM_Q18_627082"/>
      <w:bookmarkEnd w:id="2792"/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793" w:name="_ETM_Q18_632467"/>
      <w:bookmarkStart w:id="2794" w:name="_ETM_Q18_632467"/>
      <w:bookmarkEnd w:id="2794"/>
    </w:p>
    <w:p>
      <w:pPr>
        <w:pStyle w:val="Style36"/>
        <w:keepNext w:val="true"/>
        <w:jc w:val="both"/>
        <w:rPr>
          <w:lang w:val="en-US" w:eastAsia="en-US"/>
        </w:rPr>
      </w:pPr>
      <w:bookmarkStart w:id="2795" w:name="_ETM_Q18_632654"/>
      <w:bookmarkEnd w:id="279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חנן פלסנ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796" w:name="_ETM_Q18_631757"/>
      <w:bookmarkEnd w:id="2796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נית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797" w:name="_ETM_Q18_641635"/>
      <w:bookmarkStart w:id="2798" w:name="_ETM_Q18_641635"/>
      <w:bookmarkEnd w:id="2798"/>
    </w:p>
    <w:p>
      <w:pPr>
        <w:pStyle w:val="Style38"/>
        <w:keepNext w:val="true"/>
        <w:jc w:val="both"/>
        <w:rPr>
          <w:lang w:val="en-US" w:eastAsia="en-US"/>
        </w:rPr>
      </w:pPr>
      <w:bookmarkStart w:id="2799" w:name="_ETM_Q18_641759"/>
      <w:bookmarkEnd w:id="279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00" w:name="_ETM_Q18_637062"/>
      <w:bookmarkEnd w:id="2800"/>
      <w:r>
        <w:rPr>
          <w:rtl w:val="true"/>
          <w:lang w:val="en-US" w:eastAsia="en-US"/>
        </w:rPr>
        <w:t>ההע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אליציו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01" w:name="_ETM_Q18_642625"/>
      <w:bookmarkEnd w:id="2801"/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02" w:name="_ETM_Q18_652848"/>
      <w:bookmarkEnd w:id="2802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03" w:name="_ETM_Q18_634213"/>
      <w:bookmarkEnd w:id="2803"/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04" w:name="_ETM_Q18_631000"/>
      <w:bookmarkEnd w:id="2804"/>
      <w:r>
        <w:rPr>
          <w:rtl w:val="true"/>
          <w:lang w:val="en-US" w:eastAsia="en-US"/>
        </w:rPr>
        <w:t>ה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05" w:name="_ETM_Q18_655612"/>
      <w:bookmarkEnd w:id="2805"/>
      <w:r>
        <w:rPr>
          <w:rtl w:val="true"/>
          <w:lang w:val="en-US" w:eastAsia="en-US"/>
        </w:rPr>
        <w:t>הרוחב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806" w:name="_ETM_Q18_643000"/>
      <w:bookmarkEnd w:id="280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ליצמ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tl w:val="true"/>
          <w:lang w:val="en-US" w:eastAsia="en-US"/>
        </w:rPr>
        <w:t xml:space="preserve">. </w:t>
      </w:r>
      <w:bookmarkStart w:id="2807" w:name="_ETM_Q18_654000"/>
      <w:bookmarkStart w:id="2808" w:name="_ETM_Q18_659232"/>
      <w:bookmarkEnd w:id="2807"/>
      <w:bookmarkEnd w:id="2808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ס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א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bookmarkStart w:id="2809" w:name="_ETM_Q18_668254"/>
      <w:bookmarkEnd w:id="280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י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810" w:name="_ETM_Q18_674882"/>
      <w:bookmarkStart w:id="2811" w:name="_ETM_Q18_674882"/>
      <w:bookmarkEnd w:id="2811"/>
    </w:p>
    <w:p>
      <w:pPr>
        <w:pStyle w:val="Style38"/>
        <w:keepNext w:val="true"/>
        <w:jc w:val="both"/>
        <w:rPr>
          <w:lang w:val="en-US" w:eastAsia="en-US"/>
        </w:rPr>
      </w:pPr>
      <w:bookmarkStart w:id="2812" w:name="_ETM_Q18_675008"/>
      <w:bookmarkEnd w:id="281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. </w:t>
      </w:r>
      <w:bookmarkStart w:id="2813" w:name="_ETM_Q18_676000"/>
      <w:bookmarkEnd w:id="2813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814" w:name="_ETM_Q18_676312"/>
      <w:bookmarkStart w:id="2815" w:name="_ETM_Q18_676312"/>
      <w:bookmarkEnd w:id="2815"/>
    </w:p>
    <w:p>
      <w:pPr>
        <w:pStyle w:val="Style36"/>
        <w:keepNext w:val="true"/>
        <w:jc w:val="both"/>
        <w:rPr>
          <w:lang w:val="en-US" w:eastAsia="en-US"/>
        </w:rPr>
      </w:pPr>
      <w:bookmarkStart w:id="2816" w:name="_ETM_Q18_676499"/>
      <w:bookmarkEnd w:id="281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ליצמ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817" w:name="_ETM_Q18_672659"/>
      <w:bookmarkEnd w:id="281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וך</w:t>
      </w:r>
      <w:r>
        <w:rPr>
          <w:rtl w:val="true"/>
          <w:lang w:val="en-US" w:eastAsia="en-US"/>
        </w:rPr>
        <w:t xml:space="preserve">, </w:t>
      </w:r>
      <w:bookmarkStart w:id="2818" w:name="_ETM_Q18_680997"/>
      <w:bookmarkEnd w:id="2818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19" w:name="_ETM_Q18_686417"/>
      <w:bookmarkEnd w:id="2819"/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20" w:name="_ETM_Q18_688891"/>
      <w:bookmarkEnd w:id="2820"/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821" w:name="_ETM_Q18_695194"/>
      <w:bookmarkStart w:id="2822" w:name="_ETM_Q18_695194"/>
      <w:bookmarkEnd w:id="2822"/>
    </w:p>
    <w:p>
      <w:pPr>
        <w:pStyle w:val="Style38"/>
        <w:keepNext w:val="true"/>
        <w:jc w:val="both"/>
        <w:rPr>
          <w:lang w:val="en-US" w:eastAsia="en-US"/>
        </w:rPr>
      </w:pPr>
      <w:bookmarkStart w:id="2823" w:name="_ETM_Q18_695386"/>
      <w:bookmarkEnd w:id="282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824" w:name="_ETM_Q18_695582"/>
      <w:bookmarkStart w:id="2825" w:name="_ETM_Q18_695582"/>
      <w:bookmarkEnd w:id="2825"/>
    </w:p>
    <w:p>
      <w:pPr>
        <w:pStyle w:val="Style36"/>
        <w:keepNext w:val="true"/>
        <w:jc w:val="both"/>
        <w:rPr>
          <w:lang w:val="en-US" w:eastAsia="en-US"/>
        </w:rPr>
      </w:pPr>
      <w:bookmarkStart w:id="2826" w:name="_ETM_Q18_695711"/>
      <w:bookmarkEnd w:id="282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ליצמ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827" w:name="_ETM_Q18_671000"/>
      <w:bookmarkStart w:id="2828" w:name="_ETM_Q18_668000"/>
      <w:bookmarkStart w:id="2829" w:name="_ETM_Q18_666000"/>
      <w:bookmarkStart w:id="2830" w:name="_ETM_Q18_665000"/>
      <w:bookmarkStart w:id="2831" w:name="_ETM_Q18_672787"/>
      <w:bookmarkEnd w:id="2827"/>
      <w:bookmarkEnd w:id="2828"/>
      <w:bookmarkEnd w:id="2829"/>
      <w:bookmarkEnd w:id="2830"/>
      <w:bookmarkEnd w:id="2831"/>
      <w:r>
        <w:rPr>
          <w:rtl w:val="true"/>
          <w:lang w:val="en-US" w:eastAsia="en-US"/>
        </w:rPr>
        <w:t>עצ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32" w:name="_ETM_Q18_686000"/>
      <w:bookmarkEnd w:id="2832"/>
      <w:r>
        <w:rPr>
          <w:rtl w:val="true"/>
          <w:lang w:val="en-US" w:eastAsia="en-US"/>
        </w:rPr>
        <w:t>העוב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33" w:name="_ETM_Q18_673000"/>
      <w:bookmarkEnd w:id="2833"/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bookmarkStart w:id="2834" w:name="_ETM_Q18_701019"/>
      <w:bookmarkEnd w:id="2834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835" w:name="_ETM_Q18_691000"/>
      <w:bookmarkEnd w:id="283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36" w:name="_ETM_Q18_704782"/>
      <w:bookmarkEnd w:id="2836"/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37" w:name="_ETM_Q18_709007"/>
      <w:bookmarkEnd w:id="2837"/>
      <w:r>
        <w:rPr>
          <w:rtl w:val="true"/>
          <w:lang w:val="en-US" w:eastAsia="en-US"/>
        </w:rPr>
        <w:t>ו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ד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38" w:name="_ETM_Q18_714614"/>
      <w:bookmarkEnd w:id="2838"/>
      <w:r>
        <w:rPr>
          <w:rtl w:val="true"/>
          <w:lang w:val="en-US" w:eastAsia="en-US"/>
        </w:rPr>
        <w:t>להג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39" w:name="_ETM_Q18_722721"/>
      <w:bookmarkEnd w:id="2839"/>
      <w:r>
        <w:rPr>
          <w:rtl w:val="true"/>
          <w:lang w:val="en-US" w:eastAsia="en-US"/>
        </w:rPr>
        <w:t>האוצ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840" w:name="_ETM_Q18_698000"/>
      <w:bookmarkEnd w:id="284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שה גפנ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bookmarkStart w:id="2841" w:name="_ETM_Q18_700000"/>
      <w:bookmarkEnd w:id="2841"/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ופ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ג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יין</w:t>
      </w:r>
      <w:r>
        <w:rPr>
          <w:rtl w:val="true"/>
          <w:lang w:val="en-US" w:eastAsia="en-US"/>
        </w:rPr>
        <w:t xml:space="preserve">; </w:t>
      </w:r>
      <w:bookmarkStart w:id="2842" w:name="_ETM_Q18_707000"/>
      <w:bookmarkEnd w:id="2842"/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843" w:name="_ETM_Q18_731912"/>
      <w:bookmarkStart w:id="2844" w:name="_ETM_Q18_731912"/>
      <w:bookmarkEnd w:id="2844"/>
    </w:p>
    <w:p>
      <w:pPr>
        <w:pStyle w:val="Style38"/>
        <w:keepNext w:val="true"/>
        <w:jc w:val="both"/>
        <w:rPr>
          <w:lang w:val="en-US" w:eastAsia="en-US"/>
        </w:rPr>
      </w:pPr>
      <w:bookmarkStart w:id="2845" w:name="_ETM_Q18_732035"/>
      <w:bookmarkEnd w:id="284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846" w:name="_ETM_Q18_734858"/>
      <w:bookmarkStart w:id="2847" w:name="_ETM_Q18_734858"/>
      <w:bookmarkEnd w:id="2847"/>
    </w:p>
    <w:p>
      <w:pPr>
        <w:pStyle w:val="Style37"/>
        <w:keepNext w:val="true"/>
        <w:jc w:val="both"/>
        <w:rPr>
          <w:lang w:val="en-US" w:eastAsia="en-US"/>
        </w:rPr>
      </w:pPr>
      <w:bookmarkStart w:id="2848" w:name="_ETM_Q18_734925"/>
      <w:bookmarkEnd w:id="284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49" w:name="_ETM_Q18_717000"/>
      <w:bookmarkStart w:id="2850" w:name="_ETM_Q18_715000"/>
      <w:bookmarkStart w:id="2851" w:name="_ETM_Q18_714000"/>
      <w:bookmarkStart w:id="2852" w:name="_ETM_Q18_736752"/>
      <w:bookmarkEnd w:id="2849"/>
      <w:bookmarkEnd w:id="2850"/>
      <w:bookmarkEnd w:id="2851"/>
      <w:bookmarkEnd w:id="2852"/>
      <w:r>
        <w:rPr>
          <w:rtl w:val="true"/>
          <w:lang w:val="en-US" w:eastAsia="en-US"/>
        </w:rPr>
        <w:t>כנר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53" w:name="_ETM_Q18_720000"/>
      <w:bookmarkEnd w:id="2853"/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854" w:name="_ETM_Q18_722000"/>
      <w:bookmarkEnd w:id="285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נחם אליעזר מוזס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. </w:t>
      </w:r>
      <w:bookmarkStart w:id="2855" w:name="_ETM_Q18_724000"/>
      <w:bookmarkEnd w:id="2855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ץ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856" w:name="_ETM_Q18_750073"/>
      <w:bookmarkEnd w:id="285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ליצמ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57" w:name="_ETM_Q18_751419"/>
      <w:bookmarkEnd w:id="2857"/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858" w:name="_ETM_Q18_752116"/>
      <w:bookmarkStart w:id="2859" w:name="_ETM_Q18_752116"/>
      <w:bookmarkEnd w:id="2859"/>
    </w:p>
    <w:p>
      <w:pPr>
        <w:pStyle w:val="Style37"/>
        <w:keepNext w:val="true"/>
        <w:jc w:val="both"/>
        <w:rPr>
          <w:lang w:val="en-US" w:eastAsia="en-US"/>
        </w:rPr>
      </w:pPr>
      <w:bookmarkStart w:id="2860" w:name="_ETM_Q18_752245"/>
      <w:bookmarkEnd w:id="286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חי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61" w:name="_ETM_Q18_730000"/>
      <w:bookmarkStart w:id="2862" w:name="_ETM_Q18_728000"/>
      <w:bookmarkStart w:id="2863" w:name="_ETM_Q18_753611"/>
      <w:bookmarkEnd w:id="2861"/>
      <w:bookmarkEnd w:id="2862"/>
      <w:bookmarkEnd w:id="2863"/>
      <w:r>
        <w:rPr>
          <w:rtl w:val="true"/>
          <w:lang w:val="en-US" w:eastAsia="en-US"/>
        </w:rPr>
        <w:t>עדותו</w:t>
      </w:r>
      <w:r>
        <w:rPr>
          <w:rtl w:val="true"/>
          <w:lang w:val="en-US" w:eastAsia="en-US"/>
        </w:rPr>
        <w:t xml:space="preserve">, </w:t>
      </w:r>
      <w:bookmarkStart w:id="2864" w:name="_ETM_Q18_752636"/>
      <w:bookmarkEnd w:id="2864"/>
      <w:r>
        <w:rPr>
          <w:rtl w:val="true"/>
          <w:lang w:val="en-US" w:eastAsia="en-US"/>
        </w:rPr>
        <w:t>ולו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865" w:name="_ETM_Q18_760444"/>
      <w:bookmarkStart w:id="2866" w:name="_ETM_Q18_760444"/>
      <w:bookmarkEnd w:id="2866"/>
    </w:p>
    <w:p>
      <w:pPr>
        <w:pStyle w:val="Style36"/>
        <w:keepNext w:val="true"/>
        <w:jc w:val="both"/>
        <w:rPr>
          <w:lang w:val="en-US" w:eastAsia="en-US"/>
        </w:rPr>
      </w:pPr>
      <w:bookmarkStart w:id="2867" w:name="_ETM_Q18_735000"/>
      <w:bookmarkEnd w:id="286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חנן פלסנ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868" w:name="_ETM_Q18_738000"/>
      <w:bookmarkStart w:id="2869" w:name="_ETM_Q18_738000"/>
      <w:bookmarkEnd w:id="2869"/>
    </w:p>
    <w:p>
      <w:pPr>
        <w:pStyle w:val="Normal"/>
        <w:jc w:val="both"/>
        <w:rPr>
          <w:lang w:val="en-US" w:eastAsia="en-US"/>
        </w:rPr>
      </w:pPr>
      <w:bookmarkStart w:id="2870" w:name="_ETM_Q18_758208"/>
      <w:bookmarkEnd w:id="2870"/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71" w:name="_ETM_Q18_741000"/>
      <w:bookmarkEnd w:id="2871"/>
      <w:r>
        <w:rPr>
          <w:rtl w:val="true"/>
          <w:lang w:val="en-US" w:eastAsia="en-US"/>
        </w:rPr>
        <w:t>אמ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bookmarkStart w:id="2872" w:name="_ETM_Q19_159953"/>
      <w:bookmarkEnd w:id="2872"/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פ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ו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73" w:name="_ETM_Q19_168276"/>
      <w:bookmarkEnd w:id="2873"/>
      <w:r>
        <w:rPr>
          <w:rtl w:val="true"/>
          <w:lang w:val="en-US" w:eastAsia="en-US"/>
        </w:rPr>
        <w:t>ליצ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אליציו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, </w:t>
      </w:r>
      <w:bookmarkStart w:id="2874" w:name="_ETM_Q19_171995"/>
      <w:bookmarkEnd w:id="2874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ציב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שו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כ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75" w:name="_ETM_Q19_181814"/>
      <w:bookmarkEnd w:id="287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נו</w:t>
      </w:r>
      <w:r>
        <w:rPr>
          <w:rtl w:val="true"/>
          <w:lang w:val="en-US" w:eastAsia="en-US"/>
        </w:rPr>
        <w:t xml:space="preserve">. </w:t>
      </w:r>
      <w:bookmarkStart w:id="2876" w:name="_ETM_Q19_207000"/>
      <w:bookmarkEnd w:id="2876"/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877" w:name="_ETM_Q19_184272"/>
      <w:bookmarkStart w:id="2878" w:name="_ETM_Q19_184023"/>
      <w:bookmarkStart w:id="2879" w:name="_ETM_Q19_184272"/>
      <w:bookmarkStart w:id="2880" w:name="_ETM_Q19_184023"/>
      <w:bookmarkEnd w:id="2879"/>
      <w:bookmarkEnd w:id="2880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נחם אליעזר מוזס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81" w:name="_ETM_Q19_186812"/>
      <w:bookmarkEnd w:id="2881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882" w:name="_ETM_Q19_185024"/>
      <w:bookmarkEnd w:id="288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883" w:name="_ETM_Q19_185462"/>
      <w:bookmarkEnd w:id="2883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אלי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bookmarkStart w:id="2884" w:name="_ETM_Q19_193051"/>
      <w:bookmarkEnd w:id="288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85" w:name="_ETM_Q19_199980"/>
      <w:bookmarkEnd w:id="2885"/>
      <w:r>
        <w:rPr>
          <w:rtl w:val="true"/>
          <w:lang w:val="en-US" w:eastAsia="en-US"/>
        </w:rPr>
        <w:t>הרצ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86" w:name="_ETM_Q19_186620"/>
      <w:bookmarkEnd w:id="2886"/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צפו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bookmarkStart w:id="2887" w:name="_ETM_Q19_204503"/>
      <w:bookmarkEnd w:id="288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ו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88" w:name="_ETM_Q19_209289"/>
      <w:bookmarkEnd w:id="2888"/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bookmarkStart w:id="2889" w:name="_ETM_Q19_216101"/>
      <w:bookmarkEnd w:id="288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בכ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פי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ניצן הורובי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צ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נה</w:t>
      </w:r>
      <w:r>
        <w:rPr>
          <w:rtl w:val="true"/>
          <w:lang w:val="en-US" w:eastAsia="en-US"/>
        </w:rPr>
        <w:t>?</w:t>
      </w:r>
      <w:bookmarkStart w:id="2890" w:name="_ETM_Q19_220258"/>
      <w:bookmarkEnd w:id="2890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891" w:name="_ETM_Q19_220445"/>
      <w:bookmarkEnd w:id="289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נ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92" w:name="_ETM_Q19_224504"/>
      <w:bookmarkEnd w:id="2892"/>
      <w:r>
        <w:rPr>
          <w:rtl w:val="true"/>
          <w:lang w:val="en-US" w:eastAsia="en-US"/>
        </w:rPr>
        <w:t>ת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אצ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ס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תי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צווי</w:t>
      </w:r>
      <w:bookmarkStart w:id="2893" w:name="_ETM_Q19_232401"/>
      <w:bookmarkEnd w:id="2893"/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תמ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ק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94" w:name="_ETM_Q19_221000"/>
      <w:bookmarkEnd w:id="2894"/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95" w:name="_ETM_Q19_246891"/>
      <w:bookmarkEnd w:id="2895"/>
      <w:r>
        <w:rPr>
          <w:rtl w:val="true"/>
          <w:lang w:val="en-US" w:eastAsia="en-US"/>
        </w:rPr>
        <w:t>התפתח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א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סטרטג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יא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וליט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צ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bookmarkStart w:id="2896" w:name="_ETM_Q19_250329"/>
      <w:bookmarkEnd w:id="289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נ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2897" w:name="_ETM_Q19_230000"/>
      <w:bookmarkEnd w:id="2897"/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נו</w:t>
      </w:r>
      <w:r>
        <w:rPr>
          <w:rtl w:val="true"/>
          <w:lang w:val="en-US" w:eastAsia="en-US"/>
        </w:rPr>
        <w:t xml:space="preserve">, </w:t>
      </w:r>
      <w:bookmarkStart w:id="2898" w:name="_ETM_Q19_256478"/>
      <w:bookmarkEnd w:id="2898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899" w:name="_ETM_Q19_233000"/>
      <w:bookmarkEnd w:id="2899"/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ו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ק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א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ר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רעון</w:t>
      </w:r>
      <w:bookmarkStart w:id="2900" w:name="_ETM_Q19_263901"/>
      <w:bookmarkEnd w:id="290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י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ש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ק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01" w:name="_ETM_Q19_267925"/>
      <w:bookmarkEnd w:id="2901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ס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כ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02" w:name="_ETM_Q19_248000"/>
      <w:bookmarkEnd w:id="2902"/>
      <w:r>
        <w:rPr>
          <w:rtl w:val="true"/>
          <w:lang w:val="en-US" w:eastAsia="en-US"/>
        </w:rPr>
        <w:t>מ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bookmarkStart w:id="2903" w:name="_ETM_Q19_274428"/>
      <w:bookmarkEnd w:id="290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ונ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904" w:name="_ETM_Q19_252000"/>
      <w:bookmarkEnd w:id="290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שה גפנ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רע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05" w:name="_ETM_Q19_281546"/>
      <w:bookmarkEnd w:id="2905"/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? </w:t>
      </w:r>
      <w:bookmarkStart w:id="2906" w:name="_ETM_Q19_262000"/>
      <w:bookmarkEnd w:id="2906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רעו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907" w:name="_ETM_Q19_263000"/>
      <w:bookmarkEnd w:id="290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bookmarkStart w:id="2908" w:name="_ETM_Q19_285055"/>
      <w:bookmarkEnd w:id="290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909" w:name="_ETM_Q19_264000"/>
      <w:bookmarkEnd w:id="290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שה גפנ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ר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%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10" w:name="_ETM_Q19_288326"/>
      <w:bookmarkEnd w:id="2910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מד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ק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וק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11" w:name="_ETM_Q19_295400"/>
      <w:bookmarkEnd w:id="291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רע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12" w:name="_ETM_Q19_280000"/>
      <w:bookmarkEnd w:id="2912"/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913" w:name="_ETM_Q19_282000"/>
      <w:bookmarkEnd w:id="291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ע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שה גפנ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ווד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914" w:name="_ETM_Q19_304905"/>
      <w:bookmarkStart w:id="2915" w:name="_ETM_Q19_304905"/>
      <w:bookmarkEnd w:id="2915"/>
    </w:p>
    <w:p>
      <w:pPr>
        <w:pStyle w:val="Style38"/>
        <w:keepNext w:val="true"/>
        <w:jc w:val="both"/>
        <w:rPr>
          <w:lang w:val="en-US" w:eastAsia="en-US"/>
        </w:rPr>
      </w:pPr>
      <w:bookmarkStart w:id="2916" w:name="_ETM_Q19_305093"/>
      <w:bookmarkEnd w:id="291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תג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חו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טון</w:t>
      </w:r>
      <w:bookmarkStart w:id="2917" w:name="_ETM_Q19_311668"/>
      <w:bookmarkEnd w:id="291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ר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ד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וור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יג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18" w:name="_ETM_Q19_298000"/>
      <w:bookmarkEnd w:id="2918"/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ך</w:t>
      </w:r>
      <w:bookmarkStart w:id="2919" w:name="_ETM_Q19_321718"/>
      <w:bookmarkEnd w:id="291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20" w:name="_ETM_Q19_331493"/>
      <w:bookmarkEnd w:id="2920"/>
      <w:r>
        <w:rPr>
          <w:rtl w:val="true"/>
          <w:lang w:val="en-US" w:eastAsia="en-US"/>
        </w:rPr>
        <w:t>האחר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ופ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ע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21" w:name="_ETM_Q19_337882"/>
      <w:bookmarkEnd w:id="2921"/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א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922" w:name="_ETM_Q19_313000"/>
      <w:bookmarkEnd w:id="292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חנן פלסנ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קיצ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פצפ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23" w:name="_ETM_Q19_321000"/>
      <w:bookmarkEnd w:id="2923"/>
      <w:r>
        <w:rPr>
          <w:rtl w:val="true"/>
          <w:lang w:val="en-US" w:eastAsia="en-US"/>
        </w:rPr>
        <w:t>עלי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סי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ני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ומ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924" w:name="_ETM_Q19_328000"/>
      <w:bookmarkStart w:id="2925" w:name="_ETM_Q19_328000"/>
      <w:bookmarkEnd w:id="2925"/>
    </w:p>
    <w:p>
      <w:pPr>
        <w:pStyle w:val="Style37"/>
        <w:keepNext w:val="true"/>
        <w:jc w:val="both"/>
        <w:rPr>
          <w:lang w:val="en-US" w:eastAsia="en-US"/>
        </w:rPr>
      </w:pPr>
      <w:bookmarkStart w:id="2926" w:name="_ETM_Q19_329000"/>
      <w:bookmarkEnd w:id="292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u w:val="none"/>
          <w:rtl w:val="true"/>
          <w:lang w:val="en-US" w:eastAsia="en-US"/>
        </w:rPr>
        <w:t xml:space="preserve"> </w:t>
      </w:r>
      <w:r>
        <w:rPr>
          <w:vanish/>
          <w:highlight w:val="yellow"/>
          <w:u w:val="none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ש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27" w:name="_ETM_Q19_349802"/>
      <w:bookmarkEnd w:id="2927"/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פור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28" w:name="_ETM_Q19_351283"/>
      <w:bookmarkEnd w:id="2928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%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צו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29" w:name="_ETM_Q19_350195"/>
      <w:bookmarkEnd w:id="2929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3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5%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tl w:val="true"/>
          <w:lang w:val="en-US" w:eastAsia="en-US"/>
        </w:rPr>
        <w:t>.</w:t>
      </w:r>
      <w:bookmarkStart w:id="2930" w:name="_ETM_Q19_357224"/>
      <w:bookmarkEnd w:id="2930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31" w:name="_ETM_Q19_341000"/>
      <w:bookmarkEnd w:id="2931"/>
      <w:r>
        <w:rPr>
          <w:rtl w:val="true"/>
          <w:lang w:val="en-US" w:eastAsia="en-US"/>
        </w:rPr>
        <w:t>תשו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932" w:name="_ETM_Q19_343000"/>
      <w:bookmarkStart w:id="2933" w:name="_ETM_Q19_343000"/>
      <w:bookmarkEnd w:id="2933"/>
    </w:p>
    <w:p>
      <w:pPr>
        <w:pStyle w:val="Style36"/>
        <w:keepNext w:val="true"/>
        <w:jc w:val="both"/>
        <w:rPr>
          <w:lang w:val="en-US" w:eastAsia="en-US"/>
        </w:rPr>
      </w:pPr>
      <w:bookmarkStart w:id="2934" w:name="_ETM_Q19_344000"/>
      <w:bookmarkEnd w:id="293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חנן פלסנ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35" w:name="_ETM_Q19_353000"/>
      <w:bookmarkEnd w:id="2935"/>
      <w:r>
        <w:rPr>
          <w:rtl w:val="true"/>
          <w:lang w:val="en-US" w:eastAsia="en-US"/>
        </w:rPr>
        <w:t>באמ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936" w:name="_ETM_Q19_359000"/>
      <w:bookmarkEnd w:id="293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חלוט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37" w:name="_ETM_Q19_373087"/>
      <w:bookmarkEnd w:id="2937"/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חלו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938" w:name="_ETM_Q19_360000"/>
      <w:bookmarkEnd w:id="293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נחם אליעזר מוזס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תי</w:t>
      </w:r>
      <w:r>
        <w:rPr>
          <w:rtl w:val="true"/>
          <w:lang w:val="en-US" w:eastAsia="en-US"/>
        </w:rPr>
        <w:t xml:space="preserve">. </w:t>
      </w:r>
      <w:bookmarkStart w:id="2939" w:name="_ETM_Q19_377138"/>
      <w:bookmarkEnd w:id="2939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ים</w:t>
      </w:r>
      <w:r>
        <w:rPr>
          <w:rtl w:val="true"/>
          <w:lang w:val="en-US" w:eastAsia="en-US"/>
        </w:rPr>
        <w:t>,</w:t>
      </w:r>
      <w:bookmarkStart w:id="2940" w:name="_ETM_Q19_383722"/>
      <w:bookmarkEnd w:id="2940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א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bookmarkStart w:id="2941" w:name="_ETM_Q19_384526"/>
      <w:bookmarkEnd w:id="2941"/>
      <w:r>
        <w:rPr>
          <w:rtl w:val="true"/>
          <w:lang w:val="en-US" w:eastAsia="en-US"/>
        </w:rPr>
        <w:t>ור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ויוניו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מטרי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942" w:name="_ETM_Q19_379000"/>
      <w:bookmarkStart w:id="2943" w:name="_ETM_Q19_379000"/>
      <w:bookmarkEnd w:id="2943"/>
    </w:p>
    <w:p>
      <w:pPr>
        <w:pStyle w:val="Style38"/>
        <w:keepNext w:val="true"/>
        <w:jc w:val="both"/>
        <w:rPr>
          <w:lang w:val="en-US" w:eastAsia="en-US"/>
        </w:rPr>
      </w:pPr>
      <w:bookmarkStart w:id="2944" w:name="_ETM_Q19_380000"/>
      <w:bookmarkEnd w:id="294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הרב</w:t>
      </w:r>
      <w:bookmarkStart w:id="2945" w:name="_ETM_Q19_397988"/>
      <w:bookmarkEnd w:id="294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נ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46" w:name="_ETM_Q19_403937"/>
      <w:bookmarkEnd w:id="2946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ר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47" w:name="_ETM_Q19_384000"/>
      <w:bookmarkEnd w:id="2947"/>
      <w:r>
        <w:rPr>
          <w:rtl w:val="true"/>
          <w:lang w:val="en-US" w:eastAsia="en-US"/>
        </w:rPr>
        <w:t>אז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נ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>,</w:t>
      </w:r>
      <w:bookmarkStart w:id="2948" w:name="_ETM_Q19_408875"/>
      <w:bookmarkEnd w:id="2948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49" w:name="_ETM_Q19_391000"/>
      <w:bookmarkEnd w:id="2949"/>
      <w:r>
        <w:rPr>
          <w:rtl w:val="true"/>
          <w:lang w:val="en-US" w:eastAsia="en-US"/>
        </w:rPr>
        <w:t>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50" w:name="_ETM_Q19_416618"/>
      <w:bookmarkEnd w:id="2950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951" w:name="_ETM_Q19_393000"/>
      <w:bookmarkStart w:id="2952" w:name="_ETM_Q19_393000"/>
      <w:bookmarkEnd w:id="2952"/>
    </w:p>
    <w:p>
      <w:pPr>
        <w:pStyle w:val="Style36"/>
        <w:keepNext w:val="true"/>
        <w:jc w:val="both"/>
        <w:rPr>
          <w:lang w:val="en-US" w:eastAsia="en-US"/>
        </w:rPr>
      </w:pPr>
      <w:bookmarkStart w:id="2953" w:name="_ETM_Q19_394000"/>
      <w:bookmarkEnd w:id="295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שי חרמ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רע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954" w:name="_ETM_Q19_411000"/>
      <w:bookmarkEnd w:id="295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א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55" w:name="_ETM_Q19_420088"/>
      <w:bookmarkEnd w:id="2955"/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צ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ח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ריג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56" w:name="_ETM_Q19_426748"/>
      <w:bookmarkEnd w:id="2956"/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ש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57" w:name="_ETM_Q19_433013"/>
      <w:bookmarkEnd w:id="2957"/>
      <w:r>
        <w:rPr>
          <w:rtl w:val="true"/>
          <w:lang w:val="en-US" w:eastAsia="en-US"/>
        </w:rPr>
        <w:t>ל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</w:t>
      </w:r>
      <w:bookmarkStart w:id="2958" w:name="_ETM_Q19_436759"/>
      <w:bookmarkEnd w:id="2958"/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59" w:name="_ETM_Q19_414000"/>
      <w:bookmarkEnd w:id="295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כל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bookmarkStart w:id="2960" w:name="_ETM_Q19_439770"/>
      <w:bookmarkEnd w:id="296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אז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961" w:name="_ETM_Q19_415000"/>
      <w:bookmarkEnd w:id="296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שי חרמ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962" w:name="_ETM_Q19_422000"/>
      <w:bookmarkEnd w:id="296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bookmarkStart w:id="2963" w:name="_ETM_Q19_443877"/>
      <w:bookmarkEnd w:id="2963"/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מ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ש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ב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ט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964" w:name="_ETM_Q19_424000"/>
      <w:bookmarkEnd w:id="296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חנן פלסנ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ת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65" w:name="_ETM_Q19_431000"/>
      <w:bookmarkEnd w:id="2965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ת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bookmarkStart w:id="2966" w:name="_ETM_Q19_452130"/>
      <w:bookmarkEnd w:id="296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צוץ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967" w:name="_ETM_Q19_433000"/>
      <w:bookmarkEnd w:id="296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68" w:name="_ETM_Q19_455064"/>
      <w:bookmarkEnd w:id="2968"/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? </w:t>
      </w:r>
      <w:bookmarkStart w:id="2969" w:name="_ETM_Q19_458095"/>
      <w:bookmarkEnd w:id="2969"/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2970" w:name="_ETM_Q19_440000"/>
      <w:bookmarkEnd w:id="297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חוץ דניאל אילו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71" w:name="_ETM_Q19_448000"/>
      <w:bookmarkEnd w:id="2971"/>
      <w:r>
        <w:rPr>
          <w:rtl w:val="true"/>
          <w:lang w:val="en-US" w:eastAsia="en-US"/>
        </w:rPr>
        <w:t>הלל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972" w:name="_ETM_Q19_449000"/>
      <w:bookmarkEnd w:id="297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נחם אליעזר מוזס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973" w:name="_ETM_Q19_457000"/>
      <w:bookmarkEnd w:id="297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bookmarkStart w:id="2974" w:name="_ETM_Q19_476152"/>
      <w:bookmarkEnd w:id="297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י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bookmarkStart w:id="2975" w:name="_ETM_Q19_481574"/>
      <w:bookmarkEnd w:id="297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976" w:name="_ETM_Q19_481509"/>
      <w:bookmarkStart w:id="2977" w:name="_ETM_Q19_481509"/>
      <w:bookmarkEnd w:id="2977"/>
    </w:p>
    <w:p>
      <w:pPr>
        <w:pStyle w:val="Style37"/>
        <w:keepNext w:val="true"/>
        <w:jc w:val="both"/>
        <w:rPr>
          <w:lang w:val="en-US" w:eastAsia="en-US"/>
        </w:rPr>
      </w:pPr>
      <w:bookmarkStart w:id="2978" w:name="_ETM_Q19_490000"/>
      <w:bookmarkStart w:id="2979" w:name="_ETM_Q19_489000"/>
      <w:bookmarkStart w:id="2980" w:name="_ETM_Q19_463000"/>
      <w:bookmarkStart w:id="2981" w:name="_ETM_Q19_462000"/>
      <w:bookmarkEnd w:id="2978"/>
      <w:bookmarkEnd w:id="2979"/>
      <w:bookmarkEnd w:id="2980"/>
      <w:bookmarkEnd w:id="298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82" w:name="_ETM_Q19_487766"/>
      <w:bookmarkEnd w:id="2982"/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עה</w:t>
      </w:r>
      <w:r>
        <w:rPr>
          <w:rtl w:val="true"/>
          <w:lang w:val="en-US" w:eastAsia="en-US"/>
        </w:rPr>
        <w:t>.</w:t>
      </w:r>
      <w:bookmarkStart w:id="2983" w:name="_ETM_Q19_493323"/>
      <w:bookmarkEnd w:id="2983"/>
      <w:r>
        <w:rPr>
          <w:rtl w:val="true"/>
          <w:lang w:val="en-US" w:eastAsia="en-US"/>
        </w:rPr>
        <w:t xml:space="preserve"> </w:t>
      </w:r>
      <w:bookmarkStart w:id="2984" w:name="_ETM_Q19_505000"/>
      <w:bookmarkStart w:id="2985" w:name="_ETM_Q19_494000"/>
      <w:bookmarkStart w:id="2986" w:name="_ETM_Q19_495599"/>
      <w:bookmarkStart w:id="2987" w:name="_ETM_Q19_492000"/>
      <w:bookmarkEnd w:id="2984"/>
      <w:bookmarkEnd w:id="2985"/>
      <w:bookmarkEnd w:id="2986"/>
      <w:bookmarkEnd w:id="2987"/>
      <w:r>
        <w:rPr>
          <w:rtl w:val="true"/>
          <w:lang w:val="en-US" w:eastAsia="en-US"/>
        </w:rPr>
        <w:t>ההצ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bookmarkStart w:id="2988" w:name="_ETM_Q19_506027"/>
      <w:bookmarkEnd w:id="298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נחם אליעזר מוזס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989" w:name="_ETM_Q19_503429"/>
      <w:bookmarkEnd w:id="298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bookmarkStart w:id="2990" w:name="_ETM_Q19_513202"/>
      <w:bookmarkEnd w:id="2990"/>
      <w:r>
        <w:rPr>
          <w:rtl w:val="true"/>
          <w:lang w:val="en-US" w:eastAsia="en-US"/>
        </w:rPr>
        <w:t>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צ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91" w:name="_ETM_Q19_515352"/>
      <w:bookmarkEnd w:id="2991"/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bookmarkStart w:id="2992" w:name="_ETM_Q19_517125"/>
      <w:bookmarkEnd w:id="2992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2993" w:name="_ETM_Q19_517314"/>
      <w:bookmarkEnd w:id="299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ליצמ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2994" w:name="_ETM_Q19_520376"/>
      <w:bookmarkEnd w:id="299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ים</w:t>
      </w:r>
      <w:bookmarkStart w:id="2995" w:name="_ETM_Q19_524812"/>
      <w:bookmarkEnd w:id="299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2996" w:name="_ETM_Q19_536193"/>
      <w:bookmarkEnd w:id="2996"/>
      <w:r>
        <w:rPr>
          <w:rtl w:val="true"/>
          <w:lang w:val="en-US" w:eastAsia="en-US"/>
        </w:rPr>
        <w:t>להצבע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2997" w:name="_ETM_Q19_517000"/>
      <w:bookmarkStart w:id="2998" w:name="_ETM_Q19_517000"/>
      <w:bookmarkEnd w:id="2998"/>
    </w:p>
    <w:p>
      <w:pPr>
        <w:pStyle w:val="Style31"/>
        <w:keepNext w:val="true"/>
        <w:jc w:val="center"/>
        <w:rPr>
          <w:lang w:val="en-US" w:eastAsia="en-US"/>
        </w:rPr>
      </w:pPr>
      <w:bookmarkStart w:id="2999" w:name="_ETM_Q19_518000"/>
      <w:bookmarkEnd w:id="2999"/>
      <w:r>
        <w:rPr>
          <w:rtl w:val="true"/>
          <w:lang w:val="en-US" w:eastAsia="en-US"/>
        </w:rPr>
        <w:t>הצבעה 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8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בעד ההצעה להעביר את הנושא לוועדה – </w:t>
      </w:r>
      <w:r>
        <w:rPr>
          <w:lang w:val="en-US" w:eastAsia="en-US"/>
        </w:rPr>
        <w:t>19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נגד – אין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נמנעים – אין</w:t>
      </w:r>
    </w:p>
    <w:p>
      <w:pPr>
        <w:pStyle w:val="Style33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הצעה להעביר את הנושא לוועדת הכספים נתקב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3000" w:name="_ETM_Q19_544000"/>
      <w:bookmarkEnd w:id="300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001" w:name="_ETM_Q19_542238"/>
      <w:bookmarkStart w:id="3002" w:name="_ETM_Q19_542238"/>
      <w:bookmarkEnd w:id="3002"/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>.</w:t>
      </w:r>
      <w:bookmarkStart w:id="3003" w:name="_ETM_Q19_554531"/>
      <w:bookmarkEnd w:id="3003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ג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ים</w:t>
      </w:r>
      <w:r>
        <w:rPr>
          <w:rtl w:val="true"/>
          <w:lang w:val="en-US" w:eastAsia="en-US"/>
        </w:rPr>
        <w:t>.</w:t>
      </w:r>
      <w:bookmarkStart w:id="3004" w:name="_ETM_Q19_556375"/>
      <w:bookmarkEnd w:id="3004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05" w:name="_ETM_Q19_564630"/>
      <w:bookmarkEnd w:id="3005"/>
      <w:r>
        <w:rPr>
          <w:rtl w:val="true"/>
          <w:lang w:val="en-US" w:eastAsia="en-US"/>
        </w:rPr>
        <w:t>ל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י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3006" w:name="__RefHeading___Toc26188259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צעות 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vanish/>
          <w:highlight w:val="yellow"/>
          <w:rtl w:val="true"/>
          <w:lang w:val="en-US" w:eastAsia="en-US"/>
        </w:rPr>
        <w:t>&gt;</w:t>
      </w:r>
      <w:bookmarkEnd w:id="3006"/>
      <w:r>
        <w:rPr>
          <w:rtl w:val="true"/>
          <w:lang w:val="en-US" w:eastAsia="en-US"/>
        </w:rPr>
        <w:t xml:space="preserve"> </w:t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3007" w:name="__RefHeading___Toc261882594"/>
      <w:bookmarkEnd w:id="300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זיהום האוויר באזור חיפה ואחוזי התחלואה הגבוהים בקרב תושבי האזור ובמיוחד בקרב ילדים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102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104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105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1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138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וש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ו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ל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08" w:name="_ETM_Q19_573767"/>
      <w:bookmarkEnd w:id="3008"/>
      <w:r>
        <w:rPr>
          <w:rtl w:val="true"/>
          <w:lang w:val="en-US" w:eastAsia="en-US"/>
        </w:rPr>
        <w:t>וב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י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bookmarkStart w:id="3009" w:name="_ETM_Q19_582351"/>
      <w:bookmarkEnd w:id="3009"/>
      <w:r>
        <w:rPr>
          <w:rtl w:val="true"/>
          <w:lang w:val="en-US" w:eastAsia="en-US"/>
        </w:rPr>
        <w:t>יש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10" w:name="_ETM_Q19_589138"/>
      <w:bookmarkEnd w:id="3010"/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ברת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3011" w:name="__RefHeading___Toc261882595"/>
      <w:bookmarkStart w:id="3012" w:name="_ETM_Q19_595000"/>
      <w:bookmarkEnd w:id="3011"/>
      <w:bookmarkEnd w:id="301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חל אדט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bookmarkStart w:id="3013" w:name="_ETM_Q19_594320"/>
      <w:bookmarkEnd w:id="3013"/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ואליציית</w:t>
      </w:r>
      <w:bookmarkStart w:id="3014" w:name="_ETM_Q19_598843"/>
      <w:bookmarkEnd w:id="301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מא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15" w:name="_ETM_Q19_606524"/>
      <w:bookmarkEnd w:id="3015"/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>.</w:t>
      </w:r>
      <w:bookmarkStart w:id="3016" w:name="_ETM_Q19_615126"/>
      <w:bookmarkEnd w:id="3016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17" w:name="_ETM_Q19_618158"/>
      <w:bookmarkEnd w:id="3017"/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bookmarkStart w:id="3018" w:name="_ETM_Q19_633428"/>
      <w:bookmarkEnd w:id="3018"/>
      <w:r>
        <w:rPr>
          <w:rtl w:val="true"/>
          <w:lang w:val="en-US" w:eastAsia="en-US"/>
        </w:rPr>
        <w:t>יר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יה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19" w:name="_ETM_Q19_641006"/>
      <w:bookmarkEnd w:id="3019"/>
      <w:r>
        <w:rPr>
          <w:rtl w:val="true"/>
          <w:lang w:val="en-US" w:eastAsia="en-US"/>
        </w:rPr>
        <w:t>האווי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020" w:name="_ETM_Q19_623000"/>
      <w:bookmarkStart w:id="3021" w:name="_ETM_Q19_623000"/>
      <w:bookmarkEnd w:id="3021"/>
    </w:p>
    <w:p>
      <w:pPr>
        <w:pStyle w:val="Normal"/>
        <w:jc w:val="both"/>
        <w:rPr>
          <w:lang w:val="en-US" w:eastAsia="en-US"/>
        </w:rPr>
      </w:pPr>
      <w:bookmarkStart w:id="3022" w:name="_ETM_Q19_624000"/>
      <w:bookmarkEnd w:id="3022"/>
      <w:r>
        <w:rPr>
          <w:rtl w:val="true"/>
          <w:lang w:val="en-US" w:eastAsia="en-US"/>
        </w:rPr>
        <w:t>י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א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ידוע</w:t>
      </w:r>
      <w:bookmarkStart w:id="3023" w:name="_ETM_Q19_645672"/>
      <w:bookmarkEnd w:id="302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ן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לתמו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נוק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לסרט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–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tl w:val="true"/>
          <w:lang w:val="en-US" w:eastAsia="en-US"/>
        </w:rPr>
        <w:t>-</w:t>
      </w:r>
      <w:bookmarkStart w:id="3024" w:name="_ETM_Q19_636000"/>
      <w:bookmarkEnd w:id="3024"/>
      <w:r>
        <w:rPr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ו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קו</w:t>
      </w:r>
      <w:bookmarkStart w:id="3025" w:name="_ETM_Q19_664262"/>
      <w:bookmarkEnd w:id="302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26" w:name="_ETM_Q19_669539"/>
      <w:bookmarkEnd w:id="3026"/>
      <w:r>
        <w:rPr>
          <w:rtl w:val="true"/>
          <w:lang w:val="en-US" w:eastAsia="en-US"/>
        </w:rPr>
        <w:t>חיפ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רבו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27" w:name="_ETM_Q19_675112"/>
      <w:bookmarkEnd w:id="3027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מ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ד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קרו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28" w:name="_ETM_Q19_670000"/>
      <w:bookmarkEnd w:id="3028"/>
      <w:r>
        <w:rPr>
          <w:rtl w:val="true"/>
          <w:lang w:val="en-US" w:eastAsia="en-US"/>
        </w:rPr>
        <w:t>מעוק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ור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יב</w:t>
      </w:r>
      <w:r>
        <w:rPr>
          <w:rtl w:val="true"/>
          <w:lang w:val="en-US" w:eastAsia="en-US"/>
        </w:rPr>
        <w:t xml:space="preserve">, </w:t>
      </w:r>
      <w:bookmarkStart w:id="3029" w:name="_ETM_Q19_686371"/>
      <w:bookmarkEnd w:id="3029"/>
      <w:r>
        <w:rPr>
          <w:rtl w:val="true"/>
          <w:lang w:val="en-US" w:eastAsia="en-US"/>
        </w:rPr>
        <w:t>נמד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קרו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ק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ורק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ה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יב</w:t>
      </w:r>
      <w:bookmarkStart w:id="3030" w:name="_ETM_Q19_700010"/>
      <w:bookmarkEnd w:id="303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פ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bookmarkStart w:id="3031" w:name="_ETM_Q19_679000"/>
      <w:bookmarkEnd w:id="3031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י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32" w:name="_ETM_Q19_706254"/>
      <w:bookmarkEnd w:id="3032"/>
      <w:r>
        <w:rPr>
          <w:rtl w:val="true"/>
          <w:lang w:val="en-US" w:eastAsia="en-US"/>
        </w:rPr>
        <w:t>בד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ת</w:t>
      </w:r>
      <w:bookmarkStart w:id="3033" w:name="_ETM_Q19_710569"/>
      <w:bookmarkEnd w:id="3033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bookmarkStart w:id="3034" w:name="_ETM_Q19_718808"/>
      <w:bookmarkEnd w:id="303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ב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קלון</w:t>
      </w:r>
      <w:r>
        <w:rPr>
          <w:rtl w:val="true"/>
          <w:lang w:val="en-US" w:eastAsia="en-US"/>
        </w:rPr>
        <w:t xml:space="preserve">, </w:t>
      </w:r>
      <w:bookmarkStart w:id="3035" w:name="_ETM_Q19_698000"/>
      <w:bookmarkEnd w:id="3035"/>
      <w:r>
        <w:rPr>
          <w:rtl w:val="true"/>
          <w:lang w:val="en-US" w:eastAsia="en-US"/>
        </w:rPr>
        <w:t>חד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ב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יב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שי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36" w:name="_ETM_Q19_711000"/>
      <w:bookmarkEnd w:id="3036"/>
      <w:r>
        <w:rPr>
          <w:rtl w:val="true"/>
          <w:lang w:val="en-US" w:eastAsia="en-US"/>
        </w:rPr>
        <w:t>לבר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שנים</w:t>
      </w:r>
      <w:bookmarkStart w:id="3037" w:name="_ETM_Q19_739435"/>
      <w:bookmarkEnd w:id="303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יפה</w:t>
      </w:r>
      <w:r>
        <w:rPr>
          <w:rtl w:val="true"/>
          <w:lang w:val="en-US" w:eastAsia="en-US"/>
        </w:rPr>
        <w:t xml:space="preserve">. </w:t>
      </w:r>
      <w:bookmarkStart w:id="3038" w:name="_ETM_Q19_746472"/>
      <w:bookmarkEnd w:id="3038"/>
      <w:r>
        <w:rPr>
          <w:rtl w:val="true"/>
          <w:lang w:val="en-US" w:eastAsia="en-US"/>
        </w:rPr>
        <w:t>בחיפה</w:t>
      </w:r>
      <w:r>
        <w:rPr>
          <w:rtl w:val="true"/>
          <w:lang w:val="en-US" w:eastAsia="en-US"/>
        </w:rPr>
        <w:t xml:space="preserve">, </w:t>
      </w:r>
      <w:bookmarkStart w:id="3039" w:name="_ETM_Q19_721000"/>
      <w:bookmarkEnd w:id="3039"/>
      <w:r>
        <w:rPr>
          <w:rtl w:val="true"/>
          <w:lang w:val="en-US" w:eastAsia="en-US"/>
        </w:rPr>
        <w:t>בתעש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זיק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וכ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ים</w:t>
      </w:r>
      <w:r>
        <w:rPr>
          <w:rtl w:val="true"/>
          <w:lang w:val="en-US" w:eastAsia="en-US"/>
        </w:rPr>
        <w:t xml:space="preserve">, </w:t>
      </w:r>
      <w:bookmarkStart w:id="3040" w:name="_ETM_Q19_738000"/>
      <w:bookmarkStart w:id="3041" w:name="_ETM_Q19_764981"/>
      <w:bookmarkEnd w:id="3040"/>
      <w:bookmarkEnd w:id="3041"/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42" w:name="_ETM_Q19_746000"/>
      <w:bookmarkEnd w:id="3042"/>
      <w:r>
        <w:rPr>
          <w:rtl w:val="true"/>
          <w:lang w:val="en-US" w:eastAsia="en-US"/>
        </w:rPr>
        <w:t>ל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נור</w:t>
      </w:r>
      <w:bookmarkStart w:id="3043" w:name="_ETM_Q19_772024"/>
      <w:bookmarkEnd w:id="304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שיי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044" w:name="_ETM_Q19_750000"/>
      <w:bookmarkStart w:id="3045" w:name="_ETM_Q19_750000"/>
      <w:bookmarkEnd w:id="3045"/>
    </w:p>
    <w:p>
      <w:pPr>
        <w:pStyle w:val="Normal"/>
        <w:jc w:val="both"/>
        <w:rPr>
          <w:lang w:val="en-US" w:eastAsia="en-US"/>
        </w:rPr>
      </w:pPr>
      <w:bookmarkStart w:id="3046" w:name="_ETM_Q19_751000"/>
      <w:bookmarkEnd w:id="3046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נ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ע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47" w:name="_ETM_Q20_182139"/>
      <w:bookmarkEnd w:id="3047"/>
      <w:r>
        <w:rPr>
          <w:rtl w:val="true"/>
          <w:lang w:val="en-US" w:eastAsia="en-US"/>
        </w:rPr>
        <w:t>הדרו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נ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וז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48" w:name="_ETM_Q20_191866"/>
      <w:bookmarkEnd w:id="3048"/>
      <w:r>
        <w:rPr>
          <w:rtl w:val="true"/>
          <w:lang w:val="en-US" w:eastAsia="en-US"/>
        </w:rPr>
        <w:t>הע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ת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49" w:name="_ETM_Q20_192696"/>
      <w:bookmarkEnd w:id="3049"/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טן</w:t>
      </w:r>
      <w:r>
        <w:rPr>
          <w:rtl w:val="true"/>
          <w:lang w:val="en-US" w:eastAsia="en-US"/>
        </w:rPr>
        <w:t xml:space="preserve">. </w:t>
      </w:r>
      <w:bookmarkStart w:id="3050" w:name="_ETM_Q20_196356"/>
      <w:bookmarkStart w:id="3051" w:name="_ETM_Q20_196231"/>
      <w:bookmarkEnd w:id="3050"/>
      <w:bookmarkEnd w:id="3051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שרד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52" w:name="_ETM_Q20_197881"/>
      <w:bookmarkEnd w:id="3052"/>
      <w:r>
        <w:rPr>
          <w:rtl w:val="true"/>
          <w:lang w:val="en-US" w:eastAsia="en-US"/>
        </w:rPr>
        <w:t>הממ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נ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עי</w:t>
      </w:r>
      <w:r>
        <w:rPr>
          <w:rtl w:val="true"/>
          <w:lang w:val="en-US" w:eastAsia="en-US"/>
        </w:rPr>
        <w:t xml:space="preserve">, </w:t>
      </w:r>
      <w:bookmarkStart w:id="3053" w:name="_ETM_Q20_206127"/>
      <w:bookmarkEnd w:id="3053"/>
      <w:r>
        <w:rPr>
          <w:rtl w:val="true"/>
          <w:lang w:val="en-US" w:eastAsia="en-US"/>
        </w:rPr>
        <w:t>שתק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ל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54" w:name="_ETM_Q20_209077"/>
      <w:bookmarkEnd w:id="3054"/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וז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ו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נ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55" w:name="_ETM_Q20_216264"/>
      <w:bookmarkEnd w:id="3055"/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נמים</w:t>
      </w:r>
      <w:r>
        <w:rPr>
          <w:rtl w:val="true"/>
          <w:lang w:val="en-US" w:eastAsia="en-US"/>
        </w:rPr>
        <w:t xml:space="preserve">, </w:t>
      </w:r>
      <w:bookmarkStart w:id="3056" w:name="_ETM_Q20_216515"/>
      <w:bookmarkEnd w:id="3056"/>
      <w:r>
        <w:rPr>
          <w:rtl w:val="true"/>
          <w:lang w:val="en-US" w:eastAsia="en-US"/>
        </w:rPr>
        <w:t>ו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קט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57" w:name="_ETM_Q20_223572"/>
      <w:bookmarkEnd w:id="3057"/>
      <w:r>
        <w:rPr>
          <w:rtl w:val="true"/>
          <w:lang w:val="en-US" w:eastAsia="en-US"/>
        </w:rPr>
        <w:t>בשנ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ל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פ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058" w:name="_ETM_Q20_229419"/>
      <w:bookmarkStart w:id="3059" w:name="_ETM_Q20_229419"/>
      <w:bookmarkEnd w:id="3059"/>
    </w:p>
    <w:p>
      <w:pPr>
        <w:pStyle w:val="Normal"/>
        <w:jc w:val="both"/>
        <w:rPr>
          <w:lang w:val="en-US" w:eastAsia="en-US"/>
        </w:rPr>
      </w:pPr>
      <w:bookmarkStart w:id="3060" w:name="_ETM_Q20_229545"/>
      <w:bookmarkEnd w:id="3060"/>
      <w:r>
        <w:rPr>
          <w:rtl w:val="true"/>
          <w:lang w:val="en-US" w:eastAsia="en-US"/>
        </w:rPr>
        <w:t>ח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61" w:name="_ETM_Q20_228237"/>
      <w:bookmarkEnd w:id="3061"/>
      <w:r>
        <w:rPr>
          <w:rtl w:val="true"/>
          <w:lang w:val="en-US" w:eastAsia="en-US"/>
        </w:rPr>
        <w:t>האווי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ט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62" w:name="_ETM_Q20_235370"/>
      <w:bookmarkEnd w:id="3062"/>
      <w:r>
        <w:rPr>
          <w:rtl w:val="true"/>
          <w:lang w:val="en-US" w:eastAsia="en-US"/>
        </w:rPr>
        <w:t>לזיהו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פ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פ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63" w:name="_ETM_Q20_236614"/>
      <w:bookmarkEnd w:id="3063"/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א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שא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064" w:name="_ETM_Q20_243789"/>
      <w:bookmarkStart w:id="3065" w:name="_ETM_Q20_243789"/>
      <w:bookmarkEnd w:id="3065"/>
    </w:p>
    <w:p>
      <w:pPr>
        <w:pStyle w:val="Normal"/>
        <w:jc w:val="both"/>
        <w:rPr>
          <w:lang w:val="en-US" w:eastAsia="en-US"/>
        </w:rPr>
      </w:pPr>
      <w:bookmarkStart w:id="3066" w:name="_ETM_Q20_243914"/>
      <w:bookmarkEnd w:id="3066"/>
      <w:r>
        <w:rPr>
          <w:rtl w:val="true"/>
          <w:lang w:val="en-US" w:eastAsia="en-US"/>
        </w:rPr>
        <w:t>זו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67" w:name="_ETM_Q20_242432"/>
      <w:bookmarkEnd w:id="3067"/>
      <w:r>
        <w:rPr>
          <w:rtl w:val="true"/>
          <w:lang w:val="en-US" w:eastAsia="en-US"/>
        </w:rPr>
        <w:t>שמשול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אות</w:t>
      </w:r>
      <w:r>
        <w:rPr>
          <w:rtl w:val="true"/>
          <w:lang w:val="en-US" w:eastAsia="en-US"/>
        </w:rPr>
        <w:t xml:space="preserve">. </w:t>
      </w:r>
      <w:bookmarkStart w:id="3068" w:name="_ETM_Q20_247273"/>
      <w:bookmarkEnd w:id="3068"/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69" w:name="_ETM_Q20_248280"/>
      <w:bookmarkEnd w:id="3069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מ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bookmarkStart w:id="3070" w:name="_ETM_Q20_251933"/>
      <w:bookmarkEnd w:id="3070"/>
      <w:r>
        <w:rPr>
          <w:rtl w:val="true"/>
          <w:lang w:val="en-US" w:eastAsia="en-US"/>
        </w:rPr>
        <w:t>וכו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רים</w:t>
      </w:r>
      <w:r>
        <w:rPr>
          <w:rtl w:val="true"/>
          <w:lang w:val="en-US" w:eastAsia="en-US"/>
        </w:rPr>
        <w:t xml:space="preserve">, </w:t>
      </w:r>
      <w:bookmarkStart w:id="3071" w:name="_ETM_Q20_252669"/>
      <w:bookmarkEnd w:id="3071"/>
      <w:r>
        <w:rPr>
          <w:rtl w:val="true"/>
          <w:lang w:val="en-US" w:eastAsia="en-US"/>
        </w:rPr>
        <w:t>כ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כ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72" w:name="_ETM_Q20_266856"/>
      <w:bookmarkEnd w:id="3072"/>
      <w:r>
        <w:rPr>
          <w:rtl w:val="true"/>
          <w:lang w:val="en-US" w:eastAsia="en-US"/>
        </w:rPr>
        <w:t>ו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073" w:name="_ETM_Q20_264773"/>
      <w:bookmarkStart w:id="3074" w:name="_ETM_Q20_264773"/>
      <w:bookmarkEnd w:id="3074"/>
    </w:p>
    <w:p>
      <w:pPr>
        <w:pStyle w:val="Normal"/>
        <w:jc w:val="both"/>
        <w:rPr>
          <w:lang w:val="en-US" w:eastAsia="en-US"/>
        </w:rPr>
      </w:pPr>
      <w:bookmarkStart w:id="3075" w:name="_ETM_Q20_264901"/>
      <w:bookmarkEnd w:id="3075"/>
      <w:r>
        <w:rPr>
          <w:rtl w:val="true"/>
          <w:lang w:val="en-US" w:eastAsia="en-US"/>
        </w:rPr>
        <w:t>ו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76" w:name="_ETM_Q20_267105"/>
      <w:bookmarkEnd w:id="3076"/>
      <w:r>
        <w:rPr>
          <w:rtl w:val="true"/>
          <w:lang w:val="en-US" w:eastAsia="en-US"/>
        </w:rPr>
        <w:t>לפת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77" w:name="_ETM_Q20_272399"/>
      <w:bookmarkEnd w:id="3077"/>
      <w:r>
        <w:rPr>
          <w:rtl w:val="true"/>
          <w:lang w:val="en-US" w:eastAsia="en-US"/>
        </w:rPr>
        <w:t>התח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פנוע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78" w:name="_ETM_Q20_282163"/>
      <w:bookmarkEnd w:id="3078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נו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79" w:name="_ETM_Q20_287181"/>
      <w:bookmarkEnd w:id="3079"/>
      <w:r>
        <w:rPr>
          <w:rtl w:val="true"/>
          <w:lang w:val="en-US" w:eastAsia="en-US"/>
        </w:rPr>
        <w:t>מבע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ה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ה</w:t>
      </w:r>
      <w:r>
        <w:rPr>
          <w:rtl w:val="true"/>
          <w:lang w:val="en-US" w:eastAsia="en-US"/>
        </w:rPr>
        <w:t>.</w:t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מנ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80" w:name="_ETM_Q20_293081"/>
      <w:bookmarkEnd w:id="3080"/>
      <w:r>
        <w:rPr>
          <w:rtl w:val="true"/>
          <w:lang w:val="en-US" w:eastAsia="en-US"/>
        </w:rPr>
        <w:t>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ן</w:t>
      </w:r>
      <w:r>
        <w:rPr>
          <w:rtl w:val="true"/>
          <w:lang w:val="en-US" w:eastAsia="en-US"/>
        </w:rPr>
        <w:t xml:space="preserve">. </w:t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חל אדט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19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מרת</w:t>
      </w:r>
      <w:r>
        <w:rPr>
          <w:rtl w:val="true"/>
          <w:lang w:val="en-US" w:eastAsia="en-US"/>
        </w:rPr>
        <w:t xml:space="preserve">. </w:t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נים</w:t>
      </w:r>
      <w:r>
        <w:rPr>
          <w:rtl w:val="true"/>
          <w:lang w:val="en-US" w:eastAsia="en-US"/>
        </w:rPr>
        <w:t>.</w:t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חל אדט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81" w:name="_ETM_Q20_306382"/>
      <w:bookmarkEnd w:id="3081"/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הצ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חינ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82" w:name="_ETM_Q20_308394"/>
      <w:bookmarkEnd w:id="3082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83" w:name="_ETM_Q20_314800"/>
      <w:bookmarkEnd w:id="3083"/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84" w:name="_ETM_Q20_317846"/>
      <w:bookmarkEnd w:id="3084"/>
      <w:r>
        <w:rPr>
          <w:rtl w:val="true"/>
          <w:lang w:val="en-US" w:eastAsia="en-US"/>
        </w:rPr>
        <w:t>ו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85" w:name="_ETM_Q20_321602"/>
      <w:bookmarkEnd w:id="3085"/>
      <w:r>
        <w:rPr>
          <w:rtl w:val="true"/>
          <w:lang w:val="en-US" w:eastAsia="en-US"/>
        </w:rPr>
        <w:t>ל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וו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86" w:name="_ETM_Q20_330206"/>
      <w:bookmarkEnd w:id="3086"/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bookmarkStart w:id="3087" w:name="_ETM_Q20_332780"/>
      <w:bookmarkEnd w:id="3087"/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88" w:name="_ETM_Q20_340275"/>
      <w:bookmarkEnd w:id="3088"/>
      <w:r>
        <w:rPr>
          <w:rtl w:val="true"/>
          <w:lang w:val="en-US" w:eastAsia="en-US"/>
        </w:rPr>
        <w:t>מבחי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דר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>.</w:t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89" w:name="_ETM_Q20_344664"/>
      <w:bookmarkEnd w:id="3089"/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ט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90" w:name="_ETM_Q20_345997"/>
      <w:bookmarkEnd w:id="3090"/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לא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רש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91" w:name="_ETM_Q20_360415"/>
      <w:bookmarkEnd w:id="3091"/>
      <w:r>
        <w:rPr>
          <w:rtl w:val="true"/>
          <w:lang w:val="en-US" w:eastAsia="en-US"/>
        </w:rPr>
        <w:t>ד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מות</w:t>
      </w:r>
      <w:r>
        <w:rPr>
          <w:rtl w:val="true"/>
          <w:lang w:val="en-US" w:eastAsia="en-US"/>
        </w:rPr>
        <w:t xml:space="preserve">. </w:t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3092" w:name="_ETM_Q20_349496"/>
      <w:bookmarkEnd w:id="3092"/>
      <w:r>
        <w:rPr>
          <w:rtl w:val="true"/>
          <w:lang w:val="en-US" w:eastAsia="en-US"/>
        </w:rPr>
        <w:br/>
      </w:r>
      <w:bookmarkStart w:id="3093" w:name="__RefHeading___Toc26188259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ב חנ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  <w:bookmarkEnd w:id="3093"/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94" w:name="_ETM_Q20_368430"/>
      <w:bookmarkEnd w:id="3094"/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רס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קואלי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95" w:name="_ETM_Q20_374068"/>
      <w:bookmarkEnd w:id="3095"/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א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096" w:name="_ETM_Q20_374950"/>
      <w:bookmarkEnd w:id="3096"/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097" w:name="_ETM_Q20_380098"/>
      <w:bookmarkStart w:id="3098" w:name="_ETM_Q20_380098"/>
      <w:bookmarkEnd w:id="3098"/>
    </w:p>
    <w:p>
      <w:pPr>
        <w:pStyle w:val="Normal"/>
        <w:jc w:val="both"/>
        <w:rPr>
          <w:lang w:val="en-US" w:eastAsia="en-US"/>
        </w:rPr>
      </w:pPr>
      <w:bookmarkStart w:id="3099" w:name="_ETM_Q20_380219"/>
      <w:bookmarkEnd w:id="3099"/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00" w:name="_ETM_Q20_383346"/>
      <w:bookmarkEnd w:id="3100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ג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ת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ו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01" w:name="_ETM_Q20_390712"/>
      <w:bookmarkEnd w:id="3101"/>
      <w:r>
        <w:rPr>
          <w:rtl w:val="true"/>
          <w:lang w:val="en-US" w:eastAsia="en-US"/>
        </w:rPr>
        <w:t>ש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ח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נייד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ת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02" w:name="_ETM_Q20_396337"/>
      <w:bookmarkEnd w:id="3102"/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103" w:name="_ETM_Q20_405830"/>
      <w:bookmarkStart w:id="3104" w:name="_ETM_Q20_405830"/>
      <w:bookmarkEnd w:id="3104"/>
    </w:p>
    <w:p>
      <w:pPr>
        <w:pStyle w:val="Normal"/>
        <w:jc w:val="both"/>
        <w:rPr/>
      </w:pPr>
      <w:bookmarkStart w:id="3105" w:name="_ETM_Q20_405960"/>
      <w:bookmarkEnd w:id="3105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רב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06" w:name="_ETM_Q20_403704"/>
      <w:bookmarkEnd w:id="3106"/>
      <w:r>
        <w:rPr>
          <w:rtl w:val="true"/>
          <w:lang w:val="en-US" w:eastAsia="en-US"/>
        </w:rPr>
        <w:t>אז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07" w:name="_ETM_Q20_412086"/>
      <w:bookmarkEnd w:id="3107"/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כ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ו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רי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ה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פ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ז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ורמלדה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יוקסי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ורא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08" w:name="_ETM_Q20_424137"/>
      <w:bookmarkEnd w:id="3108"/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09" w:name="_ETM_Q20_431886"/>
      <w:bookmarkEnd w:id="3109"/>
      <w:r>
        <w:rPr>
          <w:rtl w:val="true"/>
          <w:lang w:val="en-US" w:eastAsia="en-US"/>
        </w:rPr>
        <w:t>פג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ת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גוש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10" w:name="_ETM_Q20_434644"/>
      <w:bookmarkEnd w:id="3110"/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ב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תמודד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11" w:name="_ETM_Q20_437050"/>
      <w:bookmarkEnd w:id="3111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י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ש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שק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12" w:name="_ETM_Q20_445175"/>
      <w:bookmarkEnd w:id="3112"/>
      <w:r>
        <w:rPr>
          <w:rtl w:val="true"/>
          <w:lang w:val="en-US" w:eastAsia="en-US"/>
        </w:rPr>
        <w:t>כמ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חמ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13" w:name="_ETM_Q20_448337"/>
      <w:bookmarkEnd w:id="3113"/>
      <w:r>
        <w:rPr>
          <w:rtl w:val="true"/>
          <w:lang w:val="en-US" w:eastAsia="en-US"/>
        </w:rPr>
        <w:t>רמ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ב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ואי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ל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14" w:name="_ETM_Q20_462972"/>
      <w:bookmarkEnd w:id="3114"/>
      <w:r>
        <w:rPr>
          <w:rtl w:val="true"/>
          <w:lang w:val="en-US" w:eastAsia="en-US"/>
        </w:rPr>
        <w:t>מדיניו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ל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ה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ל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נו</w:t>
      </w:r>
      <w:r>
        <w:rPr>
          <w:rtl w:val="true"/>
          <w:lang w:val="en-US" w:eastAsia="en-US"/>
        </w:rPr>
        <w:t xml:space="preserve">. </w:t>
      </w:r>
      <w:bookmarkStart w:id="3115" w:name="_ETM_Q20_469773"/>
      <w:bookmarkEnd w:id="3115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116" w:name="_ETM_Q20_472084"/>
      <w:bookmarkStart w:id="3117" w:name="_ETM_Q20_472084"/>
      <w:bookmarkEnd w:id="3117"/>
    </w:p>
    <w:p>
      <w:pPr>
        <w:pStyle w:val="Normal"/>
        <w:jc w:val="both"/>
        <w:rPr>
          <w:lang w:val="en-US" w:eastAsia="en-US"/>
        </w:rPr>
      </w:pPr>
      <w:bookmarkStart w:id="3118" w:name="_ETM_Q20_472210"/>
      <w:bookmarkEnd w:id="3118"/>
      <w:r>
        <w:rPr>
          <w:rtl w:val="true"/>
          <w:lang w:val="en-US" w:eastAsia="en-US"/>
        </w:rPr>
        <w:t>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ל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ב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יש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19" w:name="_ETM_Q20_473726"/>
      <w:bookmarkEnd w:id="3119"/>
      <w:r>
        <w:rPr>
          <w:rtl w:val="true"/>
          <w:lang w:val="en-US" w:eastAsia="en-US"/>
        </w:rPr>
        <w:t>החק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נס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20" w:name="_ETM_Q20_479625"/>
      <w:bookmarkEnd w:id="3120"/>
      <w:r>
        <w:rPr>
          <w:rtl w:val="true"/>
          <w:lang w:val="en-US" w:eastAsia="en-US"/>
        </w:rPr>
        <w:t>המז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ק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ב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21" w:name="_ETM_Q20_485032"/>
      <w:bookmarkEnd w:id="3121"/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22" w:name="_ETM_Q20_490863"/>
      <w:bookmarkEnd w:id="3122"/>
      <w:r>
        <w:rPr>
          <w:rtl w:val="true"/>
          <w:lang w:val="en-US" w:eastAsia="en-US"/>
        </w:rPr>
        <w:t>לה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ח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23" w:name="_ETM_Q20_492636"/>
      <w:bookmarkEnd w:id="3123"/>
      <w:r>
        <w:rPr>
          <w:rtl w:val="true"/>
          <w:lang w:val="en-US" w:eastAsia="en-US"/>
        </w:rPr>
        <w:t>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124" w:name="_ETM_Q20_494009"/>
      <w:bookmarkStart w:id="3125" w:name="_ETM_Q20_494009"/>
      <w:bookmarkEnd w:id="3125"/>
    </w:p>
    <w:p>
      <w:pPr>
        <w:pStyle w:val="Normal"/>
        <w:jc w:val="both"/>
        <w:rPr>
          <w:lang w:val="en-US" w:eastAsia="en-US"/>
        </w:rPr>
      </w:pPr>
      <w:bookmarkStart w:id="3126" w:name="_ETM_Q20_494135"/>
      <w:bookmarkEnd w:id="3126"/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י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ז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bookmarkStart w:id="3127" w:name="_ETM_Q20_495877"/>
      <w:bookmarkEnd w:id="3127"/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28" w:name="_ETM_Q20_496991"/>
      <w:bookmarkEnd w:id="3128"/>
      <w:r>
        <w:rPr>
          <w:rtl w:val="true"/>
          <w:lang w:val="en-US" w:eastAsia="en-US"/>
        </w:rPr>
        <w:t>הפח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קל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</w:t>
      </w:r>
      <w:r>
        <w:rPr>
          <w:rtl w:val="true"/>
          <w:lang w:val="en-US" w:eastAsia="en-US"/>
        </w:rPr>
        <w:t xml:space="preserve">. </w:t>
      </w:r>
      <w:bookmarkStart w:id="3129" w:name="_ETM_Q20_505697"/>
      <w:bookmarkEnd w:id="3129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130" w:name="_ETM_Q20_506261"/>
      <w:bookmarkStart w:id="3131" w:name="_ETM_Q20_506261"/>
      <w:bookmarkEnd w:id="3131"/>
    </w:p>
    <w:p>
      <w:pPr>
        <w:pStyle w:val="Normal"/>
        <w:jc w:val="both"/>
        <w:rPr/>
      </w:pPr>
      <w:bookmarkStart w:id="3132" w:name="_ETM_Q20_506384"/>
      <w:bookmarkEnd w:id="3132"/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ט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נים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.5</w:t>
      </w:r>
      <w:r>
        <w:rPr>
          <w:lang w:val="en-US" w:eastAsia="en-US"/>
        </w:rPr>
        <w:t>PM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ט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133" w:name="_ETM_Q20_531314"/>
      <w:bookmarkStart w:id="3134" w:name="_ETM_Q20_531314"/>
      <w:bookmarkEnd w:id="3134"/>
    </w:p>
    <w:p>
      <w:pPr>
        <w:pStyle w:val="Normal"/>
        <w:jc w:val="both"/>
        <w:rPr>
          <w:lang w:val="en-US" w:eastAsia="en-US"/>
        </w:rPr>
      </w:pPr>
      <w:bookmarkStart w:id="3135" w:name="_ETM_Q20_531443"/>
      <w:bookmarkEnd w:id="3135"/>
      <w:r>
        <w:rPr>
          <w:rtl w:val="true"/>
          <w:lang w:val="en-US" w:eastAsia="en-US"/>
        </w:rPr>
        <w:t>ו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ק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36" w:name="_ETM_Q20_532558"/>
      <w:bookmarkEnd w:id="3136"/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37" w:name="_ETM_Q20_537031"/>
      <w:bookmarkEnd w:id="3137"/>
      <w:r>
        <w:rPr>
          <w:rtl w:val="true"/>
          <w:lang w:val="en-US" w:eastAsia="en-US"/>
        </w:rPr>
        <w:t>תקצי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38" w:name="_ETM_Q20_540029"/>
      <w:bookmarkEnd w:id="3138"/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כ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39" w:name="_ETM_Q20_545228"/>
      <w:bookmarkEnd w:id="3139"/>
      <w:r>
        <w:rPr>
          <w:rtl w:val="true"/>
          <w:lang w:val="en-US" w:eastAsia="en-US"/>
        </w:rPr>
        <w:t>להצט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ל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140" w:name="_ETM_Q20_558407"/>
      <w:bookmarkStart w:id="3141" w:name="_ETM_Q20_558407"/>
      <w:bookmarkEnd w:id="3141"/>
    </w:p>
    <w:p>
      <w:pPr>
        <w:pStyle w:val="Normal"/>
        <w:jc w:val="both"/>
        <w:rPr>
          <w:lang w:val="en-US" w:eastAsia="en-US"/>
        </w:rPr>
      </w:pPr>
      <w:bookmarkStart w:id="3142" w:name="_ETM_Q20_558608"/>
      <w:bookmarkEnd w:id="3142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43" w:name="_ETM_Q20_558217"/>
      <w:bookmarkEnd w:id="3143"/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44" w:name="_ETM_Q20_560922"/>
      <w:bookmarkEnd w:id="3144"/>
      <w:r>
        <w:rPr>
          <w:rtl w:val="true"/>
          <w:lang w:val="en-US" w:eastAsia="en-US"/>
        </w:rPr>
        <w:t>כ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145" w:name="_ETM_Q20_563406"/>
      <w:bookmarkStart w:id="3146" w:name="_ETM_Q20_563406"/>
      <w:bookmarkEnd w:id="3146"/>
    </w:p>
    <w:p>
      <w:pPr>
        <w:pStyle w:val="Normal"/>
        <w:jc w:val="both"/>
        <w:rPr>
          <w:lang w:val="en-US" w:eastAsia="en-US"/>
        </w:rPr>
      </w:pPr>
      <w:bookmarkStart w:id="3147" w:name="_ETM_Q20_563530"/>
      <w:bookmarkEnd w:id="3147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48" w:name="_ETM_Q20_564845"/>
      <w:bookmarkEnd w:id="3148"/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tl w:val="true"/>
          <w:lang w:val="en-US" w:eastAsia="en-US"/>
        </w:rPr>
        <w:t xml:space="preserve">. </w:t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tl w:val="true"/>
          <w:lang w:val="en-US" w:eastAsia="en-US"/>
        </w:rPr>
        <w:t xml:space="preserve">. </w:t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ב חנ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אות</w:t>
      </w:r>
      <w:r>
        <w:rPr>
          <w:rtl w:val="true"/>
          <w:lang w:val="en-US" w:eastAsia="en-US"/>
        </w:rPr>
        <w:t xml:space="preserve">, </w:t>
      </w:r>
      <w:bookmarkStart w:id="3149" w:name="_ETM_Q20_583864"/>
      <w:bookmarkEnd w:id="3149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ע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50" w:name="_ETM_Q20_586459"/>
      <w:bookmarkEnd w:id="3150"/>
      <w:r>
        <w:rPr>
          <w:rtl w:val="true"/>
          <w:lang w:val="en-US" w:eastAsia="en-US"/>
        </w:rPr>
        <w:t>נפלא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ה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bookmarkStart w:id="3151" w:name="_ETM_Q20_585999"/>
      <w:bookmarkEnd w:id="3151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ו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152" w:name="_ETM_Q20_599157"/>
      <w:bookmarkStart w:id="3153" w:name="_ETM_Q20_599157"/>
      <w:bookmarkEnd w:id="3153"/>
    </w:p>
    <w:p>
      <w:pPr>
        <w:pStyle w:val="Normal"/>
        <w:jc w:val="both"/>
        <w:rPr>
          <w:lang w:val="en-US" w:eastAsia="en-US"/>
        </w:rPr>
      </w:pPr>
      <w:bookmarkStart w:id="3154" w:name="_ETM_Q20_599285"/>
      <w:bookmarkEnd w:id="3154"/>
      <w:r>
        <w:rPr>
          <w:rtl w:val="true"/>
          <w:lang w:val="en-US" w:eastAsia="en-US"/>
        </w:rPr>
        <w:t>ה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55" w:name="_ETM_Q20_602966"/>
      <w:bookmarkEnd w:id="3155"/>
      <w:r>
        <w:rPr>
          <w:rtl w:val="true"/>
          <w:lang w:val="en-US" w:eastAsia="en-US"/>
        </w:rPr>
        <w:t>ב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ת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ובי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56" w:name="_ETM_Q20_607716"/>
      <w:bookmarkEnd w:id="3156"/>
      <w:r>
        <w:rPr>
          <w:rtl w:val="true"/>
          <w:lang w:val="en-US" w:eastAsia="en-US"/>
        </w:rPr>
        <w:t>ר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יי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bookmarkStart w:id="3157" w:name="_ETM_Q20_613637"/>
      <w:bookmarkEnd w:id="315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158" w:name="_ETM_Q20_618854"/>
      <w:bookmarkStart w:id="3159" w:name="_ETM_Q20_618854"/>
      <w:bookmarkEnd w:id="3159"/>
    </w:p>
    <w:p>
      <w:pPr>
        <w:pStyle w:val="Normal"/>
        <w:jc w:val="both"/>
        <w:rPr>
          <w:lang w:val="en-US" w:eastAsia="en-US"/>
        </w:rPr>
      </w:pPr>
      <w:bookmarkStart w:id="3160" w:name="_ETM_Q20_618979"/>
      <w:bookmarkEnd w:id="3160"/>
      <w:r>
        <w:rPr>
          <w:rtl w:val="true"/>
          <w:lang w:val="en-US" w:eastAsia="en-US"/>
        </w:rPr>
        <w:t>ו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ט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ט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61" w:name="_ETM_Q20_619909"/>
      <w:bookmarkEnd w:id="3161"/>
      <w:r>
        <w:rPr>
          <w:rtl w:val="true"/>
          <w:lang w:val="en-US" w:eastAsia="en-US"/>
        </w:rPr>
        <w:t>ב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צ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bookmarkStart w:id="3162" w:name="_ETM_Q20_625323"/>
      <w:bookmarkEnd w:id="316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ו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63" w:name="_ETM_Q20_628202"/>
      <w:bookmarkEnd w:id="3163"/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ו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ר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א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עתי</w:t>
      </w:r>
      <w:r>
        <w:rPr>
          <w:rtl w:val="true"/>
          <w:lang w:val="en-US" w:eastAsia="en-US"/>
        </w:rPr>
        <w:t xml:space="preserve">, </w:t>
      </w:r>
      <w:bookmarkStart w:id="3164" w:name="_ETM_Q20_639806"/>
      <w:bookmarkEnd w:id="3164"/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ב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>.</w:t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3165" w:name="_ETM_Q20_638749"/>
      <w:bookmarkEnd w:id="3165"/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דאי</w:t>
      </w:r>
      <w:bookmarkStart w:id="3166" w:name="_ETM_Q20_640826"/>
      <w:bookmarkEnd w:id="316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67" w:name="_ETM_Q20_645173"/>
      <w:bookmarkEnd w:id="3167"/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ל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פני</w:t>
      </w:r>
      <w:r>
        <w:rPr>
          <w:rtl w:val="true"/>
          <w:lang w:val="en-US" w:eastAsia="en-US"/>
        </w:rPr>
        <w:t xml:space="preserve">. </w:t>
      </w:r>
      <w:bookmarkStart w:id="3168" w:name="_ETM_Q20_652084"/>
      <w:bookmarkEnd w:id="3168"/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לאי</w:t>
      </w:r>
      <w:r>
        <w:rPr>
          <w:rtl w:val="true"/>
          <w:lang w:val="en-US" w:eastAsia="en-US"/>
        </w:rPr>
        <w:t xml:space="preserve">. </w:t>
      </w:r>
    </w:p>
    <w:p>
      <w:pPr>
        <w:pStyle w:val="Style19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bookmarkStart w:id="3169" w:name="__RefHeading___Toc26188259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וד אזולא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  <w:bookmarkEnd w:id="3169"/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קואלי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י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70" w:name="_ETM_Q20_665709"/>
      <w:bookmarkEnd w:id="3170"/>
      <w:r>
        <w:rPr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א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71" w:name="_ETM_Q20_676349"/>
      <w:bookmarkEnd w:id="3171"/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פ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יאות</w:t>
      </w:r>
      <w:bookmarkStart w:id="3172" w:name="_ETM_Q20_683363"/>
      <w:bookmarkEnd w:id="317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ל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ל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ד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שב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73" w:name="_ETM_Q20_693512"/>
      <w:bookmarkEnd w:id="3173"/>
      <w:r>
        <w:rPr>
          <w:rtl w:val="true"/>
          <w:lang w:val="en-US" w:eastAsia="en-US"/>
        </w:rPr>
        <w:t>לח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רט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י</w:t>
      </w:r>
      <w:r>
        <w:rPr>
          <w:rtl w:val="true"/>
          <w:lang w:val="en-US" w:eastAsia="en-US"/>
        </w:rPr>
        <w:t xml:space="preserve">. </w:t>
      </w:r>
      <w:bookmarkStart w:id="3174" w:name="_ETM_Q20_700923"/>
      <w:bookmarkStart w:id="3175" w:name="_ETM_Q20_700800"/>
      <w:bookmarkEnd w:id="3174"/>
      <w:bookmarkEnd w:id="3175"/>
      <w:r>
        <w:rPr>
          <w:rtl w:val="true"/>
          <w:lang w:val="en-US" w:eastAsia="en-US"/>
        </w:rPr>
        <w:t>ה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צע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ע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לו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76" w:name="_ETM_Q20_700041"/>
      <w:bookmarkEnd w:id="3176"/>
      <w:r>
        <w:rPr>
          <w:rtl w:val="true"/>
          <w:lang w:val="en-US" w:eastAsia="en-US"/>
        </w:rPr>
        <w:t>גבו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פ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 xml:space="preserve">. </w:t>
      </w:r>
      <w:bookmarkStart w:id="3177" w:name="_ETM_Q20_711128"/>
      <w:bookmarkStart w:id="3178" w:name="_ETM_Q20_711006"/>
      <w:bookmarkStart w:id="3179" w:name="_ETM_Q20_710255"/>
      <w:bookmarkEnd w:id="3177"/>
      <w:bookmarkEnd w:id="3178"/>
      <w:bookmarkEnd w:id="3179"/>
      <w:r>
        <w:rPr>
          <w:rtl w:val="true"/>
          <w:lang w:val="en-US" w:eastAsia="en-US"/>
        </w:rPr>
        <w:t>לצ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ת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פ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ג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180" w:name="_ETM_Q20_722322"/>
      <w:bookmarkStart w:id="3181" w:name="_ETM_Q20_722322"/>
      <w:bookmarkEnd w:id="3181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חח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82" w:name="_ETM_Q20_718598"/>
      <w:bookmarkEnd w:id="3182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ח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מא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83" w:name="_ETM_Q20_728039"/>
      <w:bookmarkEnd w:id="3183"/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רס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bookmarkStart w:id="3184" w:name="_ETM_Q20_735966"/>
      <w:bookmarkEnd w:id="318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ל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טפ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ח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די</w:t>
      </w:r>
      <w:bookmarkStart w:id="3185" w:name="_ETM_Q20_743748"/>
      <w:bookmarkEnd w:id="318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tl w:val="true"/>
          <w:lang w:val="en-US" w:eastAsia="en-US"/>
        </w:rPr>
        <w:t xml:space="preserve">. </w:t>
      </w:r>
      <w:bookmarkStart w:id="3186" w:name="_ETM_Q20_749461"/>
      <w:bookmarkStart w:id="3187" w:name="_ETM_Q20_749271"/>
      <w:bookmarkEnd w:id="3186"/>
      <w:bookmarkEnd w:id="3187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88" w:name="_ETM_Q20_750584"/>
      <w:bookmarkEnd w:id="3188"/>
      <w:r>
        <w:rPr>
          <w:rtl w:val="true"/>
          <w:lang w:val="en-US" w:eastAsia="en-US"/>
        </w:rPr>
        <w:t>שהמ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א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נ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189" w:name="_ETM_Q20_751088"/>
      <w:bookmarkStart w:id="3190" w:name="_ETM_Q20_751088"/>
      <w:bookmarkEnd w:id="3190"/>
    </w:p>
    <w:p>
      <w:pPr>
        <w:pStyle w:val="Normal"/>
        <w:jc w:val="both"/>
        <w:rPr>
          <w:lang w:val="en-US" w:eastAsia="en-US"/>
        </w:rPr>
      </w:pPr>
      <w:bookmarkStart w:id="3191" w:name="_ETM_Q20_751214"/>
      <w:bookmarkEnd w:id="3191"/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bookmarkStart w:id="3192" w:name="_ETM_Q20_756402"/>
      <w:bookmarkEnd w:id="3192"/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זד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93" w:name="_ETM_Q20_756182"/>
      <w:bookmarkEnd w:id="3193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94" w:name="_ETM_Q20_766370"/>
      <w:bookmarkEnd w:id="3194"/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195" w:name="_ETM_Q20_771363"/>
      <w:bookmarkEnd w:id="3195"/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ר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</w:t>
      </w:r>
      <w:r>
        <w:rPr>
          <w:rtl w:val="true"/>
          <w:lang w:val="en-US" w:eastAsia="en-US"/>
        </w:rPr>
        <w:t xml:space="preserve">, </w:t>
      </w:r>
      <w:bookmarkStart w:id="3196" w:name="_ETM_Q20_771751"/>
      <w:bookmarkEnd w:id="3196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tl w:val="true"/>
          <w:lang w:val="en-US" w:eastAsia="en-US"/>
        </w:rPr>
        <w:t xml:space="preserve">. </w:t>
      </w:r>
      <w:bookmarkStart w:id="3197" w:name="_ETM_Q20_776810"/>
      <w:bookmarkStart w:id="3198" w:name="_ETM_Q20_776624"/>
      <w:bookmarkEnd w:id="3197"/>
      <w:bookmarkEnd w:id="3198"/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מ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tl w:val="true"/>
          <w:lang w:val="en-US" w:eastAsia="en-US"/>
        </w:rPr>
        <w:t xml:space="preserve">, </w:t>
      </w:r>
      <w:bookmarkStart w:id="3199" w:name="_ETM_Q21_159000"/>
      <w:bookmarkEnd w:id="3199"/>
      <w:r>
        <w:rPr>
          <w:rtl w:val="true"/>
          <w:lang w:val="en-US" w:eastAsia="en-US"/>
        </w:rPr>
        <w:t>וב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00" w:name="_ETM_Q21_168000"/>
      <w:bookmarkEnd w:id="3200"/>
      <w:r>
        <w:rPr>
          <w:rtl w:val="true"/>
          <w:lang w:val="en-US" w:eastAsia="en-US"/>
        </w:rPr>
        <w:t>מס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זהמים</w:t>
      </w:r>
      <w:r>
        <w:rPr>
          <w:rtl w:val="true"/>
          <w:lang w:val="en-US" w:eastAsia="en-US"/>
        </w:rPr>
        <w:t xml:space="preserve">. </w:t>
      </w:r>
      <w:bookmarkStart w:id="3201" w:name="_ETM_Q21_196200"/>
      <w:bookmarkEnd w:id="3201"/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באז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02" w:name="_ETM_Q21_171000"/>
      <w:bookmarkEnd w:id="3202"/>
      <w:r>
        <w:rPr>
          <w:rtl w:val="true"/>
          <w:lang w:val="en-US" w:eastAsia="en-US"/>
        </w:rPr>
        <w:t>ה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יהו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bookmarkStart w:id="3203" w:name="_ETM_Q21_180000"/>
      <w:bookmarkEnd w:id="320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04" w:name="_ETM_Q21_184000"/>
      <w:bookmarkEnd w:id="3204"/>
      <w:r>
        <w:rPr>
          <w:rtl w:val="true"/>
          <w:lang w:val="en-US" w:eastAsia="en-US"/>
        </w:rPr>
        <w:t>ש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05" w:name="_ETM_Q21_189000"/>
      <w:bookmarkEnd w:id="3205"/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קח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י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</w:t>
      </w:r>
      <w:bookmarkStart w:id="3206" w:name="_ETM_Q21_198000"/>
      <w:bookmarkEnd w:id="3206"/>
      <w:r>
        <w:rPr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כיפה</w:t>
      </w:r>
      <w:bookmarkStart w:id="3207" w:name="_ETM_Q21_219647"/>
      <w:bookmarkEnd w:id="320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ל</w:t>
      </w:r>
      <w:bookmarkStart w:id="3208" w:name="_ETM_Q21_199000"/>
      <w:bookmarkEnd w:id="320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3209" w:name="_ETM_Q21_204000"/>
      <w:bookmarkEnd w:id="3209"/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bookmarkStart w:id="3210" w:name="_ETM_Q21_207000"/>
      <w:bookmarkEnd w:id="321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ק</w:t>
      </w:r>
      <w:bookmarkStart w:id="3211" w:name="_ETM_Q21_211000"/>
      <w:bookmarkEnd w:id="321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12" w:name="_ETM_Q21_238771"/>
      <w:bookmarkEnd w:id="3212"/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13" w:name="_ETM_Q21_213000"/>
      <w:bookmarkEnd w:id="3213"/>
      <w:r>
        <w:rPr>
          <w:rtl w:val="true"/>
          <w:lang w:val="en-US" w:eastAsia="en-US"/>
        </w:rPr>
        <w:t>כני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ז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וסי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14" w:name="_ETM_Q21_242306"/>
      <w:bookmarkEnd w:id="3214"/>
      <w:r>
        <w:rPr>
          <w:rtl w:val="true"/>
          <w:lang w:val="en-US" w:eastAsia="en-US"/>
        </w:rPr>
        <w:t>אזרח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15" w:name="_ETM_Q21_222000"/>
      <w:bookmarkEnd w:id="3215"/>
      <w:r>
        <w:rPr>
          <w:rtl w:val="true"/>
          <w:lang w:val="en-US" w:eastAsia="en-US"/>
        </w:rPr>
        <w:t>ילך</w:t>
      </w:r>
      <w:bookmarkStart w:id="3216" w:name="_ETM_Q21_225000"/>
      <w:bookmarkEnd w:id="321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חרי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מ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17" w:name="_ETM_Q21_248649"/>
      <w:bookmarkEnd w:id="3217"/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18" w:name="_ETM_Q21_231000"/>
      <w:bookmarkEnd w:id="3218"/>
      <w:r>
        <w:rPr>
          <w:rtl w:val="true"/>
          <w:lang w:val="en-US" w:eastAsia="en-US"/>
        </w:rPr>
        <w:t>באז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כל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bookmarkStart w:id="3219" w:name="_ETM_Q21_239000"/>
      <w:bookmarkEnd w:id="321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bookmarkStart w:id="3220" w:name="_ETM_Q21_243000"/>
      <w:bookmarkEnd w:id="3220"/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bookmarkStart w:id="3221" w:name="_ETM_Q21_246000"/>
      <w:bookmarkEnd w:id="322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. </w:t>
      </w:r>
      <w:bookmarkStart w:id="3222" w:name="_ETM_Q21_270983"/>
      <w:bookmarkEnd w:id="3222"/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223" w:name="_ETM_Q21_248000"/>
      <w:bookmarkStart w:id="3224" w:name="_ETM_Q21_248000"/>
      <w:bookmarkEnd w:id="3224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לא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bookmarkStart w:id="3225" w:name="_ETM_Q21_269966"/>
      <w:bookmarkEnd w:id="3225"/>
      <w:r>
        <w:rPr>
          <w:rtl w:val="true"/>
          <w:lang w:val="en-US" w:eastAsia="en-US"/>
        </w:rPr>
        <w:t>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פ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א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3226" w:name="__RefHeading___Toc261882598"/>
      <w:bookmarkStart w:id="3227" w:name="_ETM_Q21_253000"/>
      <w:bookmarkEnd w:id="3226"/>
      <w:bookmarkEnd w:id="322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שה גפנ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ים</w:t>
      </w:r>
      <w:r>
        <w:rPr>
          <w:rtl w:val="true"/>
          <w:lang w:val="en-US" w:eastAsia="en-US"/>
        </w:rPr>
        <w:t xml:space="preserve">, </w:t>
      </w:r>
      <w:bookmarkStart w:id="3228" w:name="_ETM_Q21_276000"/>
      <w:bookmarkEnd w:id="3228"/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כנסת</w:t>
      </w:r>
      <w:bookmarkStart w:id="3229" w:name="_ETM_Q21_285000"/>
      <w:bookmarkEnd w:id="322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30" w:name="_ETM_Q21_286000"/>
      <w:bookmarkEnd w:id="3230"/>
      <w:r>
        <w:rPr>
          <w:rtl w:val="true"/>
          <w:lang w:val="en-US" w:eastAsia="en-US"/>
        </w:rPr>
        <w:t>ב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31" w:name="_ETM_Q21_312216"/>
      <w:bookmarkEnd w:id="3231"/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מהונים</w:t>
      </w:r>
      <w:r>
        <w:rPr>
          <w:rtl w:val="true"/>
          <w:lang w:val="en-US" w:eastAsia="en-US"/>
        </w:rPr>
        <w:t>,</w:t>
      </w:r>
      <w:bookmarkStart w:id="3232" w:name="_ETM_Q21_317380"/>
      <w:bookmarkEnd w:id="3232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bookmarkStart w:id="3233" w:name="_ETM_Q21_294000"/>
      <w:bookmarkEnd w:id="323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34" w:name="_ETM_Q21_297000"/>
      <w:bookmarkEnd w:id="3234"/>
      <w:r>
        <w:rPr>
          <w:rtl w:val="true"/>
          <w:lang w:val="en-US" w:eastAsia="en-US"/>
        </w:rPr>
        <w:t>ביטח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י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כ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תי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בדב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35" w:name="_ETM_Q21_325683"/>
      <w:bookmarkEnd w:id="3235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צפת</w:t>
      </w:r>
      <w:r>
        <w:rPr>
          <w:rtl w:val="true"/>
          <w:lang w:val="en-US" w:eastAsia="en-US"/>
        </w:rPr>
        <w:t xml:space="preserve">. </w:t>
      </w:r>
      <w:bookmarkStart w:id="3236" w:name="_ETM_Q21_302000"/>
      <w:bookmarkEnd w:id="3236"/>
      <w:r>
        <w:rPr>
          <w:rtl w:val="true"/>
          <w:lang w:val="en-US" w:eastAsia="en-US"/>
        </w:rPr>
        <w:t>וב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37" w:name="_ETM_Q21_306000"/>
      <w:bookmarkEnd w:id="3237"/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ק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ים</w:t>
      </w:r>
      <w:r>
        <w:rPr>
          <w:rtl w:val="true"/>
          <w:lang w:val="en-US" w:eastAsia="en-US"/>
        </w:rPr>
        <w:t xml:space="preserve">, </w:t>
      </w:r>
      <w:bookmarkStart w:id="3238" w:name="_ETM_Q21_311000"/>
      <w:bookmarkStart w:id="3239" w:name="_ETM_Q21_337565"/>
      <w:bookmarkEnd w:id="3238"/>
      <w:bookmarkEnd w:id="3239"/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40" w:name="_ETM_Q21_315000"/>
      <w:bookmarkEnd w:id="3240"/>
      <w:r>
        <w:rPr>
          <w:rtl w:val="true"/>
          <w:lang w:val="en-US" w:eastAsia="en-US"/>
        </w:rPr>
        <w:t>ל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ק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פ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משלה</w:t>
      </w:r>
      <w:r>
        <w:rPr>
          <w:rtl w:val="true"/>
          <w:lang w:val="en-US" w:eastAsia="en-US"/>
        </w:rPr>
        <w:t xml:space="preserve">. </w:t>
      </w:r>
      <w:bookmarkStart w:id="3241" w:name="_ETM_Q21_348418"/>
      <w:bookmarkEnd w:id="3241"/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</w:t>
      </w:r>
      <w:bookmarkStart w:id="3242" w:name="_ETM_Q21_324000"/>
      <w:bookmarkEnd w:id="3242"/>
      <w:r>
        <w:rPr>
          <w:rtl w:val="true"/>
          <w:lang w:val="en-US" w:eastAsia="en-US"/>
        </w:rPr>
        <w:t>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43" w:name="_ETM_Q21_326000"/>
      <w:bookmarkEnd w:id="3243"/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ח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bookmarkStart w:id="3244" w:name="_ETM_Q21_362542"/>
      <w:bookmarkEnd w:id="324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bookmarkStart w:id="3245" w:name="_ETM_Q21_335000"/>
      <w:bookmarkEnd w:id="324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, </w:t>
      </w:r>
      <w:bookmarkStart w:id="3246" w:name="_ETM_Q21_356678"/>
      <w:bookmarkEnd w:id="3246"/>
      <w:r>
        <w:rPr>
          <w:rtl w:val="true"/>
          <w:lang w:val="en-US" w:eastAsia="en-US"/>
        </w:rPr>
        <w:t>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יתו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דים</w:t>
      </w:r>
      <w:r>
        <w:rPr>
          <w:rtl w:val="true"/>
          <w:lang w:val="en-US" w:eastAsia="en-US"/>
        </w:rPr>
        <w:t xml:space="preserve">? </w:t>
      </w:r>
      <w:bookmarkStart w:id="3247" w:name="_ETM_Q21_358964"/>
      <w:bookmarkEnd w:id="3247"/>
      <w:r>
        <w:rPr>
          <w:rtl w:val="true"/>
          <w:lang w:val="en-US" w:eastAsia="en-US"/>
        </w:rPr>
        <w:t>מ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ינטון</w:t>
      </w:r>
      <w:bookmarkStart w:id="3248" w:name="_ETM_Q21_342000"/>
      <w:bookmarkEnd w:id="324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ע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רד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שמעי</w:t>
      </w:r>
      <w:bookmarkStart w:id="3249" w:name="_ETM_Q21_352000"/>
      <w:bookmarkEnd w:id="324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50" w:name="_ETM_Q21_374383"/>
      <w:bookmarkEnd w:id="3250"/>
      <w:r>
        <w:rPr>
          <w:rtl w:val="true"/>
          <w:lang w:val="en-US" w:eastAsia="en-US"/>
        </w:rPr>
        <w:t>בשו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  <w:r>
        <w:rPr>
          <w:rtl w:val="true"/>
          <w:lang w:val="en-US" w:eastAsia="en-US"/>
        </w:rPr>
        <w:t xml:space="preserve">, </w:t>
      </w:r>
      <w:bookmarkStart w:id="3251" w:name="_ETM_Q21_355000"/>
      <w:bookmarkEnd w:id="3251"/>
      <w:r>
        <w:rPr>
          <w:rtl w:val="true"/>
          <w:lang w:val="en-US" w:eastAsia="en-US"/>
        </w:rPr>
        <w:t>ב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bookmarkStart w:id="3252" w:name="_ETM_Q21_360000"/>
      <w:bookmarkEnd w:id="3252"/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, </w:t>
      </w:r>
      <w:bookmarkStart w:id="3253" w:name="_ETM_Q21_382650"/>
      <w:bookmarkEnd w:id="3253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ת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ת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54" w:name="_ETM_Q21_395809"/>
      <w:bookmarkEnd w:id="3254"/>
      <w:r>
        <w:rPr>
          <w:rtl w:val="true"/>
          <w:lang w:val="en-US" w:eastAsia="en-US"/>
        </w:rPr>
        <w:t>הפח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קל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רה</w:t>
      </w:r>
      <w:r>
        <w:rPr>
          <w:rtl w:val="true"/>
          <w:lang w:val="en-US" w:eastAsia="en-US"/>
        </w:rPr>
        <w:t xml:space="preserve">. </w:t>
      </w:r>
      <w:bookmarkStart w:id="3255" w:name="_ETM_Q21_373000"/>
      <w:bookmarkEnd w:id="3255"/>
      <w:r>
        <w:rPr>
          <w:rtl w:val="true"/>
          <w:lang w:val="en-US" w:eastAsia="en-US"/>
        </w:rPr>
        <w:t>כ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56" w:name="_ETM_Q21_384000"/>
      <w:bookmarkEnd w:id="3256"/>
      <w:r>
        <w:rPr>
          <w:rtl w:val="true"/>
          <w:lang w:val="en-US" w:eastAsia="en-US"/>
        </w:rPr>
        <w:t>בעי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שו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57" w:name="_ETM_Q21_414369"/>
      <w:bookmarkEnd w:id="3257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ד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רמ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בב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258" w:name="_ETM_Q21_417837"/>
      <w:bookmarkStart w:id="3259" w:name="_ETM_Q21_417837"/>
      <w:bookmarkEnd w:id="3259"/>
    </w:p>
    <w:p>
      <w:pPr>
        <w:pStyle w:val="Normal"/>
        <w:jc w:val="both"/>
        <w:rPr>
          <w:lang w:val="en-US" w:eastAsia="en-US"/>
        </w:rPr>
      </w:pPr>
      <w:bookmarkStart w:id="3260" w:name="_ETM_Q21_391000"/>
      <w:bookmarkEnd w:id="3260"/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bookmarkStart w:id="3261" w:name="_ETM_Q21_394000"/>
      <w:bookmarkEnd w:id="326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62" w:name="_ETM_Q21_422274"/>
      <w:bookmarkEnd w:id="3262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לי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63" w:name="_ETM_Q21_399000"/>
      <w:bookmarkEnd w:id="3263"/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64" w:name="_ETM_Q21_424604"/>
      <w:bookmarkEnd w:id="3264"/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נג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bookmarkStart w:id="3265" w:name="_ETM_Q21_405000"/>
      <w:bookmarkEnd w:id="326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bookmarkStart w:id="3266" w:name="_ETM_Q21_410000"/>
      <w:bookmarkEnd w:id="326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ניין</w:t>
      </w:r>
      <w:bookmarkStart w:id="3267" w:name="_ETM_Q21_415000"/>
      <w:bookmarkEnd w:id="326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זדמנ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68" w:name="_ETM_Q21_441738"/>
      <w:bookmarkEnd w:id="3268"/>
      <w:r>
        <w:rPr>
          <w:rtl w:val="true"/>
          <w:lang w:val="en-US" w:eastAsia="en-US"/>
        </w:rPr>
        <w:t>ורציני</w:t>
      </w:r>
      <w:r>
        <w:rPr>
          <w:rtl w:val="true"/>
          <w:lang w:val="en-US" w:eastAsia="en-US"/>
        </w:rPr>
        <w:t xml:space="preserve">, </w:t>
      </w:r>
      <w:bookmarkStart w:id="3269" w:name="_ETM_Q21_416000"/>
      <w:bookmarkEnd w:id="3269"/>
      <w:r>
        <w:rPr>
          <w:rtl w:val="true"/>
          <w:lang w:val="en-US" w:eastAsia="en-US"/>
        </w:rPr>
        <w:t>ו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ותו</w:t>
      </w:r>
      <w:bookmarkStart w:id="3270" w:name="_ETM_Q21_422000"/>
      <w:bookmarkEnd w:id="327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י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כלה</w:t>
      </w:r>
      <w:r>
        <w:rPr>
          <w:rtl w:val="true"/>
          <w:lang w:val="en-US" w:eastAsia="en-US"/>
        </w:rPr>
        <w:t xml:space="preserve">. </w:t>
      </w:r>
      <w:bookmarkStart w:id="3271" w:name="_ETM_Q21_448428"/>
      <w:bookmarkEnd w:id="3271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ש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bookmarkStart w:id="3272" w:name="_ETM_Q21_426000"/>
      <w:bookmarkEnd w:id="3272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73" w:name="_ETM_Q21_430000"/>
      <w:bookmarkEnd w:id="3273"/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כ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bookmarkStart w:id="3274" w:name="_ETM_Q21_435000"/>
      <w:bookmarkEnd w:id="327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bookmarkStart w:id="3275" w:name="_ETM_Q21_443000"/>
      <w:bookmarkEnd w:id="3275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76" w:name="_ETM_Q21_460557"/>
      <w:bookmarkEnd w:id="3276"/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77" w:name="_ETM_Q21_467529"/>
      <w:bookmarkEnd w:id="3277"/>
      <w:r>
        <w:rPr>
          <w:rtl w:val="true"/>
          <w:lang w:val="en-US" w:eastAsia="en-US"/>
        </w:rPr>
        <w:t>שנ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78" w:name="_ETM_Q21_445000"/>
      <w:bookmarkEnd w:id="3278"/>
      <w:r>
        <w:rPr>
          <w:rtl w:val="true"/>
          <w:lang w:val="en-US" w:eastAsia="en-US"/>
        </w:rPr>
        <w:t>ברי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79" w:name="_ETM_Q21_449000"/>
      <w:bookmarkEnd w:id="3279"/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ת</w:t>
      </w:r>
      <w:bookmarkStart w:id="3280" w:name="_ETM_Q21_473273"/>
      <w:bookmarkEnd w:id="3280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ב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ש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וש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bookmarkStart w:id="3281" w:name="_ETM_Q21_475155"/>
      <w:bookmarkEnd w:id="3281"/>
      <w:r>
        <w:rPr>
          <w:rtl w:val="true"/>
          <w:lang w:val="en-US" w:eastAsia="en-US"/>
        </w:rPr>
        <w:t>דר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tl w:val="true"/>
          <w:lang w:val="en-US" w:eastAsia="en-US"/>
        </w:rPr>
        <w:t xml:space="preserve">, </w:t>
      </w:r>
      <w:bookmarkStart w:id="3282" w:name="_ETM_Q21_454000"/>
      <w:bookmarkEnd w:id="3282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83" w:name="_ETM_Q21_456000"/>
      <w:bookmarkEnd w:id="3283"/>
      <w:r>
        <w:rPr>
          <w:rtl w:val="true"/>
          <w:lang w:val="en-US" w:eastAsia="en-US"/>
        </w:rPr>
        <w:t>באז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רא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84" w:name="_ETM_Q21_464000"/>
      <w:bookmarkEnd w:id="3284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אית</w:t>
      </w:r>
      <w:r>
        <w:rPr>
          <w:rtl w:val="true"/>
          <w:lang w:val="en-US" w:eastAsia="en-US"/>
        </w:rPr>
        <w:t xml:space="preserve">. </w:t>
      </w:r>
      <w:bookmarkStart w:id="3285" w:name="_ETM_Q21_467000"/>
      <w:bookmarkEnd w:id="3285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286" w:name="_ETM_Q21_487223"/>
      <w:bookmarkStart w:id="3287" w:name="_ETM_Q21_487223"/>
      <w:bookmarkEnd w:id="3287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88" w:name="_ETM_Q21_491944"/>
      <w:bookmarkEnd w:id="3288"/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bookmarkStart w:id="3289" w:name="_ETM_Q21_468000"/>
      <w:bookmarkEnd w:id="328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פ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פ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לת</w:t>
      </w:r>
      <w:bookmarkStart w:id="3290" w:name="_ETM_Q21_474000"/>
      <w:bookmarkEnd w:id="329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ר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וקנ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bookmarkStart w:id="3291" w:name="_ETM_Q21_499704"/>
      <w:bookmarkEnd w:id="3291"/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bookmarkStart w:id="3292" w:name="_ETM_Q21_506101"/>
      <w:bookmarkEnd w:id="3292"/>
      <w:r>
        <w:rPr>
          <w:rtl w:val="true"/>
          <w:lang w:val="en-US" w:eastAsia="en-US"/>
        </w:rPr>
        <w:t>-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tl w:val="true"/>
          <w:lang w:val="en-US" w:eastAsia="en-US"/>
        </w:rPr>
        <w:t xml:space="preserve">. </w:t>
      </w:r>
      <w:bookmarkStart w:id="3293" w:name="_ETM_Q21_479000"/>
      <w:bookmarkEnd w:id="3293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bookmarkStart w:id="3294" w:name="_ETM_Q21_483000"/>
      <w:bookmarkEnd w:id="329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3295" w:name="_ETM_Q21_485000"/>
      <w:bookmarkEnd w:id="329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פני</w:t>
      </w:r>
      <w:r>
        <w:rPr>
          <w:rtl w:val="true"/>
          <w:lang w:val="en-US" w:eastAsia="en-US"/>
        </w:rPr>
        <w:t xml:space="preserve">. </w:t>
      </w:r>
      <w:bookmarkStart w:id="3296" w:name="_ETM_Q21_492000"/>
      <w:bookmarkEnd w:id="3296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א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297" w:name="_ETM_Q21_518799"/>
      <w:bookmarkEnd w:id="3297"/>
      <w:r>
        <w:rPr>
          <w:rtl w:val="true"/>
          <w:lang w:val="en-US" w:eastAsia="en-US"/>
        </w:rPr>
        <w:t>נ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ש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3298" w:name="__RefHeading___Toc261882599"/>
      <w:bookmarkStart w:id="3299" w:name="_ETM_Q21_498000"/>
      <w:bookmarkEnd w:id="3298"/>
      <w:bookmarkEnd w:id="329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סעיד נפא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בירו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00" w:name="_ETM_Q21_531800"/>
      <w:bookmarkEnd w:id="3300"/>
      <w:r>
        <w:rPr>
          <w:rtl w:val="true"/>
          <w:lang w:val="en-US" w:eastAsia="en-US"/>
        </w:rPr>
        <w:t>ורבו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רי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tl w:val="true"/>
          <w:lang w:val="en-US" w:eastAsia="en-US"/>
        </w:rPr>
        <w:t xml:space="preserve">, </w:t>
      </w:r>
      <w:bookmarkStart w:id="3301" w:name="_ETM_Q21_534331"/>
      <w:bookmarkEnd w:id="3301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02" w:name="_ETM_Q21_543960"/>
      <w:bookmarkEnd w:id="3302"/>
      <w:r>
        <w:rPr>
          <w:rtl w:val="true"/>
          <w:lang w:val="en-US" w:eastAsia="en-US"/>
        </w:rPr>
        <w:t>ש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03" w:name="_ETM_Q21_543795"/>
      <w:bookmarkEnd w:id="3303"/>
      <w:r>
        <w:rPr>
          <w:rtl w:val="true"/>
          <w:lang w:val="en-US" w:eastAsia="en-US"/>
        </w:rPr>
        <w:t>נ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פ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מ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04" w:name="_ETM_Q21_530000"/>
      <w:bookmarkEnd w:id="3304"/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פ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ט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פ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05" w:name="_ETM_Q21_560802"/>
      <w:bookmarkEnd w:id="3305"/>
      <w:r>
        <w:rPr>
          <w:rtl w:val="true"/>
          <w:lang w:val="en-US" w:eastAsia="en-US"/>
        </w:rPr>
        <w:t>עזמ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bookmarkStart w:id="3306" w:name="_ETM_Q21_534000"/>
      <w:bookmarkEnd w:id="3306"/>
      <w:r>
        <w:rPr>
          <w:rtl w:val="true"/>
          <w:lang w:val="en-US" w:eastAsia="en-US"/>
        </w:rPr>
        <w:t>במזרח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רושלים</w:t>
      </w:r>
      <w:bookmarkStart w:id="3307" w:name="_ETM_Q21_539000"/>
      <w:bookmarkEnd w:id="3307"/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סק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קרים</w:t>
      </w:r>
      <w:r>
        <w:rPr>
          <w:rtl w:val="true"/>
          <w:lang w:val="en-US" w:eastAsia="en-US"/>
        </w:rPr>
        <w:t xml:space="preserve">, </w:t>
      </w:r>
      <w:bookmarkStart w:id="3308" w:name="_ETM_Q21_542000"/>
      <w:bookmarkEnd w:id="3308"/>
      <w:r>
        <w:rPr>
          <w:rtl w:val="true"/>
          <w:lang w:val="en-US" w:eastAsia="en-US"/>
        </w:rPr>
        <w:t>ה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ח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bookmarkStart w:id="3309" w:name="_ETM_Q21_549000"/>
      <w:bookmarkEnd w:id="3309"/>
      <w:r>
        <w:rPr>
          <w:rtl w:val="true"/>
          <w:lang w:val="en-US" w:eastAsia="en-US"/>
        </w:rPr>
        <w:t>פורס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bookmarkStart w:id="3310" w:name="_ETM_Q21_552000"/>
      <w:bookmarkEnd w:id="331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חלים</w:t>
      </w:r>
      <w:bookmarkStart w:id="3311" w:name="_ETM_Q21_564000"/>
      <w:bookmarkEnd w:id="331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צ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12" w:name="_ETM_Q21_565000"/>
      <w:bookmarkEnd w:id="3312"/>
      <w:r>
        <w:rPr>
          <w:rtl w:val="true"/>
          <w:lang w:val="en-US" w:eastAsia="en-US"/>
        </w:rPr>
        <w:t>מ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כ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13" w:name="_ETM_Q21_589538"/>
      <w:bookmarkEnd w:id="3313"/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</w:t>
      </w:r>
      <w:r>
        <w:rPr>
          <w:rtl w:val="true"/>
          <w:lang w:val="en-US" w:eastAsia="en-US"/>
        </w:rPr>
        <w:t xml:space="preserve">. </w:t>
      </w:r>
      <w:bookmarkStart w:id="3314" w:name="_ETM_Q21_569000"/>
      <w:bookmarkEnd w:id="3314"/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8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ח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רב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15" w:name="_ETM_Q21_600247"/>
      <w:bookmarkEnd w:id="3315"/>
      <w:r>
        <w:rPr>
          <w:rtl w:val="true"/>
          <w:lang w:val="en-US" w:eastAsia="en-US"/>
        </w:rPr>
        <w:t>מחו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ק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ה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bookmarkStart w:id="3316" w:name="_ETM_Q21_575000"/>
      <w:bookmarkEnd w:id="3316"/>
      <w:r>
        <w:rPr>
          <w:rtl w:val="true"/>
          <w:lang w:val="en-US" w:eastAsia="en-US"/>
        </w:rPr>
        <w:t>ה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5.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קב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17" w:name="_ETM_Q21_581000"/>
      <w:bookmarkEnd w:id="3317"/>
      <w:r>
        <w:rPr>
          <w:rtl w:val="true"/>
          <w:lang w:val="en-US" w:eastAsia="en-US"/>
        </w:rPr>
        <w:t>מסו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פ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אד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נח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רבית</w:t>
      </w:r>
      <w:r>
        <w:rPr>
          <w:rtl w:val="true"/>
          <w:lang w:val="en-US" w:eastAsia="en-US"/>
        </w:rPr>
        <w:t xml:space="preserve">. </w:t>
      </w:r>
      <w:bookmarkStart w:id="3318" w:name="_ETM_Q21_585000"/>
      <w:bookmarkStart w:id="3319" w:name="_ETM_Q21_608735"/>
      <w:bookmarkStart w:id="3320" w:name="_ETM_Q21_608424"/>
      <w:bookmarkEnd w:id="3318"/>
      <w:bookmarkEnd w:id="3319"/>
      <w:bookmarkEnd w:id="3320"/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יכ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21" w:name="_ETM_Q21_593000"/>
      <w:bookmarkEnd w:id="3321"/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ק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צר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22" w:name="_ETM_Q21_621690"/>
      <w:bookmarkEnd w:id="3322"/>
      <w:r>
        <w:rPr>
          <w:rtl w:val="true"/>
          <w:lang w:val="en-US" w:eastAsia="en-US"/>
        </w:rPr>
        <w:t>ההתנח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רושלים</w:t>
      </w:r>
      <w:r>
        <w:rPr>
          <w:rtl w:val="true"/>
          <w:lang w:val="en-US" w:eastAsia="en-US"/>
        </w:rPr>
        <w:t xml:space="preserve">, </w:t>
      </w:r>
      <w:bookmarkStart w:id="3323" w:name="_ETM_Q21_601000"/>
      <w:bookmarkEnd w:id="3323"/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רח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וצאה</w:t>
      </w:r>
      <w:bookmarkStart w:id="3324" w:name="_ETM_Q21_602000"/>
      <w:bookmarkEnd w:id="332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ניברס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99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bookmarkStart w:id="3325" w:name="_ETM_Q21_634138"/>
      <w:bookmarkEnd w:id="3325"/>
      <w:r>
        <w:rPr>
          <w:lang w:val="en-US" w:eastAsia="en-US"/>
        </w:rPr>
        <w:t>4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ג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ינ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26" w:name="_ETM_Q21_609000"/>
      <w:bookmarkEnd w:id="3326"/>
      <w:r>
        <w:rPr>
          <w:rtl w:val="true"/>
          <w:lang w:val="en-US" w:eastAsia="en-US"/>
        </w:rPr>
        <w:t>נמ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כו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27" w:name="_ETM_Q21_613000"/>
      <w:bookmarkEnd w:id="3327"/>
      <w:r>
        <w:rPr>
          <w:rtl w:val="true"/>
          <w:lang w:val="en-US" w:eastAsia="en-US"/>
        </w:rPr>
        <w:t>חייד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יפ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28" w:name="_ETM_Q21_641257"/>
      <w:bookmarkEnd w:id="3328"/>
      <w:r>
        <w:rPr>
          <w:rtl w:val="true"/>
          <w:lang w:val="en-US" w:eastAsia="en-US"/>
        </w:rPr>
        <w:t>ב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ים</w:t>
      </w:r>
      <w:r>
        <w:rPr>
          <w:rtl w:val="true"/>
          <w:lang w:val="en-US" w:eastAsia="en-US"/>
        </w:rPr>
        <w:t xml:space="preserve">. </w:t>
      </w:r>
      <w:bookmarkStart w:id="3329" w:name="_ETM_Q21_620000"/>
      <w:bookmarkEnd w:id="3329"/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סט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</w:t>
      </w:r>
      <w:bookmarkStart w:id="3330" w:name="_ETM_Q21_626000"/>
      <w:bookmarkEnd w:id="3330"/>
      <w:r>
        <w:rPr>
          <w:rtl w:val="true"/>
          <w:lang w:val="en-US" w:eastAsia="en-US"/>
        </w:rPr>
        <w:t>-</w:t>
      </w:r>
      <w:r>
        <w:rPr>
          <w:lang w:val="en-US" w:eastAsia="en-US"/>
        </w:rPr>
        <w:t>2,7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גם</w:t>
      </w:r>
      <w:r>
        <w:rPr>
          <w:rtl w:val="true"/>
          <w:lang w:val="en-US" w:eastAsia="en-US"/>
        </w:rPr>
        <w:t xml:space="preserve">, </w:t>
      </w:r>
      <w:bookmarkStart w:id="3331" w:name="_ETM_Q21_627000"/>
      <w:bookmarkEnd w:id="3331"/>
      <w:r>
        <w:rPr>
          <w:lang w:val="en-US" w:eastAsia="en-US"/>
        </w:rPr>
        <w:t>22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טריא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ים</w:t>
      </w:r>
      <w:bookmarkStart w:id="3332" w:name="_ETM_Q21_638000"/>
      <w:bookmarkEnd w:id="333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ב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33" w:name="_ETM_Q21_661381"/>
      <w:bookmarkEnd w:id="3333"/>
      <w:r>
        <w:rPr>
          <w:rtl w:val="true"/>
          <w:lang w:val="en-US" w:eastAsia="en-US"/>
        </w:rPr>
        <w:t>א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פרצו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34" w:name="_ETM_Q21_641000"/>
      <w:bookmarkEnd w:id="3334"/>
      <w:r>
        <w:rPr>
          <w:rtl w:val="true"/>
          <w:lang w:val="en-US" w:eastAsia="en-US"/>
        </w:rPr>
        <w:t>התכו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ר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35" w:name="_ETM_Q21_645000"/>
      <w:bookmarkEnd w:id="3335"/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tl w:val="true"/>
          <w:lang w:val="en-US" w:eastAsia="en-US"/>
        </w:rPr>
        <w:t xml:space="preserve">. </w:t>
      </w:r>
      <w:bookmarkStart w:id="3336" w:name="_ETM_Q21_647000"/>
      <w:bookmarkEnd w:id="3336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337" w:name="_ETM_Q21_669637"/>
      <w:bookmarkStart w:id="3338" w:name="_ETM_Q21_669637"/>
      <w:bookmarkEnd w:id="3338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זכר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י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זמו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מרג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ח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ורה</w:t>
      </w:r>
      <w:bookmarkStart w:id="3339" w:name="_ETM_Q21_675394"/>
      <w:bookmarkEnd w:id="3339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ב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ספר</w:t>
      </w:r>
      <w:bookmarkStart w:id="3340" w:name="_ETM_Q21_684886"/>
      <w:bookmarkEnd w:id="3340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יי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צ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ו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ויות</w:t>
      </w:r>
      <w:r>
        <w:rPr>
          <w:rtl w:val="true"/>
          <w:lang w:val="en-US" w:eastAsia="en-US"/>
        </w:rPr>
        <w:t xml:space="preserve">. </w:t>
      </w:r>
      <w:bookmarkStart w:id="3341" w:name="_ETM_Q21_666000"/>
      <w:bookmarkStart w:id="3342" w:name="_ETM_Q21_661000"/>
      <w:bookmarkEnd w:id="3341"/>
      <w:bookmarkEnd w:id="3342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90</w:t>
      </w:r>
      <w:bookmarkStart w:id="3343" w:name="_ETM_Q21_669000"/>
      <w:bookmarkEnd w:id="3343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מ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, </w:t>
      </w:r>
      <w:bookmarkStart w:id="3344" w:name="_ETM_Q21_697772"/>
      <w:bookmarkEnd w:id="3344"/>
      <w:r>
        <w:rPr>
          <w:rtl w:val="true"/>
          <w:lang w:val="en-US" w:eastAsia="en-US"/>
        </w:rPr>
        <w:t>והת</w:t>
      </w:r>
      <w:bookmarkStart w:id="3345" w:name="_ETM_Q21_672000"/>
      <w:bookmarkEnd w:id="3345"/>
      <w:r>
        <w:rPr>
          <w:rtl w:val="true"/>
          <w:lang w:val="en-US" w:eastAsia="en-US"/>
        </w:rPr>
        <w:t>פ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ה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נוקות</w:t>
      </w:r>
      <w:r>
        <w:rPr>
          <w:rtl w:val="true"/>
          <w:lang w:val="en-US" w:eastAsia="en-US"/>
        </w:rPr>
        <w:t xml:space="preserve">, </w:t>
      </w:r>
      <w:bookmarkStart w:id="3346" w:name="_ETM_Q21_681000"/>
      <w:bookmarkEnd w:id="3346"/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ח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ק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ייה</w:t>
      </w:r>
      <w:r>
        <w:rPr>
          <w:rtl w:val="true"/>
          <w:lang w:val="en-US" w:eastAsia="en-US"/>
        </w:rPr>
        <w:t xml:space="preserve">. </w:t>
      </w:r>
      <w:bookmarkStart w:id="3347" w:name="_ETM_Q21_687000"/>
      <w:bookmarkEnd w:id="3347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פון</w:t>
      </w:r>
      <w:r>
        <w:rPr>
          <w:rtl w:val="true"/>
          <w:lang w:val="en-US" w:eastAsia="en-US"/>
        </w:rPr>
        <w:t xml:space="preserve">. </w:t>
      </w:r>
      <w:bookmarkStart w:id="3348" w:name="_ETM_Q21_717715"/>
      <w:bookmarkEnd w:id="3348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5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כ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ו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3349" w:name="_ETM_Q21_706000"/>
      <w:bookmarkEnd w:id="3349"/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50" w:name="_ETM_Q21_731537"/>
      <w:bookmarkEnd w:id="3350"/>
      <w:r>
        <w:rPr>
          <w:rtl w:val="true"/>
          <w:lang w:val="en-US" w:eastAsia="en-US"/>
        </w:rPr>
        <w:t>ח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מו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י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351" w:name="_ETM_Q21_738000"/>
      <w:bookmarkStart w:id="3352" w:name="_ETM_Q21_738000"/>
      <w:bookmarkEnd w:id="3352"/>
    </w:p>
    <w:p>
      <w:pPr>
        <w:pStyle w:val="Style37"/>
        <w:keepNext w:val="true"/>
        <w:jc w:val="both"/>
        <w:rPr>
          <w:lang w:val="en-US" w:eastAsia="en-US"/>
        </w:rPr>
      </w:pPr>
      <w:bookmarkStart w:id="3353" w:name="_ETM_Q21_739000"/>
      <w:bookmarkEnd w:id="335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ורי מקלב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א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54" w:name="_ETM_Q21_746776"/>
      <w:bookmarkEnd w:id="3354"/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ד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3355" w:name="__RefHeading___Toc261882600"/>
      <w:bookmarkStart w:id="3356" w:name="_ETM_Q21_742000"/>
      <w:bookmarkEnd w:id="3355"/>
      <w:bookmarkEnd w:id="335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הגנת הסביבה גלעד ארד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קואלי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ע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שו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כ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וס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אוגר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צומצ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פ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ר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ג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ע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כו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רי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ד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כי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כ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57" w:name="_ETM_Q22_259869"/>
      <w:bookmarkEnd w:id="3357"/>
      <w:r>
        <w:rPr>
          <w:rtl w:val="true"/>
          <w:lang w:val="en-US" w:eastAsia="en-US"/>
        </w:rPr>
        <w:t>קיי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58" w:name="_ETM_Q22_267118"/>
      <w:bookmarkEnd w:id="3358"/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ל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ת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ד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מ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נד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tl w:val="true"/>
          <w:lang w:val="en-US" w:eastAsia="en-US"/>
        </w:rPr>
        <w:t xml:space="preserve">. </w:t>
      </w:r>
      <w:bookmarkStart w:id="3359" w:name="_ETM_Q22_285416"/>
      <w:bookmarkEnd w:id="3359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3360" w:name="_ETM_Q22_271448"/>
      <w:bookmarkEnd w:id="336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חל אדט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עשי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הגנת הסביבה גלעד ארד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יא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ר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צ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ע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ח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ש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ר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י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טענת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חל אדט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שי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61" w:name="_ETM_Q22_305557"/>
      <w:bookmarkEnd w:id="3361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ל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טובו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ה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שאי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הגנת הסביבה גלעד ארד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62" w:name="_ETM_Q22_314575"/>
      <w:bookmarkEnd w:id="3362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פול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ד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63" w:name="_ETM_Q22_316863"/>
      <w:bookmarkEnd w:id="3363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חי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64" w:name="_ETM_Q22_326482"/>
      <w:bookmarkEnd w:id="3364"/>
      <w:r>
        <w:rPr>
          <w:rtl w:val="true"/>
          <w:lang w:val="en-US" w:eastAsia="en-US"/>
        </w:rPr>
        <w:t>האוו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ל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65" w:name="_ETM_Q22_333942"/>
      <w:bookmarkEnd w:id="3365"/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ז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פ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ק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ות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נ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ים</w:t>
      </w:r>
      <w:r>
        <w:rPr>
          <w:rtl w:val="true"/>
          <w:lang w:val="en-US" w:eastAsia="en-US"/>
        </w:rPr>
        <w:t xml:space="preserve">, </w:t>
      </w:r>
      <w:bookmarkStart w:id="3366" w:name="_ETM_Q22_343944"/>
      <w:bookmarkEnd w:id="3366"/>
      <w:r>
        <w:rPr>
          <w:rtl w:val="true"/>
          <w:lang w:val="en-US" w:eastAsia="en-US"/>
        </w:rPr>
        <w:t>וכ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פ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מ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חק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דיב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ט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כח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יי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יפ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ט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67" w:name="_ETM_Q22_391668"/>
      <w:bookmarkEnd w:id="3367"/>
      <w:r>
        <w:rPr>
          <w:rtl w:val="true"/>
          <w:lang w:val="en-US" w:eastAsia="en-US"/>
        </w:rPr>
        <w:t>ה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פכ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68" w:name="_ETM_Q22_401706"/>
      <w:bookmarkEnd w:id="3368"/>
      <w:r>
        <w:rPr>
          <w:rtl w:val="true"/>
          <w:lang w:val="en-US" w:eastAsia="en-US"/>
        </w:rPr>
        <w:t>משמעו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ש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ג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ד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ל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מ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ר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יט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ל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69" w:name="_ETM_Q22_438360"/>
      <w:bookmarkEnd w:id="3369"/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יורוקר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70" w:name="_ETM_Q22_458852"/>
      <w:bookmarkEnd w:id="3370"/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נס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71" w:name="_ETM_Q22_474103"/>
      <w:bookmarkEnd w:id="3371"/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ח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ט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שמ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72" w:name="_ETM_Q22_495171"/>
      <w:bookmarkEnd w:id="3372"/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קואלי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</w:t>
      </w:r>
      <w:bookmarkStart w:id="3373" w:name="_ETM_Q22_497730"/>
      <w:bookmarkEnd w:id="337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ג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תי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74" w:name="_ETM_Q22_502491"/>
      <w:bookmarkEnd w:id="3374"/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יפ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פ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75" w:name="_ETM_Q22_513070"/>
      <w:bookmarkEnd w:id="3375"/>
      <w:r>
        <w:rPr>
          <w:rtl w:val="true"/>
          <w:lang w:val="en-US" w:eastAsia="en-US"/>
        </w:rPr>
        <w:t>ו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שמ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ט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סר</w:t>
      </w:r>
      <w:r>
        <w:rPr>
          <w:rtl w:val="true"/>
          <w:lang w:val="en-US" w:eastAsia="en-US"/>
        </w:rPr>
        <w:t xml:space="preserve">, </w:t>
      </w:r>
      <w:bookmarkStart w:id="3376" w:name="_ETM_Q22_524599"/>
      <w:bookmarkEnd w:id="3376"/>
      <w:r>
        <w:rPr>
          <w:rtl w:val="true"/>
          <w:lang w:val="en-US" w:eastAsia="en-US"/>
        </w:rPr>
        <w:t>ושמ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ק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פ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ט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יג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אוגרפ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77" w:name="_ETM_Q22_556234"/>
      <w:bookmarkEnd w:id="3377"/>
      <w:r>
        <w:rPr>
          <w:rtl w:val="true"/>
          <w:lang w:val="en-US" w:eastAsia="en-US"/>
        </w:rPr>
        <w:t>ולכ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ב חני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טר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הגנת הסביבה גלעד ארד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78" w:name="_ETM_Q22_569337"/>
      <w:bookmarkEnd w:id="3378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נ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lang w:val="en-US" w:eastAsia="en-US"/>
        </w:rPr>
        <w:t>PM2.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ק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79" w:name="_ETM_Q22_583241"/>
      <w:bookmarkEnd w:id="3379"/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ק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ר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צי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ק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80" w:name="_ETM_Q22_613838"/>
      <w:bookmarkEnd w:id="3380"/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כ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ורמ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81" w:name="_ETM_Q22_612668"/>
      <w:bookmarkEnd w:id="3381"/>
      <w:r>
        <w:rPr>
          <w:rtl w:val="true"/>
          <w:lang w:val="en-US" w:eastAsia="en-US"/>
        </w:rPr>
        <w:t>לזיה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מ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ת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טרוכי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ר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ני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י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מיקל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82" w:name="_ETM_Q22_623304"/>
      <w:bookmarkEnd w:id="3382"/>
      <w:r>
        <w:rPr>
          <w:rtl w:val="true"/>
          <w:lang w:val="en-US" w:eastAsia="en-US"/>
        </w:rPr>
        <w:t>מודל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ז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יכו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ת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פוגר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ק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83" w:name="_ETM_Q22_628729"/>
      <w:bookmarkEnd w:id="3383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המ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384" w:name="_ETM_Q22_632234"/>
      <w:bookmarkStart w:id="3385" w:name="_ETM_Q22_632234"/>
      <w:bookmarkEnd w:id="3385"/>
    </w:p>
    <w:p>
      <w:pPr>
        <w:pStyle w:val="Normal"/>
        <w:jc w:val="both"/>
        <w:rPr>
          <w:lang w:val="en-US" w:eastAsia="en-US"/>
        </w:rPr>
      </w:pPr>
      <w:bookmarkStart w:id="3386" w:name="_ETM_Q22_632355"/>
      <w:bookmarkEnd w:id="3386"/>
      <w:r>
        <w:rPr>
          <w:rtl w:val="true"/>
          <w:lang w:val="en-US" w:eastAsia="en-US"/>
        </w:rPr>
        <w:t>נת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ר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ל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ג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א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צער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לו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87" w:name="_ETM_Q22_639924"/>
      <w:bookmarkEnd w:id="3387"/>
      <w:r>
        <w:rPr>
          <w:rtl w:val="true"/>
          <w:lang w:val="en-US" w:eastAsia="en-US"/>
        </w:rPr>
        <w:t>גבו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bookmarkStart w:id="3388" w:name="_ETM_Q22_645829"/>
      <w:bookmarkEnd w:id="3388"/>
      <w:r>
        <w:rPr>
          <w:rtl w:val="true"/>
          <w:lang w:val="en-US" w:eastAsia="en-US"/>
        </w:rPr>
        <w:t>ש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89" w:name="_ETM_Q22_655688"/>
      <w:bookmarkEnd w:id="3389"/>
      <w:r>
        <w:rPr>
          <w:rtl w:val="true"/>
          <w:lang w:val="en-US" w:eastAsia="en-US"/>
        </w:rPr>
        <w:t>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אי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90" w:name="_ETM_Q22_662546"/>
      <w:bookmarkEnd w:id="3390"/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מ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כו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91" w:name="_ETM_Q22_669481"/>
      <w:bookmarkEnd w:id="3391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רט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גימ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יק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92" w:name="_ETM_Q22_675812"/>
      <w:bookmarkEnd w:id="3392"/>
      <w:r>
        <w:rPr>
          <w:rtl w:val="true"/>
          <w:lang w:val="en-US" w:eastAsia="en-US"/>
        </w:rPr>
        <w:t>ב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ח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93" w:name="_ETM_Q22_678082"/>
      <w:bookmarkEnd w:id="3393"/>
      <w:r>
        <w:rPr>
          <w:rtl w:val="true"/>
          <w:lang w:val="en-US" w:eastAsia="en-US"/>
        </w:rPr>
        <w:t>כי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בר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מ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יה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94" w:name="_ETM_Q22_688714"/>
      <w:bookmarkEnd w:id="3394"/>
      <w:r>
        <w:rPr>
          <w:rtl w:val="true"/>
          <w:lang w:val="en-US" w:eastAsia="en-US"/>
        </w:rPr>
        <w:t>התמ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תק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טנצי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95" w:name="_ETM_Q22_692343"/>
      <w:bookmarkEnd w:id="3395"/>
      <w:r>
        <w:rPr>
          <w:rtl w:val="true"/>
          <w:lang w:val="en-US" w:eastAsia="en-US"/>
        </w:rPr>
        <w:t>לפל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ה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זיקוק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מיקל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מתק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ס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יפו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96" w:name="_ETM_Q22_699317"/>
      <w:bookmarkEnd w:id="3396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זקי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ז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סונו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לק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ת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מ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רמינ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ר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ד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97" w:name="_ETM_Q22_704666"/>
      <w:bookmarkEnd w:id="3397"/>
      <w:r>
        <w:rPr>
          <w:rtl w:val="true"/>
          <w:lang w:val="en-US" w:eastAsia="en-US"/>
        </w:rPr>
        <w:t>לאי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ל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ס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פ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ק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יד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על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398" w:name="_ETM_Q22_716606"/>
      <w:bookmarkEnd w:id="3398"/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צ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יי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ח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קד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רופ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399" w:name="_ETM_Q22_725198"/>
      <w:bookmarkStart w:id="3400" w:name="_ETM_Q22_725198"/>
      <w:bookmarkEnd w:id="3400"/>
    </w:p>
    <w:p>
      <w:pPr>
        <w:pStyle w:val="Normal"/>
        <w:jc w:val="both"/>
        <w:rPr/>
      </w:pPr>
      <w:bookmarkStart w:id="3401" w:name="_ETM_Q22_725385"/>
      <w:bookmarkEnd w:id="3401"/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על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02" w:name="_ETM_Q22_726059"/>
      <w:bookmarkEnd w:id="3402"/>
      <w:r>
        <w:rPr>
          <w:rtl w:val="true"/>
          <w:lang w:val="en-US" w:eastAsia="en-US"/>
        </w:rPr>
        <w:t>ביצ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יד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תי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03" w:name="_ETM_Q22_728183"/>
      <w:bookmarkEnd w:id="3403"/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פ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ס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מיק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זקיק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04" w:name="_ETM_Q22_740254"/>
      <w:bookmarkEnd w:id="3404"/>
      <w:r>
        <w:rPr>
          <w:rtl w:val="true"/>
          <w:lang w:val="en-US" w:eastAsia="en-US"/>
        </w:rPr>
        <w:t>הד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פח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ת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ח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טפ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05" w:name="_ETM_Q22_747050"/>
      <w:bookmarkEnd w:id="3405"/>
      <w:r>
        <w:rPr>
          <w:rtl w:val="true"/>
          <w:lang w:val="en-US" w:eastAsia="en-US"/>
        </w:rPr>
        <w:t>לאי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נ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י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ק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06" w:name="_ETM_Q22_752703"/>
      <w:bookmarkEnd w:id="3406"/>
      <w:r>
        <w:rPr>
          <w:rtl w:val="true"/>
          <w:lang w:val="en-US" w:eastAsia="en-US"/>
        </w:rPr>
        <w:t>מי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ק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כנולוג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תק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07" w:name="_ETM_Q23_159809"/>
      <w:bookmarkEnd w:id="3407"/>
      <w:r>
        <w:rPr>
          <w:rtl w:val="true"/>
          <w:lang w:val="en-US" w:eastAsia="en-US"/>
        </w:rPr>
        <w:t>הקי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ח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BAT</w:t>
      </w:r>
      <w:r>
        <w:rPr>
          <w:lang w:val="en-US" w:eastAsia="en-US"/>
        </w:rPr>
        <w:t xml:space="preserve"> </w:t>
      </w:r>
      <w:r>
        <w:rPr>
          <w:rFonts w:eastAsia="Arial" w:ascii="Arial" w:hAnsi="Arial"/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est Technology Available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08" w:name="_ETM_Q23_169420"/>
      <w:bookmarkEnd w:id="3408"/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פים</w:t>
      </w:r>
      <w:r>
        <w:rPr>
          <w:rtl w:val="true"/>
          <w:lang w:val="en-US" w:eastAsia="en-US"/>
        </w:rPr>
        <w:t xml:space="preserve">. </w:t>
      </w:r>
      <w:bookmarkStart w:id="3409" w:name="_ETM_Q23_173248"/>
      <w:bookmarkEnd w:id="3409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10" w:name="_ETM_Q23_172088"/>
      <w:bookmarkEnd w:id="3410"/>
      <w:r>
        <w:rPr>
          <w:rtl w:val="true"/>
          <w:lang w:val="en-US" w:eastAsia="en-US"/>
        </w:rPr>
        <w:t>להפח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יה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ח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כ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נ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11" w:name="_ETM_Q23_183981"/>
      <w:bookmarkEnd w:id="3411"/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נ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12" w:name="_ETM_Q23_196702"/>
      <w:bookmarkEnd w:id="3412"/>
      <w:r>
        <w:rPr>
          <w:rtl w:val="true"/>
          <w:lang w:val="en-US" w:eastAsia="en-US"/>
        </w:rPr>
        <w:t>י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ח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מ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0%</w:t>
      </w:r>
      <w:r>
        <w:rPr>
          <w:rtl w:val="true"/>
          <w:lang w:val="en-US" w:eastAsia="en-US"/>
        </w:rPr>
        <w:t>–</w:t>
      </w:r>
      <w:r>
        <w:rPr>
          <w:lang w:val="en-US" w:eastAsia="en-US"/>
        </w:rPr>
        <w:t>8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ל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ה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צע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נ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13" w:name="_ETM_Q23_240723"/>
      <w:bookmarkEnd w:id="3413"/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י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ת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</w:t>
      </w:r>
      <w:r>
        <w:rPr>
          <w:rtl w:val="true"/>
          <w:lang w:val="en-US" w:eastAsia="en-US"/>
        </w:rPr>
        <w:t xml:space="preserve">" –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נ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ז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תי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זיקוק</w:t>
      </w:r>
      <w:bookmarkStart w:id="3414" w:name="_ETM_Q23_268894"/>
      <w:bookmarkEnd w:id="3414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ח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ק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לק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צ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זיק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חי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15" w:name="_ETM_Q23_276704"/>
      <w:bookmarkEnd w:id="3415"/>
      <w:r>
        <w:rPr>
          <w:rtl w:val="true"/>
          <w:lang w:val="en-US" w:eastAsia="en-US"/>
        </w:rPr>
        <w:t>להת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bookmarkStart w:id="3416" w:name="_ETM_Q23_282092"/>
      <w:bookmarkEnd w:id="341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כ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לוק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פ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זכ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17" w:name="_ETM_Q23_325255"/>
      <w:bookmarkStart w:id="3418" w:name="_ETM_Q23_313300"/>
      <w:bookmarkEnd w:id="3417"/>
      <w:bookmarkEnd w:id="3418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לח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יניו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ל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ה</w:t>
      </w:r>
      <w:bookmarkStart w:id="3419" w:name="_ETM_Q23_327958"/>
      <w:bookmarkEnd w:id="341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ש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ר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מיקל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עתל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חויב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20" w:name="_ETM_Q23_347802"/>
      <w:bookmarkEnd w:id="3420"/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ו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טר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רו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21" w:name="_ETM_Q23_358224"/>
      <w:bookmarkEnd w:id="3421"/>
      <w:r>
        <w:rPr>
          <w:rtl w:val="true"/>
          <w:lang w:val="en-US" w:eastAsia="en-US"/>
        </w:rPr>
        <w:t>ל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וי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bookmarkStart w:id="3422" w:name="_ETM_Q23_375043"/>
      <w:bookmarkEnd w:id="342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כ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ח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נ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יפ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23" w:name="_ETM_Q23_387037"/>
      <w:bookmarkEnd w:id="3423"/>
      <w:r>
        <w:rPr>
          <w:rtl w:val="true"/>
          <w:lang w:val="en-US" w:eastAsia="en-US"/>
        </w:rPr>
        <w:t>ש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ט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ש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כר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מיקל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, </w:t>
      </w:r>
      <w:bookmarkStart w:id="3424" w:name="_ETM_Q23_392033"/>
      <w:bookmarkEnd w:id="3424"/>
      <w:r>
        <w:rPr>
          <w:rtl w:val="true"/>
          <w:lang w:val="en-US" w:eastAsia="en-US"/>
        </w:rPr>
        <w:t>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זיק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מ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כ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25" w:name="_ETM_Q23_407121"/>
      <w:bookmarkEnd w:id="3425"/>
      <w:r>
        <w:rPr>
          <w:rtl w:val="true"/>
          <w:lang w:val="en-US" w:eastAsia="en-US"/>
        </w:rPr>
        <w:t>וגיב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26" w:name="_ETM_Q23_413217"/>
      <w:bookmarkEnd w:id="3426"/>
      <w:r>
        <w:rPr>
          <w:rtl w:val="true"/>
          <w:lang w:val="en-US" w:eastAsia="en-US"/>
        </w:rPr>
        <w:t>גל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דן</w:t>
      </w:r>
      <w:r>
        <w:rPr>
          <w:rtl w:val="true"/>
          <w:lang w:val="en-US" w:eastAsia="en-US"/>
        </w:rPr>
        <w:t xml:space="preserve">. </w:t>
      </w:r>
      <w:bookmarkStart w:id="3427" w:name="_ETM_Q23_415468"/>
      <w:bookmarkStart w:id="3428" w:name="_ETM_Q23_415342"/>
      <w:bookmarkEnd w:id="3427"/>
      <w:bookmarkEnd w:id="3428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bookmarkStart w:id="3429" w:name="_ETM_Q23_419201"/>
      <w:bookmarkEnd w:id="342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  <w:bookmarkStart w:id="3430" w:name="_ETM_Q23_417295"/>
      <w:bookmarkEnd w:id="3430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3431" w:name="__RefHeading___Toc261882601"/>
      <w:bookmarkStart w:id="3432" w:name="_ETM_Q23_417481"/>
      <w:bookmarkEnd w:id="3431"/>
      <w:bookmarkEnd w:id="343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ריאות יעקב ליצמ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33" w:name="_ETM_Q23_452587"/>
      <w:bookmarkEnd w:id="3433"/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ג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קואלי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</w:t>
      </w:r>
      <w:bookmarkStart w:id="3434" w:name="_ETM_Q23_458209"/>
      <w:bookmarkEnd w:id="343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ין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מ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וק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שת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35" w:name="_ETM_Q23_464004"/>
      <w:bookmarkEnd w:id="3435"/>
      <w:r>
        <w:rPr>
          <w:rtl w:val="true"/>
          <w:lang w:val="en-US" w:eastAsia="en-US"/>
        </w:rPr>
        <w:t>חיפ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436" w:name="_ETM_Q23_469007"/>
      <w:bookmarkStart w:id="3437" w:name="_ETM_Q23_469007"/>
      <w:bookmarkEnd w:id="3437"/>
    </w:p>
    <w:p>
      <w:pPr>
        <w:pStyle w:val="Normal"/>
        <w:jc w:val="both"/>
        <w:rPr>
          <w:lang w:val="en-US" w:eastAsia="en-US"/>
        </w:rPr>
      </w:pPr>
      <w:bookmarkStart w:id="3438" w:name="_ETM_Q23_469192"/>
      <w:bookmarkEnd w:id="3438"/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ל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bookmarkStart w:id="3439" w:name="_ETM_Q23_469111"/>
      <w:bookmarkEnd w:id="343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tl w:val="true"/>
          <w:lang w:val="en-US" w:eastAsia="en-US"/>
        </w:rPr>
        <w:t xml:space="preserve">. </w:t>
      </w:r>
      <w:bookmarkStart w:id="3440" w:name="_ETM_Q23_479250"/>
      <w:bookmarkEnd w:id="3440"/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קואלי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צ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ט</w:t>
      </w:r>
      <w:r>
        <w:rPr>
          <w:rtl w:val="true"/>
          <w:lang w:val="en-US" w:eastAsia="en-US"/>
        </w:rPr>
        <w:t>.</w:t>
      </w:r>
      <w:bookmarkStart w:id="3441" w:name="_ETM_Q23_488003"/>
      <w:bookmarkEnd w:id="3441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ספ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bookmarkStart w:id="3442" w:name="_ETM_Q23_493646"/>
      <w:bookmarkEnd w:id="344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ת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פת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עוטות</w:t>
      </w:r>
      <w:bookmarkStart w:id="3443" w:name="_ETM_Q23_498904"/>
      <w:bookmarkEnd w:id="344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ינוק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פק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ד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44" w:name="_ETM_Q23_503803"/>
      <w:bookmarkEnd w:id="3444"/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ל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מ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45" w:name="_ETM_Q23_504345"/>
      <w:bookmarkEnd w:id="3445"/>
      <w:r>
        <w:rPr>
          <w:rtl w:val="true"/>
          <w:lang w:val="en-US" w:eastAsia="en-US"/>
        </w:rPr>
        <w:t>מח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 xml:space="preserve">. </w:t>
      </w:r>
      <w:bookmarkStart w:id="3446" w:name="_ETM_Q23_511521"/>
      <w:bookmarkEnd w:id="3446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3447" w:name="_ETM_Q23_511707"/>
      <w:bookmarkEnd w:id="3447"/>
      <w:r>
        <w:rPr>
          <w:rtl w:val="true"/>
          <w:lang w:val="en-US" w:eastAsia="en-US"/>
        </w:rPr>
        <w:t>ה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ת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פ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בס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נים</w:t>
      </w:r>
      <w:bookmarkStart w:id="3448" w:name="_ETM_Q23_518212"/>
      <w:bookmarkEnd w:id="344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49" w:name="_ETM_Q23_522497"/>
      <w:bookmarkEnd w:id="3449"/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50" w:name="_ETM_Q23_530840"/>
      <w:bookmarkEnd w:id="3450"/>
      <w:r>
        <w:rPr>
          <w:rtl w:val="true"/>
          <w:lang w:val="en-US" w:eastAsia="en-US"/>
        </w:rPr>
        <w:t>ש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פ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צ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ג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פו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51" w:name="_ETM_Q23_534532"/>
      <w:bookmarkEnd w:id="3451"/>
      <w:r>
        <w:rPr>
          <w:rtl w:val="true"/>
          <w:lang w:val="en-US" w:eastAsia="en-US"/>
        </w:rPr>
        <w:t>גבו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רי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ביאל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רי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קרי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ם</w:t>
      </w:r>
      <w:bookmarkStart w:id="3452" w:name="_ETM_Q23_538070"/>
      <w:bookmarkEnd w:id="345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8</w:t>
      </w:r>
      <w:r>
        <w:rPr>
          <w:rtl w:val="true"/>
          <w:lang w:val="en-US" w:eastAsia="en-US"/>
        </w:rPr>
        <w:t>–</w:t>
      </w:r>
      <w:r>
        <w:rPr>
          <w:lang w:val="en-US" w:eastAsia="en-US"/>
        </w:rPr>
        <w:t>200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רס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bookmarkStart w:id="3453" w:name="_ETM_Q23_548653"/>
      <w:bookmarkEnd w:id="3453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. </w:t>
      </w:r>
      <w:bookmarkStart w:id="3454" w:name="_ETM_Q23_551162"/>
      <w:bookmarkStart w:id="3455" w:name="_ETM_Q23_550965"/>
      <w:bookmarkEnd w:id="3454"/>
      <w:bookmarkEnd w:id="3455"/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פו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bookmarkStart w:id="3456" w:name="_ETM_Q23_557322"/>
      <w:bookmarkEnd w:id="3456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bookmarkStart w:id="3457" w:name="_ETM_Q23_566481"/>
      <w:bookmarkEnd w:id="345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58" w:name="_ETM_Q23_569499"/>
      <w:bookmarkEnd w:id="3458"/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פ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נימ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מו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טכנול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טכניון</w:t>
      </w:r>
      <w:r>
        <w:rPr>
          <w:rtl w:val="true"/>
          <w:lang w:val="en-US" w:eastAsia="en-US"/>
        </w:rPr>
        <w:t xml:space="preserve">, </w:t>
      </w:r>
      <w:bookmarkStart w:id="3459" w:name="_ETM_Q23_590578"/>
      <w:bookmarkEnd w:id="3459"/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י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60" w:name="_ETM_Q23_595397"/>
      <w:bookmarkEnd w:id="3460"/>
      <w:r>
        <w:rPr>
          <w:rtl w:val="true"/>
          <w:lang w:val="en-US" w:eastAsia="en-US"/>
        </w:rPr>
        <w:t>וזיר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נ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bookmarkStart w:id="3461" w:name="_ETM_Q23_597804"/>
      <w:bookmarkEnd w:id="346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צ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חק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62" w:name="_ETM_Q23_606587"/>
      <w:bookmarkEnd w:id="3462"/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מות</w:t>
      </w:r>
      <w:r>
        <w:rPr>
          <w:rtl w:val="true"/>
          <w:lang w:val="en-US" w:eastAsia="en-US"/>
        </w:rPr>
        <w:t>.</w:t>
      </w:r>
      <w:bookmarkStart w:id="3463" w:name="_ETM_Q23_611011"/>
      <w:bookmarkEnd w:id="3463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נ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tl w:val="true"/>
          <w:lang w:val="en-US" w:eastAsia="en-US"/>
        </w:rPr>
        <w:t>.</w:t>
      </w:r>
      <w:bookmarkStart w:id="3464" w:name="_ETM_Q23_620138"/>
      <w:bookmarkEnd w:id="3464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ל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bookmarkStart w:id="3465" w:name="_ETM_Q23_627146"/>
      <w:bookmarkEnd w:id="3465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פק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חל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ר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66" w:name="_ETM_Q23_634244"/>
      <w:bookmarkEnd w:id="3466"/>
      <w:r>
        <w:rPr>
          <w:rtl w:val="true"/>
          <w:lang w:val="en-US" w:eastAsia="en-US"/>
        </w:rPr>
        <w:t>המחוז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מ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bookmarkStart w:id="3467" w:name="_ETM_Q23_634955"/>
      <w:bookmarkEnd w:id="3467"/>
      <w:r>
        <w:rPr>
          <w:rtl w:val="true"/>
          <w:lang w:val="en-US" w:eastAsia="en-US"/>
        </w:rPr>
        <w:t>הק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ח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דוגמה</w:t>
      </w:r>
      <w:r>
        <w:rPr>
          <w:rtl w:val="true"/>
          <w:lang w:val="en-US" w:eastAsia="en-US"/>
        </w:rPr>
        <w:t xml:space="preserve">, </w:t>
      </w:r>
      <w:bookmarkStart w:id="3468" w:name="_ETM_Q23_644063"/>
      <w:bookmarkEnd w:id="3468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ד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PM2.</w:t>
      </w:r>
      <w:bookmarkStart w:id="3469" w:name="_ETM_Q23_645686"/>
      <w:bookmarkEnd w:id="3469"/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טר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bookmarkStart w:id="3470" w:name="_ETM_Q23_651034"/>
      <w:bookmarkEnd w:id="347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יוקסינים</w:t>
      </w:r>
      <w:r>
        <w:rPr>
          <w:rtl w:val="true"/>
          <w:lang w:val="en-US" w:eastAsia="en-US"/>
        </w:rPr>
        <w:t xml:space="preserve">. </w:t>
      </w:r>
      <w:bookmarkStart w:id="3471" w:name="_ETM_Q23_663061"/>
      <w:bookmarkStart w:id="3472" w:name="_ETM_Q23_662935"/>
      <w:bookmarkEnd w:id="3471"/>
      <w:bookmarkEnd w:id="3472"/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ח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73" w:name="_ETM_Q23_662126"/>
      <w:bookmarkEnd w:id="3473"/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bookmarkStart w:id="3474" w:name="_ETM_Q23_667199"/>
      <w:bookmarkEnd w:id="347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tl w:val="true"/>
          <w:lang w:val="en-US" w:eastAsia="en-US"/>
        </w:rPr>
        <w:t xml:space="preserve">. </w:t>
      </w:r>
      <w:bookmarkStart w:id="3475" w:name="_ETM_Q23_681094"/>
      <w:bookmarkEnd w:id="3475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קריא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טובוס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ריאות יעקב ליצמ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3476" w:name="_ETM_Q23_688898"/>
      <w:bookmarkEnd w:id="3476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טובוס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77" w:name="_ETM_Q23_683346"/>
      <w:bookmarkEnd w:id="3477"/>
      <w:r>
        <w:rPr>
          <w:rtl w:val="true"/>
          <w:lang w:val="en-US" w:eastAsia="en-US"/>
        </w:rPr>
        <w:t>מ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ונ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הם</w:t>
      </w:r>
      <w:r>
        <w:rPr>
          <w:rtl w:val="true"/>
          <w:lang w:val="en-US" w:eastAsia="en-US"/>
        </w:rPr>
        <w:t xml:space="preserve">. </w:t>
      </w:r>
      <w:bookmarkStart w:id="3478" w:name="_ETM_Q23_694594"/>
      <w:bookmarkEnd w:id="3478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ק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79" w:name="_ETM_Q23_695052"/>
      <w:bookmarkEnd w:id="3479"/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ק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80" w:name="_ETM_Q23_703707"/>
      <w:bookmarkEnd w:id="3480"/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81" w:name="_ETM_Q23_714029"/>
      <w:bookmarkEnd w:id="3481"/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ט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bookmarkStart w:id="3482" w:name="_ETM_Q23_714478"/>
      <w:bookmarkEnd w:id="348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ת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מים</w:t>
      </w:r>
      <w:bookmarkStart w:id="3483" w:name="_ETM_Q23_717758"/>
      <w:bookmarkEnd w:id="3483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84" w:name="_ETM_Q23_728379"/>
      <w:bookmarkEnd w:id="3484"/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3485" w:name="_ETM_Q23_545398"/>
      <w:bookmarkStart w:id="3486" w:name="_ETM_Q23_545210"/>
      <w:bookmarkStart w:id="3487" w:name="_ETM_Q23_585967"/>
      <w:bookmarkEnd w:id="3485"/>
      <w:bookmarkEnd w:id="3486"/>
      <w:bookmarkEnd w:id="3487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88" w:name="_ETM_Q23_734667"/>
      <w:bookmarkEnd w:id="3488"/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>?</w:t>
      </w:r>
    </w:p>
    <w:p>
      <w:pPr>
        <w:pStyle w:val="Normal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שר להגנת הסביבה גלעד ארד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ווע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ריאות יעקב ליצמ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bookmarkStart w:id="3489" w:name="_ETM_Q23_739953"/>
      <w:bookmarkEnd w:id="3489"/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חל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90" w:name="_ETM_Q23_746053"/>
      <w:bookmarkEnd w:id="3490"/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ק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מ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91" w:name="_ETM_Q23_752863"/>
      <w:bookmarkEnd w:id="3491"/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  <w:bookmarkStart w:id="3492" w:name="_ETM_Q23_757199"/>
      <w:bookmarkStart w:id="3493" w:name="_ETM_Q23_756951"/>
      <w:bookmarkEnd w:id="3492"/>
      <w:bookmarkEnd w:id="3493"/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חק</w:t>
      </w:r>
      <w:r>
        <w:rPr>
          <w:rtl w:val="true"/>
          <w:lang w:val="en-US" w:eastAsia="en-US"/>
        </w:rPr>
        <w:t xml:space="preserve">, </w:t>
      </w:r>
      <w:bookmarkStart w:id="3494" w:name="_ETM_Q23_763071"/>
      <w:bookmarkEnd w:id="3494"/>
      <w:r>
        <w:rPr>
          <w:rtl w:val="true"/>
          <w:lang w:val="en-US" w:eastAsia="en-US"/>
        </w:rPr>
        <w:t>סליחה</w:t>
      </w:r>
      <w:r>
        <w:rPr>
          <w:rtl w:val="true"/>
          <w:lang w:val="en-US" w:eastAsia="en-US"/>
        </w:rPr>
        <w:t xml:space="preserve">. </w:t>
      </w:r>
      <w:bookmarkStart w:id="3495" w:name="_ETM_Q23_767846"/>
      <w:bookmarkStart w:id="3496" w:name="_ETM_Q23_768720"/>
      <w:bookmarkStart w:id="3497" w:name="_ETM_Q23_767454"/>
      <w:bookmarkEnd w:id="3495"/>
      <w:bookmarkEnd w:id="3496"/>
      <w:bookmarkEnd w:id="3497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עוד</w:t>
      </w:r>
      <w:bookmarkStart w:id="3498" w:name="_ETM_Q23_769854"/>
      <w:bookmarkEnd w:id="349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ון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אל חס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499" w:name="_ETM_Q23_776432"/>
      <w:bookmarkEnd w:id="349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00" w:name="_ETM_Q23_781742"/>
      <w:bookmarkEnd w:id="3500"/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ו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ריא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חל אדט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3501" w:name="_ETM_Q23_784193"/>
      <w:bookmarkEnd w:id="350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02" w:name="_ETM_Q23_780582"/>
      <w:bookmarkEnd w:id="3502"/>
      <w:r>
        <w:rPr>
          <w:rtl w:val="true"/>
          <w:lang w:val="en-US" w:eastAsia="en-US"/>
        </w:rPr>
        <w:t>ש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כיר</w:t>
      </w:r>
      <w:r>
        <w:rPr>
          <w:rtl w:val="true"/>
          <w:lang w:val="en-US" w:eastAsia="en-US"/>
        </w:rPr>
        <w:t xml:space="preserve">, </w:t>
      </w:r>
      <w:bookmarkStart w:id="3503" w:name="_ETM_Q23_795409"/>
      <w:bookmarkStart w:id="3504" w:name="_ETM_Q23_795211"/>
      <w:bookmarkEnd w:id="3503"/>
      <w:bookmarkEnd w:id="3504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ז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חלט</w:t>
      </w:r>
      <w:bookmarkStart w:id="3505" w:name="_ETM_Q23_797627"/>
      <w:bookmarkEnd w:id="350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3506" w:name="_ETM_Q24_199663"/>
      <w:bookmarkStart w:id="3507" w:name="_ETM_Q23_800079"/>
      <w:bookmarkEnd w:id="3506"/>
      <w:bookmarkEnd w:id="350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קריא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08" w:name="_ETM_Q24_198424"/>
      <w:bookmarkEnd w:id="3508"/>
      <w:r>
        <w:rPr>
          <w:rtl w:val="true"/>
          <w:lang w:val="en-US" w:eastAsia="en-US"/>
        </w:rPr>
        <w:t>לה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09" w:name="_ETM_Q24_202111"/>
      <w:bookmarkStart w:id="3510" w:name="_ETM_Q24_202111"/>
      <w:bookmarkEnd w:id="3510"/>
    </w:p>
    <w:p>
      <w:pPr>
        <w:pStyle w:val="Style37"/>
        <w:keepNext w:val="true"/>
        <w:jc w:val="both"/>
        <w:rPr>
          <w:lang w:val="en-US" w:eastAsia="en-US"/>
        </w:rPr>
      </w:pPr>
      <w:bookmarkStart w:id="3511" w:name="_ETM_Q24_202172"/>
      <w:bookmarkEnd w:id="351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מרת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ליט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12" w:name="_ETM_Q24_205941"/>
      <w:bookmarkStart w:id="3513" w:name="_ETM_Q24_205941"/>
      <w:bookmarkEnd w:id="3513"/>
    </w:p>
    <w:p>
      <w:pPr>
        <w:pStyle w:val="Normal"/>
        <w:jc w:val="both"/>
        <w:rPr>
          <w:lang w:val="en-US" w:eastAsia="en-US"/>
        </w:rPr>
      </w:pPr>
      <w:bookmarkStart w:id="3514" w:name="_ETM_Q24_209827"/>
      <w:bookmarkEnd w:id="3514"/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15" w:name="_ETM_Q24_208477"/>
      <w:bookmarkEnd w:id="3515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ך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16" w:name="_ETM_Q24_209778"/>
      <w:bookmarkStart w:id="3517" w:name="_ETM_Q24_209778"/>
      <w:bookmarkEnd w:id="3517"/>
    </w:p>
    <w:p>
      <w:pPr>
        <w:pStyle w:val="Style36"/>
        <w:keepNext w:val="true"/>
        <w:jc w:val="both"/>
        <w:rPr>
          <w:lang w:val="en-US" w:eastAsia="en-US"/>
        </w:rPr>
      </w:pPr>
      <w:bookmarkStart w:id="3518" w:name="_ETM_Q24_210898"/>
      <w:bookmarkEnd w:id="351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סעוד גנא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19" w:name="_ETM_Q24_212178"/>
      <w:bookmarkStart w:id="3520" w:name="_ETM_Q24_212178"/>
      <w:bookmarkEnd w:id="3520"/>
    </w:p>
    <w:p>
      <w:pPr>
        <w:pStyle w:val="Style37"/>
        <w:keepNext w:val="true"/>
        <w:jc w:val="both"/>
        <w:rPr>
          <w:lang w:val="en-US" w:eastAsia="en-US"/>
        </w:rPr>
      </w:pPr>
      <w:bookmarkStart w:id="3521" w:name="_ETM_Q24_212304"/>
      <w:bookmarkEnd w:id="352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ואלי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י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22" w:name="_ETM_Q24_217300"/>
      <w:bookmarkStart w:id="3523" w:name="_ETM_Q24_217300"/>
      <w:bookmarkEnd w:id="3523"/>
    </w:p>
    <w:p>
      <w:pPr>
        <w:pStyle w:val="Style36"/>
        <w:keepNext w:val="true"/>
        <w:jc w:val="both"/>
        <w:rPr>
          <w:lang w:val="en-US" w:eastAsia="en-US"/>
        </w:rPr>
      </w:pPr>
      <w:bookmarkStart w:id="3524" w:name="_ETM_Q24_216143"/>
      <w:bookmarkEnd w:id="352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קריא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19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פוזיצ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25" w:name="_ETM_Q24_215813"/>
      <w:bookmarkStart w:id="3526" w:name="_ETM_Q24_215813"/>
      <w:bookmarkEnd w:id="3526"/>
    </w:p>
    <w:p>
      <w:pPr>
        <w:pStyle w:val="Style37"/>
        <w:keepNext w:val="true"/>
        <w:jc w:val="both"/>
        <w:rPr>
          <w:lang w:val="en-US" w:eastAsia="en-US"/>
        </w:rPr>
      </w:pPr>
      <w:bookmarkStart w:id="3527" w:name="_ETM_Q24_216308"/>
      <w:bookmarkEnd w:id="352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פוזי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28" w:name="_ETM_Q24_221234"/>
      <w:bookmarkEnd w:id="3528"/>
      <w:r>
        <w:rPr>
          <w:rtl w:val="true"/>
          <w:lang w:val="en-US" w:eastAsia="en-US"/>
        </w:rPr>
        <w:t>להע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29" w:name="_ETM_Q24_220280"/>
      <w:bookmarkStart w:id="3530" w:name="_ETM_Q24_220280"/>
      <w:bookmarkEnd w:id="3530"/>
    </w:p>
    <w:p>
      <w:pPr>
        <w:pStyle w:val="Style36"/>
        <w:keepNext w:val="true"/>
        <w:jc w:val="both"/>
        <w:rPr>
          <w:lang w:val="en-US" w:eastAsia="en-US"/>
        </w:rPr>
      </w:pPr>
      <w:bookmarkStart w:id="3531" w:name="_ETM_Q24_225367"/>
      <w:bookmarkEnd w:id="353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קריא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32" w:name="_ETM_Q24_226943"/>
      <w:bookmarkStart w:id="3533" w:name="_ETM_Q24_226943"/>
      <w:bookmarkEnd w:id="3533"/>
    </w:p>
    <w:p>
      <w:pPr>
        <w:pStyle w:val="Style36"/>
        <w:keepNext w:val="true"/>
        <w:jc w:val="both"/>
        <w:rPr>
          <w:lang w:val="en-US" w:eastAsia="en-US"/>
        </w:rPr>
      </w:pPr>
      <w:bookmarkStart w:id="3534" w:name="_ETM_Q24_227006"/>
      <w:bookmarkEnd w:id="353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חל אדט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35" w:name="_ETM_Q24_226543"/>
      <w:bookmarkEnd w:id="3535"/>
      <w:r>
        <w:rPr>
          <w:rtl w:val="true"/>
          <w:lang w:val="en-US" w:eastAsia="en-US"/>
        </w:rPr>
        <w:t>המק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36" w:name="_ETM_Q24_227200"/>
      <w:bookmarkStart w:id="3537" w:name="_ETM_Q24_227200"/>
      <w:bookmarkEnd w:id="3537"/>
    </w:p>
    <w:p>
      <w:pPr>
        <w:pStyle w:val="Style37"/>
        <w:keepNext w:val="true"/>
        <w:jc w:val="both"/>
        <w:rPr>
          <w:lang w:val="en-US" w:eastAsia="en-US"/>
        </w:rPr>
      </w:pPr>
      <w:bookmarkStart w:id="3538" w:name="_ETM_Q24_227763"/>
      <w:bookmarkEnd w:id="353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ר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39" w:name="_ETM_Q24_231213"/>
      <w:bookmarkEnd w:id="3539"/>
      <w:r>
        <w:rPr>
          <w:rtl w:val="true"/>
          <w:lang w:val="en-US" w:eastAsia="en-US"/>
        </w:rPr>
        <w:t>הי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40" w:name="_ETM_Q24_233400"/>
      <w:bookmarkStart w:id="3541" w:name="_ETM_Q24_233400"/>
      <w:bookmarkEnd w:id="3541"/>
    </w:p>
    <w:p>
      <w:pPr>
        <w:pStyle w:val="Style19"/>
        <w:keepNext w:val="true"/>
        <w:jc w:val="both"/>
        <w:rPr>
          <w:lang w:val="en-US" w:eastAsia="en-US"/>
        </w:rPr>
      </w:pPr>
      <w:bookmarkStart w:id="3542" w:name="__RefHeading___Toc261882602"/>
      <w:bookmarkStart w:id="3543" w:name="_ETM_Q24_172679"/>
      <w:bookmarkEnd w:id="3542"/>
      <w:bookmarkEnd w:id="354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גדעון עזרא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bookmarkStart w:id="3544" w:name="_ETM_Q24_243712"/>
      <w:bookmarkEnd w:id="3544"/>
      <w:r>
        <w:rPr>
          <w:rtl w:val="true"/>
          <w:lang w:val="en-US" w:eastAsia="en-US"/>
        </w:rPr>
        <w:t>וכ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45" w:name="_ETM_Q24_247846"/>
      <w:bookmarkEnd w:id="3545"/>
      <w:r>
        <w:rPr>
          <w:rtl w:val="true"/>
          <w:lang w:val="en-US" w:eastAsia="en-US"/>
        </w:rPr>
        <w:t>מר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ף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46" w:name="_ETM_Q24_251504"/>
      <w:bookmarkEnd w:id="3546"/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קו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47" w:name="_ETM_Q24_256146"/>
      <w:bookmarkEnd w:id="3547"/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ק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bookmarkStart w:id="3548" w:name="_ETM_Q24_257500"/>
      <w:bookmarkEnd w:id="3548"/>
      <w:r>
        <w:rPr>
          <w:rtl w:val="true"/>
          <w:lang w:val="en-US" w:eastAsia="en-US"/>
        </w:rPr>
        <w:t>שת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49" w:name="_ETM_Q24_259688"/>
      <w:bookmarkStart w:id="3550" w:name="_ETM_Q24_259688"/>
      <w:bookmarkEnd w:id="3550"/>
    </w:p>
    <w:p>
      <w:pPr>
        <w:pStyle w:val="Normal"/>
        <w:jc w:val="both"/>
        <w:rPr/>
      </w:pPr>
      <w:bookmarkStart w:id="3551" w:name="_ETM_Q24_259816"/>
      <w:bookmarkEnd w:id="3551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52" w:name="_ETM_Q24_261373"/>
      <w:bookmarkEnd w:id="3552"/>
      <w:r>
        <w:rPr>
          <w:rtl w:val="true"/>
          <w:lang w:val="en-US" w:eastAsia="en-US"/>
        </w:rPr>
        <w:t>עו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53" w:name="_ETM_Q24_268253"/>
      <w:bookmarkEnd w:id="3553"/>
      <w:r>
        <w:rPr>
          <w:rtl w:val="true"/>
          <w:lang w:val="en-US" w:eastAsia="en-US"/>
        </w:rPr>
        <w:t>השתפ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י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גיד</w:t>
      </w:r>
      <w:r>
        <w:rPr>
          <w:rtl w:val="true"/>
          <w:lang w:val="en-US" w:eastAsia="en-US"/>
        </w:rPr>
        <w:t xml:space="preserve">: </w:t>
      </w:r>
      <w:bookmarkStart w:id="3554" w:name="_ETM_Q24_248000"/>
      <w:bookmarkEnd w:id="3554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כש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55" w:name="_ETM_Q24_276253"/>
      <w:bookmarkEnd w:id="3555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56" w:name="_ETM_Q24_278013"/>
      <w:bookmarkEnd w:id="3556"/>
      <w:r>
        <w:rPr>
          <w:rtl w:val="true"/>
          <w:lang w:val="en-US" w:eastAsia="en-US"/>
        </w:rPr>
        <w:t>לעו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bookmarkStart w:id="3557" w:name="_ETM_Q24_255000"/>
      <w:bookmarkEnd w:id="3557"/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, </w:t>
      </w:r>
      <w:bookmarkStart w:id="3558" w:name="_ETM_Q24_257000"/>
      <w:bookmarkEnd w:id="3558"/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כ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59" w:name="_ETM_Q24_291336"/>
      <w:bookmarkEnd w:id="3559"/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מ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60" w:name="_ETM_Q24_296461"/>
      <w:bookmarkEnd w:id="3560"/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כ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bookmarkStart w:id="3561" w:name="_ETM_Q24_301536"/>
      <w:bookmarkEnd w:id="356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</w:t>
      </w:r>
      <w:r>
        <w:rPr>
          <w:rtl w:val="true"/>
          <w:lang w:val="en-US" w:eastAsia="en-US"/>
        </w:rPr>
        <w:t xml:space="preserve">, </w:t>
      </w:r>
      <w:bookmarkStart w:id="3562" w:name="_ETM_Q24_281000"/>
      <w:bookmarkEnd w:id="3562"/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ת</w:t>
      </w:r>
      <w:bookmarkStart w:id="3563" w:name="_ETM_Q24_308565"/>
      <w:bookmarkEnd w:id="3563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ב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ת</w:t>
      </w:r>
      <w:r>
        <w:rPr>
          <w:rtl w:val="true"/>
          <w:lang w:val="en-US" w:eastAsia="en-US"/>
        </w:rPr>
        <w:t xml:space="preserve">. </w:t>
      </w:r>
      <w:bookmarkStart w:id="3564" w:name="_ETM_Q24_288000"/>
      <w:bookmarkEnd w:id="3564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65" w:name="_ETM_Q24_313048"/>
      <w:bookmarkStart w:id="3566" w:name="_ETM_Q24_313048"/>
      <w:bookmarkEnd w:id="3566"/>
    </w:p>
    <w:p>
      <w:pPr>
        <w:pStyle w:val="Normal"/>
        <w:jc w:val="both"/>
        <w:rPr>
          <w:lang w:val="en-US" w:eastAsia="en-US"/>
        </w:rPr>
      </w:pPr>
      <w:bookmarkStart w:id="3567" w:name="_ETM_Q24_313128"/>
      <w:bookmarkEnd w:id="3567"/>
      <w:r>
        <w:rPr>
          <w:rtl w:val="true"/>
          <w:lang w:val="en-US" w:eastAsia="en-US"/>
        </w:rPr>
        <w:t>גלע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ונות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פק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68" w:name="_ETM_Q24_295000"/>
      <w:bookmarkEnd w:id="3568"/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69" w:name="_ETM_Q24_300000"/>
      <w:bookmarkEnd w:id="3569"/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70" w:name="_ETM_Q24_305000"/>
      <w:bookmarkEnd w:id="3570"/>
      <w:r>
        <w:rPr>
          <w:rtl w:val="true"/>
          <w:lang w:val="en-US" w:eastAsia="en-US"/>
        </w:rPr>
        <w:t>כ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71" w:name="_ETM_Q24_332983"/>
      <w:bookmarkEnd w:id="3571"/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צלי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ויכ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72" w:name="_ETM_Q24_314000"/>
      <w:bookmarkEnd w:id="3572"/>
      <w:r>
        <w:rPr>
          <w:rtl w:val="true"/>
          <w:lang w:val="en-US" w:eastAsia="en-US"/>
        </w:rPr>
        <w:t>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73" w:name="_ETM_Q24_345912"/>
      <w:bookmarkEnd w:id="3573"/>
      <w:r>
        <w:rPr>
          <w:rtl w:val="true"/>
          <w:lang w:val="en-US" w:eastAsia="en-US"/>
        </w:rPr>
        <w:t>ב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74" w:name="_ETM_Q24_322000"/>
      <w:bookmarkEnd w:id="3574"/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י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3575" w:name="_ETM_Q24_347842"/>
      <w:bookmarkEnd w:id="357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76" w:name="_ETM_Q24_382410"/>
      <w:bookmarkStart w:id="3577" w:name="_ETM_Q24_382410"/>
      <w:bookmarkEnd w:id="3577"/>
    </w:p>
    <w:p>
      <w:pPr>
        <w:pStyle w:val="Normal"/>
        <w:jc w:val="both"/>
        <w:rPr>
          <w:lang w:val="en-US" w:eastAsia="en-US"/>
        </w:rPr>
      </w:pPr>
      <w:bookmarkStart w:id="3578" w:name="_ETM_Q24_382785"/>
      <w:bookmarkEnd w:id="3578"/>
      <w:r>
        <w:rPr>
          <w:rtl w:val="true"/>
          <w:lang w:val="en-US" w:eastAsia="en-US"/>
        </w:rPr>
        <w:t>ח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79" w:name="_ETM_Q24_363313"/>
      <w:bookmarkEnd w:id="3579"/>
      <w:r>
        <w:rPr>
          <w:rtl w:val="true"/>
          <w:lang w:val="en-US" w:eastAsia="en-US"/>
        </w:rPr>
        <w:t>מצ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80" w:name="_ETM_Q24_370001"/>
      <w:bookmarkEnd w:id="3580"/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tyle31"/>
        <w:jc w:val="center"/>
        <w:rPr>
          <w:lang w:val="en-US" w:eastAsia="en-US"/>
        </w:rPr>
      </w:pPr>
      <w:bookmarkStart w:id="3581" w:name="_ETM_Q24_371000"/>
      <w:bookmarkStart w:id="3582" w:name="_ETM_Q24_353685"/>
      <w:bookmarkStart w:id="3583" w:name="_ETM_Q24_352496"/>
      <w:bookmarkStart w:id="3584" w:name="_ETM_Q24_381875"/>
      <w:bookmarkEnd w:id="3581"/>
      <w:bookmarkEnd w:id="3582"/>
      <w:bookmarkEnd w:id="3583"/>
      <w:bookmarkEnd w:id="3584"/>
      <w:r>
        <w:rPr>
          <w:rtl w:val="true"/>
          <w:lang w:val="en-US" w:eastAsia="en-US"/>
        </w:rPr>
        <w:t>הצבעה מס</w:t>
      </w:r>
      <w:r>
        <w:rPr>
          <w:rtl w:val="true"/>
          <w:lang w:val="en-US" w:eastAsia="en-US"/>
        </w:rPr>
        <w:t xml:space="preserve">' </w:t>
      </w:r>
      <w:bookmarkStart w:id="3585" w:name="_ETM_Q24_372000"/>
      <w:bookmarkEnd w:id="3585"/>
      <w:r>
        <w:rPr>
          <w:lang w:val="en-US" w:eastAsia="en-US"/>
        </w:rPr>
        <w:t>9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2"/>
        <w:jc w:val="center"/>
        <w:rPr>
          <w:lang w:val="en-US" w:eastAsia="en-US"/>
        </w:rPr>
      </w:pPr>
      <w:bookmarkStart w:id="3586" w:name="_ETM_Q24_325000"/>
      <w:bookmarkEnd w:id="3586"/>
      <w:r>
        <w:rPr>
          <w:rtl w:val="true"/>
          <w:lang w:val="en-US" w:eastAsia="en-US"/>
        </w:rPr>
        <w:t xml:space="preserve">בעד ההצעה להעביר את הנושא לוועדה –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</w:p>
    <w:p>
      <w:pPr>
        <w:pStyle w:val="Style32"/>
        <w:jc w:val="center"/>
        <w:rPr>
          <w:lang w:val="en-US" w:eastAsia="en-US"/>
        </w:rPr>
      </w:pPr>
      <w:bookmarkStart w:id="3587" w:name="_ETM_Q24_368000"/>
      <w:bookmarkEnd w:id="3587"/>
      <w:r>
        <w:rPr>
          <w:rtl w:val="true"/>
          <w:lang w:val="en-US" w:eastAsia="en-US"/>
        </w:rPr>
        <w:t xml:space="preserve">נגד – אין </w:t>
      </w:r>
    </w:p>
    <w:p>
      <w:pPr>
        <w:pStyle w:val="Style32"/>
        <w:jc w:val="center"/>
        <w:rPr>
          <w:lang w:val="en-US" w:eastAsia="en-US"/>
        </w:rPr>
      </w:pPr>
      <w:bookmarkStart w:id="3588" w:name="_ETM_Q24_369000"/>
      <w:bookmarkEnd w:id="3588"/>
      <w:r>
        <w:rPr>
          <w:rtl w:val="true"/>
          <w:lang w:val="en-US" w:eastAsia="en-US"/>
        </w:rPr>
        <w:t xml:space="preserve">נמנעים – אין </w:t>
      </w:r>
    </w:p>
    <w:p>
      <w:pPr>
        <w:pStyle w:val="Style33"/>
        <w:jc w:val="center"/>
        <w:rPr>
          <w:lang w:val="en-US" w:eastAsia="en-US"/>
        </w:rPr>
      </w:pPr>
      <w:bookmarkStart w:id="3589" w:name="_ETM_Q24_376000"/>
      <w:bookmarkEnd w:id="3589"/>
      <w:r>
        <w:rPr>
          <w:rtl w:val="true"/>
          <w:lang w:val="en-US" w:eastAsia="en-US"/>
        </w:rPr>
        <w:t>ההצעה להעביר את הנושא לוועדה שתקבע ועדת הכנסת נתקב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90" w:name="_ETM_Q24_378000"/>
      <w:bookmarkStart w:id="3591" w:name="_ETM_Q24_378000"/>
      <w:bookmarkEnd w:id="3591"/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3592" w:name="_ETM_Q24_390968"/>
      <w:bookmarkEnd w:id="359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bookmarkStart w:id="3593" w:name="_ETM_Q24_392658"/>
      <w:bookmarkEnd w:id="3593"/>
      <w:r>
        <w:rPr>
          <w:rtl w:val="true"/>
          <w:lang w:val="en-US" w:eastAsia="en-US"/>
        </w:rPr>
        <w:tab/>
      </w:r>
    </w:p>
    <w:p>
      <w:pPr>
        <w:pStyle w:val="Normal"/>
        <w:jc w:val="both"/>
        <w:rPr>
          <w:lang w:val="en-US" w:eastAsia="en-US"/>
        </w:rPr>
      </w:pPr>
      <w:bookmarkStart w:id="3594" w:name="_ETM_Q24_390155"/>
      <w:bookmarkEnd w:id="3594"/>
      <w:r>
        <w:rPr>
          <w:rtl w:val="true"/>
          <w:lang w:val="en-US" w:eastAsia="en-US"/>
        </w:rPr>
        <w:t>ההצ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יי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595" w:name="_ETM_Q24_397838"/>
      <w:bookmarkEnd w:id="3595"/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596" w:name="_ETM_Q24_391199"/>
      <w:bookmarkStart w:id="3597" w:name="_ETM_Q24_391199"/>
      <w:bookmarkEnd w:id="3597"/>
    </w:p>
    <w:p>
      <w:pPr>
        <w:pStyle w:val="Style21"/>
        <w:jc w:val="center"/>
        <w:rPr>
          <w:lang w:val="en-US" w:eastAsia="en-US"/>
        </w:rPr>
      </w:pPr>
      <w:bookmarkStart w:id="3598" w:name="__RefHeading___Toc261882603"/>
      <w:bookmarkEnd w:id="359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צעות 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jc w:val="center"/>
        <w:rPr>
          <w:lang w:val="en-US" w:eastAsia="en-US"/>
        </w:rPr>
      </w:pPr>
      <w:bookmarkStart w:id="3599" w:name="__RefHeading___Toc261882604"/>
      <w:bookmarkEnd w:id="359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עלאת תעריפי הביטוח לרכב 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39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3600" w:name="_ETM_Q24_422000"/>
      <w:bookmarkStart w:id="3601" w:name="_ETM_Q24_421000"/>
      <w:bookmarkEnd w:id="3600"/>
      <w:bookmarkEnd w:id="360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על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02" w:name="_ETM_Q24_404209"/>
      <w:bookmarkEnd w:id="3602"/>
      <w:r>
        <w:rPr>
          <w:rtl w:val="true"/>
          <w:lang w:val="en-US" w:eastAsia="en-US"/>
        </w:rPr>
        <w:t>תער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פ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11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1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143</w:t>
      </w:r>
      <w:r>
        <w:rPr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מצ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03" w:name="_ETM_Q24_406404"/>
      <w:bookmarkEnd w:id="3603"/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bookmarkStart w:id="3604" w:name="_ETM_Q24_418438"/>
      <w:bookmarkEnd w:id="3604"/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. </w:t>
      </w:r>
      <w:bookmarkStart w:id="3605" w:name="_ETM_Q24_424812"/>
      <w:bookmarkEnd w:id="3605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3606" w:name="__RefHeading___Toc261882605"/>
      <w:bookmarkStart w:id="3607" w:name="_ETM_Q24_462000"/>
      <w:bookmarkEnd w:id="3606"/>
      <w:bookmarkEnd w:id="360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אל חס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08" w:name="_ETM_Q24_430858"/>
      <w:bookmarkEnd w:id="3608"/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bookmarkStart w:id="3609" w:name="_ETM_Q24_439419"/>
      <w:bookmarkEnd w:id="360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ר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10" w:name="_ETM_Q24_449860"/>
      <w:bookmarkEnd w:id="3610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ש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ס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י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ר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ער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11" w:name="_ETM_Q24_458647"/>
      <w:bookmarkEnd w:id="3611"/>
      <w:r>
        <w:rPr>
          <w:rtl w:val="true"/>
          <w:lang w:val="en-US" w:eastAsia="en-US"/>
        </w:rPr>
        <w:t>ש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ו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פנו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ופנוע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3612" w:name="_ETM_Q24_464313"/>
      <w:bookmarkEnd w:id="3612"/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13" w:name="_ETM_Q24_464997"/>
      <w:bookmarkEnd w:id="3613"/>
      <w:r>
        <w:rPr>
          <w:rtl w:val="true"/>
          <w:lang w:val="en-US" w:eastAsia="en-US"/>
        </w:rPr>
        <w:t>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14" w:name="_ETM_Q24_467023"/>
      <w:bookmarkEnd w:id="3614"/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פ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ו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15" w:name="_ETM_Q24_476397"/>
      <w:bookmarkEnd w:id="3615"/>
      <w:r>
        <w:rPr>
          <w:rtl w:val="true"/>
          <w:lang w:val="en-US" w:eastAsia="en-US"/>
        </w:rPr>
        <w:t>ריא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י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16" w:name="_ETM_Q24_484668"/>
      <w:bookmarkEnd w:id="3616"/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17" w:name="_ETM_Q24_489379"/>
      <w:bookmarkEnd w:id="3617"/>
      <w:r>
        <w:rPr>
          <w:rtl w:val="true"/>
          <w:lang w:val="en-US" w:eastAsia="en-US"/>
        </w:rPr>
        <w:t>התער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קב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18" w:name="_ETM_Q24_493620"/>
      <w:bookmarkEnd w:id="3618"/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19" w:name="_ETM_Q24_497335"/>
      <w:bookmarkEnd w:id="3619"/>
      <w:r>
        <w:rPr>
          <w:rtl w:val="true"/>
          <w:lang w:val="en-US" w:eastAsia="en-US"/>
        </w:rPr>
        <w:t>כ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ב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שמע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620" w:name="_ETM_Q24_502773"/>
      <w:bookmarkStart w:id="3621" w:name="_ETM_Q24_502773"/>
      <w:bookmarkEnd w:id="3621"/>
    </w:p>
    <w:p>
      <w:pPr>
        <w:pStyle w:val="Normal"/>
        <w:jc w:val="both"/>
        <w:rPr>
          <w:lang w:val="en-US" w:eastAsia="en-US"/>
        </w:rPr>
      </w:pPr>
      <w:bookmarkStart w:id="3622" w:name="_ETM_Q24_502964"/>
      <w:bookmarkEnd w:id="3622"/>
      <w:r>
        <w:rPr>
          <w:rtl w:val="true"/>
          <w:lang w:val="en-US" w:eastAsia="en-US"/>
        </w:rPr>
        <w:t>ההע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ו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23" w:name="_ETM_Q24_507495"/>
      <w:bookmarkEnd w:id="3623"/>
      <w:r>
        <w:rPr>
          <w:rtl w:val="true"/>
          <w:lang w:val="en-US" w:eastAsia="en-US"/>
        </w:rPr>
        <w:t>רי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</w:t>
      </w:r>
      <w:bookmarkStart w:id="3624" w:name="_ETM_Q24_513445"/>
      <w:bookmarkEnd w:id="3624"/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625" w:name="_ETM_Q24_514680"/>
      <w:bookmarkStart w:id="3626" w:name="_ETM_Q24_514680"/>
      <w:bookmarkEnd w:id="3626"/>
    </w:p>
    <w:p>
      <w:pPr>
        <w:pStyle w:val="Style36"/>
        <w:keepNext w:val="true"/>
        <w:jc w:val="both"/>
        <w:rPr>
          <w:lang w:val="en-US" w:eastAsia="en-US"/>
        </w:rPr>
      </w:pPr>
      <w:bookmarkStart w:id="3627" w:name="_ETM_Q24_512553"/>
      <w:bookmarkEnd w:id="362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קריא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,000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628" w:name="_ETM_Q24_513438"/>
      <w:bookmarkStart w:id="3629" w:name="_ETM_Q24_513438"/>
      <w:bookmarkEnd w:id="3629"/>
    </w:p>
    <w:p>
      <w:pPr>
        <w:pStyle w:val="Style37"/>
        <w:keepNext w:val="true"/>
        <w:jc w:val="both"/>
        <w:rPr>
          <w:lang w:val="en-US" w:eastAsia="en-US"/>
        </w:rPr>
      </w:pPr>
      <w:bookmarkStart w:id="3630" w:name="_ETM_Q24_513501"/>
      <w:bookmarkEnd w:id="363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ע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631" w:name="_ETM_Q24_513510"/>
      <w:bookmarkStart w:id="3632" w:name="_ETM_Q24_513510"/>
      <w:bookmarkEnd w:id="3632"/>
    </w:p>
    <w:p>
      <w:pPr>
        <w:pStyle w:val="Style38"/>
        <w:keepNext w:val="true"/>
        <w:jc w:val="both"/>
        <w:rPr>
          <w:lang w:val="en-US" w:eastAsia="en-US"/>
        </w:rPr>
      </w:pPr>
      <w:bookmarkStart w:id="3633" w:name="_ETM_Q24_513698"/>
      <w:bookmarkEnd w:id="363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אל חס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3634" w:name="_ETM_Q24_514820"/>
      <w:bookmarkEnd w:id="3634"/>
      <w:r>
        <w:rPr>
          <w:lang w:val="en-US" w:eastAsia="en-US"/>
        </w:rPr>
        <w:t>7,00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635" w:name="_ETM_Q24_518683"/>
      <w:bookmarkStart w:id="3636" w:name="_ETM_Q24_518683"/>
      <w:bookmarkEnd w:id="3636"/>
    </w:p>
    <w:p>
      <w:pPr>
        <w:pStyle w:val="Style37"/>
        <w:keepNext w:val="true"/>
        <w:jc w:val="both"/>
        <w:rPr>
          <w:lang w:val="en-US" w:eastAsia="en-US"/>
        </w:rPr>
      </w:pPr>
      <w:bookmarkStart w:id="3637" w:name="_ETM_Q24_516071"/>
      <w:bookmarkEnd w:id="363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קב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38" w:name="_ETM_Q24_517241"/>
      <w:bookmarkEnd w:id="3638"/>
      <w:r>
        <w:rPr>
          <w:rtl w:val="true"/>
          <w:lang w:val="en-US" w:eastAsia="en-US"/>
        </w:rPr>
        <w:t>לר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639" w:name="_ETM_Q24_518242"/>
      <w:bookmarkStart w:id="3640" w:name="_ETM_Q24_518242"/>
      <w:bookmarkEnd w:id="3640"/>
    </w:p>
    <w:p>
      <w:pPr>
        <w:pStyle w:val="Style38"/>
        <w:keepNext w:val="true"/>
        <w:jc w:val="both"/>
        <w:rPr>
          <w:lang w:val="en-US" w:eastAsia="en-US"/>
        </w:rPr>
      </w:pPr>
      <w:bookmarkStart w:id="3641" w:name="_ETM_Q24_518370"/>
      <w:bookmarkEnd w:id="364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אל חס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די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tl w:val="true"/>
          <w:lang w:val="en-US" w:eastAsia="en-US"/>
        </w:rPr>
        <w:t xml:space="preserve">, </w:t>
      </w:r>
      <w:bookmarkStart w:id="3642" w:name="_ETM_Q24_522371"/>
      <w:bookmarkEnd w:id="3642"/>
      <w:r>
        <w:rPr>
          <w:rtl w:val="true"/>
          <w:lang w:val="en-US" w:eastAsia="en-US"/>
        </w:rPr>
        <w:t>לשנה</w:t>
      </w:r>
      <w:r>
        <w:rPr>
          <w:rtl w:val="true"/>
          <w:lang w:val="en-US" w:eastAsia="en-US"/>
        </w:rPr>
        <w:t xml:space="preserve">. </w:t>
      </w:r>
      <w:bookmarkStart w:id="3643" w:name="_ETM_Q24_498000"/>
      <w:bookmarkStart w:id="3644" w:name="_ETM_Q24_518808"/>
      <w:bookmarkStart w:id="3645" w:name="_ETM_Q24_517954"/>
      <w:bookmarkEnd w:id="3643"/>
      <w:bookmarkEnd w:id="3644"/>
      <w:bookmarkEnd w:id="3645"/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גי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646" w:name="_ETM_Q24_524166"/>
      <w:bookmarkStart w:id="3647" w:name="_ETM_Q24_524166"/>
      <w:bookmarkEnd w:id="3647"/>
    </w:p>
    <w:p>
      <w:pPr>
        <w:pStyle w:val="Normal"/>
        <w:jc w:val="both"/>
        <w:rPr>
          <w:lang w:val="en-US" w:eastAsia="en-US"/>
        </w:rPr>
      </w:pPr>
      <w:bookmarkStart w:id="3648" w:name="_ETM_Q24_524304"/>
      <w:bookmarkEnd w:id="3648"/>
      <w:r>
        <w:rPr>
          <w:rtl w:val="true"/>
          <w:lang w:val="en-US" w:eastAsia="en-US"/>
        </w:rPr>
        <w:t>ל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49" w:name="_ETM_Q24_504000"/>
      <w:bookmarkEnd w:id="3649"/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צע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ם</w:t>
      </w:r>
      <w:r>
        <w:rPr>
          <w:rtl w:val="true"/>
          <w:lang w:val="en-US" w:eastAsia="en-US"/>
        </w:rPr>
        <w:t xml:space="preserve">, </w:t>
      </w:r>
      <w:bookmarkStart w:id="3650" w:name="_ETM_Q24_534185"/>
      <w:bookmarkEnd w:id="3650"/>
      <w:r>
        <w:rPr>
          <w:rtl w:val="true"/>
          <w:lang w:val="en-US" w:eastAsia="en-US"/>
        </w:rPr>
        <w:t>לה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51" w:name="_ETM_Q24_537360"/>
      <w:bookmarkEnd w:id="3651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52" w:name="_ETM_Q24_543308"/>
      <w:bookmarkEnd w:id="3652"/>
      <w:r>
        <w:rPr>
          <w:rtl w:val="true"/>
          <w:lang w:val="en-US" w:eastAsia="en-US"/>
        </w:rPr>
        <w:t>י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ק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וו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ס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53" w:name="_ETM_Q24_549262"/>
      <w:bookmarkEnd w:id="3653"/>
      <w:r>
        <w:rPr>
          <w:rtl w:val="true"/>
          <w:lang w:val="en-US" w:eastAsia="en-US"/>
        </w:rPr>
        <w:t>גירעו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גיון</w:t>
      </w:r>
      <w:r>
        <w:rPr>
          <w:rtl w:val="true"/>
          <w:lang w:val="en-US" w:eastAsia="en-US"/>
        </w:rPr>
        <w:t xml:space="preserve">. </w:t>
      </w:r>
      <w:bookmarkStart w:id="3654" w:name="_ETM_Q24_554245"/>
      <w:bookmarkStart w:id="3655" w:name="_ETM_Q24_554121"/>
      <w:bookmarkStart w:id="3656" w:name="_ETM_Q24_553871"/>
      <w:bookmarkEnd w:id="3654"/>
      <w:bookmarkEnd w:id="3655"/>
      <w:bookmarkEnd w:id="3656"/>
      <w:r>
        <w:rPr>
          <w:rtl w:val="true"/>
          <w:lang w:val="en-US" w:eastAsia="en-US"/>
        </w:rPr>
        <w:t>הכסף</w:t>
      </w:r>
      <w:r>
        <w:rPr>
          <w:rtl w:val="true"/>
          <w:lang w:val="en-US" w:eastAsia="en-US"/>
        </w:rPr>
        <w:t xml:space="preserve">, </w:t>
      </w:r>
      <w:bookmarkStart w:id="3657" w:name="_ETM_Q24_528000"/>
      <w:bookmarkEnd w:id="3657"/>
      <w:r>
        <w:rPr>
          <w:rtl w:val="true"/>
          <w:lang w:val="en-US" w:eastAsia="en-US"/>
        </w:rPr>
        <w:t>המיל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טרפ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רוו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58" w:name="_ETM_Q24_537000"/>
      <w:bookmarkEnd w:id="3658"/>
      <w:r>
        <w:rPr>
          <w:rtl w:val="true"/>
          <w:lang w:val="en-US" w:eastAsia="en-US"/>
        </w:rPr>
        <w:t>כ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</w:t>
      </w:r>
      <w:r>
        <w:rPr>
          <w:rtl w:val="true"/>
          <w:lang w:val="en-US" w:eastAsia="en-US"/>
        </w:rPr>
        <w:t xml:space="preserve"> </w:t>
      </w:r>
      <w:bookmarkStart w:id="3659" w:name="_ETM_Q24_568358"/>
      <w:bookmarkEnd w:id="3659"/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צטבר</w:t>
      </w:r>
      <w:r>
        <w:rPr>
          <w:rtl w:val="true"/>
          <w:lang w:val="en-US" w:eastAsia="en-US"/>
        </w:rPr>
        <w:t xml:space="preserve">. </w:t>
      </w:r>
      <w:bookmarkStart w:id="3660" w:name="_ETM_Q24_547000"/>
      <w:bookmarkEnd w:id="3660"/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61" w:name="_ETM_Q24_548000"/>
      <w:bookmarkEnd w:id="3661"/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גי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662" w:name="_ETM_Q24_578688"/>
      <w:bookmarkStart w:id="3663" w:name="_ETM_Q24_578688"/>
      <w:bookmarkEnd w:id="3663"/>
    </w:p>
    <w:p>
      <w:pPr>
        <w:pStyle w:val="Normal"/>
        <w:jc w:val="both"/>
        <w:rPr>
          <w:lang w:val="en-US" w:eastAsia="en-US"/>
        </w:rPr>
      </w:pPr>
      <w:bookmarkStart w:id="3664" w:name="_ETM_Q24_578814"/>
      <w:bookmarkEnd w:id="3664"/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</w:t>
      </w:r>
      <w:r>
        <w:rPr>
          <w:rtl w:val="true"/>
          <w:lang w:val="en-US" w:eastAsia="en-US"/>
        </w:rPr>
        <w:t xml:space="preserve">, </w:t>
      </w:r>
      <w:bookmarkStart w:id="3665" w:name="_ETM_Q24_554000"/>
      <w:bookmarkEnd w:id="3665"/>
      <w:r>
        <w:rPr>
          <w:rtl w:val="true"/>
          <w:lang w:val="en-US" w:eastAsia="en-US"/>
        </w:rPr>
        <w:t>ו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66" w:name="_ETM_Q24_560000"/>
      <w:bookmarkEnd w:id="3666"/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וזי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ואליצ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67" w:name="_ETM_Q24_571000"/>
      <w:bookmarkEnd w:id="3667"/>
      <w:r>
        <w:rPr>
          <w:rtl w:val="true"/>
          <w:lang w:val="en-US" w:eastAsia="en-US"/>
        </w:rPr>
        <w:t>התגיי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ה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68" w:name="_ETM_Q24_603749"/>
      <w:bookmarkEnd w:id="3668"/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69" w:name="_ETM_Q24_578000"/>
      <w:bookmarkEnd w:id="3669"/>
      <w:r>
        <w:rPr>
          <w:rtl w:val="true"/>
          <w:lang w:val="en-US" w:eastAsia="en-US"/>
        </w:rPr>
        <w:t>שיק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3670" w:name="_ETM_Q24_579000"/>
      <w:bookmarkEnd w:id="3670"/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מכ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71" w:name="_ETM_Q24_586000"/>
      <w:bookmarkEnd w:id="3671"/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ב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פ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72" w:name="_ETM_Q24_598000"/>
      <w:bookmarkEnd w:id="3672"/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73" w:name="_ETM_Q24_621947"/>
      <w:bookmarkEnd w:id="3673"/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ער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74" w:name="_ETM_Q24_604000"/>
      <w:bookmarkEnd w:id="3674"/>
      <w:r>
        <w:rPr>
          <w:rtl w:val="true"/>
          <w:lang w:val="en-US" w:eastAsia="en-US"/>
        </w:rPr>
        <w:t>הה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ט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ייעצ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75" w:name="_ETM_Q24_632244"/>
      <w:bookmarkEnd w:id="3675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, </w:t>
      </w:r>
      <w:bookmarkStart w:id="3676" w:name="_ETM_Q24_638574"/>
      <w:bookmarkEnd w:id="3676"/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נג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וק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וודא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77" w:name="_ETM_Q24_617000"/>
      <w:bookmarkEnd w:id="3677"/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ר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ס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ח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78" w:name="_ETM_Q24_624000"/>
      <w:bookmarkEnd w:id="3678"/>
      <w:r>
        <w:rPr>
          <w:rtl w:val="true"/>
          <w:lang w:val="en-US" w:eastAsia="en-US"/>
        </w:rPr>
        <w:t>ומ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במ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79" w:name="_ETM_Q24_653161"/>
      <w:bookmarkEnd w:id="3679"/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וזיציה–קואליצ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80" w:name="_ETM_Q24_655957"/>
      <w:bookmarkEnd w:id="3680"/>
      <w:r>
        <w:rPr>
          <w:rtl w:val="true"/>
          <w:lang w:val="en-US" w:eastAsia="en-US"/>
        </w:rPr>
        <w:t>תש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ר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3681" w:name="_ETM_Q24_633000"/>
      <w:bookmarkStart w:id="3682" w:name="_ETM_Q24_661521"/>
      <w:bookmarkEnd w:id="3681"/>
      <w:bookmarkEnd w:id="3682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ו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83" w:name="_ETM_Q24_636000"/>
      <w:bookmarkEnd w:id="3683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ד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? –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84" w:name="_ETM_Q24_644000"/>
      <w:bookmarkEnd w:id="3684"/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פ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ריפ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85" w:name="_ETM_Q24_651000"/>
      <w:bookmarkEnd w:id="3685"/>
      <w:r>
        <w:rPr>
          <w:rtl w:val="true"/>
          <w:lang w:val="en-US" w:eastAsia="en-US"/>
        </w:rPr>
        <w:t>בחו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התח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86" w:name="_ETM_Q24_658000"/>
      <w:bookmarkEnd w:id="3686"/>
      <w:r>
        <w:rPr>
          <w:rtl w:val="true"/>
          <w:lang w:val="en-US" w:eastAsia="en-US"/>
        </w:rPr>
        <w:t>הסו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גי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87" w:name="_ETM_Q24_664000"/>
      <w:bookmarkEnd w:id="3687"/>
      <w:r>
        <w:rPr>
          <w:rtl w:val="true"/>
          <w:lang w:val="en-US" w:eastAsia="en-US"/>
        </w:rPr>
        <w:t>בהע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ס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רי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, </w:t>
      </w:r>
      <w:bookmarkStart w:id="3688" w:name="_ETM_Q24_696165"/>
      <w:bookmarkEnd w:id="3688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וני</w:t>
      </w:r>
      <w:r>
        <w:rPr>
          <w:rtl w:val="true"/>
          <w:lang w:val="en-US" w:eastAsia="en-US"/>
        </w:rPr>
        <w:t xml:space="preserve">, </w:t>
      </w:r>
      <w:bookmarkStart w:id="3689" w:name="_ETM_Q24_670000"/>
      <w:bookmarkEnd w:id="3689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ד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3690" w:name="_ETM_Q24_671000"/>
      <w:bookmarkEnd w:id="3690"/>
      <w:r>
        <w:rPr>
          <w:rtl w:val="true"/>
          <w:lang w:val="en-US" w:eastAsia="en-US"/>
        </w:rPr>
        <w:t>ולס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ע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91" w:name="_ETM_Q24_676000"/>
      <w:bookmarkEnd w:id="3691"/>
      <w:r>
        <w:rPr>
          <w:rtl w:val="true"/>
          <w:lang w:val="en-US" w:eastAsia="en-US"/>
        </w:rPr>
        <w:t>א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92" w:name="_ETM_Q24_706909"/>
      <w:bookmarkEnd w:id="3692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93" w:name="_ETM_Q24_683000"/>
      <w:bookmarkEnd w:id="3693"/>
      <w:r>
        <w:rPr>
          <w:rtl w:val="true"/>
          <w:lang w:val="en-US" w:eastAsia="en-US"/>
        </w:rPr>
        <w:t>התחב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י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94" w:name="_ETM_Q24_691000"/>
      <w:bookmarkEnd w:id="3694"/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קי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95" w:name="_ETM_Q24_696000"/>
      <w:bookmarkEnd w:id="3695"/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י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96" w:name="_ETM_Q24_703000"/>
      <w:bookmarkEnd w:id="3696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0,000</w:t>
      </w:r>
      <w:r>
        <w:rPr>
          <w:rtl w:val="true"/>
          <w:lang w:val="en-US" w:eastAsia="en-US"/>
        </w:rPr>
        <w:t xml:space="preserve">, </w:t>
      </w:r>
      <w:bookmarkStart w:id="3697" w:name="_ETM_Q24_714000"/>
      <w:bookmarkEnd w:id="3697"/>
      <w:r>
        <w:rPr>
          <w:lang w:val="en-US" w:eastAsia="en-US"/>
        </w:rPr>
        <w:t>2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698" w:name="_ETM_Q24_743160"/>
      <w:bookmarkEnd w:id="3698"/>
      <w:r>
        <w:rPr>
          <w:rtl w:val="true"/>
          <w:lang w:val="en-US" w:eastAsia="en-US"/>
        </w:rPr>
        <w:t>ל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ל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3699" w:name="_ETM_Q24_721000"/>
      <w:bookmarkEnd w:id="3699"/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00" w:name="_ETM_Q24_725000"/>
      <w:bookmarkStart w:id="3701" w:name="_ETM_Q24_745480"/>
      <w:bookmarkEnd w:id="3700"/>
      <w:bookmarkEnd w:id="3701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02" w:name="_ETM_Q24_754600"/>
      <w:bookmarkEnd w:id="3702"/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ע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ח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03" w:name="_ETM_Q24_733000"/>
      <w:bookmarkStart w:id="3704" w:name="_ETM_Q24_761542"/>
      <w:bookmarkEnd w:id="3703"/>
      <w:bookmarkEnd w:id="3704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bookmarkStart w:id="3705" w:name="_ETM_Q24_741000"/>
      <w:bookmarkEnd w:id="3705"/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י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bookmarkStart w:id="3706" w:name="_ETM_Q24_748000"/>
      <w:bookmarkEnd w:id="3706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ת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07" w:name="_ETM_Q24_774095"/>
      <w:bookmarkEnd w:id="3707"/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08" w:name="_ETM_Q24_755000"/>
      <w:bookmarkEnd w:id="3708"/>
      <w:r>
        <w:rPr>
          <w:rtl w:val="true"/>
          <w:lang w:val="en-US" w:eastAsia="en-US"/>
        </w:rPr>
        <w:t>ש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bookmarkStart w:id="3709" w:name="_ETM_Q24_784910"/>
      <w:bookmarkEnd w:id="3709"/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3710" w:name="_ETM_Q24_758000"/>
      <w:bookmarkEnd w:id="3710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סי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ברים</w:t>
      </w:r>
      <w:r>
        <w:rPr>
          <w:rtl w:val="true"/>
          <w:lang w:val="en-US" w:eastAsia="en-US"/>
        </w:rPr>
        <w:t xml:space="preserve">, </w:t>
      </w:r>
      <w:bookmarkStart w:id="3711" w:name="_ETM_Q25_192374"/>
      <w:bookmarkEnd w:id="3711"/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12" w:name="_ETM_Q25_204364"/>
      <w:bookmarkEnd w:id="3712"/>
      <w:r>
        <w:rPr>
          <w:rtl w:val="true"/>
          <w:lang w:val="en-US" w:eastAsia="en-US"/>
        </w:rPr>
        <w:t>פשוט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13" w:name="_ETM_Q25_211302"/>
      <w:bookmarkEnd w:id="3713"/>
      <w:r>
        <w:rPr>
          <w:rtl w:val="true"/>
          <w:lang w:val="en-US" w:eastAsia="en-US"/>
        </w:rPr>
        <w:t>לה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ר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14" w:name="_ETM_Q25_218361"/>
      <w:bookmarkEnd w:id="3714"/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ג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בקש</w:t>
      </w:r>
      <w:bookmarkStart w:id="3715" w:name="_ETM_Q25_223373"/>
      <w:bookmarkEnd w:id="3715"/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tl w:val="true"/>
          <w:lang w:val="en-US" w:eastAsia="en-US"/>
        </w:rPr>
        <w:t xml:space="preserve">, </w:t>
      </w:r>
      <w:bookmarkStart w:id="3716" w:name="_ETM_Q25_222799"/>
      <w:bookmarkEnd w:id="3716"/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ס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חז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גיון</w:t>
      </w:r>
      <w:r>
        <w:rPr>
          <w:rtl w:val="true"/>
          <w:lang w:val="en-US" w:eastAsia="en-US"/>
        </w:rPr>
        <w:t xml:space="preserve">. </w:t>
      </w:r>
      <w:bookmarkStart w:id="3717" w:name="_ETM_Q25_227932"/>
      <w:bookmarkEnd w:id="3717"/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 xml:space="preserve">, </w:t>
      </w:r>
      <w:bookmarkStart w:id="3718" w:name="_ETM_Q25_235312"/>
      <w:bookmarkEnd w:id="3718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ב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אל חס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ב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ז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19" w:name="_ETM_Q25_253066"/>
      <w:bookmarkEnd w:id="3719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קריא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3720" w:name="__RefHeading___Toc261882606"/>
      <w:bookmarkStart w:id="3721" w:name="_ETM_Q25_214000"/>
      <w:bookmarkEnd w:id="3720"/>
      <w:bookmarkEnd w:id="372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מד עמא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שראל ביתנו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</w:t>
      </w:r>
      <w:bookmarkStart w:id="3722" w:name="_ETM_Q25_240000"/>
      <w:bookmarkEnd w:id="3722"/>
      <w:r>
        <w:rPr>
          <w:rtl w:val="true"/>
          <w:lang w:val="en-US" w:eastAsia="en-US"/>
        </w:rPr>
        <w:t>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אב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23" w:name="_ETM_Q25_262175"/>
      <w:bookmarkEnd w:id="3723"/>
      <w:r>
        <w:rPr>
          <w:rtl w:val="true"/>
          <w:lang w:val="en-US" w:eastAsia="en-US"/>
        </w:rPr>
        <w:t>בתא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כ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24" w:name="_ETM_Q25_250000"/>
      <w:bookmarkEnd w:id="3724"/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ו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25" w:name="_ETM_Q25_259000"/>
      <w:bookmarkEnd w:id="3725"/>
      <w:r>
        <w:rPr>
          <w:rtl w:val="true"/>
          <w:lang w:val="en-US" w:eastAsia="en-US"/>
        </w:rPr>
        <w:t>אלטרנט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לה</w:t>
      </w:r>
      <w:r>
        <w:rPr>
          <w:rtl w:val="true"/>
          <w:lang w:val="en-US" w:eastAsia="en-US"/>
        </w:rPr>
        <w:t xml:space="preserve">, </w:t>
      </w:r>
      <w:bookmarkStart w:id="3726" w:name="_ETM_Q25_286403"/>
      <w:bookmarkEnd w:id="3726"/>
      <w:r>
        <w:rPr>
          <w:rtl w:val="true"/>
          <w:lang w:val="en-US" w:eastAsia="en-US"/>
        </w:rPr>
        <w:t>נ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כ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ג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תחו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רופה</w:t>
      </w:r>
      <w:r>
        <w:rPr>
          <w:rtl w:val="true"/>
          <w:lang w:val="en-US" w:eastAsia="en-US"/>
        </w:rPr>
        <w:t xml:space="preserve">, </w:t>
      </w:r>
      <w:bookmarkStart w:id="3727" w:name="_ETM_Q25_271000"/>
      <w:bookmarkEnd w:id="3727"/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רא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728" w:name="_ETM_Q25_299684"/>
      <w:bookmarkStart w:id="3729" w:name="_ETM_Q25_299684"/>
      <w:bookmarkEnd w:id="3729"/>
    </w:p>
    <w:p>
      <w:pPr>
        <w:pStyle w:val="Normal"/>
        <w:jc w:val="both"/>
        <w:rPr>
          <w:lang w:val="en-US" w:eastAsia="en-US"/>
        </w:rPr>
      </w:pPr>
      <w:bookmarkStart w:id="3730" w:name="_ETM_Q25_299811"/>
      <w:bookmarkEnd w:id="3730"/>
      <w:r>
        <w:rPr>
          <w:rtl w:val="true"/>
          <w:lang w:val="en-US" w:eastAsia="en-US"/>
        </w:rPr>
        <w:t>א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ורב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31" w:name="_ETM_Q25_299267"/>
      <w:bookmarkEnd w:id="3731"/>
      <w:r>
        <w:rPr>
          <w:rtl w:val="true"/>
          <w:lang w:val="en-US" w:eastAsia="en-US"/>
        </w:rPr>
        <w:t>בתא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ל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32" w:name="_ETM_Q25_282000"/>
      <w:bookmarkEnd w:id="3732"/>
      <w:r>
        <w:rPr>
          <w:rtl w:val="true"/>
          <w:lang w:val="en-US" w:eastAsia="en-US"/>
        </w:rPr>
        <w:t>ל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דוג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ו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י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גיה</w:t>
      </w:r>
      <w:r>
        <w:rPr>
          <w:rtl w:val="true"/>
          <w:lang w:val="en-US" w:eastAsia="en-US"/>
        </w:rPr>
        <w:t xml:space="preserve">, </w:t>
      </w:r>
      <w:bookmarkStart w:id="3733" w:name="_ETM_Q25_315538"/>
      <w:bookmarkEnd w:id="3733"/>
      <w:r>
        <w:rPr>
          <w:rtl w:val="true"/>
          <w:lang w:val="en-US" w:eastAsia="en-US"/>
        </w:rPr>
        <w:t>גרמ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לנ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34" w:name="_ETM_Q25_292000"/>
      <w:bookmarkEnd w:id="3734"/>
      <w:r>
        <w:rPr>
          <w:rtl w:val="true"/>
          <w:lang w:val="en-US" w:eastAsia="en-US"/>
        </w:rPr>
        <w:t>מ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735" w:name="_ETM_Q25_322711"/>
      <w:bookmarkStart w:id="3736" w:name="_ETM_Q25_322711"/>
      <w:bookmarkEnd w:id="3736"/>
    </w:p>
    <w:p>
      <w:pPr>
        <w:pStyle w:val="Normal"/>
        <w:jc w:val="both"/>
        <w:rPr>
          <w:lang w:val="en-US" w:eastAsia="en-US"/>
        </w:rPr>
      </w:pPr>
      <w:bookmarkStart w:id="3737" w:name="_ETM_Q25_322838"/>
      <w:bookmarkEnd w:id="3737"/>
      <w:r>
        <w:rPr>
          <w:rtl w:val="true"/>
          <w:lang w:val="en-US" w:eastAsia="en-US"/>
        </w:rPr>
        <w:t>כ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38" w:name="_ETM_Q25_302000"/>
      <w:bookmarkEnd w:id="3738"/>
      <w:r>
        <w:rPr>
          <w:rtl w:val="true"/>
          <w:lang w:val="en-US" w:eastAsia="en-US"/>
        </w:rPr>
        <w:t>המכ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מ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, </w:t>
      </w:r>
      <w:bookmarkStart w:id="3739" w:name="_ETM_Q25_326318"/>
      <w:bookmarkEnd w:id="3739"/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ס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40" w:name="_ETM_Q25_313000"/>
      <w:bookmarkEnd w:id="3740"/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%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41" w:name="_ETM_Q25_324000"/>
      <w:bookmarkEnd w:id="3741"/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ודנ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ח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ניהם</w:t>
      </w:r>
      <w:r>
        <w:rPr>
          <w:rtl w:val="true"/>
          <w:lang w:val="en-US" w:eastAsia="en-US"/>
        </w:rPr>
        <w:t xml:space="preserve">. </w:t>
      </w:r>
      <w:bookmarkStart w:id="3742" w:name="_ETM_Q25_352689"/>
      <w:bookmarkEnd w:id="3742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743" w:name="_ETM_Q25_353499"/>
      <w:bookmarkStart w:id="3744" w:name="_ETM_Q25_353499"/>
      <w:bookmarkEnd w:id="3744"/>
    </w:p>
    <w:p>
      <w:pPr>
        <w:pStyle w:val="Normal"/>
        <w:jc w:val="both"/>
        <w:rPr>
          <w:lang w:val="en-US" w:eastAsia="en-US"/>
        </w:rPr>
      </w:pPr>
      <w:bookmarkStart w:id="3745" w:name="_ETM_Q25_353627"/>
      <w:bookmarkEnd w:id="3745"/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י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46" w:name="_ETM_Q25_336000"/>
      <w:bookmarkEnd w:id="3746"/>
      <w:r>
        <w:rPr>
          <w:rtl w:val="true"/>
          <w:lang w:val="en-US" w:eastAsia="en-US"/>
        </w:rPr>
        <w:t>כחל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ק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בי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47" w:name="_ETM_Q25_346000"/>
      <w:bookmarkEnd w:id="3747"/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ב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רו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48" w:name="_ETM_Q25_374857"/>
      <w:bookmarkEnd w:id="3748"/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ד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ד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לאה</w:t>
      </w:r>
      <w:r>
        <w:rPr>
          <w:rtl w:val="true"/>
          <w:lang w:val="en-US" w:eastAsia="en-US"/>
        </w:rPr>
        <w:t xml:space="preserve">. </w:t>
      </w:r>
      <w:bookmarkStart w:id="3749" w:name="_ETM_Q25_357000"/>
      <w:bookmarkEnd w:id="3749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י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50" w:name="_ETM_Q25_382589"/>
      <w:bookmarkEnd w:id="3750"/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זק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נס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יר</w:t>
      </w:r>
      <w:bookmarkStart w:id="3751" w:name="_ETM_Q25_370000"/>
      <w:bookmarkEnd w:id="3751"/>
      <w:r>
        <w:rPr>
          <w:rtl w:val="true"/>
          <w:lang w:val="en-US" w:eastAsia="en-US"/>
        </w:rPr>
        <w:t>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ד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52" w:name="_ETM_Q25_396584"/>
      <w:bookmarkEnd w:id="3752"/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מצ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ט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bookmarkStart w:id="3753" w:name="_ETM_Q25_382000"/>
      <w:bookmarkEnd w:id="3753"/>
      <w:r>
        <w:rPr>
          <w:rtl w:val="true"/>
          <w:lang w:val="en-US" w:eastAsia="en-US"/>
        </w:rPr>
        <w:t>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54" w:name="_ETM_Q25_406493"/>
      <w:bookmarkEnd w:id="3754"/>
      <w:r>
        <w:rPr>
          <w:rtl w:val="true"/>
          <w:lang w:val="en-US" w:eastAsia="en-US"/>
        </w:rPr>
        <w:t>כתחל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bookmarkStart w:id="3755" w:name="_ETM_Q25_393000"/>
      <w:bookmarkEnd w:id="3755"/>
      <w:r>
        <w:rPr>
          <w:rtl w:val="true"/>
          <w:lang w:val="en-US" w:eastAsia="en-US"/>
        </w:rPr>
        <w:t>ה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</w:t>
      </w:r>
      <w:r>
        <w:rPr>
          <w:rtl w:val="true"/>
          <w:lang w:val="en-US" w:eastAsia="en-US"/>
        </w:rPr>
        <w:t xml:space="preserve">, </w:t>
      </w:r>
      <w:bookmarkStart w:id="3756" w:name="_ETM_Q25_416987"/>
      <w:bookmarkEnd w:id="3756"/>
      <w:r>
        <w:rPr>
          <w:rtl w:val="true"/>
          <w:lang w:val="en-US" w:eastAsia="en-US"/>
        </w:rPr>
        <w:t>י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ר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כל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סוקת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57" w:name="_ETM_Q25_424680"/>
      <w:bookmarkEnd w:id="3757"/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58" w:name="_ETM_Q25_404000"/>
      <w:bookmarkEnd w:id="3758"/>
      <w:r>
        <w:rPr>
          <w:rtl w:val="true"/>
          <w:lang w:val="en-US" w:eastAsia="en-US"/>
        </w:rPr>
        <w:t>הסביבת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ר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מ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3759" w:name="_ETM_Q25_421000"/>
      <w:bookmarkEnd w:id="375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60" w:name="_ETM_Q25_423000"/>
      <w:bookmarkEnd w:id="3760"/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61" w:name="_ETM_Q25_441033"/>
      <w:bookmarkEnd w:id="3761"/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א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62" w:name="_ETM_Q25_445875"/>
      <w:bookmarkEnd w:id="3762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3763" w:name="__RefHeading___Toc261882607"/>
      <w:bookmarkStart w:id="3764" w:name="_ETM_Q25_424000"/>
      <w:bookmarkEnd w:id="3763"/>
      <w:bookmarkEnd w:id="376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מקלב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הדות התור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65" w:name="_ETM_Q25_438000"/>
      <w:bookmarkEnd w:id="3765"/>
      <w:r>
        <w:rPr>
          <w:rtl w:val="true"/>
          <w:lang w:val="en-US" w:eastAsia="en-US"/>
        </w:rPr>
        <w:t>לה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ר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נוע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ג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ש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66" w:name="_ETM_Q25_451000"/>
      <w:bookmarkEnd w:id="3766"/>
      <w:r>
        <w:rPr>
          <w:rtl w:val="true"/>
          <w:lang w:val="en-US" w:eastAsia="en-US"/>
        </w:rPr>
        <w:t>מהנח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כפת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67" w:name="_ETM_Q25_478395"/>
      <w:bookmarkEnd w:id="3767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התארג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ונט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לקטי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68" w:name="_ETM_Q25_485044"/>
      <w:bookmarkEnd w:id="3768"/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ג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69" w:name="_ETM_Q25_463000"/>
      <w:bookmarkEnd w:id="3769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ל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ס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פ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פג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רגנ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נועים</w:t>
      </w:r>
      <w:r>
        <w:rPr>
          <w:rtl w:val="true"/>
          <w:lang w:val="en-US" w:eastAsia="en-US"/>
        </w:rPr>
        <w:t xml:space="preserve">, </w:t>
      </w:r>
      <w:bookmarkStart w:id="3770" w:name="_ETM_Q25_498348"/>
      <w:bookmarkEnd w:id="3770"/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א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71" w:name="_ETM_Q25_474000"/>
      <w:bookmarkEnd w:id="3771"/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ג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קט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72" w:name="_ETM_Q25_483000"/>
      <w:bookmarkEnd w:id="3772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פת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צ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רו</w:t>
      </w:r>
      <w:r>
        <w:rPr>
          <w:rtl w:val="true"/>
          <w:lang w:val="en-US" w:eastAsia="en-US"/>
        </w:rPr>
        <w:t xml:space="preserve">, </w:t>
      </w:r>
      <w:bookmarkStart w:id="3773" w:name="_ETM_Q25_513881"/>
      <w:bookmarkEnd w:id="3773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נוע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</w:t>
      </w:r>
      <w:bookmarkStart w:id="3774" w:name="_ETM_Q25_494000"/>
      <w:bookmarkEnd w:id="3774"/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פ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ט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75" w:name="_ETM_Q25_524563"/>
      <w:bookmarkEnd w:id="3775"/>
      <w:r>
        <w:rPr>
          <w:rtl w:val="true"/>
          <w:lang w:val="en-US" w:eastAsia="en-US"/>
        </w:rPr>
        <w:t>איז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זכ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מ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76" w:name="_ETM_Q25_502000"/>
      <w:bookmarkEnd w:id="3776"/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מ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ס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77" w:name="_ETM_Q25_533295"/>
      <w:bookmarkEnd w:id="3777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tl w:val="true"/>
          <w:lang w:val="en-US" w:eastAsia="en-US"/>
        </w:rPr>
        <w:t xml:space="preserve">. </w:t>
      </w:r>
      <w:bookmarkStart w:id="3778" w:name="_ETM_Q25_511000"/>
      <w:bookmarkEnd w:id="3778"/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מ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79" w:name="_ETM_Q25_542832"/>
      <w:bookmarkEnd w:id="3779"/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80" w:name="_ETM_Q25_520000"/>
      <w:bookmarkEnd w:id="3780"/>
      <w:r>
        <w:rPr>
          <w:rtl w:val="true"/>
          <w:lang w:val="en-US" w:eastAsia="en-US"/>
        </w:rPr>
        <w:t>על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מ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צ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מיי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tl w:val="true"/>
          <w:lang w:val="en-US" w:eastAsia="en-US"/>
        </w:rPr>
        <w:t xml:space="preserve">, </w:t>
      </w:r>
      <w:bookmarkStart w:id="3781" w:name="_ETM_Q25_532000"/>
      <w:bookmarkEnd w:id="3781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82" w:name="_ETM_Q25_558159"/>
      <w:bookmarkEnd w:id="3782"/>
      <w:r>
        <w:rPr>
          <w:rtl w:val="true"/>
          <w:lang w:val="en-US" w:eastAsia="en-US"/>
        </w:rPr>
        <w:t>אופנוע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צ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זא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נ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83" w:name="_ETM_Q25_566055"/>
      <w:bookmarkEnd w:id="3783"/>
      <w:r>
        <w:rPr>
          <w:rtl w:val="true"/>
          <w:lang w:val="en-US" w:eastAsia="en-US"/>
        </w:rPr>
        <w:t>עצמ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פע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84" w:name="_ETM_Q25_541000"/>
      <w:bookmarkEnd w:id="3784"/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עי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85" w:name="_ETM_Q25_568120"/>
      <w:bookmarkEnd w:id="3785"/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ז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גע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86" w:name="_ETM_Q25_550000"/>
      <w:bookmarkEnd w:id="3786"/>
      <w:r>
        <w:rPr>
          <w:rtl w:val="true"/>
          <w:lang w:val="en-US" w:eastAsia="en-US"/>
        </w:rPr>
        <w:t>ראש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מ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787" w:name="_ETM_Q25_582567"/>
      <w:bookmarkStart w:id="3788" w:name="_ETM_Q25_582567"/>
      <w:bookmarkEnd w:id="3788"/>
    </w:p>
    <w:p>
      <w:pPr>
        <w:pStyle w:val="Normal"/>
        <w:jc w:val="both"/>
        <w:rPr>
          <w:lang w:val="en-US" w:eastAsia="en-US"/>
        </w:rPr>
      </w:pPr>
      <w:bookmarkStart w:id="3789" w:name="_ETM_Q25_582693"/>
      <w:bookmarkEnd w:id="3789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90" w:name="_ETM_Q25_583440"/>
      <w:bookmarkEnd w:id="3790"/>
      <w:r>
        <w:rPr>
          <w:rtl w:val="true"/>
          <w:lang w:val="en-US" w:eastAsia="en-US"/>
        </w:rPr>
        <w:t>מז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91" w:name="_ETM_Q25_563000"/>
      <w:bookmarkEnd w:id="3791"/>
      <w:r>
        <w:rPr>
          <w:rtl w:val="true"/>
          <w:lang w:val="en-US" w:eastAsia="en-US"/>
        </w:rPr>
        <w:t>פח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כו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92" w:name="_ETM_Q25_573000"/>
      <w:bookmarkEnd w:id="3792"/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יחו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ק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93" w:name="_ETM_Q25_599499"/>
      <w:bookmarkEnd w:id="3793"/>
      <w:r>
        <w:rPr>
          <w:rtl w:val="true"/>
          <w:lang w:val="en-US" w:eastAsia="en-US"/>
        </w:rPr>
        <w:t>להשק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כ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94" w:name="_ETM_Q25_581000"/>
      <w:bookmarkEnd w:id="3794"/>
      <w:r>
        <w:rPr>
          <w:rtl w:val="true"/>
          <w:lang w:val="en-US" w:eastAsia="en-US"/>
        </w:rPr>
        <w:t>האלטרנט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כנ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3795" w:name="_ETM_Q25_590000"/>
      <w:bookmarkEnd w:id="3795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מ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תועל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96" w:name="_ETM_Q25_591000"/>
      <w:bookmarkEnd w:id="3796"/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פיפ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ק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ו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ה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797" w:name="_ETM_Q25_600000"/>
      <w:bookmarkEnd w:id="3797"/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ח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. </w:t>
      </w:r>
      <w:bookmarkStart w:id="3798" w:name="_ETM_Q25_610000"/>
      <w:bookmarkEnd w:id="3798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799" w:name="_ETM_Q25_634702"/>
      <w:bookmarkStart w:id="3800" w:name="_ETM_Q25_634702"/>
      <w:bookmarkEnd w:id="3800"/>
    </w:p>
    <w:p>
      <w:pPr>
        <w:pStyle w:val="Normal"/>
        <w:jc w:val="both"/>
        <w:rPr>
          <w:lang w:val="en-US" w:eastAsia="en-US"/>
        </w:rPr>
      </w:pPr>
      <w:bookmarkStart w:id="3801" w:name="_ETM_Q25_634764"/>
      <w:bookmarkEnd w:id="3801"/>
      <w:r>
        <w:rPr>
          <w:rtl w:val="true"/>
          <w:lang w:val="en-US" w:eastAsia="en-US"/>
        </w:rPr>
        <w:t>ה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02" w:name="_ETM_Q25_619000"/>
      <w:bookmarkEnd w:id="3802"/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03" w:name="_ETM_Q25_645962"/>
      <w:bookmarkEnd w:id="3803"/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04" w:name="_ETM_Q25_626000"/>
      <w:bookmarkEnd w:id="3804"/>
      <w:r>
        <w:rPr>
          <w:rtl w:val="true"/>
          <w:lang w:val="en-US" w:eastAsia="en-US"/>
        </w:rPr>
        <w:t>לו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05" w:name="_ETM_Q25_635000"/>
      <w:bookmarkEnd w:id="3805"/>
      <w:r>
        <w:rPr>
          <w:rtl w:val="true"/>
          <w:lang w:val="en-US" w:eastAsia="en-US"/>
        </w:rPr>
        <w:t>ש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</w:t>
      </w:r>
      <w:bookmarkStart w:id="3806" w:name="_ETM_Q25_660230"/>
      <w:bookmarkEnd w:id="380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07" w:name="_ETM_Q25_642000"/>
      <w:bookmarkEnd w:id="3807"/>
      <w:r>
        <w:rPr>
          <w:rtl w:val="true"/>
          <w:lang w:val="en-US" w:eastAsia="en-US"/>
        </w:rPr>
        <w:t>ה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ונ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08" w:name="_ETM_Q25_673273"/>
      <w:bookmarkEnd w:id="3808"/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ח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ס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חו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ו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09" w:name="_ETM_Q25_676783"/>
      <w:bookmarkEnd w:id="3809"/>
      <w:r>
        <w:rPr>
          <w:rtl w:val="true"/>
          <w:lang w:val="en-US" w:eastAsia="en-US"/>
        </w:rPr>
        <w:t>מה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ת</w:t>
      </w:r>
      <w:r>
        <w:rPr>
          <w:rtl w:val="true"/>
          <w:lang w:val="en-US" w:eastAsia="en-US"/>
        </w:rPr>
        <w:t xml:space="preserve">. </w:t>
      </w:r>
      <w:bookmarkStart w:id="3810" w:name="_ETM_Q25_681210"/>
      <w:bookmarkEnd w:id="3810"/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3811" w:name="_ETM_Q25_667000"/>
      <w:bookmarkEnd w:id="3811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12" w:name="_ETM_Q25_691279"/>
      <w:bookmarkEnd w:id="3812"/>
      <w:r>
        <w:rPr>
          <w:rtl w:val="true"/>
          <w:lang w:val="en-US" w:eastAsia="en-US"/>
        </w:rPr>
        <w:t>בקצ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13" w:name="_ETM_Q25_670000"/>
      <w:bookmarkEnd w:id="3813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י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מ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מצ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ש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14" w:name="_ETM_Q25_680000"/>
      <w:bookmarkEnd w:id="3814"/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15" w:name="_ETM_Q25_708132"/>
      <w:bookmarkEnd w:id="3815"/>
      <w:r>
        <w:rPr>
          <w:rtl w:val="true"/>
          <w:lang w:val="en-US" w:eastAsia="en-US"/>
        </w:rPr>
        <w:t>לייע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נ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ם</w:t>
      </w:r>
      <w:r>
        <w:rPr>
          <w:rtl w:val="true"/>
          <w:lang w:val="en-US" w:eastAsia="en-US"/>
        </w:rPr>
        <w:t xml:space="preserve">. </w:t>
      </w:r>
      <w:bookmarkStart w:id="3816" w:name="_ETM_Q25_709634"/>
      <w:bookmarkEnd w:id="3816"/>
      <w:r>
        <w:rPr>
          <w:rtl w:val="true"/>
          <w:lang w:val="en-US" w:eastAsia="en-US"/>
        </w:rPr>
        <w:t>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17" w:name="_ETM_Q25_690000"/>
      <w:bookmarkEnd w:id="3817"/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ות</w:t>
      </w:r>
      <w:r>
        <w:rPr>
          <w:rtl w:val="true"/>
          <w:lang w:val="en-US" w:eastAsia="en-US"/>
        </w:rPr>
        <w:t xml:space="preserve">, </w:t>
      </w:r>
      <w:bookmarkStart w:id="3818" w:name="_ETM_Q25_713198"/>
      <w:bookmarkEnd w:id="3818"/>
      <w:r>
        <w:rPr>
          <w:rtl w:val="true"/>
          <w:lang w:val="en-US" w:eastAsia="en-US"/>
        </w:rPr>
        <w:t>לה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רי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19" w:name="_ETM_Q25_698000"/>
      <w:bookmarkEnd w:id="3819"/>
      <w:r>
        <w:rPr>
          <w:rtl w:val="true"/>
          <w:lang w:val="en-US" w:eastAsia="en-US"/>
        </w:rPr>
        <w:t>הבצו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פו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20" w:name="_ETM_Q25_705000"/>
      <w:bookmarkEnd w:id="3820"/>
      <w:r>
        <w:rPr>
          <w:rtl w:val="true"/>
          <w:lang w:val="en-US" w:eastAsia="en-US"/>
        </w:rPr>
        <w:t>ומח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ר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21" w:name="_ETM_Q25_730820"/>
      <w:bookmarkEnd w:id="3821"/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22" w:name="_ETM_Q25_713000"/>
      <w:bookmarkEnd w:id="3822"/>
      <w:r>
        <w:rPr>
          <w:rtl w:val="true"/>
          <w:lang w:val="en-US" w:eastAsia="en-US"/>
        </w:rPr>
        <w:t>ב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ז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</w:t>
      </w:r>
      <w:bookmarkStart w:id="3823" w:name="_ETM_Q25_738680"/>
      <w:bookmarkEnd w:id="3823"/>
      <w:r>
        <w:rPr>
          <w:rtl w:val="true"/>
          <w:lang w:val="en-US" w:eastAsia="en-US"/>
        </w:rPr>
        <w:t>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תקב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24" w:name="_ETM_Q25_723000"/>
      <w:bookmarkEnd w:id="3824"/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25" w:name="_ETM_Q25_749480"/>
      <w:bookmarkEnd w:id="3825"/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</w:t>
      </w:r>
      <w:r>
        <w:rPr>
          <w:rtl w:val="true"/>
          <w:lang w:val="en-US" w:eastAsia="en-US"/>
        </w:rPr>
        <w:t xml:space="preserve">, </w:t>
      </w:r>
      <w:bookmarkStart w:id="3826" w:name="_ETM_Q25_752603"/>
      <w:bookmarkEnd w:id="3826"/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לי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27" w:name="_ETM_Q25_763922"/>
      <w:bookmarkEnd w:id="3827"/>
      <w:r>
        <w:rPr>
          <w:rtl w:val="true"/>
          <w:lang w:val="en-US" w:eastAsia="en-US"/>
        </w:rPr>
        <w:t>הקטנה</w:t>
      </w:r>
      <w:r>
        <w:rPr>
          <w:rtl w:val="true"/>
          <w:lang w:val="en-US" w:eastAsia="en-US"/>
        </w:rPr>
        <w:t xml:space="preserve">. </w:t>
      </w:r>
      <w:bookmarkStart w:id="3828" w:name="_ETM_Q25_733000"/>
      <w:bookmarkEnd w:id="3828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צ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פנועים</w:t>
      </w:r>
      <w:r>
        <w:rPr>
          <w:rtl w:val="true"/>
          <w:lang w:val="en-US" w:eastAsia="en-US"/>
        </w:rPr>
        <w:t xml:space="preserve">. </w:t>
      </w:r>
      <w:bookmarkStart w:id="3829" w:name="_ETM_Q26_169056"/>
      <w:bookmarkEnd w:id="3829"/>
      <w:r>
        <w:rPr>
          <w:rtl w:val="true"/>
          <w:lang w:val="en-US" w:eastAsia="en-US"/>
        </w:rPr>
        <w:t>ה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לה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א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ה</w:t>
      </w:r>
      <w:r>
        <w:rPr>
          <w:rtl w:val="true"/>
          <w:lang w:val="en-US" w:eastAsia="en-US"/>
        </w:rPr>
        <w:t xml:space="preserve">" –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ות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צא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30" w:name="_ETM_Q26_177001"/>
      <w:bookmarkEnd w:id="3830"/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נוע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נ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31" w:name="_ETM_Q26_187480"/>
      <w:bookmarkEnd w:id="3831"/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ה</w:t>
      </w:r>
      <w:r>
        <w:rPr>
          <w:rtl w:val="true"/>
          <w:lang w:val="en-US" w:eastAsia="en-US"/>
        </w:rPr>
        <w:t xml:space="preserve">" –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כ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32" w:name="_ETM_Q26_191422"/>
      <w:bookmarkEnd w:id="3832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ק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33" w:name="_ETM_Q26_190084"/>
      <w:bookmarkEnd w:id="3833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י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צמ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דבות</w:t>
      </w:r>
      <w:bookmarkStart w:id="3834" w:name="_ETM_Q26_197759"/>
      <w:bookmarkEnd w:id="383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ות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פנ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bookmarkStart w:id="3835" w:name="_ETM_Q26_201900"/>
      <w:bookmarkEnd w:id="383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ן</w:t>
      </w:r>
      <w:bookmarkStart w:id="3836" w:name="_ETM_Q26_205147"/>
      <w:bookmarkEnd w:id="3836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tl w:val="true"/>
          <w:lang w:val="en-US" w:eastAsia="en-US"/>
        </w:rPr>
        <w:t xml:space="preserve">. </w:t>
      </w:r>
      <w:bookmarkStart w:id="3837" w:name="_ETM_Q26_212159"/>
      <w:bookmarkEnd w:id="3837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סיכ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יג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38" w:name="_ETM_Q26_216667"/>
      <w:bookmarkEnd w:id="3838"/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טי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ט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ב</w:t>
      </w:r>
      <w:bookmarkStart w:id="3839" w:name="_ETM_Q26_228338"/>
      <w:bookmarkEnd w:id="3839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3840" w:name="__RefHeading___Toc261882608"/>
      <w:bookmarkEnd w:id="384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נוע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41" w:name="_ETM_Q26_269401"/>
      <w:bookmarkEnd w:id="3841"/>
      <w:r>
        <w:rPr>
          <w:rtl w:val="true"/>
          <w:lang w:val="en-US" w:eastAsia="en-US"/>
        </w:rPr>
        <w:t>האופנוע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נ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ת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tl w:val="true"/>
          <w:lang w:val="en-US" w:eastAsia="en-US"/>
        </w:rPr>
        <w:t>,</w:t>
      </w:r>
      <w:bookmarkStart w:id="3842" w:name="_ETM_Q26_284370"/>
      <w:bookmarkEnd w:id="3842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פ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א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5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תו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43" w:name="_ETM_Q26_305123"/>
      <w:bookmarkEnd w:id="3843"/>
      <w:r>
        <w:rPr>
          <w:rtl w:val="true"/>
          <w:lang w:val="en-US" w:eastAsia="en-US"/>
        </w:rPr>
        <w:t>המבט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צי</w:t>
      </w:r>
      <w:bookmarkStart w:id="3844" w:name="_ETM_Q26_308289"/>
      <w:bookmarkEnd w:id="384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א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5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אל חס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ציפ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ומ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ל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45" w:name="_ETM_Q26_326280"/>
      <w:bookmarkEnd w:id="3845"/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ב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bookmarkStart w:id="3846" w:name="_ETM_Q26_329990"/>
      <w:bookmarkEnd w:id="3846"/>
      <w:r>
        <w:rPr>
          <w:rtl w:val="true"/>
          <w:lang w:val="en-US" w:eastAsia="en-US"/>
        </w:rPr>
        <w:t>ש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גירעון</w:t>
      </w:r>
      <w:bookmarkStart w:id="3847" w:name="_ETM_Q26_334516"/>
      <w:bookmarkEnd w:id="384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ב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וט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ט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48" w:name="_ETM_Q26_337792"/>
      <w:bookmarkEnd w:id="3848"/>
      <w:r>
        <w:rPr>
          <w:rtl w:val="true"/>
          <w:lang w:val="en-US" w:eastAsia="en-US"/>
        </w:rPr>
        <w:t>ה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מ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נוע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6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ר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49" w:name="_ETM_Q26_349450"/>
      <w:bookmarkEnd w:id="3849"/>
      <w:r>
        <w:rPr>
          <w:rtl w:val="true"/>
          <w:lang w:val="en-US" w:eastAsia="en-US"/>
        </w:rPr>
        <w:t>העד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פ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7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ער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bookmarkStart w:id="3850" w:name="_ETM_Q26_360312"/>
      <w:bookmarkEnd w:id="385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ר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ב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שי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וט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ים</w:t>
      </w:r>
      <w:r>
        <w:rPr>
          <w:rtl w:val="true"/>
          <w:lang w:val="en-US" w:eastAsia="en-US"/>
        </w:rPr>
        <w:t xml:space="preserve">, </w:t>
      </w:r>
      <w:bookmarkStart w:id="3851" w:name="_ETM_Q26_367388"/>
      <w:bookmarkEnd w:id="3851"/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ב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נוע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מ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52" w:name="_ETM_Q26_378279"/>
      <w:bookmarkEnd w:id="3852"/>
      <w:r>
        <w:rPr>
          <w:rtl w:val="true"/>
          <w:lang w:val="en-US" w:eastAsia="en-US"/>
        </w:rPr>
        <w:t>נז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ל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דוג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ו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ונ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53" w:name="_ETM_Q26_386232"/>
      <w:bookmarkEnd w:id="3853"/>
      <w:r>
        <w:rPr>
          <w:rtl w:val="true"/>
          <w:lang w:val="en-US" w:eastAsia="en-US"/>
        </w:rPr>
        <w:t>קטל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.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רכ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רו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54" w:name="_ETM_Q26_391659"/>
      <w:bookmarkEnd w:id="3854"/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.2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הרו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4.2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י</w:t>
      </w:r>
      <w:r>
        <w:rPr>
          <w:rtl w:val="true"/>
          <w:lang w:val="en-US" w:eastAsia="en-US"/>
        </w:rPr>
        <w:t>-</w:t>
      </w:r>
      <w:bookmarkStart w:id="3855" w:name="_ETM_Q26_405938"/>
      <w:bookmarkEnd w:id="3855"/>
      <w:r>
        <w:rPr>
          <w:lang w:val="en-US" w:eastAsia="en-US"/>
        </w:rPr>
        <w:t>2.5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ער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ר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נועים</w:t>
      </w:r>
      <w:r>
        <w:rPr>
          <w:rtl w:val="true"/>
          <w:lang w:val="en-US" w:eastAsia="en-US"/>
        </w:rPr>
        <w:t xml:space="preserve">, </w:t>
      </w:r>
      <w:bookmarkStart w:id="3856" w:name="_ETM_Q26_410186"/>
      <w:bookmarkEnd w:id="3856"/>
      <w:r>
        <w:rPr>
          <w:rtl w:val="true"/>
          <w:lang w:val="en-US" w:eastAsia="en-US"/>
        </w:rPr>
        <w:t>נמנ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ב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bookmarkStart w:id="3857" w:name="_ETM_Q26_412510"/>
      <w:bookmarkEnd w:id="385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פול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858" w:name="_ETM_Q26_418836"/>
      <w:bookmarkStart w:id="3859" w:name="_ETM_Q26_418836"/>
      <w:bookmarkEnd w:id="3859"/>
    </w:p>
    <w:p>
      <w:pPr>
        <w:pStyle w:val="Style36"/>
        <w:keepNext w:val="true"/>
        <w:jc w:val="both"/>
        <w:rPr>
          <w:lang w:val="en-US" w:eastAsia="en-US"/>
        </w:rPr>
      </w:pPr>
      <w:bookmarkStart w:id="3860" w:name="_ETM_Q26_418963"/>
      <w:bookmarkEnd w:id="386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ונית תירו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פ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ח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61" w:name="_ETM_Q26_422402"/>
      <w:bookmarkEnd w:id="3861"/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ט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פ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ונית תירו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ו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טח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62" w:name="_ETM_Q26_426262"/>
      <w:bookmarkEnd w:id="3862"/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. </w:t>
      </w:r>
      <w:bookmarkStart w:id="3863" w:name="_ETM_Q26_430385"/>
      <w:bookmarkEnd w:id="3863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864" w:name="_ETM_Q26_430886"/>
      <w:bookmarkStart w:id="3865" w:name="_ETM_Q26_430886"/>
      <w:bookmarkEnd w:id="3865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66" w:name="_ETM_Q26_427907"/>
      <w:bookmarkEnd w:id="3866"/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67" w:name="_ETM_Q26_436099"/>
      <w:bookmarkEnd w:id="3867"/>
      <w:r>
        <w:rPr>
          <w:rtl w:val="true"/>
          <w:lang w:val="en-US" w:eastAsia="en-US"/>
        </w:rPr>
        <w:t>ל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ד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זג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ק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868" w:name="_ETM_Q26_446174"/>
      <w:bookmarkStart w:id="3869" w:name="_ETM_Q26_445846"/>
      <w:bookmarkStart w:id="3870" w:name="_ETM_Q26_446174"/>
      <w:bookmarkStart w:id="3871" w:name="_ETM_Q26_445846"/>
      <w:bookmarkEnd w:id="3870"/>
      <w:bookmarkEnd w:id="3871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ד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חלט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72" w:name="_ETM_Q26_449749"/>
      <w:bookmarkEnd w:id="3872"/>
      <w:r>
        <w:rPr>
          <w:rtl w:val="true"/>
          <w:lang w:val="en-US" w:eastAsia="en-US"/>
        </w:rPr>
        <w:t>הסופ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ג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ש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י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עצ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ISO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ומנה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הסד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שיורי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הפול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נאס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וונ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ה</w:t>
      </w:r>
      <w:r>
        <w:rPr>
          <w:rtl w:val="true"/>
          <w:lang w:val="en-US" w:eastAsia="en-US"/>
        </w:rPr>
        <w:t>.</w:t>
      </w:r>
      <w:bookmarkStart w:id="3873" w:name="_ETM_Q26_470831"/>
      <w:bookmarkEnd w:id="3873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bookmarkStart w:id="3874" w:name="_ETM_Q26_471020"/>
      <w:bookmarkEnd w:id="3874"/>
      <w:r>
        <w:rPr>
          <w:rtl w:val="true"/>
          <w:lang w:val="en-US" w:eastAsia="en-US"/>
        </w:rPr>
        <w:t>העד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ח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ער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ג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ת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בו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אונ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ג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ת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סטור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מ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75" w:name="_ETM_Q26_486309"/>
      <w:bookmarkEnd w:id="3875"/>
      <w:r>
        <w:rPr>
          <w:rtl w:val="true"/>
          <w:lang w:val="en-US" w:eastAsia="en-US"/>
        </w:rPr>
        <w:t>נמו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סטור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ט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ירים</w:t>
      </w:r>
      <w:bookmarkStart w:id="3876" w:name="_ETM_Q26_492880"/>
      <w:bookmarkEnd w:id="387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ג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ו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5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בוט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כ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רי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וב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ר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ר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bookmarkStart w:id="3877" w:name="_ETM_Q26_511972"/>
      <w:bookmarkEnd w:id="3877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878" w:name="_ETM_Q26_512411"/>
      <w:bookmarkStart w:id="3879" w:name="_ETM_Q26_512411"/>
      <w:bookmarkEnd w:id="3879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ר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80" w:name="_ETM_Q26_517934"/>
      <w:bookmarkEnd w:id="3880"/>
      <w:r>
        <w:rPr>
          <w:rtl w:val="true"/>
          <w:lang w:val="en-US" w:eastAsia="en-US"/>
        </w:rPr>
        <w:t>למש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נוע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וב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פוז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תפל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קמפ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ד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81" w:name="_ETM_Q26_537305"/>
      <w:bookmarkEnd w:id="3881"/>
      <w:r>
        <w:rPr>
          <w:rtl w:val="true"/>
          <w:lang w:val="en-US" w:eastAsia="en-US"/>
        </w:rPr>
        <w:t>הו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מפי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התא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מ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tl w:val="true"/>
          <w:lang w:val="en-US" w:eastAsia="en-US"/>
        </w:rPr>
        <w:t xml:space="preserve">. </w:t>
      </w:r>
      <w:bookmarkStart w:id="3882" w:name="_ETM_Q26_547360"/>
      <w:bookmarkEnd w:id="3882"/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מ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י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ח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כ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ל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תפו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צמ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%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וט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ונית תירו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ד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כ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83" w:name="_ETM_Q26_585188"/>
      <w:bookmarkEnd w:id="3883"/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84" w:name="_ETM_Q26_594620"/>
      <w:bookmarkEnd w:id="3884"/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פ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885" w:name="_ETM_Q26_597664"/>
      <w:bookmarkStart w:id="3886" w:name="_ETM_Q26_597664"/>
      <w:bookmarkEnd w:id="3886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אל חס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יי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קיב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יי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bookmarkStart w:id="3887" w:name="_ETM_Q26_603440"/>
      <w:bookmarkEnd w:id="388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יי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888" w:name="_ETM_Q26_600025"/>
      <w:bookmarkStart w:id="3889" w:name="_ETM_Q26_600025"/>
      <w:bookmarkEnd w:id="3889"/>
    </w:p>
    <w:p>
      <w:pPr>
        <w:pStyle w:val="Style36"/>
        <w:keepNext w:val="true"/>
        <w:jc w:val="both"/>
        <w:rPr>
          <w:lang w:val="en-US" w:eastAsia="en-US"/>
        </w:rPr>
      </w:pPr>
      <w:bookmarkStart w:id="3890" w:name="_ETM_Q26_600148"/>
      <w:bookmarkEnd w:id="389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אל חס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יי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דיבור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ש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91" w:name="_ETM_Q26_605702"/>
      <w:bookmarkEnd w:id="3891"/>
      <w:r>
        <w:rPr>
          <w:rtl w:val="true"/>
          <w:lang w:val="en-US" w:eastAsia="en-US"/>
        </w:rPr>
        <w:t>ה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י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מ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ונית תירו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לווא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שלי יחימובי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שלי יחימובי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92" w:name="_ETM_Q26_619959"/>
      <w:bookmarkEnd w:id="3892"/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893" w:name="_ETM_Q26_618605"/>
      <w:bookmarkStart w:id="3894" w:name="_ETM_Q26_618605"/>
      <w:bookmarkEnd w:id="3894"/>
    </w:p>
    <w:p>
      <w:pPr>
        <w:pStyle w:val="Style38"/>
        <w:keepNext w:val="true"/>
        <w:jc w:val="both"/>
        <w:rPr>
          <w:lang w:val="en-US" w:eastAsia="en-US"/>
        </w:rPr>
      </w:pPr>
      <w:bookmarkStart w:id="3895" w:name="_ETM_Q26_618730"/>
      <w:bookmarkEnd w:id="389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896" w:name="_ETM_Q26_623435"/>
      <w:bookmarkEnd w:id="3896"/>
      <w:r>
        <w:rPr>
          <w:rtl w:val="true"/>
          <w:lang w:val="en-US" w:eastAsia="en-US"/>
        </w:rPr>
        <w:t>התחב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קטואר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שלי יחימובי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קטוא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בו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מ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תף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897" w:name="_ETM_Q26_631574"/>
      <w:bookmarkStart w:id="3898" w:name="_ETM_Q26_631574"/>
      <w:bookmarkEnd w:id="3898"/>
    </w:p>
    <w:p>
      <w:pPr>
        <w:pStyle w:val="Style36"/>
        <w:keepNext w:val="true"/>
        <w:jc w:val="both"/>
        <w:rPr>
          <w:lang w:val="en-US" w:eastAsia="en-US"/>
        </w:rPr>
      </w:pPr>
      <w:bookmarkStart w:id="3899" w:name="_ETM_Q26_631702"/>
      <w:bookmarkEnd w:id="389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שלי יחימובי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קטוא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ות</w:t>
      </w:r>
      <w:r>
        <w:rPr>
          <w:rtl w:val="true"/>
          <w:lang w:val="en-US" w:eastAsia="en-US"/>
        </w:rPr>
        <w:t xml:space="preserve">. </w:t>
      </w:r>
      <w:bookmarkStart w:id="3900" w:name="_ETM_Q26_635825"/>
      <w:bookmarkEnd w:id="3900"/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מ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01" w:name="_ETM_Q26_643236"/>
      <w:bookmarkEnd w:id="3901"/>
      <w:r>
        <w:rPr>
          <w:rtl w:val="true"/>
          <w:lang w:val="en-US" w:eastAsia="en-US"/>
        </w:rPr>
        <w:t>טוע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bookmarkStart w:id="3902" w:name="_ETM_Q26_641571"/>
      <w:bookmarkEnd w:id="3902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שלי יחימובי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י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</w:t>
      </w:r>
      <w:bookmarkStart w:id="3903" w:name="_ETM_Q26_654769"/>
      <w:bookmarkEnd w:id="390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04" w:name="_ETM_Q26_653241"/>
      <w:bookmarkEnd w:id="3904"/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וחח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קוני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כ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bookmarkStart w:id="3905" w:name="_ETM_Q26_663650"/>
      <w:bookmarkEnd w:id="390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גוב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כ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ת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יש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אל חס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06" w:name="_ETM_Q26_677282"/>
      <w:bookmarkEnd w:id="3906"/>
      <w:r>
        <w:rPr>
          <w:rtl w:val="true"/>
          <w:lang w:val="en-US" w:eastAsia="en-US"/>
        </w:rPr>
        <w:t>ב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ד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07" w:name="_ETM_Q26_679179"/>
      <w:bookmarkEnd w:id="3907"/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08" w:name="_ETM_Q26_684158"/>
      <w:bookmarkEnd w:id="3908"/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bookmarkStart w:id="3909" w:name="_ETM_Q26_691073"/>
      <w:bookmarkEnd w:id="3909"/>
      <w:r>
        <w:rPr>
          <w:rtl w:val="true"/>
          <w:lang w:val="en-US" w:eastAsia="en-US"/>
        </w:rPr>
        <w:t>יו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אמפ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כ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נ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bookmarkStart w:id="3910" w:name="_ETM_Q26_692213"/>
      <w:bookmarkEnd w:id="391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ה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יס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11" w:name="_ETM_Q26_696311"/>
      <w:bookmarkEnd w:id="3911"/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א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פ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נפ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א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בוא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בוא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12" w:name="_ETM_Q26_707696"/>
      <w:bookmarkEnd w:id="3912"/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סקונסי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ר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13" w:name="_ETM_Q26_727614"/>
      <w:bookmarkEnd w:id="3913"/>
      <w:r>
        <w:rPr>
          <w:rtl w:val="true"/>
          <w:lang w:val="en-US" w:eastAsia="en-US"/>
        </w:rPr>
        <w:t>מטעמ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bookmarkStart w:id="3914" w:name="_ETM_Q26_725587"/>
      <w:bookmarkEnd w:id="3914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915" w:name="_ETM_Q26_725709"/>
      <w:bookmarkStart w:id="3916" w:name="_ETM_Q26_725709"/>
      <w:bookmarkEnd w:id="3916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ונית תירו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ת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17" w:name="_ETM_Q26_735785"/>
      <w:bookmarkEnd w:id="3917"/>
      <w:r>
        <w:rPr>
          <w:rtl w:val="true"/>
          <w:lang w:val="en-US" w:eastAsia="en-US"/>
        </w:rPr>
        <w:t>החלט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. </w:t>
      </w:r>
      <w:bookmarkStart w:id="3918" w:name="_ETM_Q26_737575"/>
      <w:bookmarkEnd w:id="3918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3919" w:name="_ETM_Q26_737639"/>
      <w:bookmarkEnd w:id="391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20" w:name="_ETM_Q26_741838"/>
      <w:bookmarkEnd w:id="3920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ג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ר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3921" w:name="__RefHeading___Toc261882609"/>
      <w:bookmarkEnd w:id="392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ונית תירו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19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ילא</w:t>
      </w:r>
      <w:r>
        <w:rPr>
          <w:rtl w:val="true"/>
          <w:lang w:val="en-US" w:eastAsia="en-US"/>
        </w:rPr>
        <w:t xml:space="preserve">, </w:t>
      </w:r>
      <w:bookmarkStart w:id="3922" w:name="_ETM_Q27_163186"/>
      <w:bookmarkEnd w:id="3922"/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bookmarkStart w:id="3923" w:name="_ETM_Q27_166669"/>
      <w:bookmarkEnd w:id="3923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ה</w:t>
      </w:r>
      <w:r>
        <w:rPr>
          <w:rtl w:val="true"/>
          <w:lang w:val="en-US" w:eastAsia="en-US"/>
        </w:rPr>
        <w:t xml:space="preserve">. </w:t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924" w:name="_ETM_Q27_167656"/>
      <w:bookmarkStart w:id="3925" w:name="_ETM_Q27_167656"/>
      <w:bookmarkEnd w:id="3925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לרט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מ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ועד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3926" w:name="_ETM_Q27_191423"/>
      <w:bookmarkEnd w:id="392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קי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ונית תירו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27" w:name="_ETM_Q27_196703"/>
      <w:bookmarkEnd w:id="3927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פ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ץ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ואל חסו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ונית תירו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שו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ת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28" w:name="_ETM_Q27_209910"/>
      <w:bookmarkEnd w:id="3928"/>
      <w:r>
        <w:rPr>
          <w:rtl w:val="true"/>
          <w:lang w:val="en-US" w:eastAsia="en-US"/>
        </w:rPr>
        <w:t>ו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טו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פ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קרני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ט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ונית תירו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מר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ט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29" w:name="_ETM_Q27_224289"/>
      <w:bookmarkEnd w:id="3929"/>
      <w:r>
        <w:rPr>
          <w:rtl w:val="true"/>
          <w:lang w:val="en-US" w:eastAsia="en-US"/>
        </w:rPr>
        <w:t>י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רני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יהיו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אוצר יצחק כהן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רונית תירו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מ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30" w:name="_ETM_Q27_236548"/>
      <w:bookmarkEnd w:id="3930"/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31" w:name="_ETM_Q27_236730"/>
      <w:bookmarkEnd w:id="3931"/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רו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32" w:name="_ETM_Q27_246690"/>
      <w:bookmarkEnd w:id="3932"/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מ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33" w:name="_ETM_Q27_259179"/>
      <w:bookmarkEnd w:id="3933"/>
      <w:r>
        <w:rPr>
          <w:rtl w:val="true"/>
          <w:lang w:val="en-US" w:eastAsia="en-US"/>
        </w:rPr>
        <w:t>מק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ה</w:t>
      </w:r>
      <w:r>
        <w:rPr>
          <w:rtl w:val="true"/>
          <w:lang w:val="en-US" w:eastAsia="en-US"/>
        </w:rPr>
        <w:t>.</w:t>
      </w:r>
      <w:bookmarkStart w:id="3934" w:name="_ETM_Q27_258523"/>
      <w:bookmarkStart w:id="3935" w:name="_ETM_Q27_256271"/>
      <w:bookmarkStart w:id="3936" w:name="_ETM_Q27_255962"/>
      <w:bookmarkEnd w:id="3934"/>
      <w:bookmarkEnd w:id="3935"/>
      <w:bookmarkEnd w:id="3936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מ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>.</w:t>
      </w:r>
      <w:bookmarkStart w:id="3937" w:name="_ETM_Q27_269259"/>
      <w:bookmarkStart w:id="3938" w:name="_ETM_Q27_269073"/>
      <w:bookmarkEnd w:id="3937"/>
      <w:bookmarkEnd w:id="3938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גב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39" w:name="_ETM_Q27_284666"/>
      <w:bookmarkEnd w:id="3939"/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נוע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צבעה מס</w:t>
      </w:r>
      <w:r>
        <w:rPr>
          <w:rtl w:val="true"/>
          <w:lang w:val="en-US" w:eastAsia="en-US"/>
        </w:rPr>
        <w:t xml:space="preserve">'  </w:t>
      </w:r>
      <w:r>
        <w:rPr>
          <w:lang w:val="en-US" w:eastAsia="en-US"/>
        </w:rPr>
        <w:t>10</w:t>
      </w:r>
    </w:p>
    <w:p>
      <w:pPr>
        <w:pStyle w:val="Style32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2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בעד ההצעה להעביר את הנושא לוועדה – </w:t>
      </w:r>
      <w:r>
        <w:rPr>
          <w:lang w:val="en-US" w:eastAsia="en-US"/>
        </w:rPr>
        <w:t>8</w:t>
      </w:r>
    </w:p>
    <w:p>
      <w:pPr>
        <w:pStyle w:val="Style32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נגד – אין</w:t>
      </w:r>
    </w:p>
    <w:p>
      <w:pPr>
        <w:pStyle w:val="Style32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נמנעים – אין</w:t>
      </w:r>
    </w:p>
    <w:p>
      <w:pPr>
        <w:pStyle w:val="Style33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הצעה להעביר את הנושא לוועדת הכספים נתקבל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3940" w:name="__RefHeading___Toc261882610"/>
      <w:bookmarkEnd w:id="394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צעות 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3941" w:name="__RefHeading___Toc261882611"/>
      <w:bookmarkEnd w:id="394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ערך השירות הלאומי – על סף קריסה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3942" w:name="_ETM_Q27_311474"/>
      <w:bookmarkEnd w:id="394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הסעי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43" w:name="_ETM_Q27_315035"/>
      <w:bookmarkEnd w:id="3943"/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114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1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134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44" w:name="_ETM_Q27_318131"/>
      <w:bookmarkEnd w:id="3944"/>
      <w:r>
        <w:rPr>
          <w:rtl w:val="true"/>
          <w:lang w:val="en-US" w:eastAsia="en-US"/>
        </w:rPr>
        <w:t>קריס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ב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945" w:name="_ETM_Q27_328629"/>
      <w:bookmarkStart w:id="3946" w:name="_ETM_Q27_328629"/>
      <w:bookmarkEnd w:id="3946"/>
    </w:p>
    <w:p>
      <w:pPr>
        <w:pStyle w:val="Style19"/>
        <w:keepNext w:val="true"/>
        <w:jc w:val="both"/>
        <w:rPr>
          <w:lang w:val="en-US" w:eastAsia="en-US"/>
        </w:rPr>
      </w:pPr>
      <w:bookmarkStart w:id="3947" w:name="__RefHeading___Toc261882612"/>
      <w:bookmarkEnd w:id="394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ורבך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בית היהוד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bookmarkStart w:id="3948" w:name="_ETM_Q27_338420"/>
      <w:bookmarkEnd w:id="3948"/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49" w:name="_ETM_Q27_349107"/>
      <w:bookmarkEnd w:id="3949"/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נד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צ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50" w:name="_ETM_Q27_363480"/>
      <w:bookmarkEnd w:id="3950"/>
      <w:r>
        <w:rPr>
          <w:rtl w:val="true"/>
          <w:lang w:val="en-US" w:eastAsia="en-US"/>
        </w:rPr>
        <w:t>לה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51" w:name="_ETM_Q27_374486"/>
      <w:bookmarkEnd w:id="3951"/>
      <w:r>
        <w:rPr>
          <w:rtl w:val="true"/>
          <w:lang w:val="en-US" w:eastAsia="en-US"/>
        </w:rPr>
        <w:t>אז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שר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</w:t>
      </w:r>
      <w:r>
        <w:rPr>
          <w:rtl w:val="true"/>
          <w:lang w:val="en-US" w:eastAsia="en-US"/>
        </w:rPr>
        <w:t xml:space="preserve">. </w:t>
      </w:r>
      <w:bookmarkStart w:id="3952" w:name="_ETM_Q27_380551"/>
      <w:bookmarkEnd w:id="3952"/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ב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נד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ל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ד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על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953" w:name="_ETM_Q27_400298"/>
      <w:bookmarkStart w:id="3954" w:name="_ETM_Q27_400298"/>
      <w:bookmarkEnd w:id="3954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ח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יו</w:t>
      </w:r>
      <w:r>
        <w:rPr>
          <w:rtl w:val="true"/>
          <w:lang w:val="en-US" w:eastAsia="en-US"/>
        </w:rPr>
        <w:t xml:space="preserve">, </w:t>
      </w:r>
      <w:bookmarkStart w:id="3955" w:name="_ETM_Q27_401918"/>
      <w:bookmarkEnd w:id="3955"/>
      <w:r>
        <w:rPr>
          <w:rtl w:val="true"/>
          <w:lang w:val="en-US" w:eastAsia="en-US"/>
        </w:rPr>
        <w:t>אף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א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56" w:name="_ETM_Q27_406116"/>
      <w:bookmarkEnd w:id="3956"/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ת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ד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ת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57" w:name="_ETM_Q27_414957"/>
      <w:bookmarkEnd w:id="3957"/>
      <w:r>
        <w:rPr>
          <w:rtl w:val="true"/>
          <w:lang w:val="en-US" w:eastAsia="en-US"/>
        </w:rPr>
        <w:t>לפח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זק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ספ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58" w:name="_ETM_Q27_421759"/>
      <w:bookmarkEnd w:id="3958"/>
      <w:r>
        <w:rPr>
          <w:rtl w:val="true"/>
          <w:lang w:val="en-US" w:eastAsia="en-US"/>
        </w:rPr>
        <w:t>נע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יע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ע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59" w:name="_ETM_Q27_426761"/>
      <w:bookmarkEnd w:id="3959"/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ד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960" w:name="_ETM_Q27_428448"/>
      <w:bookmarkStart w:id="3961" w:name="_ETM_Q27_428448"/>
      <w:bookmarkEnd w:id="3961"/>
    </w:p>
    <w:p>
      <w:pPr>
        <w:pStyle w:val="Normal"/>
        <w:jc w:val="both"/>
        <w:rPr>
          <w:lang w:val="en-US" w:eastAsia="en-US"/>
        </w:rPr>
      </w:pPr>
      <w:bookmarkStart w:id="3962" w:name="_ETM_Q27_428633"/>
      <w:bookmarkEnd w:id="3962"/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ס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63" w:name="_ETM_Q27_429017"/>
      <w:bookmarkEnd w:id="3963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64" w:name="_ETM_Q27_431841"/>
      <w:bookmarkEnd w:id="3964"/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צ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ע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65" w:name="_ETM_Q27_437883"/>
      <w:bookmarkEnd w:id="3965"/>
      <w:r>
        <w:rPr>
          <w:rtl w:val="true"/>
          <w:lang w:val="en-US" w:eastAsia="en-US"/>
        </w:rPr>
        <w:t>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, </w:t>
      </w:r>
      <w:bookmarkStart w:id="3966" w:name="_ETM_Q27_446862"/>
      <w:bookmarkEnd w:id="3966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קסיים</w:t>
      </w:r>
      <w:r>
        <w:rPr>
          <w:rtl w:val="true"/>
          <w:lang w:val="en-US" w:eastAsia="en-US"/>
        </w:rPr>
        <w:t xml:space="preserve">. </w:t>
      </w:r>
      <w:bookmarkStart w:id="3967" w:name="_ETM_Q27_448191"/>
      <w:bookmarkEnd w:id="3967"/>
      <w:r>
        <w:rPr>
          <w:rtl w:val="true"/>
          <w:lang w:val="en-US" w:eastAsia="en-US"/>
        </w:rPr>
        <w:t>קיבל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68" w:name="_ETM_Q27_450503"/>
      <w:bookmarkEnd w:id="3968"/>
      <w:r>
        <w:rPr>
          <w:lang w:val="en-US" w:eastAsia="en-US"/>
        </w:rPr>
        <w:t>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נו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69" w:name="_ETM_Q27_459629"/>
      <w:bookmarkEnd w:id="3969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ט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70" w:name="_ETM_Q27_462917"/>
      <w:bookmarkEnd w:id="3970"/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יתו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ד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נד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ר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71" w:name="_ETM_Q27_466690"/>
      <w:bookmarkEnd w:id="3971"/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972" w:name="_ETM_Q27_472514"/>
      <w:bookmarkStart w:id="3973" w:name="_ETM_Q27_472514"/>
      <w:bookmarkEnd w:id="3973"/>
    </w:p>
    <w:p>
      <w:pPr>
        <w:pStyle w:val="Normal"/>
        <w:jc w:val="both"/>
        <w:rPr>
          <w:lang w:val="en-US" w:eastAsia="en-US"/>
        </w:rPr>
      </w:pPr>
      <w:bookmarkStart w:id="3974" w:name="_ETM_Q27_473016"/>
      <w:bookmarkEnd w:id="3974"/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75" w:name="_ETM_Q27_472376"/>
      <w:bookmarkEnd w:id="3975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ק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76" w:name="_ETM_Q27_473735"/>
      <w:bookmarkEnd w:id="3976"/>
      <w:r>
        <w:rPr>
          <w:rtl w:val="true"/>
          <w:lang w:val="en-US" w:eastAsia="en-US"/>
        </w:rPr>
        <w:t>דוס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טפ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צ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צ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ענק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סו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77" w:name="_ETM_Q27_483854"/>
      <w:bookmarkEnd w:id="3977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78" w:name="_ETM_Q27_487984"/>
      <w:bookmarkEnd w:id="3978"/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79" w:name="_ETM_Q27_489870"/>
      <w:bookmarkEnd w:id="3979"/>
      <w:r>
        <w:rPr>
          <w:rtl w:val="true"/>
          <w:lang w:val="en-US" w:eastAsia="en-US"/>
        </w:rPr>
        <w:t>והזע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ו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ים</w:t>
      </w:r>
      <w:r>
        <w:rPr>
          <w:rtl w:val="true"/>
          <w:lang w:val="en-US" w:eastAsia="en-US"/>
        </w:rPr>
        <w:t xml:space="preserve">, </w:t>
      </w:r>
      <w:bookmarkStart w:id="3980" w:name="_ETM_Q27_490328"/>
      <w:bookmarkEnd w:id="3980"/>
      <w:r>
        <w:rPr>
          <w:rtl w:val="true"/>
          <w:lang w:val="en-US" w:eastAsia="en-US"/>
        </w:rPr>
        <w:t>שלו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פת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981" w:name="_ETM_Q27_494282"/>
      <w:bookmarkStart w:id="3982" w:name="_ETM_Q27_494282"/>
      <w:bookmarkEnd w:id="3982"/>
    </w:p>
    <w:p>
      <w:pPr>
        <w:pStyle w:val="Normal"/>
        <w:jc w:val="both"/>
        <w:rPr>
          <w:lang w:val="en-US" w:eastAsia="en-US"/>
        </w:rPr>
      </w:pPr>
      <w:bookmarkStart w:id="3983" w:name="_ETM_Q27_495409"/>
      <w:bookmarkEnd w:id="3983"/>
      <w:r>
        <w:rPr>
          <w:rtl w:val="true"/>
          <w:lang w:val="en-US" w:eastAsia="en-US"/>
        </w:rPr>
        <w:t>ה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ציא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84" w:name="_ETM_Q27_496262"/>
      <w:bookmarkEnd w:id="3984"/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ו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ב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ש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עלי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85" w:name="_ETM_Q27_500740"/>
      <w:bookmarkEnd w:id="3985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ח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86" w:name="_ETM_Q27_505769"/>
      <w:bookmarkEnd w:id="3986"/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שים</w:t>
      </w:r>
      <w:r>
        <w:rPr>
          <w:rtl w:val="true"/>
          <w:lang w:val="en-US" w:eastAsia="en-US"/>
        </w:rPr>
        <w:t xml:space="preserve">? </w:t>
      </w:r>
      <w:bookmarkStart w:id="3987" w:name="_ETM_Q27_505983"/>
      <w:bookmarkEnd w:id="3987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ל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ק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88" w:name="_ETM_Q27_512773"/>
      <w:bookmarkEnd w:id="3988"/>
      <w:r>
        <w:rPr>
          <w:rtl w:val="true"/>
          <w:lang w:val="en-US" w:eastAsia="en-US"/>
        </w:rPr>
        <w:t>ה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פ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89" w:name="_ETM_Q27_515175"/>
      <w:bookmarkEnd w:id="3989"/>
      <w:r>
        <w:rPr>
          <w:rtl w:val="true"/>
          <w:lang w:val="en-US" w:eastAsia="en-US"/>
        </w:rPr>
        <w:t>ר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ס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90" w:name="_ETM_Q27_523737"/>
      <w:bookmarkEnd w:id="3990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ס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91" w:name="_ETM_Q27_526754"/>
      <w:bookmarkEnd w:id="3991"/>
      <w:r>
        <w:rPr>
          <w:rtl w:val="true"/>
          <w:lang w:val="en-US" w:eastAsia="en-US"/>
        </w:rPr>
        <w:t>כביש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שלי יחימובי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ביסט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3992" w:name="_ETM_Q27_530369"/>
      <w:bookmarkEnd w:id="399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19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93" w:name="_ETM_Q27_533836"/>
      <w:bookmarkEnd w:id="3993"/>
      <w:r>
        <w:rPr>
          <w:rtl w:val="true"/>
          <w:lang w:val="en-US" w:eastAsia="en-US"/>
        </w:rPr>
        <w:t>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יצ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ורבך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בית היהוד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19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94" w:name="_ETM_Q27_537137"/>
      <w:bookmarkEnd w:id="3994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95" w:name="_ETM_Q27_540401"/>
      <w:bookmarkEnd w:id="3995"/>
      <w:r>
        <w:rPr>
          <w:rtl w:val="true"/>
          <w:lang w:val="en-US" w:eastAsia="en-US"/>
        </w:rPr>
        <w:t>לעומ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ש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ח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3996" w:name="_ETM_Q27_545807"/>
      <w:bookmarkEnd w:id="3996"/>
      <w:r>
        <w:rPr>
          <w:rtl w:val="true"/>
          <w:lang w:val="en-US" w:eastAsia="en-US"/>
        </w:rPr>
        <w:t>מיליא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3997" w:name="_ETM_Q27_552443"/>
      <w:bookmarkStart w:id="3998" w:name="_ETM_Q27_552443"/>
      <w:bookmarkEnd w:id="3998"/>
    </w:p>
    <w:p>
      <w:pPr>
        <w:pStyle w:val="Style37"/>
        <w:keepNext w:val="true"/>
        <w:jc w:val="both"/>
        <w:rPr>
          <w:lang w:val="en-US" w:eastAsia="en-US"/>
        </w:rPr>
      </w:pPr>
      <w:bookmarkStart w:id="3999" w:name="_ETM_Q27_552690"/>
      <w:bookmarkEnd w:id="399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00" w:name="_ETM_Q27_556443"/>
      <w:bookmarkEnd w:id="4000"/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ש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001" w:name="_ETM_Q27_555204"/>
      <w:bookmarkStart w:id="4002" w:name="_ETM_Q27_555204"/>
      <w:bookmarkEnd w:id="4002"/>
    </w:p>
    <w:p>
      <w:pPr>
        <w:pStyle w:val="Style38"/>
        <w:keepNext w:val="true"/>
        <w:jc w:val="both"/>
        <w:rPr>
          <w:lang w:val="en-US" w:eastAsia="en-US"/>
        </w:rPr>
      </w:pPr>
      <w:bookmarkStart w:id="4003" w:name="_ETM_Q27_556017"/>
      <w:bookmarkEnd w:id="400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ורבך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בית היהוד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ח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א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 xml:space="preserve">. </w:t>
      </w:r>
      <w:bookmarkStart w:id="4004" w:name="_ETM_Q27_564326"/>
      <w:bookmarkEnd w:id="4004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005" w:name="_ETM_Q27_570198"/>
      <w:bookmarkStart w:id="4006" w:name="_ETM_Q27_570198"/>
      <w:bookmarkEnd w:id="4006"/>
    </w:p>
    <w:p>
      <w:pPr>
        <w:pStyle w:val="Style37"/>
        <w:keepNext w:val="true"/>
        <w:jc w:val="both"/>
        <w:rPr>
          <w:lang w:val="en-US" w:eastAsia="en-US"/>
        </w:rPr>
      </w:pPr>
      <w:bookmarkStart w:id="4007" w:name="_ETM_Q27_570513"/>
      <w:bookmarkEnd w:id="400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בך</w:t>
      </w:r>
      <w:r>
        <w:rPr>
          <w:rtl w:val="true"/>
          <w:lang w:val="en-US" w:eastAsia="en-US"/>
        </w:rPr>
        <w:t xml:space="preserve">, </w:t>
      </w:r>
      <w:bookmarkStart w:id="4008" w:name="_ETM_Q27_568011"/>
      <w:bookmarkEnd w:id="4008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009" w:name="_ETM_Q27_572637"/>
      <w:bookmarkStart w:id="4010" w:name="_ETM_Q27_572637"/>
      <w:bookmarkEnd w:id="4010"/>
    </w:p>
    <w:p>
      <w:pPr>
        <w:pStyle w:val="Style38"/>
        <w:keepNext w:val="true"/>
        <w:jc w:val="both"/>
        <w:rPr>
          <w:lang w:val="en-US" w:eastAsia="en-US"/>
        </w:rPr>
      </w:pPr>
      <w:bookmarkStart w:id="4011" w:name="_ETM_Q27_572952"/>
      <w:bookmarkEnd w:id="401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ורבך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בית היהוד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012" w:name="_ETM_Q27_574740"/>
      <w:bookmarkStart w:id="4013" w:name="_ETM_Q27_574740"/>
      <w:bookmarkEnd w:id="4013"/>
    </w:p>
    <w:p>
      <w:pPr>
        <w:pStyle w:val="Style36"/>
        <w:keepNext w:val="true"/>
        <w:jc w:val="both"/>
        <w:rPr>
          <w:lang w:val="en-US" w:eastAsia="en-US"/>
        </w:rPr>
      </w:pPr>
      <w:bookmarkStart w:id="4014" w:name="_ETM_Q27_575051"/>
      <w:bookmarkEnd w:id="401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שלי יחימובי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י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015" w:name="_ETM_Q27_578661"/>
      <w:bookmarkStart w:id="4016" w:name="_ETM_Q27_578661"/>
      <w:bookmarkEnd w:id="4016"/>
    </w:p>
    <w:p>
      <w:pPr>
        <w:pStyle w:val="Style38"/>
        <w:keepNext w:val="true"/>
        <w:jc w:val="both"/>
        <w:rPr>
          <w:lang w:val="en-US" w:eastAsia="en-US"/>
        </w:rPr>
      </w:pPr>
      <w:bookmarkStart w:id="4017" w:name="_ETM_Q27_578911"/>
      <w:bookmarkEnd w:id="401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ורבך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בית היהוד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18" w:name="_ETM_Q27_579898"/>
      <w:bookmarkEnd w:id="4018"/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19" w:name="_ETM_Q27_586278"/>
      <w:bookmarkEnd w:id="4019"/>
      <w:r>
        <w:rPr>
          <w:rtl w:val="true"/>
          <w:lang w:val="en-US" w:eastAsia="en-US"/>
        </w:rPr>
        <w:t>בה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טרי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נס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כ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ר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ו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20" w:name="_ETM_Q27_590795"/>
      <w:bookmarkEnd w:id="4020"/>
      <w:r>
        <w:rPr>
          <w:rtl w:val="true"/>
          <w:lang w:val="en-US" w:eastAsia="en-US"/>
        </w:rPr>
        <w:t>קורל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ל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מי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21" w:name="_ETM_Q27_595141"/>
      <w:bookmarkEnd w:id="4021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022" w:name="_ETM_Q27_592178"/>
      <w:bookmarkStart w:id="4023" w:name="_ETM_Q27_592178"/>
      <w:bookmarkEnd w:id="4023"/>
    </w:p>
    <w:p>
      <w:pPr>
        <w:pStyle w:val="Normal"/>
        <w:jc w:val="both"/>
        <w:rPr/>
      </w:pPr>
      <w:bookmarkStart w:id="4024" w:name="_ETM_Q27_592426"/>
      <w:bookmarkEnd w:id="4024"/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כ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פ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25" w:name="_ETM_Q27_594873"/>
      <w:bookmarkEnd w:id="4025"/>
      <w:r>
        <w:rPr>
          <w:rtl w:val="true"/>
          <w:lang w:val="en-US" w:eastAsia="en-US"/>
        </w:rPr>
        <w:t>חוטוב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מס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רו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ורג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26" w:name="_ETM_Q27_608445"/>
      <w:bookmarkEnd w:id="4026"/>
      <w:r>
        <w:rPr>
          <w:rtl w:val="true"/>
          <w:lang w:val="en-US" w:eastAsia="en-US"/>
        </w:rPr>
        <w:t>הבח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עמ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ח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א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27" w:name="_ETM_Q27_612096"/>
      <w:bookmarkEnd w:id="4027"/>
      <w:r>
        <w:rPr>
          <w:rtl w:val="true"/>
          <w:lang w:val="en-US" w:eastAsia="en-US"/>
        </w:rPr>
        <w:t>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ל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תי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ת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ל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ט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28" w:name="_ETM_Q27_618079"/>
      <w:bookmarkEnd w:id="4028"/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ל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ט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bookmarkStart w:id="4029" w:name="_ETM_Q27_618334"/>
      <w:bookmarkEnd w:id="4029"/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א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30" w:name="_ETM_Q27_624355"/>
      <w:bookmarkEnd w:id="4030"/>
      <w:r>
        <w:rPr>
          <w:rtl w:val="true"/>
          <w:lang w:val="en-US" w:eastAsia="en-US"/>
        </w:rPr>
        <w:t>סקטוריא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דא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. </w:t>
      </w:r>
      <w:bookmarkStart w:id="4031" w:name="_ETM_Q27_628482"/>
      <w:bookmarkStart w:id="4032" w:name="_ETM_Q27_628294"/>
      <w:bookmarkEnd w:id="4031"/>
      <w:bookmarkEnd w:id="4032"/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ל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קטוריאליות</w:t>
      </w:r>
      <w:r>
        <w:rPr>
          <w:rtl w:val="true"/>
          <w:lang w:val="en-US" w:eastAsia="en-US"/>
        </w:rPr>
        <w:t xml:space="preserve">, </w:t>
      </w:r>
      <w:bookmarkStart w:id="4033" w:name="_ETM_Q27_631041"/>
      <w:bookmarkEnd w:id="4033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לי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א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לי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34" w:name="_ETM_Q27_630313"/>
      <w:bookmarkEnd w:id="4034"/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ר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35" w:name="_ETM_Q27_637132"/>
      <w:bookmarkEnd w:id="4035"/>
      <w:r>
        <w:rPr>
          <w:rtl w:val="true"/>
          <w:lang w:val="en-US" w:eastAsia="en-US"/>
        </w:rPr>
        <w:t>ל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36" w:name="_ETM_Q27_639936"/>
      <w:bookmarkEnd w:id="4036"/>
      <w:r>
        <w:rPr>
          <w:rtl w:val="true"/>
          <w:lang w:val="en-US" w:eastAsia="en-US"/>
        </w:rPr>
        <w:t>מצלי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צ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037" w:name="_ETM_Q27_647434"/>
      <w:bookmarkStart w:id="4038" w:name="_ETM_Q27_647434"/>
      <w:bookmarkEnd w:id="4038"/>
    </w:p>
    <w:p>
      <w:pPr>
        <w:pStyle w:val="Style37"/>
        <w:keepNext w:val="true"/>
        <w:jc w:val="both"/>
        <w:rPr>
          <w:lang w:val="en-US" w:eastAsia="en-US"/>
        </w:rPr>
      </w:pPr>
      <w:bookmarkStart w:id="4039" w:name="_ETM_Q27_644785"/>
      <w:bookmarkEnd w:id="403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בך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imes New Roman"/>
          <w:lang w:val="en-US" w:eastAsia="en-US"/>
        </w:rPr>
      </w:pPr>
      <w:bookmarkStart w:id="4040" w:name="_ETM_Q27_643120"/>
      <w:bookmarkEnd w:id="4040"/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ברהם מיכאל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סקנ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041" w:name="_ETM_Q27_646547"/>
      <w:bookmarkEnd w:id="404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42" w:name="_ETM_Q27_647175"/>
      <w:bookmarkEnd w:id="4042"/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043" w:name="_ETM_Q27_646108"/>
      <w:bookmarkStart w:id="4044" w:name="_ETM_Q27_646108"/>
      <w:bookmarkEnd w:id="4044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ורבך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בית היהוד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א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45" w:name="_ETM_Q27_654549"/>
      <w:bookmarkEnd w:id="4045"/>
      <w:r>
        <w:rPr>
          <w:rtl w:val="true"/>
          <w:lang w:val="en-US" w:eastAsia="en-US"/>
        </w:rPr>
        <w:t>שה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46" w:name="_ETM_Q27_655367"/>
      <w:bookmarkEnd w:id="4046"/>
      <w:r>
        <w:rPr>
          <w:rtl w:val="true"/>
          <w:lang w:val="en-US" w:eastAsia="en-US"/>
        </w:rPr>
        <w:t>תדא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ת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47" w:name="_ETM_Q27_658341"/>
      <w:bookmarkEnd w:id="4047"/>
      <w:r>
        <w:rPr>
          <w:rtl w:val="true"/>
          <w:lang w:val="en-US" w:eastAsia="en-US"/>
        </w:rPr>
        <w:t>ה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א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048" w:name="_ETM_Q27_665226"/>
      <w:bookmarkStart w:id="4049" w:name="_ETM_Q27_665226"/>
      <w:bookmarkEnd w:id="4049"/>
    </w:p>
    <w:p>
      <w:pPr>
        <w:pStyle w:val="Normal"/>
        <w:jc w:val="both"/>
        <w:rPr>
          <w:lang w:val="en-US" w:eastAsia="en-US"/>
        </w:rPr>
      </w:pPr>
      <w:bookmarkStart w:id="4050" w:name="_ETM_Q27_665414"/>
      <w:bookmarkEnd w:id="4050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חב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51" w:name="_ETM_Q27_665928"/>
      <w:bookmarkEnd w:id="4051"/>
      <w:r>
        <w:rPr>
          <w:rtl w:val="true"/>
          <w:lang w:val="en-US" w:eastAsia="en-US"/>
        </w:rPr>
        <w:t>בליכ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ל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ד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52" w:name="_ETM_Q27_674936"/>
      <w:bookmarkEnd w:id="4052"/>
      <w:r>
        <w:rPr>
          <w:rtl w:val="true"/>
          <w:lang w:val="en-US" w:eastAsia="en-US"/>
        </w:rPr>
        <w:t>מנד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ו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יכ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53" w:name="_ETM_Q27_677984"/>
      <w:bookmarkEnd w:id="4053"/>
      <w:r>
        <w:rPr>
          <w:rtl w:val="true"/>
          <w:lang w:val="en-US" w:eastAsia="en-US"/>
        </w:rPr>
        <w:t>לחל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קריא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עש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נדטים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054" w:name="_ETM_Q27_682832"/>
      <w:bookmarkStart w:id="4055" w:name="_ETM_Q27_681394"/>
      <w:bookmarkEnd w:id="4054"/>
      <w:bookmarkEnd w:id="405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56" w:name="_ETM_Q27_686520"/>
      <w:bookmarkEnd w:id="4056"/>
      <w:r>
        <w:rPr>
          <w:rtl w:val="true"/>
          <w:lang w:val="en-US" w:eastAsia="en-US"/>
        </w:rPr>
        <w:t>מנדט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057" w:name="_ETM_Q27_688894"/>
      <w:bookmarkStart w:id="4058" w:name="_ETM_Q27_688894"/>
      <w:bookmarkEnd w:id="4058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ורבך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בית היהוד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ל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יכ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בקש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59" w:name="_ETM_Q27_689504"/>
      <w:bookmarkEnd w:id="4059"/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60" w:name="_ETM_Q27_698090"/>
      <w:bookmarkEnd w:id="4060"/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לצ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61" w:name="_ETM_Q27_702178"/>
      <w:bookmarkEnd w:id="4061"/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אליצ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62" w:name="_ETM_Q27_707150"/>
      <w:bookmarkEnd w:id="4062"/>
      <w:r>
        <w:rPr>
          <w:rtl w:val="true"/>
          <w:lang w:val="en-US" w:eastAsia="en-US"/>
        </w:rPr>
        <w:t>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ר</w:t>
      </w:r>
      <w:r>
        <w:rPr>
          <w:rtl w:val="true"/>
          <w:lang w:val="en-US" w:eastAsia="en-US"/>
        </w:rPr>
        <w:t>.</w:t>
      </w:r>
    </w:p>
    <w:p>
      <w:pPr>
        <w:pStyle w:val="Style37"/>
        <w:keepNext w:val="true"/>
        <w:ind w:left="0" w:right="0" w:firstLine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ב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אומ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ו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טו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ליכ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4063" w:name="__RefHeading___Toc261882613"/>
      <w:bookmarkEnd w:id="406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ציפי חוטובל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bookmarkStart w:id="4064" w:name="_ETM_Q27_732987"/>
      <w:bookmarkEnd w:id="4064"/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ב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די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65" w:name="_ETM_Q27_740655"/>
      <w:bookmarkEnd w:id="4065"/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כ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פג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דרונ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66" w:name="_ETM_Q27_745457"/>
      <w:bookmarkEnd w:id="4066"/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כ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67" w:name="_ETM_Q27_749624"/>
      <w:bookmarkEnd w:id="4067"/>
      <w:r>
        <w:rPr>
          <w:rtl w:val="true"/>
          <w:lang w:val="en-US" w:eastAsia="en-US"/>
        </w:rPr>
        <w:t>קי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ט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טו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ס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68" w:name="_ETM_Q27_756043"/>
      <w:bookmarkEnd w:id="4068"/>
      <w:r>
        <w:rPr>
          <w:rtl w:val="true"/>
          <w:lang w:val="en-US" w:eastAsia="en-US"/>
        </w:rPr>
        <w:t>יועבר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069" w:name="_ETM_Q27_757610"/>
      <w:bookmarkStart w:id="4070" w:name="_ETM_Q27_757610"/>
      <w:bookmarkEnd w:id="4070"/>
    </w:p>
    <w:p>
      <w:pPr>
        <w:pStyle w:val="Normal"/>
        <w:jc w:val="both"/>
        <w:rPr>
          <w:lang w:val="en-US" w:eastAsia="en-US"/>
        </w:rPr>
      </w:pPr>
      <w:bookmarkStart w:id="4071" w:name="_ETM_Q27_757920"/>
      <w:bookmarkEnd w:id="407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072" w:name="_ETM_Q27_756270"/>
      <w:bookmarkStart w:id="4073" w:name="_ETM_Q27_756270"/>
      <w:bookmarkEnd w:id="4073"/>
    </w:p>
    <w:p>
      <w:pPr>
        <w:pStyle w:val="Style36"/>
        <w:keepNext w:val="true"/>
        <w:jc w:val="both"/>
        <w:rPr>
          <w:lang w:val="en-US" w:eastAsia="en-US"/>
        </w:rPr>
      </w:pPr>
      <w:bookmarkStart w:id="4074" w:name="_ETM_Q27_756298"/>
      <w:bookmarkStart w:id="4075" w:name="_ETM_Q27_758958"/>
      <w:bookmarkEnd w:id="4074"/>
      <w:bookmarkEnd w:id="407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קריא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076" w:name="_ETM_Q27_756427"/>
      <w:bookmarkEnd w:id="4076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077" w:name="_ETM_Q27_758118"/>
      <w:bookmarkStart w:id="4078" w:name="_ETM_Q27_758118"/>
      <w:bookmarkEnd w:id="4078"/>
    </w:p>
    <w:p>
      <w:pPr>
        <w:pStyle w:val="Style38"/>
        <w:keepNext w:val="true"/>
        <w:jc w:val="both"/>
        <w:rPr>
          <w:lang w:val="en-US" w:eastAsia="en-US"/>
        </w:rPr>
      </w:pPr>
      <w:bookmarkStart w:id="4079" w:name="_ETM_Q27_758260"/>
      <w:bookmarkEnd w:id="407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ציפי חוטובל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tl w:val="true"/>
          <w:lang w:val="en-US" w:eastAsia="en-US"/>
        </w:rPr>
        <w:t xml:space="preserve">. – – –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לג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מע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80" w:name="_ETM_Q27_763912"/>
      <w:bookmarkEnd w:id="4080"/>
      <w:r>
        <w:rPr>
          <w:rtl w:val="true"/>
          <w:lang w:val="en-US" w:eastAsia="en-US"/>
        </w:rPr>
        <w:t>או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רת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81" w:name="_ETM_Q27_772530"/>
      <w:bookmarkEnd w:id="4081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82" w:name="_ETM_Q27_777139"/>
      <w:bookmarkEnd w:id="4082"/>
      <w:r>
        <w:rPr>
          <w:rtl w:val="true"/>
          <w:lang w:val="en-US" w:eastAsia="en-US"/>
        </w:rPr>
        <w:t>הקו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כ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צות</w:t>
      </w:r>
      <w:bookmarkStart w:id="4083" w:name="_ETM_Q27_771373"/>
      <w:bookmarkEnd w:id="4083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ב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ל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ת</w:t>
      </w:r>
      <w:r>
        <w:rPr>
          <w:rtl w:val="true"/>
          <w:lang w:val="en-US" w:eastAsia="en-US"/>
        </w:rPr>
        <w:t xml:space="preserve">. </w:t>
      </w:r>
      <w:bookmarkStart w:id="4084" w:name="_ETM_Q27_784624"/>
      <w:bookmarkStart w:id="4085" w:name="_ETM_Q27_784372"/>
      <w:bookmarkEnd w:id="4084"/>
      <w:bookmarkEnd w:id="4085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כ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שמ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86" w:name="_ETM_Q28_164000"/>
      <w:bookmarkEnd w:id="4086"/>
      <w:r>
        <w:rPr>
          <w:rtl w:val="true"/>
          <w:lang w:val="en-US" w:eastAsia="en-US"/>
        </w:rPr>
        <w:t>ב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ווח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ם</w:t>
      </w:r>
      <w:r>
        <w:rPr>
          <w:rtl w:val="true"/>
          <w:lang w:val="en-US" w:eastAsia="en-US"/>
        </w:rPr>
        <w:t>,</w:t>
      </w:r>
      <w:bookmarkStart w:id="4087" w:name="_ETM_Q28_171000"/>
      <w:bookmarkEnd w:id="4087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לא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פ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לד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88" w:name="_ETM_Q28_199394"/>
      <w:bookmarkEnd w:id="4088"/>
      <w:r>
        <w:rPr>
          <w:rtl w:val="true"/>
          <w:lang w:val="en-US" w:eastAsia="en-US"/>
        </w:rPr>
        <w:t>נ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ב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bookmarkStart w:id="4089" w:name="_ETM_Q28_203541"/>
      <w:bookmarkEnd w:id="4089"/>
      <w:r>
        <w:rPr>
          <w:rtl w:val="true"/>
          <w:lang w:val="en-US" w:eastAsia="en-US"/>
        </w:rPr>
        <w:t>וע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ו</w:t>
      </w:r>
      <w:bookmarkStart w:id="4090" w:name="_ETM_Q28_205161"/>
      <w:bookmarkEnd w:id="4090"/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ק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ח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bookmarkStart w:id="4091" w:name="_ETM_Q28_183000"/>
      <w:bookmarkEnd w:id="4091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ט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>.</w:t>
      </w:r>
      <w:bookmarkStart w:id="4092" w:name="_ETM_Q28_189000"/>
      <w:bookmarkEnd w:id="4092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93" w:name="_ETM_Q28_211836"/>
      <w:bookmarkEnd w:id="4093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וג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כ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לידר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94" w:name="_ETM_Q28_220026"/>
      <w:bookmarkEnd w:id="4094"/>
      <w:r>
        <w:rPr>
          <w:rtl w:val="true"/>
          <w:lang w:val="en-US" w:eastAsia="en-US"/>
        </w:rPr>
        <w:t>הח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ת</w:t>
      </w:r>
      <w:r>
        <w:rPr>
          <w:rtl w:val="true"/>
          <w:lang w:val="en-US" w:eastAsia="en-US"/>
        </w:rPr>
        <w:t>,</w:t>
      </w:r>
      <w:bookmarkStart w:id="4095" w:name="_ETM_Q28_197000"/>
      <w:bookmarkEnd w:id="4095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בא</w:t>
      </w:r>
      <w:r>
        <w:rPr>
          <w:rtl w:val="true"/>
          <w:lang w:val="en-US" w:eastAsia="en-US"/>
        </w:rPr>
        <w:t>.</w:t>
      </w:r>
      <w:bookmarkStart w:id="4096" w:name="_ETM_Q28_204000"/>
      <w:bookmarkEnd w:id="4096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תו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097" w:name="_ETM_Q28_229670"/>
      <w:bookmarkEnd w:id="4097"/>
      <w:r>
        <w:rPr>
          <w:rtl w:val="true"/>
          <w:lang w:val="en-US" w:eastAsia="en-US"/>
        </w:rPr>
        <w:t>הע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פו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ב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זה</w:t>
      </w:r>
      <w:bookmarkStart w:id="4098" w:name="_ETM_Q28_210000"/>
      <w:bookmarkEnd w:id="409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099" w:name="_ETM_Q28_214000"/>
      <w:bookmarkEnd w:id="4099"/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יח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00" w:name="_ETM_Q28_236652"/>
      <w:bookmarkEnd w:id="4100"/>
      <w:r>
        <w:rPr>
          <w:rtl w:val="true"/>
          <w:lang w:val="en-US" w:eastAsia="en-US"/>
        </w:rPr>
        <w:t>ל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01" w:name="_ETM_Q28_218000"/>
      <w:bookmarkEnd w:id="4101"/>
      <w:r>
        <w:rPr>
          <w:rtl w:val="true"/>
          <w:lang w:val="en-US" w:eastAsia="en-US"/>
        </w:rPr>
        <w:t>לצ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טרנט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bookmarkStart w:id="4102" w:name="_ETM_Q28_225000"/>
      <w:bookmarkEnd w:id="410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ב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ו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03" w:name="_ETM_Q28_249301"/>
      <w:bookmarkEnd w:id="4103"/>
      <w:r>
        <w:rPr>
          <w:rtl w:val="true"/>
          <w:lang w:val="en-US" w:eastAsia="en-US"/>
        </w:rPr>
        <w:t>מוק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ר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, </w:t>
      </w:r>
      <w:bookmarkStart w:id="4104" w:name="_ETM_Q28_255843"/>
      <w:bookmarkEnd w:id="4104"/>
      <w:r>
        <w:rPr>
          <w:rtl w:val="true"/>
          <w:lang w:val="en-US" w:eastAsia="en-US"/>
        </w:rPr>
        <w:t>שמע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ע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נד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תנדב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05" w:name="_ETM_Q28_238000"/>
      <w:bookmarkEnd w:id="4105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bookmarkStart w:id="4106" w:name="_ETM_Q28_261951"/>
      <w:bookmarkEnd w:id="4106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נד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נדב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07" w:name="_ETM_Q28_265368"/>
      <w:bookmarkEnd w:id="4107"/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ת</w:t>
      </w:r>
      <w:bookmarkStart w:id="4108" w:name="_ETM_Q28_245000"/>
      <w:bookmarkEnd w:id="410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bookmarkStart w:id="4109" w:name="_ETM_Q28_161223"/>
      <w:bookmarkEnd w:id="410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מ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10" w:name="_ETM_Q28_275053"/>
      <w:bookmarkEnd w:id="4110"/>
      <w:r>
        <w:rPr>
          <w:rtl w:val="true"/>
          <w:lang w:val="en-US" w:eastAsia="en-US"/>
        </w:rPr>
        <w:t>נפל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שו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ו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ח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111" w:name="_ETM_Q28_253000"/>
      <w:bookmarkStart w:id="4112" w:name="_ETM_Q28_253000"/>
      <w:bookmarkEnd w:id="4112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בסורד</w:t>
      </w:r>
      <w:bookmarkStart w:id="4113" w:name="_ETM_Q28_255000"/>
      <w:bookmarkEnd w:id="411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ו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14" w:name="_ETM_Q28_280662"/>
      <w:bookmarkEnd w:id="4114"/>
      <w:r>
        <w:rPr>
          <w:lang w:val="en-US" w:eastAsia="en-US"/>
        </w:rPr>
        <w:t>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תו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פ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bookmarkStart w:id="4115" w:name="_ETM_Q28_266000"/>
      <w:bookmarkEnd w:id="411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נ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ח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ד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חו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16" w:name="_ETM_Q28_273000"/>
      <w:bookmarkEnd w:id="4116"/>
      <w:r>
        <w:rPr>
          <w:rtl w:val="true"/>
          <w:lang w:val="en-US" w:eastAsia="en-US"/>
        </w:rPr>
        <w:t>ל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ס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bookmarkStart w:id="4117" w:name="_ETM_Q28_297393"/>
      <w:bookmarkEnd w:id="4117"/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18" w:name="_ETM_Q28_301327"/>
      <w:bookmarkEnd w:id="4118"/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זק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ר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סכ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19" w:name="_ETM_Q28_281000"/>
      <w:bookmarkEnd w:id="4119"/>
      <w:r>
        <w:rPr>
          <w:rtl w:val="true"/>
          <w:lang w:val="en-US" w:eastAsia="en-US"/>
        </w:rPr>
        <w:t>מיל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120" w:name="_ETM_Q28_285000"/>
      <w:bookmarkStart w:id="4121" w:name="_ETM_Q28_285000"/>
      <w:bookmarkEnd w:id="4121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צ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22" w:name="_ETM_Q28_310565"/>
      <w:bookmarkEnd w:id="4122"/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דרשה</w:t>
      </w:r>
      <w:bookmarkStart w:id="4123" w:name="_ETM_Q28_290000"/>
      <w:bookmarkEnd w:id="412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24" w:name="_ETM_Q28_320450"/>
      <w:bookmarkEnd w:id="4124"/>
      <w:r>
        <w:rPr>
          <w:rtl w:val="true"/>
          <w:lang w:val="en-US" w:eastAsia="en-US"/>
        </w:rPr>
        <w:t>א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י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ד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25" w:name="_ETM_Q28_299000"/>
      <w:bookmarkEnd w:id="4125"/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26" w:name="_ETM_Q28_329081"/>
      <w:bookmarkEnd w:id="4126"/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</w:t>
      </w:r>
      <w:bookmarkStart w:id="4127" w:name="_ETM_Q28_306000"/>
      <w:bookmarkEnd w:id="4127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bookmarkStart w:id="4128" w:name="_ETM_Q28_313000"/>
      <w:bookmarkEnd w:id="412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ח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ח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bookmarkStart w:id="4129" w:name="_ETM_Q28_318000"/>
      <w:bookmarkEnd w:id="4129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30" w:name="_ETM_Q28_322000"/>
      <w:bookmarkEnd w:id="4130"/>
      <w:r>
        <w:rPr>
          <w:rtl w:val="true"/>
          <w:lang w:val="en-US" w:eastAsia="en-US"/>
        </w:rPr>
        <w:t>ה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31" w:name="_ETM_Q28_345598"/>
      <w:bookmarkEnd w:id="4131"/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ב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132" w:name="_ETM_Q28_327000"/>
      <w:bookmarkEnd w:id="4132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ליכ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א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33" w:name="_ETM_Q28_354679"/>
      <w:bookmarkEnd w:id="4133"/>
      <w:r>
        <w:rPr>
          <w:rtl w:val="true"/>
          <w:lang w:val="en-US" w:eastAsia="en-US"/>
        </w:rPr>
        <w:t>במה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34" w:name="_ETM_Q28_331000"/>
      <w:bookmarkEnd w:id="4134"/>
      <w:r>
        <w:rPr>
          <w:rtl w:val="true"/>
          <w:lang w:val="en-US" w:eastAsia="en-US"/>
        </w:rPr>
        <w:t>סומ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ס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35" w:name="_ETM_Q28_361240"/>
      <w:bookmarkEnd w:id="4135"/>
      <w:r>
        <w:rPr>
          <w:rtl w:val="true"/>
          <w:lang w:val="en-US" w:eastAsia="en-US"/>
        </w:rPr>
        <w:t>המש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bookmarkStart w:id="4136" w:name="_ETM_Q28_337000"/>
      <w:bookmarkEnd w:id="413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ליכ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bookmarkStart w:id="4137" w:name="_ETM_Q28_345000"/>
      <w:bookmarkEnd w:id="4137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המש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38" w:name="_ETM_Q28_374370"/>
      <w:bookmarkEnd w:id="4138"/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bookmarkStart w:id="4139" w:name="_ETM_Q28_351000"/>
      <w:bookmarkEnd w:id="413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עת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ב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40" w:name="_ETM_Q28_378392"/>
      <w:bookmarkEnd w:id="4140"/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אח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ק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41" w:name="_ETM_Q28_382352"/>
      <w:bookmarkEnd w:id="4141"/>
      <w:r>
        <w:rPr>
          <w:rtl w:val="true"/>
          <w:lang w:val="en-US" w:eastAsia="en-US"/>
        </w:rPr>
        <w:t>בצב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טר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42" w:name="_ETM_Q28_361000"/>
      <w:bookmarkEnd w:id="4142"/>
      <w:r>
        <w:rPr>
          <w:rtl w:val="true"/>
          <w:lang w:val="en-US" w:eastAsia="en-US"/>
        </w:rPr>
        <w:t>ל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נ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43" w:name="_ETM_Q28_387682"/>
      <w:bookmarkEnd w:id="4143"/>
      <w:r>
        <w:rPr>
          <w:rtl w:val="true"/>
          <w:lang w:val="en-US" w:eastAsia="en-US"/>
        </w:rPr>
        <w:t>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ח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ח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שרתים</w:t>
      </w:r>
      <w:bookmarkStart w:id="4144" w:name="_ETM_Q28_372000"/>
      <w:bookmarkEnd w:id="414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ז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צ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ב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45" w:name="_ETM_Q28_395806"/>
      <w:bookmarkEnd w:id="4145"/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דא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</w:t>
      </w:r>
      <w:bookmarkStart w:id="4146" w:name="_ETM_Q28_379000"/>
      <w:bookmarkEnd w:id="4146"/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ד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ד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דר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4147" w:name="_ETM_Q28_387000"/>
      <w:bookmarkEnd w:id="414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ריה אלדד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ש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טר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ל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כ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48" w:name="_ETM_Q28_414897"/>
      <w:bookmarkEnd w:id="4148"/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49" w:name="_ETM_Q28_392000"/>
      <w:bookmarkEnd w:id="4149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ו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4150" w:name="_ETM_Q28_397000"/>
      <w:bookmarkEnd w:id="415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ציפי חוטובל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ח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>.</w:t>
      </w:r>
      <w:bookmarkStart w:id="4151" w:name="_ETM_Q28_402000"/>
      <w:bookmarkEnd w:id="4151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ק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י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ופלים</w:t>
      </w:r>
      <w:r>
        <w:rPr>
          <w:rtl w:val="true"/>
          <w:lang w:val="en-US" w:eastAsia="en-US"/>
        </w:rPr>
        <w:t xml:space="preserve">, </w:t>
      </w:r>
      <w:bookmarkStart w:id="4152" w:name="_ETM_Q28_410000"/>
      <w:bookmarkEnd w:id="4152"/>
      <w:r>
        <w:rPr>
          <w:rtl w:val="true"/>
          <w:lang w:val="en-US" w:eastAsia="en-US"/>
        </w:rPr>
        <w:t>ו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ליכ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53" w:name="_ETM_Q28_440175"/>
      <w:bookmarkEnd w:id="4153"/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ל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>,</w:t>
      </w:r>
      <w:bookmarkStart w:id="4154" w:name="_ETM_Q28_417000"/>
      <w:bookmarkEnd w:id="4154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bookmarkStart w:id="4155" w:name="_ETM_Q28_423000"/>
      <w:bookmarkEnd w:id="415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56" w:name="_ETM_Q28_448783"/>
      <w:bookmarkEnd w:id="4156"/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ל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57" w:name="_ETM_Q28_451902"/>
      <w:bookmarkEnd w:id="4157"/>
      <w:r>
        <w:rPr>
          <w:rtl w:val="true"/>
          <w:lang w:val="en-US" w:eastAsia="en-US"/>
        </w:rPr>
        <w:t>ל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כ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ט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פיו</w:t>
      </w:r>
      <w:bookmarkStart w:id="4158" w:name="_ETM_Q28_429000"/>
      <w:bookmarkEnd w:id="415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159" w:name="_ETM_Q28_431000"/>
      <w:bookmarkEnd w:id="415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ו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60" w:name="_ETM_Q28_438000"/>
      <w:bookmarkEnd w:id="4160"/>
      <w:r>
        <w:rPr>
          <w:rtl w:val="true"/>
          <w:lang w:val="en-US" w:eastAsia="en-US"/>
        </w:rPr>
        <w:t>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161" w:name="_ETM_Q28_442000"/>
      <w:bookmarkStart w:id="4162" w:name="_ETM_Q28_442000"/>
      <w:bookmarkEnd w:id="4162"/>
    </w:p>
    <w:p>
      <w:pPr>
        <w:pStyle w:val="Style19"/>
        <w:keepNext w:val="true"/>
        <w:jc w:val="both"/>
        <w:rPr>
          <w:lang w:val="en-US" w:eastAsia="en-US"/>
        </w:rPr>
      </w:pPr>
      <w:bookmarkStart w:id="4163" w:name="__RefHeading___Toc261882614"/>
      <w:bookmarkEnd w:id="416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כ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ב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64" w:name="_ETM_Q28_454000"/>
      <w:bookmarkEnd w:id="4164"/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י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bookmarkStart w:id="4165" w:name="_ETM_Q28_489203"/>
      <w:bookmarkEnd w:id="4165"/>
      <w:r>
        <w:rPr>
          <w:rtl w:val="true"/>
          <w:lang w:val="en-US" w:eastAsia="en-US"/>
        </w:rPr>
        <w:t>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4166" w:name="_ETM_Q28_465000"/>
      <w:bookmarkEnd w:id="416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ורבך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בית היהוד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ותר</w:t>
      </w:r>
      <w:bookmarkStart w:id="4167" w:name="_ETM_Q28_468000"/>
      <w:bookmarkEnd w:id="416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י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168" w:name="_ETM_Q28_469000"/>
      <w:bookmarkStart w:id="4169" w:name="_ETM_Q28_469000"/>
      <w:bookmarkEnd w:id="4169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כ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70" w:name="_ETM_Q28_493712"/>
      <w:bookmarkEnd w:id="4170"/>
      <w:r>
        <w:rPr>
          <w:rtl w:val="true"/>
          <w:lang w:val="en-US" w:eastAsia="en-US"/>
        </w:rPr>
        <w:t>מק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171" w:name="_ETM_Q28_498304"/>
      <w:bookmarkStart w:id="4172" w:name="_ETM_Q28_498304"/>
      <w:bookmarkEnd w:id="4172"/>
    </w:p>
    <w:p>
      <w:pPr>
        <w:pStyle w:val="Normal"/>
        <w:jc w:val="both"/>
        <w:rPr>
          <w:lang w:val="en-US" w:eastAsia="en-US"/>
        </w:rPr>
      </w:pPr>
      <w:bookmarkStart w:id="4173" w:name="_ETM_Q28_498429"/>
      <w:bookmarkEnd w:id="4173"/>
      <w:r>
        <w:rPr>
          <w:rtl w:val="true"/>
          <w:lang w:val="en-US" w:eastAsia="en-US"/>
        </w:rPr>
        <w:t>מ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74" w:name="_ETM_Q28_498199"/>
      <w:bookmarkEnd w:id="4174"/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bookmarkStart w:id="4175" w:name="_ETM_Q28_478000"/>
      <w:bookmarkEnd w:id="4175"/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ני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לי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י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76" w:name="_ETM_Q28_486000"/>
      <w:bookmarkEnd w:id="4176"/>
      <w:r>
        <w:rPr>
          <w:rtl w:val="true"/>
          <w:lang w:val="en-US" w:eastAsia="en-US"/>
        </w:rPr>
        <w:t>הציבו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צ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77" w:name="_ETM_Q28_493000"/>
      <w:bookmarkEnd w:id="4177"/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bookmarkStart w:id="4178" w:name="_ETM_Q28_501000"/>
      <w:bookmarkEnd w:id="417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לי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ר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79" w:name="_ETM_Q28_508000"/>
      <w:bookmarkEnd w:id="4179"/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ני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80" w:name="_ETM_Q28_516000"/>
      <w:bookmarkEnd w:id="4180"/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ד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פ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ייפא</w:t>
      </w:r>
      <w:r>
        <w:rPr>
          <w:rtl w:val="true"/>
          <w:lang w:val="en-US" w:eastAsia="en-US"/>
        </w:rPr>
        <w:t xml:space="preserve">, </w:t>
      </w:r>
      <w:bookmarkStart w:id="4181" w:name="_ETM_Q28_526000"/>
      <w:bookmarkEnd w:id="4181"/>
      <w:r>
        <w:rPr>
          <w:rtl w:val="true"/>
          <w:lang w:val="en-US" w:eastAsia="en-US"/>
        </w:rPr>
        <w:t>א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וס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bookmarkStart w:id="4182" w:name="_ETM_Q28_533000"/>
      <w:bookmarkEnd w:id="418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ינ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ייש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מימ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ש</w:t>
      </w:r>
      <w:bookmarkStart w:id="4183" w:name="_ETM_Q28_544000"/>
      <w:bookmarkEnd w:id="418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ח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ו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סו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bookmarkStart w:id="4184" w:name="_ETM_Q28_552000"/>
      <w:bookmarkEnd w:id="418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ציבורי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bookmarkStart w:id="4185" w:name="_ETM_Q28_556000"/>
      <w:bookmarkEnd w:id="4185"/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ח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ציבו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נ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86" w:name="_ETM_Q28_563000"/>
      <w:bookmarkEnd w:id="4186"/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ת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ריזמה</w:t>
      </w:r>
      <w:r>
        <w:rPr>
          <w:rtl w:val="true"/>
          <w:lang w:val="en-US" w:eastAsia="en-US"/>
        </w:rPr>
        <w:t xml:space="preserve">, </w:t>
      </w:r>
      <w:bookmarkStart w:id="4187" w:name="_ETM_Q28_593146"/>
      <w:bookmarkEnd w:id="4187"/>
      <w:r>
        <w:rPr>
          <w:rtl w:val="true"/>
          <w:lang w:val="en-US" w:eastAsia="en-US"/>
        </w:rPr>
        <w:t>ל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יכ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סת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ק</w:t>
      </w:r>
      <w:r>
        <w:rPr>
          <w:rtl w:val="true"/>
          <w:lang w:val="en-US" w:eastAsia="en-US"/>
        </w:rPr>
        <w:t xml:space="preserve">. </w:t>
      </w:r>
      <w:bookmarkStart w:id="4188" w:name="_ETM_Q28_574000"/>
      <w:bookmarkEnd w:id="4188"/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ח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ק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ע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ד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ב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יכ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תי</w:t>
      </w:r>
      <w:bookmarkStart w:id="4189" w:name="_ETM_Q28_585000"/>
      <w:bookmarkEnd w:id="4189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90" w:name="_ETM_Q28_592000"/>
      <w:bookmarkEnd w:id="4190"/>
      <w:r>
        <w:rPr>
          <w:rtl w:val="true"/>
          <w:lang w:val="en-US" w:eastAsia="en-US"/>
        </w:rPr>
        <w:t>אות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חפ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91" w:name="_ETM_Q28_621487"/>
      <w:bookmarkEnd w:id="4191"/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פ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</w:t>
      </w:r>
      <w:bookmarkStart w:id="4192" w:name="_ETM_Q28_600000"/>
      <w:bookmarkEnd w:id="419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bookmarkStart w:id="4193" w:name="_ETM_Q28_606000"/>
      <w:bookmarkEnd w:id="4193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יה</w:t>
      </w:r>
      <w:r>
        <w:rPr>
          <w:rtl w:val="true"/>
          <w:lang w:val="en-US" w:eastAsia="en-US"/>
        </w:rPr>
        <w:t xml:space="preserve">. </w:t>
      </w:r>
      <w:bookmarkStart w:id="4194" w:name="_ETM_Q28_610000"/>
      <w:bookmarkEnd w:id="4194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4195" w:name="_ETM_Q28_611000"/>
      <w:bookmarkEnd w:id="419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ציפי חוטובל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4196" w:name="_ETM_Q28_629000"/>
      <w:bookmarkEnd w:id="419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כ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97" w:name="_ETM_Q28_636756"/>
      <w:bookmarkEnd w:id="4197"/>
      <w:r>
        <w:rPr>
          <w:rtl w:val="true"/>
          <w:lang w:val="en-US" w:eastAsia="en-US"/>
        </w:rPr>
        <w:t>שפ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bookmarkStart w:id="4198" w:name="_ETM_Q28_641902"/>
      <w:bookmarkEnd w:id="4198"/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קשי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גיד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199" w:name="_ETM_Q28_644232"/>
      <w:bookmarkEnd w:id="4199"/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ני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200" w:name="_ETM_Q28_631000"/>
      <w:bookmarkStart w:id="4201" w:name="_ETM_Q28_631000"/>
      <w:bookmarkEnd w:id="4201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שלי יחימובי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tl w:val="true"/>
          <w:lang w:val="en-US" w:eastAsia="en-US"/>
        </w:rPr>
        <w:t xml:space="preserve">. </w:t>
      </w:r>
      <w:r>
        <w:rPr>
          <w:lang w:val="en-US" w:eastAsia="en-US"/>
        </w:rPr>
        <w:t>40%</w:t>
      </w:r>
      <w:r>
        <w:rPr>
          <w:rtl w:val="true"/>
          <w:lang w:val="en-US" w:eastAsia="en-US"/>
        </w:rPr>
        <w:t xml:space="preserve"> </w:t>
      </w:r>
      <w:bookmarkStart w:id="4202" w:name="_ETM_Q28_637000"/>
      <w:bookmarkEnd w:id="4202"/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צ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203" w:name="_ETM_Q28_639000"/>
      <w:bookmarkEnd w:id="420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04" w:name="_ETM_Q28_660839"/>
      <w:bookmarkEnd w:id="4204"/>
      <w:r>
        <w:rPr>
          <w:rtl w:val="true"/>
          <w:lang w:val="en-US" w:eastAsia="en-US"/>
        </w:rPr>
        <w:t>להזכיר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י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4205" w:name="_ETM_Q28_640000"/>
      <w:bookmarkEnd w:id="420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שלי יחימובי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ירי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4206" w:name="_ETM_Q28_651000"/>
      <w:bookmarkEnd w:id="420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כ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. </w:t>
      </w:r>
      <w:bookmarkStart w:id="4207" w:name="_ETM_Q28_665501"/>
      <w:bookmarkEnd w:id="4207"/>
      <w:r>
        <w:rPr>
          <w:rtl w:val="true"/>
          <w:lang w:val="en-US" w:eastAsia="en-US"/>
        </w:rPr>
        <w:t>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ט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.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208" w:name="_ETM_Q28_671883"/>
      <w:bookmarkStart w:id="4209" w:name="_ETM_Q28_671883"/>
      <w:bookmarkEnd w:id="4209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מנ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ו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4210" w:name="_ETM_Q28_669734"/>
      <w:bookmarkEnd w:id="421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כ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bookmarkStart w:id="4211" w:name="_ETM_Q28_668132"/>
      <w:bookmarkEnd w:id="4211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12" w:name="_ETM_Q28_674623"/>
      <w:bookmarkEnd w:id="4212"/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תניה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213" w:name="_ETM_Q28_681350"/>
      <w:bookmarkStart w:id="4214" w:name="_ETM_Q28_681226"/>
      <w:bookmarkStart w:id="4215" w:name="_ETM_Q28_681350"/>
      <w:bookmarkStart w:id="4216" w:name="_ETM_Q28_681226"/>
      <w:bookmarkEnd w:id="4215"/>
      <w:bookmarkEnd w:id="4216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17" w:name="_ETM_Q28_657000"/>
      <w:bookmarkEnd w:id="4217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tl w:val="true"/>
          <w:lang w:val="en-US" w:eastAsia="en-US"/>
        </w:rPr>
        <w:t xml:space="preserve">, </w:t>
      </w:r>
      <w:bookmarkStart w:id="4218" w:name="_ETM_Q28_686989"/>
      <w:bookmarkEnd w:id="4218"/>
      <w:r>
        <w:rPr>
          <w:rtl w:val="true"/>
          <w:lang w:val="en-US" w:eastAsia="en-US"/>
        </w:rPr>
        <w:t>ב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טו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bookmarkStart w:id="4219" w:name="_ETM_Q28_664000"/>
      <w:bookmarkEnd w:id="421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bookmarkStart w:id="4220" w:name="_ETM_Q28_698067"/>
      <w:bookmarkEnd w:id="4220"/>
      <w:r>
        <w:rPr>
          <w:rtl w:val="true"/>
          <w:lang w:val="en-US" w:eastAsia="en-US"/>
        </w:rPr>
        <w:t>ו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נכ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bookmarkStart w:id="4221" w:name="_ETM_Q28_681000"/>
      <w:bookmarkEnd w:id="422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שרא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bookmarkStart w:id="4222" w:name="_ETM_Q28_690000"/>
      <w:bookmarkEnd w:id="422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ט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23" w:name="_ETM_Q28_717184"/>
      <w:bookmarkEnd w:id="4223"/>
      <w:r>
        <w:rPr>
          <w:rtl w:val="true"/>
          <w:lang w:val="en-US" w:eastAsia="en-US"/>
        </w:rPr>
        <w:t>ונ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224" w:name="_ETM_Q28_695000"/>
      <w:bookmarkStart w:id="4225" w:name="_ETM_Q28_695000"/>
      <w:bookmarkEnd w:id="4225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עש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ת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ג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26" w:name="_ETM_Q28_700000"/>
      <w:bookmarkEnd w:id="4226"/>
      <w:r>
        <w:rPr>
          <w:rtl w:val="true"/>
          <w:lang w:val="en-US" w:eastAsia="en-US"/>
        </w:rPr>
        <w:t>עוצ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א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קימ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אדו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227" w:name="_ETM_Q28_731430"/>
      <w:bookmarkEnd w:id="4227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28" w:name="_ETM_Q28_732368"/>
      <w:bookmarkEnd w:id="4228"/>
      <w:r>
        <w:rPr>
          <w:rtl w:val="true"/>
          <w:lang w:val="en-US" w:eastAsia="en-US"/>
        </w:rPr>
        <w:t>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29" w:name="_ETM_Q28_707000"/>
      <w:bookmarkEnd w:id="4229"/>
      <w:r>
        <w:rPr>
          <w:rtl w:val="true"/>
          <w:lang w:val="en-US" w:eastAsia="en-US"/>
        </w:rPr>
        <w:t>יה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</w:t>
      </w:r>
      <w:bookmarkStart w:id="4230" w:name="_ETM_Q28_713000"/>
      <w:bookmarkEnd w:id="423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ח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לי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אליצ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א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תנדב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231" w:name="_ETM_Q28_726000"/>
      <w:bookmarkStart w:id="4232" w:name="_ETM_Q28_726000"/>
      <w:bookmarkEnd w:id="4232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233" w:name="_ETM_Q28_728000"/>
      <w:bookmarkStart w:id="4234" w:name="_ETM_Q28_728000"/>
      <w:bookmarkEnd w:id="4234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כ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כת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דות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35" w:name="_ETM_Q28_730000"/>
      <w:bookmarkEnd w:id="4235"/>
      <w:r>
        <w:rPr>
          <w:rtl w:val="true"/>
          <w:lang w:val="en-US" w:eastAsia="en-US"/>
        </w:rPr>
        <w:t>ובהליכ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ני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36" w:name="_ETM_Q28_761666"/>
      <w:bookmarkEnd w:id="4236"/>
      <w:r>
        <w:rPr>
          <w:rtl w:val="true"/>
          <w:lang w:val="en-US" w:eastAsia="en-US"/>
        </w:rPr>
        <w:t>מכ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יכ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לג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37" w:name="_ETM_Q28_739000"/>
      <w:bookmarkEnd w:id="4237"/>
      <w:r>
        <w:rPr>
          <w:rtl w:val="true"/>
          <w:lang w:val="en-US" w:eastAsia="en-US"/>
        </w:rPr>
        <w:t>גד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פ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ני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ע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bookmarkStart w:id="4238" w:name="_ETM_Q28_747000"/>
      <w:bookmarkEnd w:id="423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דיאליס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ו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ץ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אשון</w:t>
      </w:r>
      <w:r>
        <w:rPr>
          <w:rtl w:val="true"/>
          <w:lang w:val="en-US" w:eastAsia="en-US"/>
        </w:rPr>
        <w:t>,</w:t>
      </w:r>
      <w:bookmarkStart w:id="4239" w:name="_ETM_Q28_755000"/>
      <w:bookmarkEnd w:id="4239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ני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ב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40" w:name="_ETM_Q28_783122"/>
      <w:bookmarkEnd w:id="4240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241" w:name="_ETM_Q29_39000"/>
      <w:bookmarkStart w:id="4242" w:name="_ETM_Q28_760000"/>
      <w:bookmarkEnd w:id="4241"/>
      <w:bookmarkEnd w:id="424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ו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ע</w:t>
      </w:r>
      <w:r>
        <w:rPr>
          <w:rtl w:val="true"/>
          <w:lang w:val="en-US" w:eastAsia="en-US"/>
        </w:rPr>
        <w:t>"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4243" w:name="_ETM_Q29_165000"/>
      <w:bookmarkEnd w:id="424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כ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bookmarkStart w:id="4244" w:name="_ETM_Q29_194977"/>
      <w:bookmarkStart w:id="4245" w:name="_ETM_Q29_191493"/>
      <w:bookmarkStart w:id="4246" w:name="_ETM_Q29_185217"/>
      <w:bookmarkStart w:id="4247" w:name="_ETM_Q29_184979"/>
      <w:bookmarkEnd w:id="4244"/>
      <w:bookmarkEnd w:id="4245"/>
      <w:bookmarkEnd w:id="4246"/>
      <w:bookmarkEnd w:id="4247"/>
      <w:r>
        <w:rPr>
          <w:rtl w:val="true"/>
          <w:lang w:val="en-US" w:eastAsia="en-US"/>
        </w:rPr>
        <w:t xml:space="preserve"> 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ו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tl w:val="true"/>
          <w:lang w:val="en-US" w:eastAsia="en-US"/>
        </w:rPr>
        <w:t xml:space="preserve">. 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4248" w:name="_ETM_Q29_192839"/>
      <w:bookmarkEnd w:id="424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249" w:name="_ETM_Q29_178000"/>
      <w:bookmarkEnd w:id="424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50" w:name="_ETM_Q29_198540"/>
      <w:bookmarkEnd w:id="4250"/>
      <w:r>
        <w:rPr>
          <w:rtl w:val="true"/>
          <w:lang w:val="en-US" w:eastAsia="en-US"/>
        </w:rPr>
        <w:t>כ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י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קוב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bookmarkStart w:id="4251" w:name="_ETM_Q29_186000"/>
      <w:bookmarkEnd w:id="4251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252" w:name="_ETM_Q29_187000"/>
      <w:bookmarkStart w:id="4253" w:name="_ETM_Q29_187000"/>
      <w:bookmarkEnd w:id="4253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ורבך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בית היהוד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צל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י</w:t>
      </w:r>
      <w:r>
        <w:rPr>
          <w:rtl w:val="true"/>
          <w:lang w:val="en-US" w:eastAsia="en-US"/>
        </w:rPr>
        <w:t xml:space="preserve">. </w:t>
      </w:r>
      <w:bookmarkStart w:id="4254" w:name="_ETM_Q29_210227"/>
      <w:bookmarkEnd w:id="4254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4255" w:name="__RefHeading___Toc261882615"/>
      <w:bookmarkEnd w:id="425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מדע והטכנולוגיה דניאל הרשקוביץ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bookmarkStart w:id="4256" w:name="_ETM_Q29_215000"/>
      <w:bookmarkEnd w:id="4256"/>
      <w:r>
        <w:rPr>
          <w:rtl w:val="true"/>
          <w:lang w:val="en-US" w:eastAsia="en-US"/>
        </w:rPr>
        <w:t xml:space="preserve">, </w:t>
      </w:r>
      <w:bookmarkStart w:id="4257" w:name="_ETM_Q29_240848"/>
      <w:bookmarkEnd w:id="4257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ס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יבא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58" w:name="_ETM_Q29_226000"/>
      <w:bookmarkEnd w:id="4258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לכ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bookmarkStart w:id="4259" w:name="_ETM_Q29_250143"/>
      <w:bookmarkEnd w:id="425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טובלי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אומי</w:t>
      </w:r>
      <w:r>
        <w:rPr>
          <w:rtl w:val="true"/>
          <w:lang w:val="en-US" w:eastAsia="en-US"/>
        </w:rPr>
        <w:t xml:space="preserve">, </w:t>
      </w:r>
      <w:bookmarkStart w:id="4260" w:name="_ETM_Q29_237000"/>
      <w:bookmarkEnd w:id="4260"/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לכת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261" w:name="_ETM_Q29_262694"/>
      <w:bookmarkStart w:id="4262" w:name="_ETM_Q29_262694"/>
      <w:bookmarkEnd w:id="4262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bookmarkStart w:id="4263" w:name="_ETM_Q29_259861"/>
      <w:bookmarkEnd w:id="4263"/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ז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64" w:name="_ETM_Q29_246000"/>
      <w:bookmarkEnd w:id="4264"/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,0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ד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ו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,3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,6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ו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ד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65" w:name="_ETM_Q29_262000"/>
      <w:bookmarkEnd w:id="4265"/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ל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,0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ב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צ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יסם</w:t>
      </w:r>
      <w:r>
        <w:rPr>
          <w:rtl w:val="true"/>
          <w:lang w:val="en-US" w:eastAsia="en-US"/>
        </w:rPr>
        <w:t xml:space="preserve">, </w:t>
      </w:r>
      <w:bookmarkStart w:id="4266" w:name="_ETM_Q29_301463"/>
      <w:bookmarkEnd w:id="4266"/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נד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ד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bookmarkStart w:id="4267" w:name="_ETM_Q29_306538"/>
      <w:bookmarkEnd w:id="4267"/>
      <w:r>
        <w:rPr>
          <w:rtl w:val="true"/>
          <w:lang w:val="en-US" w:eastAsia="en-US"/>
        </w:rPr>
        <w:t xml:space="preserve">; </w:t>
      </w:r>
      <w:bookmarkStart w:id="4268" w:name="_ETM_Q29_278000"/>
      <w:bookmarkEnd w:id="4268"/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ד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00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8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תנד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ך</w:t>
      </w:r>
      <w:r>
        <w:rPr>
          <w:rtl w:val="true"/>
          <w:lang w:val="en-US" w:eastAsia="en-US"/>
        </w:rPr>
        <w:t xml:space="preserve">; </w:t>
      </w:r>
      <w:r>
        <w:rPr>
          <w:lang w:val="en-US" w:eastAsia="en-US"/>
        </w:rPr>
        <w:t>21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69" w:name="_ETM_Q29_297000"/>
      <w:bookmarkEnd w:id="4269"/>
      <w:r>
        <w:rPr>
          <w:rtl w:val="true"/>
          <w:lang w:val="en-US" w:eastAsia="en-US"/>
        </w:rPr>
        <w:t>בריאות</w:t>
      </w:r>
      <w:r>
        <w:rPr>
          <w:rtl w:val="true"/>
          <w:lang w:val="en-US" w:eastAsia="en-US"/>
        </w:rPr>
        <w:t xml:space="preserve">; </w:t>
      </w:r>
      <w:r>
        <w:rPr>
          <w:lang w:val="en-US" w:eastAsia="en-US"/>
        </w:rPr>
        <w:t>7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70" w:name="_ETM_Q29_319321"/>
      <w:bookmarkEnd w:id="4270"/>
      <w:r>
        <w:rPr>
          <w:rtl w:val="true"/>
          <w:lang w:val="en-US" w:eastAsia="en-US"/>
        </w:rPr>
        <w:t>רווחה</w:t>
      </w:r>
      <w:r>
        <w:rPr>
          <w:rtl w:val="true"/>
          <w:lang w:val="en-US" w:eastAsia="en-US"/>
        </w:rPr>
        <w:t xml:space="preserve">; </w:t>
      </w:r>
      <w:r>
        <w:rPr>
          <w:lang w:val="en-US" w:eastAsia="en-US"/>
        </w:rPr>
        <w:t>9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טח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פ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שי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4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ים</w:t>
      </w:r>
      <w:r>
        <w:rPr>
          <w:rtl w:val="true"/>
          <w:lang w:val="en-US" w:eastAsia="en-US"/>
        </w:rPr>
        <w:t xml:space="preserve">, </w:t>
      </w:r>
      <w:bookmarkStart w:id="4271" w:name="_ETM_Q29_334598"/>
      <w:bookmarkEnd w:id="4271"/>
      <w:r>
        <w:rPr>
          <w:rtl w:val="true"/>
          <w:lang w:val="en-US" w:eastAsia="en-US"/>
        </w:rPr>
        <w:t>יש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ת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72" w:name="_ETM_Q29_311000"/>
      <w:bookmarkEnd w:id="4272"/>
      <w:r>
        <w:rPr>
          <w:rtl w:val="true"/>
          <w:lang w:val="en-US" w:eastAsia="en-US"/>
        </w:rPr>
        <w:t>ציב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ס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כ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73" w:name="_ETM_Q29_322000"/>
      <w:bookmarkEnd w:id="4273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ק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ץ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תק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74" w:name="_ETM_Q29_348850"/>
      <w:bookmarkEnd w:id="4274"/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א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ר</w:t>
      </w:r>
      <w:r>
        <w:rPr>
          <w:rtl w:val="true"/>
          <w:lang w:val="en-US" w:eastAsia="en-US"/>
        </w:rPr>
        <w:t xml:space="preserve">. </w:t>
      </w:r>
      <w:bookmarkStart w:id="4275" w:name="_ETM_Q29_330000"/>
      <w:bookmarkEnd w:id="4275"/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76" w:name="_ETM_Q29_352902"/>
      <w:bookmarkEnd w:id="4276"/>
      <w:r>
        <w:rPr>
          <w:rtl w:val="true"/>
          <w:lang w:val="en-US" w:eastAsia="en-US"/>
        </w:rPr>
        <w:t>שג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,4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ש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נות</w:t>
      </w:r>
      <w:bookmarkStart w:id="4277" w:name="_ETM_Q29_362744"/>
      <w:bookmarkEnd w:id="427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לים</w:t>
      </w:r>
      <w:r>
        <w:rPr>
          <w:rtl w:val="true"/>
          <w:lang w:val="en-US" w:eastAsia="en-US"/>
        </w:rPr>
        <w:t xml:space="preserve">. </w:t>
      </w:r>
      <w:bookmarkStart w:id="4278" w:name="_ETM_Q29_343000"/>
      <w:bookmarkEnd w:id="4278"/>
      <w:r>
        <w:rPr>
          <w:rtl w:val="true"/>
          <w:lang w:val="en-US" w:eastAsia="en-US"/>
        </w:rPr>
        <w:t>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,2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</w:t>
      </w:r>
      <w:r>
        <w:rPr>
          <w:rtl w:val="true"/>
          <w:lang w:val="en-US" w:eastAsia="en-US"/>
        </w:rPr>
        <w:t xml:space="preserve">. </w:t>
      </w:r>
      <w:bookmarkStart w:id="4279" w:name="_ETM_Q29_373386"/>
      <w:bookmarkEnd w:id="4279"/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שר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4280" w:name="_ETM_Q29_351000"/>
      <w:bookmarkEnd w:id="428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כ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תיות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4281" w:name="_ETM_Q29_360000"/>
      <w:bookmarkEnd w:id="428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מדע והטכנולוגיה דניאל הרשקוביץ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רח</w:t>
      </w:r>
      <w:r>
        <w:rPr>
          <w:rtl w:val="true"/>
          <w:lang w:val="en-US" w:eastAsia="en-US"/>
        </w:rPr>
        <w:t xml:space="preserve">. </w:t>
      </w:r>
      <w:r>
        <w:rPr>
          <w:lang w:val="en-US" w:eastAsia="en-US"/>
        </w:rPr>
        <w:t>12,3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82" w:name="_ETM_Q29_362000"/>
      <w:bookmarkEnd w:id="4282"/>
      <w:r>
        <w:rPr>
          <w:rtl w:val="true"/>
          <w:lang w:val="en-US" w:eastAsia="en-US"/>
        </w:rPr>
        <w:t>דת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יי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ן</w:t>
      </w:r>
      <w:r>
        <w:rPr>
          <w:rtl w:val="true"/>
          <w:lang w:val="en-US" w:eastAsia="en-US"/>
        </w:rPr>
        <w:t xml:space="preserve">. </w:t>
      </w:r>
      <w:bookmarkStart w:id="4283" w:name="_ETM_Q29_370000"/>
      <w:bookmarkEnd w:id="4283"/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תי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284" w:name="_ETM_Q29_396810"/>
      <w:bookmarkStart w:id="4285" w:name="_ETM_Q29_396810"/>
      <w:bookmarkEnd w:id="4285"/>
    </w:p>
    <w:p>
      <w:pPr>
        <w:pStyle w:val="Normal"/>
        <w:jc w:val="both"/>
        <w:rPr>
          <w:lang w:val="en-US" w:eastAsia="en-US"/>
        </w:rPr>
      </w:pPr>
      <w:bookmarkStart w:id="4286" w:name="_ETM_Q29_397076"/>
      <w:bookmarkEnd w:id="4286"/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שר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נ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87" w:name="_ETM_Q29_380000"/>
      <w:bookmarkEnd w:id="4287"/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תיה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288" w:name="_ETM_Q29_384000"/>
      <w:bookmarkEnd w:id="4288"/>
      <w:r>
        <w:rPr>
          <w:rtl w:val="true"/>
          <w:lang w:val="en-US" w:eastAsia="en-US"/>
        </w:rPr>
        <w:t>נ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כ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צ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דיקו</w:t>
      </w:r>
      <w:r>
        <w:rPr>
          <w:rtl w:val="true"/>
          <w:lang w:val="en-US" w:eastAsia="en-US"/>
        </w:rPr>
        <w:t xml:space="preserve">, </w:t>
      </w:r>
      <w:bookmarkStart w:id="4289" w:name="_ETM_Q29_392000"/>
      <w:bookmarkEnd w:id="4289"/>
      <w:r>
        <w:rPr>
          <w:rtl w:val="true"/>
          <w:lang w:val="en-US" w:eastAsia="en-US"/>
        </w:rPr>
        <w:t>בה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90" w:name="_ETM_Q29_414537"/>
      <w:bookmarkEnd w:id="4290"/>
      <w:r>
        <w:rPr>
          <w:rtl w:val="true"/>
          <w:lang w:val="en-US" w:eastAsia="en-US"/>
        </w:rPr>
        <w:t>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נו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91" w:name="_ETM_Q29_402000"/>
      <w:bookmarkEnd w:id="4291"/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4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92" w:name="_ETM_Q29_438443"/>
      <w:bookmarkEnd w:id="4292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</w:t>
      </w:r>
      <w:bookmarkStart w:id="4293" w:name="_ETM_Q29_412000"/>
      <w:bookmarkEnd w:id="4293"/>
      <w:r>
        <w:rPr>
          <w:rtl w:val="true"/>
          <w:lang w:val="en-US" w:eastAsia="en-US"/>
        </w:rPr>
        <w:t>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מו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יע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94" w:name="_ETM_Q29_424000"/>
      <w:bookmarkEnd w:id="4294"/>
      <w:r>
        <w:rPr>
          <w:rtl w:val="true"/>
          <w:lang w:val="en-US" w:eastAsia="en-US"/>
        </w:rPr>
        <w:t>העמו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חות</w:t>
      </w:r>
      <w:bookmarkStart w:id="4295" w:name="_ETM_Q29_447659"/>
      <w:bookmarkEnd w:id="429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, </w:t>
      </w:r>
      <w:bookmarkStart w:id="4296" w:name="_ETM_Q29_432000"/>
      <w:bookmarkEnd w:id="4296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קטוב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ירט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ד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, </w:t>
      </w:r>
      <w:bookmarkStart w:id="4297" w:name="_ETM_Q29_467498"/>
      <w:bookmarkEnd w:id="4297"/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298" w:name="_ETM_Q29_444000"/>
      <w:bookmarkEnd w:id="4298"/>
      <w:r>
        <w:rPr>
          <w:rtl w:val="true"/>
          <w:lang w:val="en-US" w:eastAsia="en-US"/>
        </w:rPr>
        <w:t>שהפ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כ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ל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tl w:val="true"/>
          <w:lang w:val="en-US" w:eastAsia="en-US"/>
        </w:rPr>
        <w:t xml:space="preserve">, </w:t>
      </w:r>
      <w:bookmarkStart w:id="4299" w:name="_ETM_Q29_457000"/>
      <w:bookmarkEnd w:id="4299"/>
      <w:r>
        <w:rPr>
          <w:rtl w:val="true"/>
          <w:lang w:val="en-US" w:eastAsia="en-US"/>
        </w:rPr>
        <w:t>נ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גב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כ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00" w:name="_ETM_Q29_481167"/>
      <w:bookmarkEnd w:id="4300"/>
      <w:r>
        <w:rPr>
          <w:rtl w:val="true"/>
          <w:lang w:val="en-US" w:eastAsia="en-US"/>
        </w:rPr>
        <w:t>ותוש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יפ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01" w:name="_ETM_Q29_485643"/>
      <w:bookmarkEnd w:id="4301"/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לפ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02" w:name="_ETM_Q29_469000"/>
      <w:bookmarkEnd w:id="4302"/>
      <w:r>
        <w:rPr>
          <w:rtl w:val="true"/>
          <w:lang w:val="en-US" w:eastAsia="en-US"/>
        </w:rPr>
        <w:t>הצע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צע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ח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ד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ל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רד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303" w:name="_ETM_Q29_519843"/>
      <w:bookmarkStart w:id="4304" w:name="_ETM_Q29_519843"/>
      <w:bookmarkEnd w:id="4304"/>
    </w:p>
    <w:p>
      <w:pPr>
        <w:pStyle w:val="Normal"/>
        <w:jc w:val="both"/>
        <w:rPr>
          <w:lang w:val="en-US" w:eastAsia="en-US"/>
        </w:rPr>
      </w:pPr>
      <w:bookmarkStart w:id="4305" w:name="_ETM_Q29_520092"/>
      <w:bookmarkEnd w:id="4305"/>
      <w:r>
        <w:rPr>
          <w:rtl w:val="true"/>
          <w:lang w:val="en-US" w:eastAsia="en-US"/>
        </w:rPr>
        <w:t>בקיצ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bookmarkStart w:id="4306" w:name="_ETM_Q29_484000"/>
      <w:bookmarkEnd w:id="430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צ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בלת</w:t>
      </w:r>
      <w:r>
        <w:rPr>
          <w:rtl w:val="true"/>
          <w:lang w:val="en-US" w:eastAsia="en-US"/>
        </w:rPr>
        <w:t xml:space="preserve">, </w:t>
      </w:r>
      <w:bookmarkStart w:id="4307" w:name="_ETM_Q29_493000"/>
      <w:bookmarkEnd w:id="4307"/>
      <w:r>
        <w:rPr>
          <w:rtl w:val="true"/>
          <w:lang w:val="en-US" w:eastAsia="en-US"/>
        </w:rPr>
        <w:t>ו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אליצ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08" w:name="_ETM_Q29_526121"/>
      <w:bookmarkEnd w:id="4308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פ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09" w:name="_ETM_Q29_504000"/>
      <w:bookmarkEnd w:id="4309"/>
      <w:r>
        <w:rPr>
          <w:rtl w:val="true"/>
          <w:lang w:val="en-US" w:eastAsia="en-US"/>
        </w:rPr>
        <w:t>ייש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ק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ימ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10" w:name="_ETM_Q29_514000"/>
      <w:bookmarkEnd w:id="4310"/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11" w:name="_ETM_Q29_537028"/>
      <w:bookmarkEnd w:id="4311"/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גד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צטר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ינת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312" w:name="_ETM_Q29_523000"/>
      <w:bookmarkEnd w:id="4312"/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13" w:name="_ETM_Q29_526000"/>
      <w:bookmarkEnd w:id="4313"/>
      <w:r>
        <w:rPr>
          <w:rtl w:val="true"/>
          <w:lang w:val="en-US" w:eastAsia="en-US"/>
        </w:rPr>
        <w:t>ה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ח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וס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14" w:name="_ETM_Q29_553045"/>
      <w:bookmarkEnd w:id="4314"/>
      <w:r>
        <w:rPr>
          <w:rtl w:val="true"/>
          <w:lang w:val="en-US" w:eastAsia="en-US"/>
        </w:rPr>
        <w:t>נוס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נד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ס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15" w:name="_ETM_Q29_536000"/>
      <w:bookmarkEnd w:id="4315"/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ד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ו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16" w:name="_ETM_Q29_565790"/>
      <w:bookmarkEnd w:id="4316"/>
      <w:r>
        <w:rPr>
          <w:rtl w:val="true"/>
          <w:lang w:val="en-US" w:eastAsia="en-US"/>
        </w:rPr>
        <w:t>תק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ר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317" w:name="_ETM_Q29_546000"/>
      <w:bookmarkEnd w:id="4317"/>
      <w:r>
        <w:rPr>
          <w:rtl w:val="true"/>
          <w:lang w:val="en-US" w:eastAsia="en-US"/>
        </w:rPr>
        <w:t>מ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18" w:name="_ETM_Q29_548000"/>
      <w:bookmarkEnd w:id="4318"/>
      <w:r>
        <w:rPr>
          <w:rtl w:val="true"/>
          <w:lang w:val="en-US" w:eastAsia="en-US"/>
        </w:rPr>
        <w:t>ב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מו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טנס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ט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19" w:name="_ETM_Q29_558000"/>
      <w:bookmarkEnd w:id="4319"/>
      <w:r>
        <w:rPr>
          <w:rtl w:val="true"/>
          <w:lang w:val="en-US" w:eastAsia="en-US"/>
        </w:rPr>
        <w:t>התקצ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טו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20" w:name="_ETM_Q29_570000"/>
      <w:bookmarkEnd w:id="4320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צ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בט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טופ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21" w:name="_ETM_Q29_578000"/>
      <w:bookmarkEnd w:id="4321"/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טו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22" w:name="_ETM_Q29_609141"/>
      <w:bookmarkEnd w:id="4322"/>
      <w:r>
        <w:rPr>
          <w:rtl w:val="true"/>
          <w:lang w:val="en-US" w:eastAsia="en-US"/>
        </w:rPr>
        <w:t>הקר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ו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ע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מרו</w:t>
      </w:r>
      <w:bookmarkStart w:id="4323" w:name="_ETM_Q29_612126"/>
      <w:bookmarkEnd w:id="432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ג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24" w:name="_ETM_Q29_620107"/>
      <w:bookmarkEnd w:id="4324"/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ד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בט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ע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ד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ז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25" w:name="_ETM_Q29_604000"/>
      <w:bookmarkEnd w:id="4325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חו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326" w:name="_ETM_Q29_612000"/>
      <w:bookmarkEnd w:id="4326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27" w:name="_ETM_Q29_614000"/>
      <w:bookmarkEnd w:id="4327"/>
      <w:r>
        <w:rPr>
          <w:rtl w:val="true"/>
          <w:lang w:val="en-US" w:eastAsia="en-US"/>
        </w:rPr>
        <w:t>ל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נ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פור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28" w:name="_ETM_Q29_641656"/>
      <w:bookmarkEnd w:id="4328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329" w:name="_ETM_Q29_621000"/>
      <w:bookmarkEnd w:id="432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י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קובי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30" w:name="_ETM_Q29_625000"/>
      <w:bookmarkEnd w:id="4330"/>
      <w:r>
        <w:rPr>
          <w:rtl w:val="true"/>
          <w:lang w:val="en-US" w:eastAsia="en-US"/>
        </w:rPr>
        <w:t>זבו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bookmarkStart w:id="4331" w:name="_ETM_Q29_650542"/>
      <w:bookmarkEnd w:id="4331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332" w:name="_ETM_Q29_627000"/>
      <w:bookmarkStart w:id="4333" w:name="_ETM_Q29_627000"/>
      <w:bookmarkEnd w:id="4333"/>
    </w:p>
    <w:p>
      <w:pPr>
        <w:pStyle w:val="Style19"/>
        <w:keepNext w:val="true"/>
        <w:jc w:val="both"/>
        <w:rPr>
          <w:lang w:val="en-US" w:eastAsia="en-US"/>
        </w:rPr>
      </w:pPr>
      <w:bookmarkStart w:id="4334" w:name="__RefHeading___Toc261882616"/>
      <w:bookmarkStart w:id="4335" w:name="_ETM_Q29_628000"/>
      <w:bookmarkEnd w:id="4334"/>
      <w:bookmarkEnd w:id="433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זבולון אורלב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בית היהוד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ו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bookmarkStart w:id="4336" w:name="_ETM_Q29_643000"/>
      <w:bookmarkEnd w:id="433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לכ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לג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ליטי</w:t>
      </w:r>
      <w:bookmarkStart w:id="4337" w:name="_ETM_Q29_651000"/>
      <w:bookmarkEnd w:id="4337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38" w:name="_ETM_Q29_674982"/>
      <w:bookmarkEnd w:id="4338"/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נד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עי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bookmarkStart w:id="4339" w:name="_ETM_Q29_663000"/>
      <w:bookmarkEnd w:id="4339"/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340" w:name="_ETM_Q29_674000"/>
      <w:bookmarkEnd w:id="4340"/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ע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יס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bookmarkStart w:id="4341" w:name="_ETM_Q29_688068"/>
      <w:bookmarkEnd w:id="434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ה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י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42" w:name="_ETM_Q29_694319"/>
      <w:bookmarkEnd w:id="4342"/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ע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ד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אלי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אליצי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43" w:name="_ETM_Q29_706985"/>
      <w:bookmarkEnd w:id="4343"/>
      <w:r>
        <w:rPr>
          <w:rtl w:val="true"/>
          <w:lang w:val="en-US" w:eastAsia="en-US"/>
        </w:rPr>
        <w:t>מבחי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ה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44" w:name="_ETM_Q29_708068"/>
      <w:bookmarkEnd w:id="4344"/>
      <w:r>
        <w:rPr>
          <w:rtl w:val="true"/>
          <w:lang w:val="en-US" w:eastAsia="en-US"/>
        </w:rPr>
        <w:t>א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חו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45" w:name="_ETM_Q29_688000"/>
      <w:bookmarkEnd w:id="4345"/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תנד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ל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bookmarkStart w:id="4346" w:name="_ETM_Q29_719455"/>
      <w:bookmarkEnd w:id="434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עתו</w:t>
      </w:r>
      <w:r>
        <w:rPr>
          <w:rtl w:val="true"/>
          <w:lang w:val="en-US" w:eastAsia="en-US"/>
        </w:rPr>
        <w:t xml:space="preserve">, </w:t>
      </w:r>
      <w:bookmarkStart w:id="4347" w:name="_ETM_Q29_698000"/>
      <w:bookmarkEnd w:id="4347"/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י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מצא</w:t>
      </w:r>
      <w:bookmarkStart w:id="4348" w:name="_ETM_Q29_728625"/>
      <w:bookmarkEnd w:id="434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49" w:name="_ETM_Q29_707000"/>
      <w:bookmarkEnd w:id="434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בר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מש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50" w:name="_ETM_Q29_716000"/>
      <w:bookmarkEnd w:id="4350"/>
      <w:r>
        <w:rPr>
          <w:rtl w:val="true"/>
          <w:lang w:val="en-US" w:eastAsia="en-US"/>
        </w:rPr>
        <w:t>ה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ו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51" w:name="_ETM_Q29_723000"/>
      <w:bookmarkEnd w:id="4351"/>
      <w:r>
        <w:rPr>
          <w:rtl w:val="true"/>
          <w:lang w:val="en-US" w:eastAsia="en-US"/>
        </w:rPr>
        <w:t>ה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52" w:name="_ETM_Q29_743864"/>
      <w:bookmarkEnd w:id="4352"/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טר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tl w:val="true"/>
          <w:lang w:val="en-US" w:eastAsia="en-US"/>
        </w:rPr>
        <w:t>,</w:t>
      </w:r>
      <w:bookmarkStart w:id="4353" w:name="_ETM_Q29_748320"/>
      <w:bookmarkEnd w:id="4353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אמ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נו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354" w:name="_ETM_Q29_725000"/>
      <w:bookmarkEnd w:id="435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55" w:name="_ETM_Q29_733000"/>
      <w:bookmarkEnd w:id="4355"/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מח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356" w:name="_ETM_Q29_739000"/>
      <w:bookmarkEnd w:id="4356"/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ר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ציע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57" w:name="_ETM_Q29_764184"/>
      <w:bookmarkEnd w:id="4357"/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טובלי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4358" w:name="_ETM_Q29_742000"/>
      <w:bookmarkEnd w:id="435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ציפי חוטובל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ליכוד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59" w:name="_ETM_Q29_753000"/>
      <w:bookmarkEnd w:id="4359"/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זבולון אורלב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בית היהוד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bookmarkStart w:id="4360" w:name="_ETM_Q29_770044"/>
      <w:bookmarkEnd w:id="4360"/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קי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בך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ץ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4361" w:name="_ETM_Q29_755000"/>
      <w:bookmarkEnd w:id="436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כ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בול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62" w:name="_ETM_Q29_785819"/>
      <w:bookmarkEnd w:id="4362"/>
      <w:r>
        <w:rPr>
          <w:rtl w:val="true"/>
          <w:lang w:val="en-US" w:eastAsia="en-US"/>
        </w:rPr>
        <w:t>החינו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tl w:val="true"/>
          <w:lang w:val="en-US" w:eastAsia="en-US"/>
        </w:rPr>
        <w:t xml:space="preserve">. </w:t>
      </w:r>
      <w:bookmarkStart w:id="4363" w:name="_ETM_Q29_792730"/>
      <w:bookmarkEnd w:id="4363"/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364" w:name="_ETM_Q29_794606"/>
      <w:bookmarkStart w:id="4365" w:name="_ETM_Q29_794606"/>
      <w:bookmarkEnd w:id="4365"/>
    </w:p>
    <w:p>
      <w:pPr>
        <w:pStyle w:val="Style31"/>
        <w:keepNext w:val="true"/>
        <w:jc w:val="center"/>
        <w:rPr>
          <w:lang w:val="en-US" w:eastAsia="en-US"/>
        </w:rPr>
      </w:pPr>
      <w:bookmarkStart w:id="4366" w:name="_ETM_Q29_794855"/>
      <w:bookmarkEnd w:id="4366"/>
      <w:r>
        <w:rPr>
          <w:rtl w:val="true"/>
          <w:lang w:val="en-US" w:eastAsia="en-US"/>
        </w:rPr>
        <w:t>הצבעה 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1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בעד ההצעה להעביר את הנושא לוועדה – </w:t>
      </w:r>
      <w:r>
        <w:rPr>
          <w:lang w:val="en-US" w:eastAsia="en-US"/>
        </w:rPr>
        <w:t>10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נגד – אין 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נמנעים – אין</w:t>
      </w:r>
    </w:p>
    <w:p>
      <w:pPr>
        <w:pStyle w:val="Style33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הצעה להעביר את הנושא לוועדת החינ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רבות והספורט נתקבלה</w:t>
      </w:r>
      <w:r>
        <w:rPr>
          <w:rtl w:val="true"/>
          <w:lang w:val="en-US" w:eastAsia="en-US"/>
        </w:rPr>
        <w:t>.</w:t>
      </w:r>
    </w:p>
    <w:p>
      <w:pPr>
        <w:pStyle w:val="Style33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3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צ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תי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ו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67" w:name="_ETM_Q30_211602"/>
      <w:bookmarkEnd w:id="4367"/>
      <w:r>
        <w:rPr>
          <w:rtl w:val="true"/>
          <w:lang w:val="en-US" w:eastAsia="en-US"/>
        </w:rPr>
        <w:t>ה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נ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פור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צלח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4368" w:name="__RefHeading___Toc261882617"/>
      <w:bookmarkEnd w:id="436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סמכים שהונחו על שולחן הכנסת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19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69" w:name="_ETM_Q30_220692"/>
      <w:bookmarkEnd w:id="4369"/>
      <w:r>
        <w:rPr>
          <w:rtl w:val="true"/>
          <w:lang w:val="en-US" w:eastAsia="en-US"/>
        </w:rPr>
        <w:t>לסג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</w:p>
    <w:p>
      <w:pPr>
        <w:pStyle w:val="Style19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4370" w:name="__RefHeading___Toc261882618"/>
      <w:bookmarkEnd w:id="437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נית מזכיר הכנסת ירדנה מל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ורוביץ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בד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71" w:name="_ETM_Q30_227368"/>
      <w:bookmarkEnd w:id="4371"/>
      <w:r>
        <w:rPr>
          <w:rtl w:val="true"/>
          <w:lang w:val="en-US" w:eastAsia="en-US"/>
        </w:rPr>
        <w:t>להודיע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נ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72" w:name="_ETM_Q30_230762"/>
      <w:bookmarkEnd w:id="4372"/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–</w:t>
      </w:r>
      <w:bookmarkStart w:id="4373" w:name="_ETM_Q30_231340"/>
      <w:bookmarkEnd w:id="4373"/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bookmarkStart w:id="4374" w:name="_ETM_Q30_238493"/>
      <w:bookmarkEnd w:id="4374"/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–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ס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ק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כישה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75" w:name="_ETM_Q30_243391"/>
      <w:bookmarkEnd w:id="4375"/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6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–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76" w:name="_ETM_Q30_253418"/>
      <w:bookmarkEnd w:id="4376"/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תרג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רום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–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, </w:t>
      </w:r>
      <w:bookmarkStart w:id="4377" w:name="_ETM_Q30_259643"/>
      <w:bookmarkEnd w:id="4377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אר</w:t>
      </w:r>
      <w:r>
        <w:rPr>
          <w:rtl w:val="true"/>
          <w:lang w:val="en-US" w:eastAsia="en-US"/>
        </w:rPr>
        <w:t xml:space="preserve">; </w:t>
      </w:r>
      <w:bookmarkStart w:id="4378" w:name="_ETM_Q30_261112"/>
      <w:bookmarkEnd w:id="4378"/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ס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79" w:name="_ETM_Q30_265935"/>
      <w:bookmarkEnd w:id="4379"/>
      <w:r>
        <w:rPr>
          <w:rtl w:val="true"/>
          <w:lang w:val="en-US" w:eastAsia="en-US"/>
        </w:rPr>
        <w:t>למעו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ם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–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ין</w:t>
      </w:r>
      <w:bookmarkStart w:id="4380" w:name="_ETM_Q30_270545"/>
      <w:bookmarkEnd w:id="4380"/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קויים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–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381" w:name="_ETM_Q30_250000"/>
      <w:bookmarkStart w:id="4382" w:name="_ETM_Q30_250000"/>
      <w:bookmarkEnd w:id="4382"/>
    </w:p>
    <w:p>
      <w:pPr>
        <w:pStyle w:val="Style37"/>
        <w:keepNext w:val="true"/>
        <w:jc w:val="both"/>
        <w:rPr>
          <w:lang w:val="en-US" w:eastAsia="en-US"/>
        </w:rPr>
      </w:pPr>
      <w:bookmarkStart w:id="4383" w:name="_ETM_Q30_259000"/>
      <w:bookmarkEnd w:id="438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84" w:name="_ETM_Q30_284933"/>
      <w:bookmarkEnd w:id="4384"/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  <w:bookmarkStart w:id="4385" w:name="_ETM_Q30_268000"/>
      <w:bookmarkStart w:id="4386" w:name="_ETM_Q30_267000"/>
      <w:bookmarkStart w:id="4387" w:name="_ETM_Q30_260000"/>
      <w:bookmarkEnd w:id="4385"/>
      <w:bookmarkEnd w:id="4386"/>
      <w:bookmarkEnd w:id="4387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4388" w:name="__RefHeading___Toc261882619"/>
      <w:bookmarkStart w:id="4389" w:name="_ETM_Q30_332342"/>
      <w:bookmarkEnd w:id="4388"/>
      <w:bookmarkEnd w:id="438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צעה 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4390" w:name="__RefHeading___Toc261882620"/>
      <w:bookmarkEnd w:id="439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גדר בגבול ישראל–מצרים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391" w:name="_ETM_Q30_332590"/>
      <w:bookmarkEnd w:id="439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392" w:name="_ETM_Q30_332838"/>
      <w:bookmarkStart w:id="4393" w:name="_ETM_Q30_332838"/>
      <w:bookmarkEnd w:id="4393"/>
    </w:p>
    <w:p>
      <w:pPr>
        <w:pStyle w:val="Normal"/>
        <w:jc w:val="both"/>
        <w:rPr/>
      </w:pPr>
      <w:r>
        <w:rPr>
          <w:rtl w:val="true"/>
          <w:lang w:val="en-US" w:eastAsia="en-US"/>
        </w:rPr>
        <w:t>ה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13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ץ</w:t>
      </w:r>
      <w:r>
        <w:rPr>
          <w:rtl w:val="true"/>
          <w:lang w:val="en-US" w:eastAsia="en-US"/>
        </w:rPr>
        <w:t xml:space="preserve">: </w:t>
      </w:r>
      <w:bookmarkStart w:id="4394" w:name="_ETM_Q30_302588"/>
      <w:bookmarkStart w:id="4395" w:name="_ETM_Q30_301943"/>
      <w:bookmarkStart w:id="4396" w:name="_ETM_Q30_296687"/>
      <w:bookmarkStart w:id="4397" w:name="_ETM_Q30_289577"/>
      <w:bookmarkEnd w:id="4394"/>
      <w:bookmarkEnd w:id="4395"/>
      <w:bookmarkEnd w:id="4396"/>
      <w:bookmarkEnd w:id="4397"/>
      <w:r>
        <w:rPr>
          <w:rtl w:val="true"/>
          <w:lang w:val="en-US" w:eastAsia="en-US"/>
        </w:rPr>
        <w:t>ה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בו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398" w:name="_ETM_Q30_316665"/>
      <w:bookmarkEnd w:id="4398"/>
      <w:r>
        <w:rPr>
          <w:rtl w:val="true"/>
          <w:lang w:val="en-US" w:eastAsia="en-US"/>
        </w:rPr>
        <w:t>ישראל–מצ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399" w:name="_ETM_Q30_321844"/>
      <w:bookmarkStart w:id="4400" w:name="_ETM_Q30_321844"/>
      <w:bookmarkEnd w:id="4400"/>
    </w:p>
    <w:p>
      <w:pPr>
        <w:pStyle w:val="Style19"/>
        <w:keepNext w:val="true"/>
        <w:jc w:val="both"/>
        <w:rPr>
          <w:lang w:val="en-US" w:eastAsia="en-US"/>
        </w:rPr>
      </w:pPr>
      <w:bookmarkStart w:id="4401" w:name="__RefHeading___Toc261882621"/>
      <w:bookmarkStart w:id="4402" w:name="_ETM_Q30_340961"/>
      <w:bookmarkStart w:id="4403" w:name="_ETM_Q30_336000"/>
      <w:bookmarkEnd w:id="4401"/>
      <w:bookmarkEnd w:id="4402"/>
      <w:bookmarkEnd w:id="440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כ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19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404" w:name="_ETM_Q30_341462"/>
      <w:bookmarkEnd w:id="4404"/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בדה</w:t>
      </w:r>
      <w:r>
        <w:rPr>
          <w:rtl w:val="true"/>
          <w:lang w:val="en-US" w:eastAsia="en-US"/>
        </w:rPr>
        <w:t xml:space="preserve">, </w:t>
      </w:r>
      <w:bookmarkStart w:id="4405" w:name="_ETM_Q30_338214"/>
      <w:bookmarkEnd w:id="4405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מע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06" w:name="_ETM_Q30_349695"/>
      <w:bookmarkEnd w:id="4406"/>
      <w:r>
        <w:rPr>
          <w:rtl w:val="true"/>
          <w:lang w:val="en-US" w:eastAsia="en-US"/>
        </w:rPr>
        <w:t>ב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מש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07" w:name="_ETM_Q30_357842"/>
      <w:bookmarkEnd w:id="4407"/>
      <w:r>
        <w:rPr>
          <w:rtl w:val="true"/>
          <w:lang w:val="en-US" w:eastAsia="en-US"/>
        </w:rPr>
        <w:t>בבע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,2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צ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רכ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08" w:name="_ETM_Q30_367510"/>
      <w:bookmarkEnd w:id="4408"/>
      <w:r>
        <w:rPr>
          <w:rtl w:val="true"/>
          <w:lang w:val="en-US" w:eastAsia="en-US"/>
        </w:rPr>
        <w:t>בק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09" w:name="_ETM_Q30_370981"/>
      <w:bookmarkEnd w:id="4409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ש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bookmarkStart w:id="4410" w:name="_ETM_Q30_376238"/>
      <w:bookmarkEnd w:id="4410"/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ב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11" w:name="_ETM_Q30_381642"/>
      <w:bookmarkEnd w:id="4411"/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,200</w:t>
      </w:r>
      <w:r>
        <w:rPr>
          <w:rtl w:val="true"/>
          <w:lang w:val="en-US" w:eastAsia="en-US"/>
        </w:rPr>
        <w:t xml:space="preserve"> </w:t>
      </w:r>
      <w:bookmarkStart w:id="4412" w:name="_ETM_Q30_388215"/>
      <w:bookmarkEnd w:id="4412"/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13" w:name="_ETM_Q30_391041"/>
      <w:bookmarkEnd w:id="4413"/>
      <w:r>
        <w:rPr>
          <w:rtl w:val="true"/>
          <w:lang w:val="en-US" w:eastAsia="en-US"/>
        </w:rPr>
        <w:t>וחוק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ק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ורמ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14" w:name="_ETM_Q30_398620"/>
      <w:bookmarkEnd w:id="4414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רב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ן</w:t>
      </w:r>
      <w:r>
        <w:rPr>
          <w:rtl w:val="true"/>
          <w:lang w:val="en-US" w:eastAsia="en-US"/>
        </w:rPr>
        <w:t xml:space="preserve">, </w:t>
      </w:r>
      <w:bookmarkStart w:id="4415" w:name="_ETM_Q30_402041"/>
      <w:bookmarkEnd w:id="4415"/>
      <w:r>
        <w:rPr>
          <w:rtl w:val="true"/>
          <w:lang w:val="en-US" w:eastAsia="en-US"/>
        </w:rPr>
        <w:t>וכ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16" w:name="_ETM_Q30_405209"/>
      <w:bookmarkEnd w:id="4416"/>
      <w:r>
        <w:rPr>
          <w:rtl w:val="true"/>
          <w:lang w:val="en-US" w:eastAsia="en-US"/>
        </w:rPr>
        <w:t>השלי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bookmarkStart w:id="4417" w:name="_ETM_Q30_408961"/>
      <w:bookmarkStart w:id="4418" w:name="_ETM_Q30_408833"/>
      <w:bookmarkEnd w:id="4417"/>
      <w:bookmarkEnd w:id="4418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19" w:name="_ETM_Q30_407094"/>
      <w:bookmarkEnd w:id="4419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20" w:name="_ETM_Q30_415938"/>
      <w:bookmarkEnd w:id="4420"/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>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ב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מ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21" w:name="_ETM_Q30_429635"/>
      <w:bookmarkEnd w:id="4421"/>
      <w:r>
        <w:rPr>
          <w:rtl w:val="true"/>
          <w:lang w:val="en-US" w:eastAsia="en-US"/>
        </w:rPr>
        <w:t>ע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ד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ט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מ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22" w:name="_ETM_Q30_431767"/>
      <w:bookmarkEnd w:id="4422"/>
      <w:r>
        <w:rPr>
          <w:rtl w:val="true"/>
          <w:lang w:val="en-US" w:eastAsia="en-US"/>
        </w:rPr>
        <w:t>ב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23" w:name="_ETM_Q30_436354"/>
      <w:bookmarkEnd w:id="4423"/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שא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בי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bookmarkStart w:id="4424" w:name="_ETM_Q30_442332"/>
      <w:bookmarkEnd w:id="4424"/>
      <w:r>
        <w:rPr>
          <w:rtl w:val="true"/>
          <w:lang w:val="en-US" w:eastAsia="en-US"/>
        </w:rPr>
        <w:t>ב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25" w:name="_ETM_Q30_444532"/>
      <w:bookmarkEnd w:id="4425"/>
      <w:r>
        <w:rPr>
          <w:rtl w:val="true"/>
          <w:lang w:val="en-US" w:eastAsia="en-US"/>
        </w:rPr>
        <w:t>תצל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26" w:name="_ETM_Q30_447660"/>
      <w:bookmarkEnd w:id="4426"/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רצ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427" w:name="_ETM_Q30_453531"/>
      <w:bookmarkStart w:id="4428" w:name="_ETM_Q30_453531"/>
      <w:bookmarkEnd w:id="4428"/>
    </w:p>
    <w:p>
      <w:pPr>
        <w:pStyle w:val="Normal"/>
        <w:jc w:val="both"/>
        <w:rPr>
          <w:lang w:val="en-US" w:eastAsia="en-US"/>
        </w:rPr>
      </w:pPr>
      <w:bookmarkStart w:id="4429" w:name="_ETM_Q30_453714"/>
      <w:bookmarkEnd w:id="4429"/>
      <w:r>
        <w:rPr>
          <w:rtl w:val="true"/>
          <w:lang w:val="en-US" w:eastAsia="en-US"/>
        </w:rPr>
        <w:t>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bookmarkStart w:id="4430" w:name="_ETM_Q30_453746"/>
      <w:bookmarkEnd w:id="4430"/>
      <w:r>
        <w:rPr>
          <w:rtl w:val="true"/>
          <w:lang w:val="en-US" w:eastAsia="en-US"/>
        </w:rPr>
        <w:t>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ח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31" w:name="_ETM_Q30_457149"/>
      <w:bookmarkEnd w:id="4431"/>
      <w:r>
        <w:rPr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tl w:val="true"/>
          <w:lang w:val="en-US" w:eastAsia="en-US"/>
        </w:rPr>
        <w:t xml:space="preserve">, </w:t>
      </w:r>
      <w:bookmarkStart w:id="4432" w:name="_ETM_Q30_460216"/>
      <w:bookmarkEnd w:id="4432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ץ</w:t>
      </w:r>
      <w:r>
        <w:rPr>
          <w:rtl w:val="true"/>
          <w:lang w:val="en-US" w:eastAsia="en-US"/>
        </w:rPr>
        <w:t xml:space="preserve">. </w:t>
      </w:r>
      <w:bookmarkStart w:id="4433" w:name="_ETM_Q30_448000"/>
      <w:bookmarkStart w:id="4434" w:name="_ETM_Q30_469529"/>
      <w:bookmarkEnd w:id="4433"/>
      <w:bookmarkEnd w:id="4434"/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7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bookmarkStart w:id="4435" w:name="_ETM_Q30_481360"/>
      <w:bookmarkEnd w:id="443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ר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36" w:name="_ETM_Q30_462000"/>
      <w:bookmarkEnd w:id="4436"/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ננ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37" w:name="_ETM_Q30_492570"/>
      <w:bookmarkEnd w:id="4437"/>
      <w:r>
        <w:rPr>
          <w:rtl w:val="true"/>
          <w:lang w:val="en-US" w:eastAsia="en-US"/>
        </w:rPr>
        <w:t>שה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ר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38" w:name="_ETM_Q30_504966"/>
      <w:bookmarkEnd w:id="4438"/>
      <w:r>
        <w:rPr>
          <w:rtl w:val="true"/>
          <w:lang w:val="en-US" w:eastAsia="en-US"/>
        </w:rPr>
        <w:t>משתמ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רכ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39" w:name="_ETM_Q30_511717"/>
      <w:bookmarkEnd w:id="4439"/>
      <w:r>
        <w:rPr>
          <w:rtl w:val="true"/>
          <w:lang w:val="en-US" w:eastAsia="en-US"/>
        </w:rPr>
        <w:t>בח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ז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יב</w:t>
      </w:r>
      <w:r>
        <w:rPr>
          <w:rtl w:val="true"/>
          <w:lang w:val="en-US" w:eastAsia="en-US"/>
        </w:rPr>
        <w:t>,</w:t>
      </w:r>
      <w:bookmarkStart w:id="4440" w:name="_ETM_Q30_511963"/>
      <w:bookmarkEnd w:id="4440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ומי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ערבי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41" w:name="_ETM_Q30_490000"/>
      <w:bookmarkEnd w:id="4441"/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סו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חו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42" w:name="_ETM_Q30_518307"/>
      <w:bookmarkEnd w:id="4442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רפ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ית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וד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443" w:name="_ETM_Q30_528503"/>
      <w:bookmarkStart w:id="4444" w:name="_ETM_Q30_528503"/>
      <w:bookmarkEnd w:id="4444"/>
    </w:p>
    <w:p>
      <w:pPr>
        <w:pStyle w:val="Normal"/>
        <w:jc w:val="both"/>
        <w:rPr/>
      </w:pPr>
      <w:bookmarkStart w:id="4445" w:name="_ETM_Q30_528685"/>
      <w:bookmarkEnd w:id="4445"/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46" w:name="_ETM_Q30_529565"/>
      <w:bookmarkEnd w:id="4446"/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bookmarkStart w:id="4447" w:name="_ETM_Q30_504000"/>
      <w:bookmarkEnd w:id="4447"/>
      <w:r>
        <w:rPr>
          <w:rtl w:val="true"/>
          <w:lang w:val="en-US" w:eastAsia="en-US"/>
        </w:rPr>
        <w:t>אף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וחח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י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טרטג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48" w:name="_ETM_Q30_539717"/>
      <w:bookmarkEnd w:id="4448"/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ב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49" w:name="_ETM_Q30_520000"/>
      <w:bookmarkEnd w:id="4449"/>
      <w:r>
        <w:rPr>
          <w:rtl w:val="true"/>
          <w:lang w:val="en-US" w:eastAsia="en-US"/>
        </w:rPr>
        <w:t>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יס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תנ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כנ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50" w:name="_ETM_Q30_556134"/>
      <w:bookmarkEnd w:id="4450"/>
      <w:r>
        <w:rPr>
          <w:rtl w:val="true"/>
          <w:lang w:val="en-US" w:eastAsia="en-US"/>
        </w:rPr>
        <w:t>יגי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51" w:name="_ETM_Q30_534000"/>
      <w:bookmarkEnd w:id="4451"/>
      <w:r>
        <w:rPr>
          <w:rtl w:val="true"/>
          <w:lang w:val="en-US" w:eastAsia="en-US"/>
        </w:rPr>
        <w:t>לל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0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רפורי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יתרי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וד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ו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כנ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52" w:name="_ETM_Q30_564689"/>
      <w:bookmarkEnd w:id="4452"/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בר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ואיות</w:t>
      </w:r>
      <w:r>
        <w:rPr>
          <w:rtl w:val="true"/>
          <w:lang w:val="en-US" w:eastAsia="en-US"/>
        </w:rPr>
        <w:t xml:space="preserve">, </w:t>
      </w:r>
      <w:bookmarkStart w:id="4453" w:name="_ETM_Q30_573947"/>
      <w:bookmarkEnd w:id="4453"/>
      <w:r>
        <w:rPr>
          <w:rtl w:val="true"/>
          <w:lang w:val="en-US" w:eastAsia="en-US"/>
        </w:rPr>
        <w:t>הצ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כנס</w:t>
      </w:r>
      <w:r>
        <w:rPr>
          <w:rtl w:val="true"/>
          <w:lang w:val="en-US" w:eastAsia="en-US"/>
        </w:rPr>
        <w:t xml:space="preserve">, </w:t>
      </w:r>
      <w:bookmarkStart w:id="4454" w:name="_ETM_Q30_550000"/>
      <w:bookmarkEnd w:id="4454"/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55" w:name="_ETM_Q30_578223"/>
      <w:bookmarkEnd w:id="4455"/>
      <w:r>
        <w:rPr>
          <w:rtl w:val="true"/>
          <w:lang w:val="en-US" w:eastAsia="en-US"/>
        </w:rPr>
        <w:t>ש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נ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יי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ת–בא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56" w:name="_ETM_Q30_561000"/>
      <w:bookmarkEnd w:id="4456"/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57" w:name="_ETM_Q30_585360"/>
      <w:bookmarkEnd w:id="4457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ח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ח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58" w:name="_ETM_Q30_591260"/>
      <w:bookmarkEnd w:id="4458"/>
      <w:r>
        <w:rPr>
          <w:rtl w:val="true"/>
          <w:lang w:val="en-US" w:eastAsia="en-US"/>
        </w:rPr>
        <w:t>ו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ל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ת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יב</w:t>
      </w:r>
      <w:r>
        <w:rPr>
          <w:rtl w:val="true"/>
          <w:lang w:val="en-US" w:eastAsia="en-US"/>
        </w:rPr>
        <w:t xml:space="preserve">. </w:t>
      </w:r>
      <w:bookmarkStart w:id="4459" w:name="_ETM_Q30_572000"/>
      <w:bookmarkEnd w:id="4459"/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60" w:name="_ETM_Q30_596154"/>
      <w:bookmarkEnd w:id="4460"/>
      <w:r>
        <w:rPr>
          <w:rtl w:val="true"/>
          <w:lang w:val="en-US" w:eastAsia="en-US"/>
        </w:rPr>
        <w:t>להגי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461" w:name="_ETM_Q30_599216"/>
      <w:bookmarkStart w:id="4462" w:name="_ETM_Q30_599216"/>
      <w:bookmarkEnd w:id="4462"/>
    </w:p>
    <w:p>
      <w:pPr>
        <w:pStyle w:val="Normal"/>
        <w:jc w:val="both"/>
        <w:rPr>
          <w:lang w:val="en-US" w:eastAsia="en-US"/>
        </w:rPr>
      </w:pPr>
      <w:bookmarkStart w:id="4463" w:name="_ETM_Q30_599340"/>
      <w:bookmarkEnd w:id="4463"/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טרטג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ה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64" w:name="_ETM_Q30_602491"/>
      <w:bookmarkEnd w:id="4464"/>
      <w:r>
        <w:rPr>
          <w:lang w:val="en-US" w:eastAsia="en-US"/>
        </w:rPr>
        <w:t>100,000</w:t>
      </w:r>
      <w:r>
        <w:rPr>
          <w:rtl w:val="true"/>
          <w:lang w:val="en-US" w:eastAsia="en-US"/>
        </w:rPr>
        <w:t>–</w:t>
      </w:r>
      <w:r>
        <w:rPr>
          <w:lang w:val="en-US" w:eastAsia="en-US"/>
        </w:rPr>
        <w:t>15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פ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65" w:name="_ETM_Q30_607419"/>
      <w:bookmarkEnd w:id="4465"/>
      <w:r>
        <w:rPr>
          <w:rtl w:val="true"/>
          <w:lang w:val="en-US" w:eastAsia="en-US"/>
        </w:rPr>
        <w:t>אריתריא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bookmarkStart w:id="4466" w:name="_ETM_Q30_589000"/>
      <w:bookmarkEnd w:id="4466"/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67" w:name="_ETM_Q30_614968"/>
      <w:bookmarkEnd w:id="4467"/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68" w:name="_ETM_Q30_618914"/>
      <w:bookmarkEnd w:id="4468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א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הצ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ת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69" w:name="_ETM_Q30_618678"/>
      <w:bookmarkEnd w:id="4469"/>
      <w:r>
        <w:rPr>
          <w:rtl w:val="true"/>
          <w:lang w:val="en-US" w:eastAsia="en-US"/>
        </w:rPr>
        <w:t>בפ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ג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70" w:name="_ETM_Q30_625570"/>
      <w:bookmarkEnd w:id="4470"/>
      <w:r>
        <w:rPr>
          <w:rtl w:val="true"/>
          <w:lang w:val="en-US" w:eastAsia="en-US"/>
        </w:rPr>
        <w:t>יעל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טרטג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ר</w:t>
      </w:r>
      <w:r>
        <w:rPr>
          <w:rtl w:val="true"/>
          <w:lang w:val="en-US" w:eastAsia="en-US"/>
        </w:rPr>
        <w:t>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71" w:name="_ETM_Q30_633181"/>
      <w:bookmarkEnd w:id="4471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ב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72" w:name="_ETM_Q30_613000"/>
      <w:bookmarkEnd w:id="4472"/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קטרונ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73" w:name="_ETM_Q30_639794"/>
      <w:bookmarkEnd w:id="4473"/>
      <w:r>
        <w:rPr>
          <w:rtl w:val="true"/>
          <w:lang w:val="en-US" w:eastAsia="en-US"/>
        </w:rPr>
        <w:t>ה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ו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י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נ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74" w:name="_ETM_Q30_646258"/>
      <w:bookmarkEnd w:id="4474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ט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475" w:name="_ETM_Q30_646448"/>
      <w:bookmarkStart w:id="4476" w:name="_ETM_Q30_646448"/>
      <w:bookmarkEnd w:id="4476"/>
    </w:p>
    <w:p>
      <w:pPr>
        <w:pStyle w:val="Normal"/>
        <w:jc w:val="both"/>
        <w:rPr>
          <w:lang w:val="en-US" w:eastAsia="en-US"/>
        </w:rPr>
      </w:pPr>
      <w:bookmarkStart w:id="4477" w:name="_ETM_Q30_646574"/>
      <w:bookmarkEnd w:id="4477"/>
      <w:r>
        <w:rPr>
          <w:rtl w:val="true"/>
          <w:lang w:val="en-US" w:eastAsia="en-US"/>
        </w:rPr>
        <w:t>לצ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bookmarkStart w:id="4478" w:name="_ETM_Q30_648859"/>
      <w:bookmarkEnd w:id="4478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,200</w:t>
      </w:r>
      <w:r>
        <w:rPr>
          <w:rtl w:val="true"/>
          <w:lang w:val="en-US" w:eastAsia="en-US"/>
        </w:rPr>
        <w:t xml:space="preserve"> </w:t>
      </w:r>
      <w:bookmarkStart w:id="4479" w:name="_ETM_Q30_652950"/>
      <w:bookmarkEnd w:id="4479"/>
      <w:r>
        <w:rPr>
          <w:rtl w:val="true"/>
          <w:lang w:val="en-US" w:eastAsia="en-US"/>
        </w:rPr>
        <w:t>ה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ש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ו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80" w:name="_ETM_Q30_654249"/>
      <w:bookmarkEnd w:id="4480"/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81" w:name="_ETM_Q30_635000"/>
      <w:bookmarkEnd w:id="4481"/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,2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82" w:name="_ETM_Q30_660747"/>
      <w:bookmarkEnd w:id="4482"/>
      <w:r>
        <w:rPr>
          <w:rtl w:val="true"/>
          <w:lang w:val="en-US" w:eastAsia="en-US"/>
        </w:rPr>
        <w:t>שמסתנ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483" w:name="_ETM_Q30_662033"/>
      <w:bookmarkStart w:id="4484" w:name="_ETM_Q30_662033"/>
      <w:bookmarkEnd w:id="4484"/>
    </w:p>
    <w:p>
      <w:pPr>
        <w:pStyle w:val="Normal"/>
        <w:jc w:val="both"/>
        <w:rPr>
          <w:lang w:val="en-US" w:eastAsia="en-US"/>
        </w:rPr>
      </w:pPr>
      <w:bookmarkStart w:id="4485" w:name="_ETM_Q30_662217"/>
      <w:bookmarkEnd w:id="4485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ס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86" w:name="_ETM_Q30_665360"/>
      <w:bookmarkEnd w:id="4486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י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87" w:name="_ETM_Q30_671863"/>
      <w:bookmarkEnd w:id="4487"/>
      <w:r>
        <w:rPr>
          <w:rtl w:val="true"/>
          <w:lang w:val="en-US" w:eastAsia="en-US"/>
        </w:rPr>
        <w:t>ה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י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ת</w:t>
      </w:r>
      <w:r>
        <w:rPr>
          <w:rtl w:val="true"/>
          <w:lang w:val="en-US" w:eastAsia="en-US"/>
        </w:rPr>
        <w:t xml:space="preserve">, </w:t>
      </w:r>
      <w:bookmarkStart w:id="4488" w:name="_ETM_Q30_675472"/>
      <w:bookmarkEnd w:id="4488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ר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89" w:name="_ETM_Q30_678054"/>
      <w:bookmarkEnd w:id="4489"/>
      <w:r>
        <w:rPr>
          <w:rtl w:val="true"/>
          <w:lang w:val="en-US" w:eastAsia="en-US"/>
        </w:rPr>
        <w:t>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נ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90" w:name="_ETM_Q30_681761"/>
      <w:bookmarkEnd w:id="4490"/>
      <w:r>
        <w:rPr>
          <w:rtl w:val="true"/>
          <w:lang w:val="en-US" w:eastAsia="en-US"/>
        </w:rPr>
        <w:t>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91" w:name="_ETM_Q30_686630"/>
      <w:bookmarkEnd w:id="4491"/>
      <w:r>
        <w:rPr>
          <w:rtl w:val="true"/>
          <w:lang w:val="en-US" w:eastAsia="en-US"/>
        </w:rPr>
        <w:t>כלש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ר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דינ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92" w:name="_ETM_Q30_695753"/>
      <w:bookmarkEnd w:id="4492"/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וח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93" w:name="_ETM_Q30_695222"/>
      <w:bookmarkEnd w:id="4493"/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94" w:name="_ETM_Q30_702065"/>
      <w:bookmarkEnd w:id="4494"/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0%</w:t>
      </w:r>
      <w:r>
        <w:rPr>
          <w:rtl w:val="true"/>
          <w:lang w:val="en-US" w:eastAsia="en-US"/>
        </w:rPr>
        <w:t xml:space="preserve">, </w:t>
      </w:r>
      <w:bookmarkStart w:id="4495" w:name="_ETM_Q30_704623"/>
      <w:bookmarkEnd w:id="4495"/>
      <w:r>
        <w:rPr>
          <w:lang w:val="en-US" w:eastAsia="en-US"/>
        </w:rPr>
        <w:t>9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ש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96" w:name="_ETM_Q30_673000"/>
      <w:bookmarkEnd w:id="4496"/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ט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97" w:name="_ETM_Q30_683000"/>
      <w:bookmarkEnd w:id="4497"/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נ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ט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498" w:name="_ETM_Q30_710487"/>
      <w:bookmarkEnd w:id="4498"/>
      <w:r>
        <w:rPr>
          <w:rtl w:val="true"/>
          <w:lang w:val="en-US" w:eastAsia="en-US"/>
        </w:rPr>
        <w:t>שמ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499" w:name="_ETM_Q30_712363"/>
      <w:bookmarkStart w:id="4500" w:name="_ETM_Q30_712363"/>
      <w:bookmarkEnd w:id="4500"/>
    </w:p>
    <w:p>
      <w:pPr>
        <w:pStyle w:val="Normal"/>
        <w:jc w:val="both"/>
        <w:rPr>
          <w:lang w:val="en-US" w:eastAsia="en-US"/>
        </w:rPr>
      </w:pPr>
      <w:bookmarkStart w:id="4501" w:name="_ETM_Q30_712487"/>
      <w:bookmarkEnd w:id="4501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צ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ה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ה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ע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ץ</w:t>
      </w:r>
      <w:bookmarkStart w:id="4502" w:name="_ETM_Q30_717822"/>
      <w:bookmarkEnd w:id="4502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ש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חונה</w:t>
      </w:r>
      <w:r>
        <w:rPr>
          <w:rtl w:val="true"/>
          <w:lang w:val="en-US" w:eastAsia="en-US"/>
        </w:rPr>
        <w:t xml:space="preserve">, </w:t>
      </w:r>
      <w:bookmarkStart w:id="4503" w:name="_ETM_Q30_697000"/>
      <w:bookmarkEnd w:id="4503"/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נ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04" w:name="_ETM_Q30_729838"/>
      <w:bookmarkEnd w:id="4504"/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כנ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505" w:name="_ETM_Q30_707000"/>
      <w:bookmarkEnd w:id="450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06" w:name="_ETM_Q30_721000"/>
      <w:bookmarkEnd w:id="4506"/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לנא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4507" w:name="__RefHeading___Toc261882622"/>
      <w:bookmarkEnd w:id="450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08" w:name="_ETM_Q31_168835"/>
      <w:bookmarkEnd w:id="4508"/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. </w:t>
      </w:r>
      <w:bookmarkStart w:id="4509" w:name="_ETM_Q31_177355"/>
      <w:bookmarkEnd w:id="4509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ס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10" w:name="_ETM_Q31_178044"/>
      <w:bookmarkEnd w:id="4510"/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bookmarkStart w:id="4511" w:name="_ETM_Q31_189819"/>
      <w:bookmarkEnd w:id="4511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bookmarkStart w:id="4512" w:name="_ETM_Q31_189946"/>
      <w:bookmarkEnd w:id="4512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13" w:name="_ETM_Q31_182573"/>
      <w:bookmarkEnd w:id="4513"/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י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ב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14" w:name="_ETM_Q31_193505"/>
      <w:bookmarkEnd w:id="4514"/>
      <w:r>
        <w:rPr>
          <w:rtl w:val="true"/>
          <w:lang w:val="en-US" w:eastAsia="en-US"/>
        </w:rPr>
        <w:t>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תפ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קטר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15" w:name="_ETM_Q31_192070"/>
      <w:bookmarkEnd w:id="4515"/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ב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ס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16" w:name="_ETM_Q31_203158"/>
      <w:bookmarkEnd w:id="4516"/>
      <w:r>
        <w:rPr>
          <w:rtl w:val="true"/>
          <w:lang w:val="en-US" w:eastAsia="en-US"/>
        </w:rPr>
        <w:t>אלקטרו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תפ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17" w:name="_ETM_Q31_208710"/>
      <w:bookmarkEnd w:id="4517"/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תפ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18" w:name="_ETM_Q31_213894"/>
      <w:bookmarkEnd w:id="4518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שט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ל</w:t>
      </w:r>
      <w:r>
        <w:rPr>
          <w:rtl w:val="true"/>
          <w:lang w:val="en-US" w:eastAsia="en-US"/>
        </w:rPr>
        <w:t xml:space="preserve">, </w:t>
      </w:r>
      <w:bookmarkStart w:id="4519" w:name="_ETM_Q31_219649"/>
      <w:bookmarkEnd w:id="4519"/>
      <w:r>
        <w:rPr>
          <w:rtl w:val="true"/>
          <w:lang w:val="en-US" w:eastAsia="en-US"/>
        </w:rPr>
        <w:t>מח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בו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. </w:t>
      </w:r>
      <w:bookmarkStart w:id="4520" w:name="_ETM_Q31_217411"/>
      <w:bookmarkStart w:id="4521" w:name="_ETM_Q31_217290"/>
      <w:bookmarkEnd w:id="4520"/>
      <w:bookmarkEnd w:id="4521"/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קטר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טות</w:t>
      </w:r>
      <w:r>
        <w:rPr>
          <w:rtl w:val="true"/>
          <w:lang w:val="en-US" w:eastAsia="en-US"/>
        </w:rPr>
        <w:t xml:space="preserve">, </w:t>
      </w:r>
      <w:bookmarkStart w:id="4522" w:name="_ETM_Q31_224852"/>
      <w:bookmarkEnd w:id="4522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סי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23" w:name="_ETM_Q31_225302"/>
      <w:bookmarkEnd w:id="4523"/>
      <w:r>
        <w:rPr>
          <w:rtl w:val="true"/>
          <w:lang w:val="en-US" w:eastAsia="en-US"/>
        </w:rPr>
        <w:t>י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ר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קטרונית</w:t>
      </w:r>
      <w:r>
        <w:rPr>
          <w:rtl w:val="true"/>
          <w:lang w:val="en-US" w:eastAsia="en-US"/>
        </w:rPr>
        <w:t xml:space="preserve">. </w:t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כ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ר</w:t>
      </w:r>
      <w:r>
        <w:rPr>
          <w:rtl w:val="true"/>
          <w:lang w:val="en-US" w:eastAsia="en-US"/>
        </w:rPr>
        <w:t>.</w:t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4524" w:name="_ETM_Q31_231145"/>
      <w:bookmarkEnd w:id="4524"/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25" w:name="_ETM_Q31_233483"/>
      <w:bookmarkEnd w:id="4525"/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tl w:val="true"/>
          <w:lang w:val="en-US" w:eastAsia="en-US"/>
        </w:rPr>
        <w:t>.</w:t>
      </w:r>
      <w:bookmarkStart w:id="4526" w:name="_ETM_Q31_236697"/>
      <w:bookmarkStart w:id="4527" w:name="_ETM_Q31_236573"/>
      <w:bookmarkEnd w:id="4526"/>
      <w:bookmarkEnd w:id="4527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צע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ות</w:t>
      </w:r>
      <w:r>
        <w:rPr>
          <w:rtl w:val="true"/>
          <w:lang w:val="en-US" w:eastAsia="en-US"/>
        </w:rPr>
        <w:t xml:space="preserve">. </w:t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528" w:name="_ETM_Q31_243510"/>
      <w:bookmarkEnd w:id="4528"/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? </w:t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4529" w:name="_ETM_Q31_246108"/>
      <w:bookmarkEnd w:id="4529"/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ע</w:t>
      </w:r>
      <w:r>
        <w:rPr>
          <w:rtl w:val="true"/>
          <w:lang w:val="en-US" w:eastAsia="en-US"/>
        </w:rPr>
        <w:t>.</w:t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4530" w:name="_ETM_Q31_250484"/>
      <w:bookmarkEnd w:id="4530"/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bookmarkStart w:id="4531" w:name="_ETM_Q31_248922"/>
      <w:bookmarkEnd w:id="453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טח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32" w:name="_ETM_Q31_249493"/>
      <w:bookmarkEnd w:id="4532"/>
      <w:r>
        <w:rPr>
          <w:rtl w:val="true"/>
          <w:lang w:val="en-US" w:eastAsia="en-US"/>
        </w:rPr>
        <w:t>ו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tl w:val="true"/>
          <w:lang w:val="en-US" w:eastAsia="en-US"/>
        </w:rPr>
        <w:t xml:space="preserve">. </w:t>
      </w:r>
      <w:bookmarkStart w:id="4533" w:name="_ETM_Q31_256152"/>
      <w:bookmarkEnd w:id="4533"/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טחון</w:t>
      </w:r>
      <w:r>
        <w:rPr>
          <w:rtl w:val="true"/>
          <w:lang w:val="en-US" w:eastAsia="en-US"/>
        </w:rPr>
        <w:t xml:space="preserve">. </w:t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יעקב כץ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טחון</w:t>
      </w:r>
      <w:r>
        <w:rPr>
          <w:rtl w:val="true"/>
          <w:lang w:val="en-US" w:eastAsia="en-US"/>
        </w:rPr>
        <w:t xml:space="preserve">. </w:t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טחו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טחון</w:t>
      </w:r>
      <w:r>
        <w:rPr>
          <w:rtl w:val="true"/>
          <w:lang w:val="en-US" w:eastAsia="en-US"/>
        </w:rPr>
        <w:t xml:space="preserve">. </w:t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4534" w:name="_ETM_Q31_257880"/>
      <w:bookmarkEnd w:id="4534"/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טחון</w:t>
      </w:r>
      <w:r>
        <w:rPr>
          <w:rtl w:val="true"/>
          <w:lang w:val="en-US" w:eastAsia="en-US"/>
        </w:rPr>
        <w:t xml:space="preserve">. </w:t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535" w:name="_ETM_Q31_263791"/>
      <w:bookmarkEnd w:id="4535"/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ד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4536" w:name="_ETM_Q31_268716"/>
      <w:bookmarkEnd w:id="4536"/>
      <w:r>
        <w:rPr>
          <w:rtl w:val="true"/>
          <w:lang w:val="en-US" w:eastAsia="en-US"/>
        </w:rPr>
        <w:br/>
      </w:r>
      <w:bookmarkStart w:id="4537" w:name="__RefHeading___Toc26188262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ריה אלדד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  <w:bookmarkEnd w:id="4537"/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38" w:name="_ETM_Q31_269969"/>
      <w:bookmarkEnd w:id="4538"/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ה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זל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טת</w:t>
      </w:r>
      <w:bookmarkStart w:id="4539" w:name="_ETM_Q31_275653"/>
      <w:bookmarkEnd w:id="4539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ג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40" w:name="_ETM_Q31_280008"/>
      <w:bookmarkEnd w:id="4540"/>
      <w:r>
        <w:rPr>
          <w:rtl w:val="true"/>
          <w:lang w:val="en-US" w:eastAsia="en-US"/>
        </w:rPr>
        <w:t>החטא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ק</w:t>
      </w:r>
      <w:r>
        <w:rPr>
          <w:rtl w:val="true"/>
          <w:lang w:val="en-US" w:eastAsia="en-US"/>
        </w:rPr>
        <w:t xml:space="preserve">. </w:t>
      </w:r>
      <w:bookmarkStart w:id="4541" w:name="_ETM_Q31_283700"/>
      <w:bookmarkStart w:id="4542" w:name="_ETM_Q31_283575"/>
      <w:bookmarkEnd w:id="4541"/>
      <w:bookmarkEnd w:id="4542"/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ס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בו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ימ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43" w:name="_ETM_Q31_290766"/>
      <w:bookmarkEnd w:id="4543"/>
      <w:r>
        <w:rPr>
          <w:rtl w:val="true"/>
          <w:lang w:val="en-US" w:eastAsia="en-US"/>
        </w:rPr>
        <w:t>ת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גיד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bookmarkStart w:id="4544" w:name="_ETM_Q31_296573"/>
      <w:bookmarkEnd w:id="4544"/>
      <w:r>
        <w:rPr>
          <w:rtl w:val="true"/>
          <w:lang w:val="en-US" w:eastAsia="en-US"/>
        </w:rPr>
        <w:t>מיליאר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א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גיד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אר</w:t>
      </w:r>
      <w:bookmarkStart w:id="4545" w:name="_ETM_Q31_300214"/>
      <w:bookmarkEnd w:id="4545"/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ג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פ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גיד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ו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מו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ש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46" w:name="_ETM_Q31_311167"/>
      <w:bookmarkEnd w:id="4546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ת</w:t>
      </w:r>
      <w:r>
        <w:rPr>
          <w:rtl w:val="true"/>
          <w:lang w:val="en-US" w:eastAsia="en-US"/>
        </w:rPr>
        <w:t>?</w:t>
      </w:r>
    </w:p>
    <w:p>
      <w:pPr>
        <w:pStyle w:val="Style19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  <w:bookmarkStart w:id="4547" w:name="__RefHeading___Toc26188262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  <w:bookmarkEnd w:id="4547"/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48" w:name="_ETM_Q31_312246"/>
      <w:bookmarkEnd w:id="4548"/>
      <w:r>
        <w:rPr>
          <w:rtl w:val="true"/>
          <w:lang w:val="en-US" w:eastAsia="en-US"/>
        </w:rPr>
        <w:t>נ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ה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49" w:name="_ETM_Q31_319747"/>
      <w:bookmarkEnd w:id="4549"/>
      <w:r>
        <w:rPr>
          <w:rtl w:val="true"/>
          <w:lang w:val="en-US" w:eastAsia="en-US"/>
        </w:rPr>
        <w:t>אל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ריה אלדד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המות</w:t>
      </w:r>
      <w:r>
        <w:rPr>
          <w:rtl w:val="true"/>
          <w:lang w:val="en-US" w:eastAsia="en-US"/>
        </w:rPr>
        <w:t>.</w:t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4550" w:name="_ETM_Q31_316306"/>
      <w:bookmarkEnd w:id="4550"/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ריה אלדד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ש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שך</w:t>
      </w:r>
      <w:r>
        <w:rPr>
          <w:rtl w:val="true"/>
          <w:lang w:val="en-US" w:eastAsia="en-US"/>
        </w:rPr>
        <w:t xml:space="preserve">. </w:t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4551" w:name="_ETM_Q31_325247"/>
      <w:bookmarkEnd w:id="4551"/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ל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ה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ז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כ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ק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52" w:name="_ETM_Q31_346147"/>
      <w:bookmarkEnd w:id="4552"/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>.</w:t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553" w:name="_ETM_Q31_347328"/>
      <w:bookmarkEnd w:id="4553"/>
      <w:r>
        <w:rPr>
          <w:rtl w:val="true"/>
          <w:lang w:val="en-US" w:eastAsia="en-US"/>
        </w:rPr>
        <w:br/>
      </w: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54" w:name="_ETM_Q31_346956"/>
      <w:bookmarkEnd w:id="4554"/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טח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צבע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  <w:bookmarkStart w:id="4555" w:name="_ETM_Q31_352387"/>
      <w:bookmarkEnd w:id="4555"/>
    </w:p>
    <w:p>
      <w:pPr>
        <w:pStyle w:val="Style31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צבעה 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2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בעד ההצעה להעביר את הנושא לוועדה – </w:t>
      </w:r>
      <w:r>
        <w:rPr>
          <w:lang w:val="en-US" w:eastAsia="en-US"/>
        </w:rPr>
        <w:t>5</w:t>
      </w:r>
    </w:p>
    <w:p>
      <w:pPr>
        <w:pStyle w:val="Style32"/>
        <w:keepNext w:val="true"/>
        <w:jc w:val="center"/>
        <w:rPr/>
      </w:pPr>
      <w:r>
        <w:rPr>
          <w:rtl w:val="true"/>
          <w:lang w:val="en-US" w:eastAsia="en-US"/>
        </w:rPr>
        <w:t>בעד ההצעה שלא לכלול את הנושא 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 – אין</w:t>
      </w:r>
    </w:p>
    <w:p>
      <w:pPr>
        <w:pStyle w:val="Style3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נמנעים – אין</w:t>
      </w:r>
    </w:p>
    <w:p>
      <w:pPr>
        <w:pStyle w:val="Style33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הצעה להעביר את הנושא לוועדת החוץ והביטחון נתקבל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556" w:name="_ETM_Q31_348508"/>
      <w:bookmarkStart w:id="4557" w:name="_ETM_Q31_348508"/>
      <w:bookmarkEnd w:id="4557"/>
    </w:p>
    <w:p>
      <w:pPr>
        <w:pStyle w:val="Normal"/>
        <w:jc w:val="both"/>
        <w:rPr>
          <w:lang w:val="en-US" w:eastAsia="en-US"/>
        </w:rPr>
      </w:pPr>
      <w:bookmarkStart w:id="4558" w:name="_ETM_Q31_349635"/>
      <w:bookmarkEnd w:id="4558"/>
      <w:r>
        <w:rPr>
          <w:rtl w:val="true"/>
          <w:lang w:val="en-US" w:eastAsia="en-US"/>
        </w:rPr>
        <w:t>ההצ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יי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טח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4559" w:name="__RefHeading___Toc261882625"/>
      <w:bookmarkEnd w:id="455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סמכים שהונחו על שולחן הכנסת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י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60" w:name="_ETM_Q31_377892"/>
      <w:bookmarkEnd w:id="4560"/>
      <w:r>
        <w:rPr>
          <w:rtl w:val="true"/>
          <w:lang w:val="en-US" w:eastAsia="en-US"/>
        </w:rPr>
        <w:t>הכר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4561" w:name="_ETM_Q31_375654"/>
      <w:bookmarkEnd w:id="4561"/>
      <w:r>
        <w:rPr>
          <w:rtl w:val="true"/>
          <w:lang w:val="en-US" w:eastAsia="en-US"/>
        </w:rPr>
        <w:br/>
      </w:r>
      <w:bookmarkStart w:id="4562" w:name="__RefHeading___Toc26188262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נית מזכיר הכנסת ירדנה מל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ורוביץ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  <w:bookmarkEnd w:id="4562"/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ב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63" w:name="_ETM_Q31_379588"/>
      <w:bookmarkEnd w:id="4563"/>
      <w:r>
        <w:rPr>
          <w:rtl w:val="true"/>
          <w:lang w:val="en-US" w:eastAsia="en-US"/>
        </w:rPr>
        <w:t>מתכב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דיע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ו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64" w:name="_ETM_Q31_386607"/>
      <w:bookmarkEnd w:id="4564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י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565" w:name="_ETM_Q31_387375"/>
      <w:bookmarkStart w:id="4566" w:name="_ETM_Q31_387375"/>
      <w:bookmarkEnd w:id="4566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br/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4567" w:name="__RefHeading___Toc261882627"/>
      <w:bookmarkEnd w:id="456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צעה 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4568" w:name="__RefHeading___Toc261882628"/>
      <w:bookmarkEnd w:id="456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מדיניות הממשלה כלפי האוכלוסייה הערבית הבדואית בנגב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בתחום ההתיישבות וההכרה ביישובים והשלכותיה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13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סאנע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ו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ייש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ה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לכות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4569" w:name="__RefHeading___Toc261882629"/>
      <w:bookmarkStart w:id="4570" w:name="_ETM_Q31_409270"/>
      <w:bookmarkEnd w:id="4569"/>
      <w:bookmarkEnd w:id="457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71" w:name="_ETM_Q31_417632"/>
      <w:bookmarkEnd w:id="4571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ות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72" w:name="_ETM_Q31_426813"/>
      <w:bookmarkEnd w:id="4572"/>
      <w:r>
        <w:rPr>
          <w:rtl w:val="true"/>
          <w:lang w:val="en-US" w:eastAsia="en-US"/>
        </w:rPr>
        <w:t>ה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זכ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73" w:name="_ETM_Q31_434721"/>
      <w:bookmarkEnd w:id="4573"/>
      <w:r>
        <w:rPr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שב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74" w:name="_ETM_Q31_442466"/>
      <w:bookmarkEnd w:id="4574"/>
      <w:r>
        <w:rPr>
          <w:rtl w:val="true"/>
          <w:lang w:val="en-US" w:eastAsia="en-US"/>
        </w:rPr>
        <w:t>הע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גב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575" w:name="_ETM_Q31_444453"/>
      <w:bookmarkStart w:id="4576" w:name="_ETM_Q31_444453"/>
      <w:bookmarkEnd w:id="4576"/>
    </w:p>
    <w:p>
      <w:pPr>
        <w:pStyle w:val="Normal"/>
        <w:jc w:val="both"/>
        <w:rPr/>
      </w:pPr>
      <w:bookmarkStart w:id="4577" w:name="_ETM_Q31_444579"/>
      <w:bookmarkEnd w:id="4577"/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טיא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ז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מו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לש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78" w:name="_ETM_Q31_453613"/>
      <w:bookmarkEnd w:id="4578"/>
      <w:r>
        <w:rPr>
          <w:rtl w:val="true"/>
          <w:lang w:val="en-US" w:eastAsia="en-US"/>
        </w:rPr>
        <w:t>ש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מ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רצ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כ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79" w:name="_ETM_Q31_463158"/>
      <w:bookmarkEnd w:id="4579"/>
      <w:r>
        <w:rPr>
          <w:rtl w:val="true"/>
          <w:lang w:val="en-US" w:eastAsia="en-US"/>
        </w:rPr>
        <w:t>יכ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0</w:t>
      </w:r>
      <w:r>
        <w:rPr>
          <w:rFonts w:eastAsia="Arial" w:ascii="Arial" w:hAnsi="Arial"/>
          <w:rtl w:val="true"/>
          <w:lang w:val="en-US" w:eastAsia="en-US"/>
        </w:rPr>
        <w:t>–</w:t>
      </w:r>
      <w:r>
        <w:rPr>
          <w:lang w:val="en-US" w:eastAsia="en-US"/>
        </w:rPr>
        <w:t>19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ל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bookmarkStart w:id="4580" w:name="_ETM_Q31_466702"/>
      <w:bookmarkEnd w:id="4580"/>
      <w:r>
        <w:rPr>
          <w:rtl w:val="true"/>
          <w:lang w:val="en-US" w:eastAsia="en-US"/>
        </w:rPr>
        <w:t>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ד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וע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81" w:name="_ETM_Q31_469107"/>
      <w:bookmarkEnd w:id="4581"/>
      <w:r>
        <w:rPr>
          <w:rtl w:val="true"/>
          <w:lang w:val="en-US" w:eastAsia="en-US"/>
        </w:rPr>
        <w:t>ק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ג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8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82" w:name="_ETM_Q31_484086"/>
      <w:bookmarkEnd w:id="4582"/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ו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שהור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תי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83" w:name="_ETM_Q31_485429"/>
      <w:bookmarkEnd w:id="4583"/>
      <w:r>
        <w:rPr>
          <w:rtl w:val="true"/>
          <w:lang w:val="en-US" w:eastAsia="en-US"/>
        </w:rPr>
        <w:t>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ר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84" w:name="_ETM_Q31_489939"/>
      <w:bookmarkEnd w:id="4584"/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סכל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ורמרת</w:t>
      </w:r>
      <w:r>
        <w:rPr>
          <w:rtl w:val="true"/>
          <w:lang w:val="en-US" w:eastAsia="en-US"/>
        </w:rPr>
        <w:t xml:space="preserve">, </w:t>
      </w:r>
      <w:bookmarkStart w:id="4585" w:name="_ETM_Q31_502361"/>
      <w:bookmarkEnd w:id="4585"/>
      <w:r>
        <w:rPr>
          <w:rtl w:val="true"/>
          <w:lang w:val="en-US" w:eastAsia="en-US"/>
        </w:rPr>
        <w:t>שח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וו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ופ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וס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86" w:name="_ETM_Q31_510183"/>
      <w:bookmarkEnd w:id="4586"/>
      <w:r>
        <w:rPr>
          <w:rtl w:val="true"/>
          <w:lang w:val="en-US" w:eastAsia="en-US"/>
        </w:rPr>
        <w:t>ב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זרח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 </w:t>
      </w:r>
      <w:bookmarkStart w:id="4587" w:name="_ETM_Q31_521697"/>
      <w:bookmarkEnd w:id="4587"/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כלוס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 </w:t>
      </w:r>
      <w:r>
        <w:rPr>
          <w:lang w:val="en-US" w:eastAsia="en-US"/>
        </w:rPr>
        <w:t>85%</w:t>
      </w:r>
      <w:r>
        <w:rPr>
          <w:rtl w:val="true"/>
          <w:lang w:val="en-US" w:eastAsia="en-US"/>
        </w:rPr>
        <w:t xml:space="preserve"> </w:t>
      </w:r>
      <w:bookmarkStart w:id="4588" w:name="_ETM_Q31_527155"/>
      <w:bookmarkEnd w:id="4588"/>
      <w:r>
        <w:rPr>
          <w:rtl w:val="true"/>
          <w:lang w:val="en-US" w:eastAsia="en-US"/>
        </w:rPr>
        <w:t>מה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ת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89" w:name="_ETM_Q31_536783"/>
      <w:bookmarkEnd w:id="4589"/>
      <w:r>
        <w:rPr>
          <w:rtl w:val="true"/>
          <w:lang w:val="en-US" w:eastAsia="en-US"/>
        </w:rPr>
        <w:t>ש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90" w:name="_ETM_Q31_535492"/>
      <w:bookmarkEnd w:id="4590"/>
      <w:r>
        <w:rPr>
          <w:rtl w:val="true"/>
          <w:lang w:val="en-US" w:eastAsia="en-US"/>
        </w:rPr>
        <w:t>ואחרות</w:t>
      </w:r>
      <w:r>
        <w:rPr>
          <w:rtl w:val="true"/>
          <w:lang w:val="en-US" w:eastAsia="en-US"/>
        </w:rPr>
        <w:t xml:space="preserve">. </w:t>
      </w:r>
      <w:bookmarkStart w:id="4591" w:name="_ETM_Q31_539803"/>
      <w:bookmarkStart w:id="4592" w:name="_ETM_Q31_539741"/>
      <w:bookmarkEnd w:id="4591"/>
      <w:bookmarkEnd w:id="4592"/>
      <w:r>
        <w:rPr>
          <w:rtl w:val="true"/>
          <w:lang w:val="en-US" w:eastAsia="en-US"/>
        </w:rPr>
        <w:t>ו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ה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ער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93" w:name="_ETM_Q31_541256"/>
      <w:bookmarkEnd w:id="4593"/>
      <w:r>
        <w:rPr>
          <w:rtl w:val="true"/>
          <w:lang w:val="en-US" w:eastAsia="en-US"/>
        </w:rPr>
        <w:t>ל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594" w:name="_ETM_Q31_552480"/>
      <w:bookmarkStart w:id="4595" w:name="_ETM_Q31_552480"/>
      <w:bookmarkEnd w:id="4595"/>
    </w:p>
    <w:p>
      <w:pPr>
        <w:pStyle w:val="Normal"/>
        <w:jc w:val="both"/>
        <w:rPr/>
      </w:pPr>
      <w:bookmarkStart w:id="4596" w:name="_ETM_Q31_552603"/>
      <w:bookmarkEnd w:id="4596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97" w:name="_ETM_Q31_553794"/>
      <w:bookmarkEnd w:id="4597"/>
      <w:r>
        <w:rPr>
          <w:rtl w:val="true"/>
          <w:lang w:val="en-US" w:eastAsia="en-US"/>
        </w:rPr>
        <w:t>לצ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ותי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98" w:name="_ETM_Q31_560341"/>
      <w:bookmarkEnd w:id="4598"/>
      <w:r>
        <w:rPr>
          <w:rtl w:val="true"/>
          <w:lang w:val="en-US" w:eastAsia="en-US"/>
        </w:rPr>
        <w:t>למח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ח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תא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599" w:name="_ETM_Q31_566144"/>
      <w:bookmarkEnd w:id="4599"/>
      <w:r>
        <w:rPr>
          <w:rtl w:val="true"/>
          <w:lang w:val="en-US" w:eastAsia="en-US"/>
        </w:rPr>
        <w:t>ו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00" w:name="_ETM_Q31_567659"/>
      <w:bookmarkEnd w:id="4600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שו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01" w:name="_ETM_Q31_573580"/>
      <w:bookmarkEnd w:id="4601"/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אורט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ק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02" w:name="_ETM_Q31_588016"/>
      <w:bookmarkEnd w:id="4602"/>
      <w:r>
        <w:rPr>
          <w:rtl w:val="true"/>
          <w:lang w:val="en-US" w:eastAsia="en-US"/>
        </w:rPr>
        <w:t>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ת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עסו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כ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603" w:name="_ETM_Q31_597646"/>
      <w:bookmarkStart w:id="4604" w:name="_ETM_Q31_597646"/>
      <w:bookmarkEnd w:id="4604"/>
    </w:p>
    <w:p>
      <w:pPr>
        <w:pStyle w:val="Normal"/>
        <w:jc w:val="both"/>
        <w:rPr/>
      </w:pPr>
      <w:bookmarkStart w:id="4605" w:name="_ETM_Q31_597772"/>
      <w:bookmarkEnd w:id="4605"/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06" w:name="_ETM_Q31_596377"/>
      <w:bookmarkEnd w:id="4606"/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כ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07" w:name="_ETM_Q31_601791"/>
      <w:bookmarkEnd w:id="4607"/>
      <w:r>
        <w:rPr>
          <w:rtl w:val="true"/>
          <w:lang w:val="en-US" w:eastAsia="en-US"/>
        </w:rPr>
        <w:t>מחוז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-14-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ופו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יינ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כיר</w:t>
      </w:r>
      <w:bookmarkStart w:id="4608" w:name="_ETM_Q31_616056"/>
      <w:bookmarkEnd w:id="460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ו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ב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tl w:val="true"/>
          <w:lang w:val="en-US" w:eastAsia="en-US"/>
        </w:rPr>
        <w:t>-</w:t>
      </w:r>
      <w:bookmarkStart w:id="4609" w:name="_ETM_Q31_630026"/>
      <w:bookmarkEnd w:id="4609"/>
      <w:r>
        <w:rPr>
          <w:rtl w:val="true"/>
          <w:lang w:val="en-US" w:eastAsia="en-US"/>
        </w:rPr>
        <w:t>גולדב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יכון</w:t>
      </w:r>
      <w:bookmarkStart w:id="4610" w:name="_ETM_Q31_636096"/>
      <w:bookmarkEnd w:id="461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ק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611" w:name="_ETM_Q31_639358"/>
      <w:bookmarkStart w:id="4612" w:name="_ETM_Q31_639358"/>
      <w:bookmarkEnd w:id="4612"/>
    </w:p>
    <w:p>
      <w:pPr>
        <w:pStyle w:val="Normal"/>
        <w:jc w:val="both"/>
        <w:rPr>
          <w:lang w:val="en-US" w:eastAsia="en-US"/>
        </w:rPr>
      </w:pPr>
      <w:bookmarkStart w:id="4613" w:name="_ETM_Q31_639417"/>
      <w:bookmarkEnd w:id="4613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דמ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זדמנ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14" w:name="_ETM_Q31_638206"/>
      <w:bookmarkEnd w:id="4614"/>
      <w:r>
        <w:rPr>
          <w:rtl w:val="true"/>
          <w:lang w:val="en-US" w:eastAsia="en-US"/>
        </w:rPr>
        <w:t>ה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ס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15" w:name="_ETM_Q31_646178"/>
      <w:bookmarkEnd w:id="4615"/>
      <w:r>
        <w:rPr>
          <w:rtl w:val="true"/>
          <w:lang w:val="en-US" w:eastAsia="en-US"/>
        </w:rPr>
        <w:t>ממש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16" w:name="_ETM_Q31_646759"/>
      <w:bookmarkEnd w:id="4616"/>
      <w:r>
        <w:rPr>
          <w:rtl w:val="true"/>
          <w:lang w:val="en-US" w:eastAsia="en-US"/>
        </w:rPr>
        <w:t>תקוו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כ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רופו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17" w:name="_ETM_Q31_650181"/>
      <w:bookmarkEnd w:id="4617"/>
      <w:r>
        <w:rPr>
          <w:rtl w:val="true"/>
          <w:lang w:val="en-US" w:eastAsia="en-US"/>
        </w:rPr>
        <w:t>ת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18" w:name="_ETM_Q31_655729"/>
      <w:bookmarkEnd w:id="4618"/>
      <w:r>
        <w:rPr>
          <w:rtl w:val="true"/>
          <w:lang w:val="en-US" w:eastAsia="en-US"/>
        </w:rPr>
        <w:t>ל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>–</w:t>
      </w:r>
      <w:r>
        <w:rPr>
          <w:lang w:val="en-US" w:eastAsia="en-US"/>
        </w:rPr>
        <w:t>200</w:t>
      </w:r>
      <w:r>
        <w:rPr>
          <w:rtl w:val="true"/>
          <w:lang w:val="en-US" w:eastAsia="en-US"/>
        </w:rPr>
        <w:t xml:space="preserve"> </w:t>
      </w:r>
      <w:bookmarkStart w:id="4619" w:name="_ETM_Q31_664263"/>
      <w:bookmarkEnd w:id="4619"/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20" w:name="_ETM_Q31_668809"/>
      <w:bookmarkEnd w:id="4620"/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21" w:name="_ETM_Q31_671469"/>
      <w:bookmarkEnd w:id="4621"/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22" w:name="_ETM_Q31_675439"/>
      <w:bookmarkEnd w:id="4622"/>
      <w:r>
        <w:rPr>
          <w:rtl w:val="true"/>
          <w:lang w:val="en-US" w:eastAsia="en-US"/>
        </w:rPr>
        <w:t>הבר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פ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צד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מ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23" w:name="_ETM_Q31_683547"/>
      <w:bookmarkEnd w:id="4623"/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צד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24" w:name="_ETM_Q31_683925"/>
      <w:bookmarkEnd w:id="4624"/>
      <w:r>
        <w:rPr>
          <w:rtl w:val="true"/>
          <w:lang w:val="en-US" w:eastAsia="en-US"/>
        </w:rPr>
        <w:t>מצד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שו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ולכן</w:t>
      </w:r>
      <w:r>
        <w:rPr>
          <w:rtl w:val="true"/>
          <w:lang w:val="en-US" w:eastAsia="en-US"/>
        </w:rPr>
        <w:t xml:space="preserve">, </w:t>
      </w:r>
      <w:bookmarkStart w:id="4625" w:name="_ETM_Q31_692002"/>
      <w:bookmarkEnd w:id="4625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26" w:name="_ETM_Q31_691762"/>
      <w:bookmarkEnd w:id="4626"/>
      <w:r>
        <w:rPr>
          <w:rtl w:val="true"/>
          <w:lang w:val="en-US" w:eastAsia="en-US"/>
        </w:rPr>
        <w:t>ש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ר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ש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רון</w:t>
      </w:r>
      <w:r>
        <w:rPr>
          <w:rtl w:val="true"/>
          <w:lang w:val="en-US" w:eastAsia="en-US"/>
        </w:rPr>
        <w:t xml:space="preserve">. </w:t>
      </w:r>
      <w:bookmarkStart w:id="4627" w:name="_ETM_Q31_704134"/>
      <w:bookmarkEnd w:id="4627"/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tl w:val="true"/>
          <w:lang w:val="en-US" w:eastAsia="en-US"/>
        </w:rPr>
        <w:t xml:space="preserve">, </w:t>
      </w:r>
      <w:bookmarkStart w:id="4628" w:name="_ETM_Q31_708770"/>
      <w:bookmarkEnd w:id="4628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יי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29" w:name="_ETM_Q31_708475"/>
      <w:bookmarkEnd w:id="4629"/>
      <w:r>
        <w:rPr>
          <w:rtl w:val="true"/>
          <w:lang w:val="en-US" w:eastAsia="en-US"/>
        </w:rPr>
        <w:t>ב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ת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30" w:name="_ETM_Q31_715576"/>
      <w:bookmarkEnd w:id="4630"/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31" w:name="_ETM_Q31_718883"/>
      <w:bookmarkEnd w:id="4631"/>
      <w:r>
        <w:rPr>
          <w:rtl w:val="true"/>
          <w:lang w:val="en-US" w:eastAsia="en-US"/>
        </w:rPr>
        <w:t>בד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bookmarkStart w:id="4632" w:name="_ETM_Q31_726530"/>
      <w:bookmarkEnd w:id="463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633" w:name="_ETM_Q31_727716"/>
      <w:bookmarkStart w:id="4634" w:name="_ETM_Q31_727716"/>
      <w:bookmarkEnd w:id="4634"/>
    </w:p>
    <w:p>
      <w:pPr>
        <w:pStyle w:val="Normal"/>
        <w:jc w:val="both"/>
        <w:rPr/>
      </w:pPr>
      <w:bookmarkStart w:id="4635" w:name="_ETM_Q31_727843"/>
      <w:bookmarkEnd w:id="4635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ל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tl w:val="true"/>
          <w:lang w:val="en-US" w:eastAsia="en-US"/>
        </w:rPr>
        <w:t xml:space="preserve">, </w:t>
      </w:r>
      <w:bookmarkStart w:id="4636" w:name="_ETM_Q31_726900"/>
      <w:bookmarkEnd w:id="4636"/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נ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37" w:name="_ETM_Q31_734836"/>
      <w:bookmarkEnd w:id="4637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ד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ת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שו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שו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38" w:name="_ETM_Q31_750094"/>
      <w:bookmarkEnd w:id="4638"/>
      <w:r>
        <w:rPr>
          <w:rtl w:val="true"/>
          <w:lang w:val="en-US" w:eastAsia="en-US"/>
        </w:rPr>
        <w:t>דונ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39" w:name="_ETM_Q31_753315"/>
      <w:bookmarkEnd w:id="4639"/>
      <w:r>
        <w:rPr>
          <w:rtl w:val="true"/>
          <w:lang w:val="en-US" w:eastAsia="en-US"/>
        </w:rPr>
        <w:t>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640" w:name="_ETM_Q31_757656"/>
      <w:bookmarkStart w:id="4641" w:name="_ETM_Q31_757656"/>
      <w:bookmarkEnd w:id="4641"/>
    </w:p>
    <w:p>
      <w:pPr>
        <w:pStyle w:val="Normal"/>
        <w:jc w:val="both"/>
        <w:rPr>
          <w:lang w:val="en-US" w:eastAsia="en-US"/>
        </w:rPr>
      </w:pPr>
      <w:bookmarkStart w:id="4642" w:name="_ETM_Q31_757782"/>
      <w:bookmarkEnd w:id="4642"/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ז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קשור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בדוא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43" w:name="_ETM_Q31_763876"/>
      <w:bookmarkEnd w:id="4643"/>
      <w:r>
        <w:rPr>
          <w:rtl w:val="true"/>
          <w:lang w:val="en-US" w:eastAsia="en-US"/>
        </w:rPr>
        <w:t>פל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ד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ד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ג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ת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44" w:name="_ETM_Q31_771611"/>
      <w:bookmarkEnd w:id="4644"/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טגר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גב</w:t>
      </w:r>
      <w:r>
        <w:rPr>
          <w:rtl w:val="true"/>
          <w:lang w:val="en-US" w:eastAsia="en-US"/>
        </w:rPr>
        <w:t xml:space="preserve">. </w:t>
      </w:r>
      <w:bookmarkStart w:id="4645" w:name="_ETM_Q31_781544"/>
      <w:bookmarkStart w:id="4646" w:name="_ETM_Q31_781482"/>
      <w:bookmarkEnd w:id="4645"/>
      <w:bookmarkEnd w:id="4646"/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ט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ים</w:t>
      </w:r>
      <w:bookmarkStart w:id="4647" w:name="_ETM_Q31_781883"/>
      <w:bookmarkEnd w:id="464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ט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48" w:name="_ETM_Q31_789930"/>
      <w:bookmarkEnd w:id="4648"/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כלוס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649" w:name="_ETM_Q31_795995"/>
      <w:bookmarkStart w:id="4650" w:name="_ETM_Q31_795995"/>
      <w:bookmarkEnd w:id="4650"/>
    </w:p>
    <w:p>
      <w:pPr>
        <w:pStyle w:val="Normal"/>
        <w:jc w:val="both"/>
        <w:rPr>
          <w:lang w:val="en-US" w:eastAsia="en-US"/>
        </w:rPr>
      </w:pPr>
      <w:bookmarkStart w:id="4651" w:name="_ETM_Q31_796120"/>
      <w:bookmarkEnd w:id="4651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ופח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52" w:name="_ETM_Q31_794931"/>
      <w:bookmarkEnd w:id="4652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ר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53" w:name="_ETM_Q31_804290"/>
      <w:bookmarkEnd w:id="4653"/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bookmarkStart w:id="4654" w:name="_ETM_Q32_181000"/>
      <w:bookmarkEnd w:id="4654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ר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ו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55" w:name="_ETM_Q32_211294"/>
      <w:bookmarkEnd w:id="4655"/>
      <w:r>
        <w:rPr>
          <w:rtl w:val="true"/>
          <w:lang w:val="en-US" w:eastAsia="en-US"/>
        </w:rPr>
        <w:t>חשמ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56" w:name="_ETM_Q32_187000"/>
      <w:bookmarkStart w:id="4657" w:name="_ETM_Q32_217690"/>
      <w:bookmarkEnd w:id="4656"/>
      <w:bookmarkEnd w:id="4657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מ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58" w:name="_ETM_Q32_194000"/>
      <w:bookmarkEnd w:id="4658"/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וחה</w:t>
      </w:r>
      <w:bookmarkStart w:id="4659" w:name="_ETM_Q32_197000"/>
      <w:bookmarkEnd w:id="4659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ל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לומט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ח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י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ה</w:t>
      </w:r>
      <w:r>
        <w:rPr>
          <w:rtl w:val="true"/>
          <w:lang w:val="en-US" w:eastAsia="en-US"/>
        </w:rPr>
        <w:t xml:space="preserve">. </w:t>
      </w:r>
      <w:bookmarkStart w:id="4660" w:name="_ETM_Q32_205000"/>
      <w:bookmarkEnd w:id="4660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ק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>,</w:t>
      </w:r>
      <w:bookmarkStart w:id="4661" w:name="_ETM_Q32_210000"/>
      <w:bookmarkEnd w:id="4661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בד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ש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זרחיה</w:t>
      </w:r>
      <w:r>
        <w:rPr>
          <w:rtl w:val="true"/>
          <w:lang w:val="en-US" w:eastAsia="en-US"/>
        </w:rPr>
        <w:t xml:space="preserve">, </w:t>
      </w:r>
      <w:bookmarkStart w:id="4662" w:name="_ETM_Q32_214000"/>
      <w:bookmarkEnd w:id="4662"/>
      <w:r>
        <w:rPr>
          <w:rtl w:val="true"/>
          <w:lang w:val="en-US" w:eastAsia="en-US"/>
        </w:rPr>
        <w:t>וכ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ס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כויות</w:t>
      </w:r>
      <w:r>
        <w:rPr>
          <w:rtl w:val="true"/>
          <w:lang w:val="en-US" w:eastAsia="en-US"/>
        </w:rPr>
        <w:t xml:space="preserve">. </w:t>
      </w:r>
      <w:bookmarkStart w:id="4663" w:name="_ETM_Q32_217000"/>
      <w:bookmarkStart w:id="4664" w:name="_ETM_Q32_244766"/>
      <w:bookmarkEnd w:id="4663"/>
      <w:bookmarkEnd w:id="4664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אז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ת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כיהם</w:t>
      </w:r>
      <w:bookmarkStart w:id="4665" w:name="_ETM_Q32_226000"/>
      <w:bookmarkEnd w:id="4665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פ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י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ל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66" w:name="_ETM_Q32_227000"/>
      <w:bookmarkEnd w:id="4666"/>
      <w:r>
        <w:rPr>
          <w:rtl w:val="true"/>
          <w:lang w:val="en-US" w:eastAsia="en-US"/>
        </w:rPr>
        <w:t>מ</w:t>
      </w:r>
      <w:bookmarkStart w:id="4667" w:name="_ETM_Q32_253934"/>
      <w:bookmarkEnd w:id="4667"/>
      <w:r>
        <w:rPr>
          <w:rtl w:val="true"/>
          <w:lang w:val="en-US" w:eastAsia="en-US"/>
        </w:rPr>
        <w:t>ני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פ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, </w:t>
      </w:r>
      <w:bookmarkStart w:id="4668" w:name="_ETM_Q32_234000"/>
      <w:bookmarkEnd w:id="4668"/>
      <w:r>
        <w:rPr>
          <w:rtl w:val="true"/>
          <w:lang w:val="en-US" w:eastAsia="en-US"/>
        </w:rPr>
        <w:t>ולאחיז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bookmarkStart w:id="4669" w:name="_ETM_Q32_240000"/>
      <w:bookmarkEnd w:id="4669"/>
      <w:r>
        <w:rPr>
          <w:rtl w:val="true"/>
          <w:lang w:val="en-US" w:eastAsia="en-US"/>
        </w:rPr>
        <w:t>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ק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יג</w:t>
      </w:r>
      <w:r>
        <w:rPr>
          <w:rtl w:val="true"/>
          <w:lang w:val="en-US" w:eastAsia="en-US"/>
        </w:rPr>
        <w:t xml:space="preserve">"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670" w:name="_ETM_Q32_249834"/>
      <w:bookmarkStart w:id="4671" w:name="_ETM_Q32_249834"/>
      <w:bookmarkEnd w:id="4671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bookmarkStart w:id="4672" w:name="_ETM_Q32_243000"/>
      <w:bookmarkEnd w:id="467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ד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גיה</w:t>
      </w:r>
      <w:bookmarkStart w:id="4673" w:name="_ETM_Q32_253000"/>
      <w:bookmarkEnd w:id="4673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נ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ת</w:t>
      </w:r>
      <w:r>
        <w:rPr>
          <w:rtl w:val="true"/>
          <w:lang w:val="en-US" w:eastAsia="en-US"/>
        </w:rPr>
        <w:t xml:space="preserve">, </w:t>
      </w:r>
      <w:bookmarkStart w:id="4674" w:name="_ETM_Q32_259000"/>
      <w:bookmarkEnd w:id="4674"/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bookmarkStart w:id="4675" w:name="_ETM_Q32_260000"/>
      <w:bookmarkEnd w:id="467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ב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76" w:name="_ETM_Q32_270000"/>
      <w:bookmarkEnd w:id="4676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bookmarkStart w:id="4677" w:name="_ETM_Q32_275000"/>
      <w:bookmarkEnd w:id="467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י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בחינ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בעי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bookmarkStart w:id="4678" w:name="_ETM_Q32_280000"/>
      <w:bookmarkEnd w:id="467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תר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עת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ל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קב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79" w:name="_ETM_Q32_312309"/>
      <w:bookmarkEnd w:id="467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80" w:name="_ETM_Q32_288000"/>
      <w:bookmarkEnd w:id="4680"/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סוקה</w:t>
      </w:r>
      <w:bookmarkStart w:id="4681" w:name="_ETM_Q32_290000"/>
      <w:bookmarkEnd w:id="468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נס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. </w:t>
      </w:r>
      <w:bookmarkStart w:id="4682" w:name="_ETM_Q32_292000"/>
      <w:bookmarkEnd w:id="4682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ז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בת</w:t>
      </w:r>
      <w:bookmarkStart w:id="4683" w:name="_ETM_Q32_298000"/>
      <w:bookmarkEnd w:id="468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ברשות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bookmarkStart w:id="4684" w:name="_ETM_Q32_329225"/>
      <w:bookmarkEnd w:id="4684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bookmarkStart w:id="4685" w:name="_ETM_Q32_304000"/>
      <w:bookmarkEnd w:id="468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ישו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זכ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שוב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86" w:name="_ETM_Q32_329143"/>
      <w:bookmarkEnd w:id="4686"/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ישוב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י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bookmarkStart w:id="4687" w:name="_ETM_Q32_312000"/>
      <w:bookmarkStart w:id="4688" w:name="_ETM_Q32_337632"/>
      <w:bookmarkEnd w:id="4687"/>
      <w:bookmarkEnd w:id="4688"/>
      <w:r>
        <w:rPr>
          <w:rtl w:val="true"/>
          <w:lang w:val="en-US" w:eastAsia="en-US"/>
        </w:rPr>
        <w:t>הי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כ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ר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ק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,300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עו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,300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כ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,100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ב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רא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00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סע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689" w:name="_ETM_Q32_346745"/>
      <w:bookmarkEnd w:id="4689"/>
      <w:r>
        <w:rPr>
          <w:lang w:val="en-US" w:eastAsia="en-US"/>
        </w:rPr>
        <w:t>800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ר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ו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,500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ע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0</w:t>
      </w:r>
      <w:r>
        <w:rPr>
          <w:rtl w:val="true"/>
          <w:lang w:val="en-US" w:eastAsia="en-US"/>
        </w:rPr>
        <w:t xml:space="preserve"> </w:t>
      </w:r>
      <w:bookmarkStart w:id="4690" w:name="_ETM_Q32_352461"/>
      <w:bookmarkEnd w:id="4690"/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bookmarkStart w:id="4691" w:name="_ETM_Q32_322000"/>
      <w:bookmarkStart w:id="4692" w:name="_ETM_Q32_319000"/>
      <w:bookmarkStart w:id="4693" w:name="_ETM_Q32_315000"/>
      <w:bookmarkEnd w:id="4691"/>
      <w:bookmarkEnd w:id="4692"/>
      <w:bookmarkEnd w:id="4693"/>
      <w:r>
        <w:rPr>
          <w:rtl w:val="true"/>
          <w:lang w:val="en-US" w:eastAsia="en-US"/>
        </w:rPr>
        <w:t>וא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וו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,600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bookmarkStart w:id="4694" w:name="_ETM_Q32_356171"/>
      <w:bookmarkEnd w:id="4694"/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בא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,100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0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50</w:t>
      </w:r>
      <w:r>
        <w:rPr>
          <w:rtl w:val="true"/>
          <w:lang w:val="en-US" w:eastAsia="en-US"/>
        </w:rPr>
        <w:t xml:space="preserve">; </w:t>
      </w:r>
      <w:bookmarkStart w:id="4695" w:name="_ETM_Q32_326000"/>
      <w:bookmarkStart w:id="4696" w:name="_ETM_Q32_323000"/>
      <w:bookmarkEnd w:id="4695"/>
      <w:bookmarkEnd w:id="4696"/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בח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קטמ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,350</w:t>
      </w:r>
      <w:r>
        <w:rPr>
          <w:rtl w:val="true"/>
          <w:lang w:val="en-US" w:eastAsia="en-US"/>
        </w:rPr>
        <w:t xml:space="preserve">; </w:t>
      </w:r>
      <w:bookmarkStart w:id="4697" w:name="_ETM_Q32_366000"/>
      <w:bookmarkStart w:id="4698" w:name="_ETM_Q32_363000"/>
      <w:bookmarkStart w:id="4699" w:name="_ETM_Q32_360000"/>
      <w:bookmarkStart w:id="4700" w:name="_ETM_Q32_358000"/>
      <w:bookmarkStart w:id="4701" w:name="_ETM_Q32_355000"/>
      <w:bookmarkStart w:id="4702" w:name="_ETM_Q32_352000"/>
      <w:bookmarkStart w:id="4703" w:name="_ETM_Q32_351000"/>
      <w:bookmarkStart w:id="4704" w:name="_ETM_Q32_345000"/>
      <w:bookmarkStart w:id="4705" w:name="_ETM_Q32_343000"/>
      <w:bookmarkStart w:id="4706" w:name="_ETM_Q32_341000"/>
      <w:bookmarkStart w:id="4707" w:name="_ETM_Q32_339000"/>
      <w:bookmarkStart w:id="4708" w:name="_ETM_Q32_332000"/>
      <w:bookmarkStart w:id="4709" w:name="_ETM_Q32_330000"/>
      <w:bookmarkStart w:id="4710" w:name="_ETM_Q32_327000"/>
      <w:bookmarkEnd w:id="4697"/>
      <w:bookmarkEnd w:id="4698"/>
      <w:bookmarkEnd w:id="4699"/>
      <w:bookmarkEnd w:id="4700"/>
      <w:bookmarkEnd w:id="4701"/>
      <w:bookmarkEnd w:id="4702"/>
      <w:bookmarkEnd w:id="4703"/>
      <w:bookmarkEnd w:id="4704"/>
      <w:bookmarkEnd w:id="4705"/>
      <w:bookmarkEnd w:id="4706"/>
      <w:bookmarkEnd w:id="4707"/>
      <w:bookmarkEnd w:id="4708"/>
      <w:bookmarkEnd w:id="4709"/>
      <w:bookmarkEnd w:id="4710"/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50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11" w:name="_ETM_Q32_378000"/>
      <w:bookmarkStart w:id="4712" w:name="_ETM_Q32_376000"/>
      <w:bookmarkStart w:id="4713" w:name="_ETM_Q32_373000"/>
      <w:bookmarkStart w:id="4714" w:name="_ETM_Q32_370000"/>
      <w:bookmarkStart w:id="4715" w:name="_ETM_Q32_368000"/>
      <w:bookmarkStart w:id="4716" w:name="_ETM_Q32_369313"/>
      <w:bookmarkEnd w:id="4711"/>
      <w:bookmarkEnd w:id="4712"/>
      <w:bookmarkEnd w:id="4713"/>
      <w:bookmarkEnd w:id="4714"/>
      <w:bookmarkEnd w:id="4715"/>
      <w:bookmarkEnd w:id="4716"/>
      <w:r>
        <w:rPr>
          <w:lang w:val="en-US" w:eastAsia="en-US"/>
        </w:rPr>
        <w:t>1,2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כוח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,200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זע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,900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בי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מאם</w:t>
      </w:r>
      <w:bookmarkStart w:id="4717" w:name="_ETM_Q32_373843"/>
      <w:bookmarkEnd w:id="471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,500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זרנ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,6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בי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ל</w:t>
      </w:r>
      <w:bookmarkStart w:id="4718" w:name="_ETM_Q32_381744"/>
      <w:bookmarkEnd w:id="4718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ש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,1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סויו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19" w:name="_ETM_Q32_383436"/>
      <w:bookmarkEnd w:id="4719"/>
      <w:r>
        <w:rPr>
          <w:rtl w:val="true"/>
          <w:lang w:val="en-US" w:eastAsia="en-US"/>
        </w:rPr>
        <w:t>מד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,2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,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אד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ש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,1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,200</w:t>
      </w:r>
      <w:bookmarkStart w:id="4720" w:name="_ETM_Q32_389038"/>
      <w:bookmarkEnd w:id="4720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אד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נ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ז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ו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50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רח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,200</w:t>
      </w:r>
      <w:r>
        <w:rPr>
          <w:rtl w:val="true"/>
          <w:lang w:val="en-US" w:eastAsia="en-US"/>
        </w:rPr>
        <w:t xml:space="preserve"> </w:t>
      </w:r>
      <w:bookmarkStart w:id="4721" w:name="_ETM_Q32_401054"/>
      <w:bookmarkEnd w:id="4721"/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ע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,2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50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722" w:name="_ETM_Q32_406219"/>
      <w:bookmarkStart w:id="4723" w:name="_ETM_Q32_406219"/>
      <w:bookmarkEnd w:id="4723"/>
    </w:p>
    <w:p>
      <w:pPr>
        <w:pStyle w:val="Normal"/>
        <w:jc w:val="both"/>
        <w:rPr/>
      </w:pPr>
      <w:bookmarkStart w:id="4724" w:name="_ETM_Q32_382000"/>
      <w:bookmarkStart w:id="4725" w:name="_ETM_Q32_379000"/>
      <w:bookmarkStart w:id="4726" w:name="_ETM_Q32_406347"/>
      <w:bookmarkEnd w:id="4724"/>
      <w:bookmarkEnd w:id="4725"/>
      <w:bookmarkEnd w:id="4726"/>
      <w:r>
        <w:rPr>
          <w:rtl w:val="true"/>
          <w:lang w:val="en-US" w:eastAsia="en-US"/>
        </w:rPr>
        <w:t>בימים</w:t>
      </w:r>
      <w:bookmarkStart w:id="4727" w:name="_ETM_Q32_383000"/>
      <w:bookmarkEnd w:id="472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28" w:name="_ETM_Q32_408139"/>
      <w:bookmarkEnd w:id="4728"/>
      <w:r>
        <w:rPr>
          <w:rtl w:val="true"/>
          <w:lang w:val="en-US" w:eastAsia="en-US"/>
        </w:rPr>
        <w:t>ולי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צות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מות</w:t>
      </w:r>
      <w:bookmarkStart w:id="4729" w:name="_ETM_Q32_394000"/>
      <w:bookmarkStart w:id="4730" w:name="_ETM_Q32_386000"/>
      <w:bookmarkEnd w:id="4729"/>
      <w:bookmarkEnd w:id="4730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31" w:name="_ETM_Q32_418788"/>
      <w:bookmarkEnd w:id="4731"/>
      <w:r>
        <w:rPr>
          <w:rtl w:val="true"/>
          <w:lang w:val="en-US" w:eastAsia="en-US"/>
        </w:rPr>
        <w:t>למהומ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טווי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רו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bookmarkStart w:id="4732" w:name="_ETM_Q32_400000"/>
      <w:bookmarkEnd w:id="4732"/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ות</w:t>
      </w:r>
      <w:bookmarkStart w:id="4733" w:name="_ETM_Q32_406000"/>
      <w:bookmarkEnd w:id="4733"/>
      <w:r>
        <w:rPr>
          <w:rFonts w:cs="Times New Roman"/>
          <w:rtl w:val="true"/>
          <w:lang w:val="en-US" w:eastAsia="en-US"/>
        </w:rPr>
        <w:t xml:space="preserve"> </w:t>
      </w:r>
      <w:bookmarkStart w:id="4734" w:name="_ETM_Q32_427471"/>
      <w:bookmarkEnd w:id="4734"/>
      <w:r>
        <w:rPr>
          <w:rtl w:val="true"/>
          <w:lang w:val="en-US" w:eastAsia="en-US"/>
        </w:rPr>
        <w:t>מח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פתר</w:t>
      </w:r>
      <w:r>
        <w:rPr>
          <w:rtl w:val="true"/>
          <w:lang w:val="en-US" w:eastAsia="en-US"/>
        </w:rPr>
        <w:t xml:space="preserve">, </w:t>
      </w:r>
      <w:bookmarkStart w:id="4735" w:name="_ETM_Q32_426907"/>
      <w:bookmarkEnd w:id="4735"/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36" w:name="_ETM_Q32_411000"/>
      <w:bookmarkStart w:id="4737" w:name="_ETM_Q32_409000"/>
      <w:bookmarkEnd w:id="4736"/>
      <w:bookmarkEnd w:id="4737"/>
      <w:r>
        <w:rPr>
          <w:rtl w:val="true"/>
          <w:lang w:val="en-US" w:eastAsia="en-US"/>
        </w:rPr>
        <w:t>בכ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ת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738" w:name="_ETM_Q32_432399"/>
      <w:bookmarkStart w:id="4739" w:name="_ETM_Q32_432399"/>
      <w:bookmarkEnd w:id="4739"/>
    </w:p>
    <w:p>
      <w:pPr>
        <w:pStyle w:val="Normal"/>
        <w:jc w:val="both"/>
        <w:rPr/>
      </w:pPr>
      <w:bookmarkStart w:id="4740" w:name="_ETM_Q32_432526"/>
      <w:bookmarkEnd w:id="4740"/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נוש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41" w:name="_ETM_Q32_421000"/>
      <w:bookmarkEnd w:id="4741"/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תו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42" w:name="_ETM_Q32_445017"/>
      <w:bookmarkEnd w:id="4742"/>
      <w:r>
        <w:rPr>
          <w:rtl w:val="true"/>
          <w:lang w:val="en-US" w:eastAsia="en-US"/>
        </w:rPr>
        <w:t>מיו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ל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ישוב</w:t>
      </w:r>
      <w:r>
        <w:rPr>
          <w:rtl w:val="true"/>
          <w:lang w:val="en-US" w:eastAsia="en-US"/>
        </w:rPr>
        <w:t xml:space="preserve">. </w:t>
      </w:r>
      <w:bookmarkStart w:id="4743" w:name="_ETM_Q32_422000"/>
      <w:bookmarkEnd w:id="4743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</w:t>
      </w:r>
      <w:bookmarkStart w:id="4744" w:name="_ETM_Q32_425000"/>
      <w:bookmarkEnd w:id="4744"/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ית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45" w:name="_ETM_Q32_447519"/>
      <w:bookmarkEnd w:id="4745"/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tl w:val="true"/>
          <w:lang w:val="en-US" w:eastAsia="en-US"/>
        </w:rPr>
        <w:t xml:space="preserve">, </w:t>
      </w:r>
      <w:bookmarkStart w:id="4746" w:name="_ETM_Q32_432000"/>
      <w:bookmarkEnd w:id="4746"/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ע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47" w:name="_ETM_Q32_451208"/>
      <w:bookmarkEnd w:id="4747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א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48" w:name="_ETM_Q32_433000"/>
      <w:bookmarkEnd w:id="4748"/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תר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ון</w:t>
      </w:r>
      <w:bookmarkStart w:id="4749" w:name="_ETM_Q32_462272"/>
      <w:bookmarkEnd w:id="474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יש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ר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50" w:name="_ETM_Q32_438000"/>
      <w:bookmarkEnd w:id="4750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וונטי</w:t>
      </w:r>
      <w:bookmarkStart w:id="4751" w:name="_ETM_Q32_444000"/>
      <w:bookmarkEnd w:id="4751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שב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752" w:name="_ETM_Q32_455000"/>
      <w:bookmarkEnd w:id="475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753" w:name="_ETM_Q32_466458"/>
      <w:bookmarkEnd w:id="4753"/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סאנ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כ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54" w:name="_ETM_Q32_472548"/>
      <w:bookmarkEnd w:id="4754"/>
      <w:r>
        <w:rPr>
          <w:rtl w:val="true"/>
          <w:lang w:val="en-US" w:eastAsia="en-US"/>
        </w:rPr>
        <w:t>והב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טיא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4755" w:name="__RefHeading___Toc261882630"/>
      <w:bookmarkStart w:id="4756" w:name="_ETM_Q32_456000"/>
      <w:bookmarkEnd w:id="4755"/>
      <w:bookmarkEnd w:id="475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בינוי והשיכון אריאל אטיאס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בים</w:t>
      </w:r>
      <w:bookmarkStart w:id="4757" w:name="_ETM_Q32_473000"/>
      <w:bookmarkEnd w:id="475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וא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58" w:name="_ETM_Q32_493899"/>
      <w:bookmarkEnd w:id="4758"/>
      <w:r>
        <w:rPr>
          <w:rtl w:val="true"/>
          <w:lang w:val="en-US" w:eastAsia="en-US"/>
        </w:rPr>
        <w:t>בנגב</w:t>
      </w:r>
      <w:bookmarkStart w:id="4759" w:name="_ETM_Q32_475000"/>
      <w:bookmarkEnd w:id="4759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ייש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ת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קט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מוס</w:t>
      </w:r>
      <w:bookmarkStart w:id="4760" w:name="_ETM_Q32_489000"/>
      <w:bookmarkEnd w:id="476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עז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61" w:name="_ETM_Q32_508971"/>
      <w:bookmarkEnd w:id="4761"/>
      <w:r>
        <w:rPr>
          <w:rtl w:val="true"/>
          <w:lang w:val="en-US" w:eastAsia="en-US"/>
        </w:rPr>
        <w:t>גולדבר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ט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ייש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וא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62" w:name="_ETM_Q32_511702"/>
      <w:bookmarkEnd w:id="4762"/>
      <w:r>
        <w:rPr>
          <w:rtl w:val="true"/>
          <w:lang w:val="en-US" w:eastAsia="en-US"/>
        </w:rPr>
        <w:t>בנגב</w:t>
      </w:r>
      <w:r>
        <w:rPr>
          <w:rtl w:val="true"/>
          <w:lang w:val="en-US" w:eastAsia="en-US"/>
        </w:rPr>
        <w:t xml:space="preserve">. </w:t>
      </w:r>
      <w:bookmarkStart w:id="4763" w:name="_ETM_Q32_517888"/>
      <w:bookmarkEnd w:id="4763"/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64" w:name="_ETM_Q32_490000"/>
      <w:bookmarkEnd w:id="4764"/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ש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</w:t>
      </w:r>
      <w:bookmarkStart w:id="4765" w:name="_ETM_Q32_499000"/>
      <w:bookmarkEnd w:id="476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66" w:name="_ETM_Q32_501000"/>
      <w:bookmarkEnd w:id="4766"/>
      <w:r>
        <w:rPr>
          <w:rtl w:val="true"/>
          <w:lang w:val="en-US" w:eastAsia="en-US"/>
        </w:rPr>
        <w:t>הח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מלצ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חינתן</w:t>
      </w:r>
      <w:bookmarkStart w:id="4767" w:name="_ETM_Q32_524506"/>
      <w:bookmarkEnd w:id="476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ג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טר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ד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כ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ת</w:t>
      </w:r>
      <w:r>
        <w:rPr>
          <w:rtl w:val="true"/>
          <w:lang w:val="en-US" w:eastAsia="en-US"/>
        </w:rPr>
        <w:t xml:space="preserve">, </w:t>
      </w:r>
      <w:bookmarkStart w:id="4768" w:name="_ETM_Q32_508000"/>
      <w:bookmarkStart w:id="4769" w:name="_ETM_Q32_535000"/>
      <w:bookmarkEnd w:id="4768"/>
      <w:bookmarkEnd w:id="4769"/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י</w:t>
      </w:r>
      <w:bookmarkStart w:id="4770" w:name="_ETM_Q32_511000"/>
      <w:bookmarkEnd w:id="4770"/>
      <w:r>
        <w:rPr>
          <w:rtl w:val="true"/>
          <w:lang w:val="en-US" w:eastAsia="en-US"/>
        </w:rPr>
        <w:t>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bookmarkStart w:id="4771" w:name="_ETM_Q32_514000"/>
      <w:bookmarkEnd w:id="4771"/>
      <w:r>
        <w:rPr>
          <w:rtl w:val="true"/>
          <w:lang w:val="en-US" w:eastAsia="en-US"/>
        </w:rPr>
        <w:t>הוסד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בוד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72" w:name="_ETM_Q32_542843"/>
      <w:bookmarkEnd w:id="4772"/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וו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73" w:name="_ETM_Q32_524000"/>
      <w:bookmarkEnd w:id="4773"/>
      <w:r>
        <w:rPr>
          <w:rtl w:val="true"/>
          <w:lang w:val="en-US" w:eastAsia="en-US"/>
        </w:rPr>
        <w:t>לי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ל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ולדברג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74" w:name="_ETM_Q32_526000"/>
      <w:bookmarkEnd w:id="4774"/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וע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bookmarkStart w:id="4775" w:name="_ETM_Q32_533000"/>
      <w:bookmarkEnd w:id="4775"/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סאנע</w:t>
      </w:r>
      <w:r>
        <w:rPr>
          <w:rtl w:val="true"/>
          <w:lang w:val="en-US" w:eastAsia="en-US"/>
        </w:rPr>
        <w:t xml:space="preserve">, </w:t>
      </w:r>
      <w:bookmarkStart w:id="4776" w:name="_ETM_Q32_537000"/>
      <w:bookmarkEnd w:id="4776"/>
      <w:r>
        <w:rPr>
          <w:rtl w:val="true"/>
          <w:lang w:val="en-US" w:eastAsia="en-US"/>
        </w:rPr>
        <w:t>בקי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ייש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י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ירות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77" w:name="_ETM_Q32_541000"/>
      <w:bookmarkEnd w:id="4777"/>
      <w:r>
        <w:rPr>
          <w:rtl w:val="true"/>
          <w:lang w:val="en-US" w:eastAsia="en-US"/>
        </w:rPr>
        <w:t>לרוו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78" w:name="_ETM_Q32_545000"/>
      <w:bookmarkEnd w:id="4778"/>
      <w:r>
        <w:rPr>
          <w:rtl w:val="true"/>
          <w:lang w:val="en-US" w:eastAsia="en-US"/>
        </w:rPr>
        <w:t>בתח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תי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נון</w:t>
      </w:r>
      <w:bookmarkStart w:id="4779" w:name="_ETM_Q32_547000"/>
      <w:bookmarkEnd w:id="477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צי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80" w:name="_ETM_Q32_575498"/>
      <w:bookmarkEnd w:id="4780"/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נו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יתו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</w:t>
      </w:r>
      <w:r>
        <w:rPr>
          <w:rtl w:val="true"/>
          <w:lang w:val="en-US" w:eastAsia="en-US"/>
        </w:rPr>
        <w:t>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tl w:val="true"/>
          <w:lang w:val="en-US" w:eastAsia="en-US"/>
        </w:rPr>
        <w:t xml:space="preserve">, </w:t>
      </w:r>
      <w:bookmarkStart w:id="4781" w:name="_ETM_Q32_574670"/>
      <w:bookmarkEnd w:id="4781"/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82" w:name="_ETM_Q32_552000"/>
      <w:bookmarkEnd w:id="4782"/>
      <w:r>
        <w:rPr>
          <w:rtl w:val="true"/>
          <w:lang w:val="en-US" w:eastAsia="en-US"/>
        </w:rPr>
        <w:t>התחש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כ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אפיי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דים</w:t>
      </w:r>
      <w:r>
        <w:rPr>
          <w:rtl w:val="true"/>
          <w:lang w:val="en-US" w:eastAsia="en-US"/>
        </w:rPr>
        <w:t xml:space="preserve">. </w:t>
      </w:r>
      <w:bookmarkStart w:id="4783" w:name="_ETM_Q32_557000"/>
      <w:bookmarkEnd w:id="4783"/>
      <w:r>
        <w:rPr>
          <w:rtl w:val="true"/>
          <w:lang w:val="en-US" w:eastAsia="en-US"/>
        </w:rPr>
        <w:t>ב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84" w:name="_ETM_Q32_560000"/>
      <w:bookmarkEnd w:id="4784"/>
      <w:r>
        <w:rPr>
          <w:rtl w:val="true"/>
          <w:lang w:val="en-US" w:eastAsia="en-US"/>
        </w:rPr>
        <w:t>יוק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עסוק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bookmarkStart w:id="4785" w:name="_ETM_Q32_582939"/>
      <w:bookmarkEnd w:id="4785"/>
      <w:r>
        <w:rPr>
          <w:rtl w:val="true"/>
          <w:lang w:val="en-US" w:eastAsia="en-US"/>
        </w:rPr>
        <w:t>שט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ל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ר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</w:t>
      </w:r>
      <w:bookmarkStart w:id="4786" w:name="_ETM_Q32_563000"/>
      <w:bookmarkEnd w:id="4786"/>
      <w:r>
        <w:rPr>
          <w:rtl w:val="true"/>
          <w:lang w:val="en-US" w:eastAsia="en-US"/>
        </w:rPr>
        <w:t>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שובים</w:t>
      </w:r>
      <w:bookmarkStart w:id="4787" w:name="_ETM_Q32_567000"/>
      <w:bookmarkEnd w:id="478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ת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88" w:name="_ETM_Q32_588889"/>
      <w:bookmarkEnd w:id="4788"/>
      <w:r>
        <w:rPr>
          <w:rtl w:val="true"/>
          <w:lang w:val="en-US" w:eastAsia="en-US"/>
        </w:rPr>
        <w:t>לש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ז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89" w:name="_ETM_Q32_572000"/>
      <w:bookmarkEnd w:id="4789"/>
      <w:r>
        <w:rPr>
          <w:rtl w:val="true"/>
          <w:lang w:val="en-US" w:eastAsia="en-US"/>
        </w:rPr>
        <w:t>כבי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ר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א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בנוסף</w:t>
      </w:r>
      <w:r>
        <w:rPr>
          <w:rtl w:val="true"/>
          <w:lang w:val="en-US" w:eastAsia="en-US"/>
        </w:rPr>
        <w:t xml:space="preserve">, </w:t>
      </w:r>
      <w:bookmarkStart w:id="4790" w:name="_ETM_Q32_573000"/>
      <w:bookmarkEnd w:id="4790"/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קמ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91" w:name="_ETM_Q32_602168"/>
      <w:bookmarkEnd w:id="4791"/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בס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92" w:name="_ETM_Q32_578000"/>
      <w:bookmarkEnd w:id="4792"/>
      <w:r>
        <w:rPr>
          <w:rtl w:val="true"/>
          <w:lang w:val="en-US" w:eastAsia="en-US"/>
        </w:rPr>
        <w:t>ב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93" w:name="_ETM_Q32_581000"/>
      <w:bookmarkEnd w:id="4793"/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</w:t>
      </w:r>
      <w:r>
        <w:rPr>
          <w:rtl w:val="true"/>
          <w:lang w:val="en-US" w:eastAsia="en-US"/>
        </w:rPr>
        <w:t xml:space="preserve">. </w:t>
      </w:r>
      <w:bookmarkStart w:id="4794" w:name="_ETM_Q32_603651"/>
      <w:bookmarkEnd w:id="4794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795" w:name="_ETM_Q32_606339"/>
      <w:bookmarkStart w:id="4796" w:name="_ETM_Q32_606339"/>
      <w:bookmarkEnd w:id="4796"/>
    </w:p>
    <w:p>
      <w:pPr>
        <w:pStyle w:val="Normal"/>
        <w:jc w:val="both"/>
        <w:rPr/>
      </w:pPr>
      <w:r>
        <w:rPr>
          <w:rtl w:val="true"/>
          <w:lang w:val="en-US" w:eastAsia="en-US"/>
        </w:rPr>
        <w:t>לסיכ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bookmarkStart w:id="4797" w:name="_ETM_Q32_585000"/>
      <w:bookmarkEnd w:id="479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סאנ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ץ</w:t>
      </w:r>
      <w:r>
        <w:rPr>
          <w:rtl w:val="true"/>
          <w:lang w:val="en-US" w:eastAsia="en-US"/>
        </w:rPr>
        <w:t xml:space="preserve">, </w:t>
      </w:r>
      <w:bookmarkStart w:id="4798" w:name="_ETM_Q32_594000"/>
      <w:bookmarkEnd w:id="4798"/>
      <w:r>
        <w:rPr>
          <w:rtl w:val="true"/>
          <w:lang w:val="en-US" w:eastAsia="en-US"/>
        </w:rPr>
        <w:t>ביישוב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799" w:name="_ETM_Q32_595000"/>
      <w:bookmarkEnd w:id="4799"/>
      <w:r>
        <w:rPr>
          <w:rtl w:val="true"/>
          <w:lang w:val="en-US" w:eastAsia="en-US"/>
        </w:rPr>
        <w:t>הבדו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וס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ע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</w:t>
      </w:r>
      <w:r>
        <w:rPr>
          <w:rtl w:val="true"/>
          <w:lang w:val="en-US" w:eastAsia="en-US"/>
        </w:rPr>
        <w:t>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יט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00" w:name="_ETM_Q32_609000"/>
      <w:bookmarkEnd w:id="4800"/>
      <w:r>
        <w:rPr>
          <w:rtl w:val="true"/>
          <w:lang w:val="en-US" w:eastAsia="en-US"/>
        </w:rPr>
        <w:t>שפע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שו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ואים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bookmarkStart w:id="4801" w:name="_ETM_Q32_610000"/>
      <w:bookmarkEnd w:id="4801"/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ק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02" w:name="_ETM_Q32_643105"/>
      <w:bookmarkEnd w:id="4802"/>
      <w:r>
        <w:rPr>
          <w:rtl w:val="true"/>
          <w:lang w:val="en-US" w:eastAsia="en-US"/>
        </w:rPr>
        <w:t>ועד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ולדברג</w:t>
      </w:r>
      <w:r>
        <w:rPr>
          <w:rtl w:val="true"/>
          <w:lang w:val="en-US" w:eastAsia="en-US"/>
        </w:rPr>
        <w:t xml:space="preserve">, </w:t>
      </w:r>
      <w:bookmarkStart w:id="4803" w:name="_ETM_Q32_622000"/>
      <w:bookmarkEnd w:id="4803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bookmarkStart w:id="4804" w:name="_ETM_Q32_633000"/>
      <w:bookmarkEnd w:id="480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תע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ה</w:t>
      </w:r>
      <w:bookmarkStart w:id="4805" w:name="_ETM_Q32_653112"/>
      <w:bookmarkEnd w:id="4805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מעותית</w:t>
      </w:r>
      <w:r>
        <w:rPr>
          <w:rtl w:val="true"/>
          <w:lang w:val="en-US" w:eastAsia="en-US"/>
        </w:rPr>
        <w:t xml:space="preserve">, </w:t>
      </w:r>
      <w:bookmarkStart w:id="4806" w:name="_ETM_Q32_636000"/>
      <w:bookmarkEnd w:id="4806"/>
      <w:r>
        <w:rPr>
          <w:rtl w:val="true"/>
          <w:lang w:val="en-US" w:eastAsia="en-US"/>
        </w:rPr>
        <w:t>ש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07" w:name="_ETM_Q32_659225"/>
      <w:bookmarkEnd w:id="4807"/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4808" w:name="_ETM_Q32_641000"/>
      <w:bookmarkEnd w:id="480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bookmarkStart w:id="4809" w:name="_ETM_Q32_647000"/>
      <w:bookmarkEnd w:id="480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קב</w:t>
      </w:r>
      <w:bookmarkStart w:id="4810" w:name="_ETM_Q32_650000"/>
      <w:bookmarkEnd w:id="481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11" w:name="_ETM_Q32_657000"/>
      <w:bookmarkEnd w:id="4811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12" w:name="_ETM_Q32_658000"/>
      <w:bookmarkEnd w:id="4812"/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י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13" w:name="_ETM_Q32_672628"/>
      <w:bookmarkEnd w:id="4813"/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י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14" w:name="_ETM_Q32_674661"/>
      <w:bookmarkEnd w:id="4814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ל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15" w:name="_ETM_Q32_674558"/>
      <w:bookmarkEnd w:id="4815"/>
      <w:r>
        <w:rPr>
          <w:rtl w:val="true"/>
          <w:lang w:val="en-US" w:eastAsia="en-US"/>
        </w:rPr>
        <w:t>ה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16" w:name="_ETM_Q32_671909"/>
      <w:bookmarkEnd w:id="4816"/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ל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tl w:val="true"/>
          <w:lang w:val="en-US" w:eastAsia="en-US"/>
        </w:rPr>
        <w:t xml:space="preserve">. </w:t>
      </w:r>
      <w:bookmarkStart w:id="4817" w:name="_ETM_Q32_682494"/>
      <w:bookmarkEnd w:id="4817"/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818" w:name="_ETM_Q32_665000"/>
      <w:bookmarkStart w:id="4819" w:name="_ETM_Q32_665000"/>
      <w:bookmarkEnd w:id="4819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בינוי והשיכון אריאל אטיאס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ו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bookmarkStart w:id="4820" w:name="_ETM_Q32_686661"/>
      <w:bookmarkEnd w:id="4820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ולדברג</w:t>
      </w:r>
      <w:r>
        <w:rPr>
          <w:rtl w:val="true"/>
          <w:lang w:val="en-US" w:eastAsia="en-US"/>
        </w:rPr>
        <w:t xml:space="preserve">. </w:t>
      </w:r>
      <w:bookmarkStart w:id="4821" w:name="_ETM_Q32_669000"/>
      <w:bookmarkStart w:id="4822" w:name="_ETM_Q32_668000"/>
      <w:bookmarkEnd w:id="4821"/>
      <w:bookmarkEnd w:id="4822"/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פגנ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ד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23" w:name="_ETM_Q32_694474"/>
      <w:bookmarkEnd w:id="4823"/>
      <w:r>
        <w:rPr>
          <w:rtl w:val="true"/>
          <w:lang w:val="en-US" w:eastAsia="en-US"/>
        </w:rPr>
        <w:t>ג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824" w:name="_ETM_Q32_671000"/>
      <w:bookmarkStart w:id="4825" w:name="_ETM_Q32_671000"/>
      <w:bookmarkEnd w:id="4825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/>
      </w:pPr>
      <w:r>
        <w:rPr>
          <w:rFonts w:eastAsia="Arial" w:ascii="Arial" w:hAnsi="Arial"/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eastAsia="Arial" w:ascii="Arial" w:hAnsi="Arial"/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eastAsia="Arial" w:ascii="Arial" w:hAnsi="Arial"/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? </w:t>
      </w:r>
      <w:bookmarkStart w:id="4826" w:name="_ETM_Q32_697239"/>
      <w:bookmarkEnd w:id="4826"/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827" w:name="_ETM_Q32_697487"/>
      <w:bookmarkStart w:id="4828" w:name="_ETM_Q32_697487"/>
      <w:bookmarkEnd w:id="4828"/>
    </w:p>
    <w:p>
      <w:pPr>
        <w:pStyle w:val="Style38"/>
        <w:keepNext w:val="true"/>
        <w:jc w:val="both"/>
        <w:rPr>
          <w:lang w:val="en-US" w:eastAsia="en-US"/>
        </w:rPr>
      </w:pPr>
      <w:bookmarkStart w:id="4829" w:name="_ETM_Q32_697614"/>
      <w:bookmarkEnd w:id="482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בינוי והשיכון אריאל אטיאס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ו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סאנ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סאנע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30" w:name="_ETM_Q32_705313"/>
      <w:bookmarkEnd w:id="4830"/>
      <w:r>
        <w:rPr>
          <w:rtl w:val="true"/>
          <w:lang w:val="en-US" w:eastAsia="en-US"/>
        </w:rPr>
        <w:t>לע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א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31" w:name="_ETM_Q32_708773"/>
      <w:bookmarkEnd w:id="4831"/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ולדברג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832" w:name="_ETM_Q32_689000"/>
      <w:bookmarkStart w:id="4833" w:name="_ETM_Q32_689000"/>
      <w:bookmarkEnd w:id="4833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4834" w:name="_ETM_Q32_699000"/>
      <w:bookmarkEnd w:id="483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בינוי והשיכון אריאל אטיאס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תי</w:t>
      </w:r>
      <w:bookmarkStart w:id="4835" w:name="_ETM_Q32_713053"/>
      <w:bookmarkEnd w:id="483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836" w:name="_ETM_Q32_715865"/>
      <w:bookmarkStart w:id="4837" w:name="_ETM_Q32_715865"/>
      <w:bookmarkEnd w:id="4837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38" w:name="_ETM_Q32_713421"/>
      <w:bookmarkEnd w:id="4838"/>
      <w:r>
        <w:rPr>
          <w:rtl w:val="true"/>
          <w:lang w:val="en-US" w:eastAsia="en-US"/>
        </w:rPr>
        <w:t>ל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ל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tl w:val="true"/>
          <w:lang w:val="en-US" w:eastAsia="en-US"/>
        </w:rPr>
        <w:t xml:space="preserve">. </w:t>
      </w:r>
      <w:bookmarkStart w:id="4839" w:name="_ETM_Q32_716212"/>
      <w:bookmarkEnd w:id="4839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840" w:name="_ETM_Q32_716524"/>
      <w:bookmarkStart w:id="4841" w:name="_ETM_Q32_716524"/>
      <w:bookmarkEnd w:id="4841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בינוי והשיכון אריאל אטיאס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842" w:name="_ETM_Q32_717675"/>
      <w:bookmarkEnd w:id="4842"/>
      <w:r>
        <w:rPr>
          <w:rtl w:val="true"/>
          <w:lang w:val="en-US" w:eastAsia="en-US"/>
        </w:rPr>
        <w:t>שמ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bookmarkStart w:id="4843" w:name="_ETM_Q32_719866"/>
      <w:bookmarkEnd w:id="4843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44" w:name="_ETM_Q32_720611"/>
      <w:bookmarkEnd w:id="4844"/>
      <w:r>
        <w:rPr>
          <w:rtl w:val="true"/>
          <w:lang w:val="en-US" w:eastAsia="en-US"/>
        </w:rPr>
        <w:t>להצב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ג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פו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845" w:name="_ETM_Q32_726741"/>
      <w:bookmarkStart w:id="4846" w:name="_ETM_Q32_726741"/>
      <w:bookmarkEnd w:id="4846"/>
    </w:p>
    <w:p>
      <w:pPr>
        <w:pStyle w:val="Style38"/>
        <w:keepNext w:val="true"/>
        <w:jc w:val="both"/>
        <w:rPr>
          <w:lang w:val="en-US" w:eastAsia="en-US"/>
        </w:rPr>
      </w:pPr>
      <w:bookmarkStart w:id="4847" w:name="_ETM_Q32_726865"/>
      <w:bookmarkEnd w:id="484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בינוי והשיכון אריאל אטיאס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848" w:name="_ETM_Q32_730490"/>
      <w:bookmarkEnd w:id="4848"/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49" w:name="_ETM_Q32_730991"/>
      <w:bookmarkEnd w:id="4849"/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מנו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י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צי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</w:t>
      </w:r>
      <w:bookmarkStart w:id="4850" w:name="_ETM_Q32_732858"/>
      <w:bookmarkEnd w:id="4850"/>
      <w:r>
        <w:rPr>
          <w:rtl w:val="true"/>
          <w:lang w:val="en-US" w:eastAsia="en-US"/>
        </w:rPr>
        <w:t>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כא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ו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851" w:name="_ETM_Q32_733012"/>
      <w:bookmarkStart w:id="4852" w:name="_ETM_Q32_733012"/>
      <w:bookmarkEnd w:id="4852"/>
    </w:p>
    <w:p>
      <w:pPr>
        <w:pStyle w:val="Style37"/>
        <w:keepNext w:val="true"/>
        <w:jc w:val="both"/>
        <w:rPr>
          <w:lang w:val="en-US" w:eastAsia="en-US"/>
        </w:rPr>
      </w:pPr>
      <w:bookmarkStart w:id="4853" w:name="_ETM_Q32_714000"/>
      <w:bookmarkEnd w:id="485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bookmarkStart w:id="4854" w:name="_ETM_Q32_746227"/>
      <w:bookmarkEnd w:id="4854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55" w:name="_ETM_Q32_720000"/>
      <w:bookmarkEnd w:id="4855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ר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4856" w:name="__RefHeading___Toc261882631"/>
      <w:bookmarkStart w:id="4857" w:name="_ETM_Q32_724000"/>
      <w:bookmarkEnd w:id="4856"/>
      <w:bookmarkEnd w:id="485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י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58" w:name="_ETM_Q32_746830"/>
      <w:bookmarkEnd w:id="4858"/>
      <w:r>
        <w:rPr>
          <w:rtl w:val="true"/>
          <w:lang w:val="en-US" w:eastAsia="en-US"/>
        </w:rPr>
        <w:t>למ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ז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סאנ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י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59" w:name="_ETM_Q32_736000"/>
      <w:bookmarkEnd w:id="4859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bookmarkStart w:id="4860" w:name="_ETM_Q32_755207"/>
      <w:bookmarkEnd w:id="4860"/>
      <w:r>
        <w:rPr>
          <w:rtl w:val="true"/>
          <w:lang w:val="en-US" w:eastAsia="en-US"/>
        </w:rPr>
        <w:t>ו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וב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61" w:name="_ETM_Q32_762562"/>
      <w:bookmarkEnd w:id="4861"/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4862" w:name="_ETM_Q32_737000"/>
      <w:bookmarkEnd w:id="486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גב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4863" w:name="_ETM_Q32_744000"/>
      <w:bookmarkEnd w:id="486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ש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ש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וב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bookmarkStart w:id="4864" w:name="_ETM_Q32_765159"/>
      <w:bookmarkEnd w:id="4864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4865" w:name="_ETM_Q32_747000"/>
      <w:bookmarkEnd w:id="486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ש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66" w:name="_ETM_Q32_771841"/>
      <w:bookmarkEnd w:id="4866"/>
      <w:r>
        <w:rPr>
          <w:rtl w:val="true"/>
          <w:lang w:val="en-US" w:eastAsia="en-US"/>
        </w:rPr>
        <w:t>בחוש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מ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867" w:name="_ETM_Q32_755000"/>
      <w:bookmarkStart w:id="4868" w:name="_ETM_Q32_755000"/>
      <w:bookmarkEnd w:id="4868"/>
    </w:p>
    <w:p>
      <w:pPr>
        <w:pStyle w:val="Style38"/>
        <w:keepNext w:val="true"/>
        <w:jc w:val="both"/>
        <w:rPr>
          <w:lang w:val="en-US" w:eastAsia="en-US"/>
        </w:rPr>
      </w:pPr>
      <w:bookmarkStart w:id="4869" w:name="_ETM_Q32_756000"/>
      <w:bookmarkEnd w:id="486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tl w:val="true"/>
          <w:lang w:val="en-US" w:eastAsia="en-US"/>
        </w:rPr>
        <w:t>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ט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70" w:name="_ETM_Q33_183559"/>
      <w:bookmarkEnd w:id="4870"/>
      <w:r>
        <w:rPr>
          <w:rtl w:val="true"/>
          <w:lang w:val="en-US" w:eastAsia="en-US"/>
        </w:rPr>
        <w:t>הג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ח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71" w:name="_ETM_Q33_160000"/>
      <w:bookmarkEnd w:id="4871"/>
      <w:r>
        <w:rPr>
          <w:rtl w:val="true"/>
          <w:lang w:val="en-US" w:eastAsia="en-US"/>
        </w:rPr>
        <w:t>מ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72" w:name="_ETM_Q33_166000"/>
      <w:bookmarkEnd w:id="4872"/>
      <w:r>
        <w:rPr>
          <w:rtl w:val="true"/>
          <w:lang w:val="en-US" w:eastAsia="en-US"/>
        </w:rPr>
        <w:t>מ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ש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ה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873" w:name="_ETM_Q33_190929"/>
      <w:bookmarkStart w:id="4874" w:name="_ETM_Q33_190929"/>
      <w:bookmarkEnd w:id="4874"/>
    </w:p>
    <w:p>
      <w:pPr>
        <w:pStyle w:val="Normal"/>
        <w:jc w:val="both"/>
        <w:rPr>
          <w:lang w:val="en-US" w:eastAsia="en-US"/>
        </w:rPr>
      </w:pPr>
      <w:bookmarkStart w:id="4875" w:name="_ETM_Q33_191117"/>
      <w:bookmarkEnd w:id="4875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חלופ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כ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76" w:name="_ETM_Q33_173000"/>
      <w:bookmarkEnd w:id="4876"/>
      <w:r>
        <w:rPr>
          <w:rtl w:val="true"/>
          <w:lang w:val="en-US" w:eastAsia="en-US"/>
        </w:rPr>
        <w:t>ופת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ת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ג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ית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77" w:name="_ETM_Q33_205871"/>
      <w:bookmarkEnd w:id="4877"/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78" w:name="_ETM_Q33_183000"/>
      <w:bookmarkEnd w:id="4878"/>
      <w:r>
        <w:rPr>
          <w:rtl w:val="true"/>
          <w:lang w:val="en-US" w:eastAsia="en-US"/>
        </w:rPr>
        <w:t>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מש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ו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שמיים</w:t>
      </w:r>
      <w:r>
        <w:rPr>
          <w:rtl w:val="true"/>
          <w:lang w:val="en-US" w:eastAsia="en-US"/>
        </w:rPr>
        <w:t xml:space="preserve">, </w:t>
      </w:r>
      <w:bookmarkStart w:id="4879" w:name="_ETM_Q33_212946"/>
      <w:bookmarkEnd w:id="4879"/>
      <w:r>
        <w:rPr>
          <w:rtl w:val="true"/>
          <w:lang w:val="en-US" w:eastAsia="en-US"/>
        </w:rPr>
        <w:t>ו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ק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מ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א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80" w:name="_ETM_Q33_194000"/>
      <w:bookmarkEnd w:id="4880"/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תי</w:t>
      </w:r>
      <w:bookmarkStart w:id="4881" w:name="_ETM_Q33_218594"/>
      <w:bookmarkEnd w:id="4881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וכ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ס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יפ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82" w:name="_ETM_Q33_200000"/>
      <w:bookmarkEnd w:id="4882"/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883" w:name="_ETM_Q33_204000"/>
      <w:bookmarkEnd w:id="488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צ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884" w:name="_ETM_Q33_210000"/>
      <w:bookmarkEnd w:id="4884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85" w:name="_ETM_Q33_212000"/>
      <w:bookmarkEnd w:id="4885"/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4886" w:name="_ETM_Q33_224000"/>
      <w:bookmarkEnd w:id="488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וד אזולא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ע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ע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עמ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ע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ריה אלדד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ו</w:t>
      </w:r>
      <w:r>
        <w:rPr>
          <w:rtl w:val="true"/>
          <w:lang w:val="en-US" w:eastAsia="en-US"/>
        </w:rPr>
        <w:t xml:space="preserve">. </w:t>
      </w:r>
      <w:bookmarkStart w:id="4887" w:name="_ETM_Q33_238000"/>
      <w:bookmarkEnd w:id="4887"/>
      <w:r>
        <w:rPr>
          <w:rtl w:val="true"/>
          <w:lang w:val="en-US" w:eastAsia="en-US"/>
        </w:rPr>
        <w:t>ההצ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88" w:name="_ETM_Q33_248000"/>
      <w:bookmarkEnd w:id="4888"/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889" w:name="_ETM_Q33_277993"/>
      <w:bookmarkEnd w:id="4889"/>
      <w:r>
        <w:rPr>
          <w:rtl w:val="true"/>
          <w:lang w:val="en-US" w:eastAsia="en-US"/>
        </w:rPr>
        <w:t>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4890" w:name="_ETM_Q33_298141"/>
      <w:bookmarkStart w:id="4891" w:name="_ETM_Q33_295957"/>
      <w:bookmarkStart w:id="4892" w:name="_ETM_Q33_281936"/>
      <w:bookmarkEnd w:id="4890"/>
      <w:bookmarkEnd w:id="4891"/>
      <w:bookmarkEnd w:id="489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קריא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893" w:name="_ETM_Q33_283266"/>
      <w:bookmarkStart w:id="4894" w:name="_ETM_Q33_298578"/>
      <w:bookmarkEnd w:id="4893"/>
      <w:bookmarkEnd w:id="4894"/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895" w:name="_ETM_Q33_293329"/>
      <w:bookmarkStart w:id="4896" w:name="_ETM_Q33_289267"/>
      <w:bookmarkEnd w:id="4895"/>
      <w:bookmarkEnd w:id="489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897" w:name="_ETM_Q33_289394"/>
      <w:bookmarkStart w:id="4898" w:name="_ETM_Q33_289394"/>
      <w:bookmarkEnd w:id="4898"/>
    </w:p>
    <w:p>
      <w:pPr>
        <w:pStyle w:val="Normal"/>
        <w:jc w:val="both"/>
        <w:rPr>
          <w:lang w:val="en-US" w:eastAsia="en-US"/>
        </w:rPr>
      </w:pPr>
      <w:bookmarkStart w:id="4899" w:name="_ETM_Q33_282060"/>
      <w:bookmarkStart w:id="4900" w:name="_ETM_Q33_271135"/>
      <w:bookmarkEnd w:id="4899"/>
      <w:bookmarkEnd w:id="4900"/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01" w:name="_ETM_Q33_257000"/>
      <w:bookmarkEnd w:id="4901"/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  <w:bookmarkStart w:id="4902" w:name="_ETM_Q33_259000"/>
      <w:bookmarkEnd w:id="4902"/>
      <w:r>
        <w:rPr>
          <w:rtl w:val="true"/>
          <w:lang w:val="en-US" w:eastAsia="en-US"/>
        </w:rPr>
        <w:t>בקיצ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903" w:name="_ETM_Q33_263000"/>
      <w:bookmarkStart w:id="4904" w:name="_ETM_Q33_263000"/>
      <w:bookmarkEnd w:id="4904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905" w:name="_ETM_Q33_267000"/>
      <w:bookmarkStart w:id="4906" w:name="_ETM_Q33_264000"/>
      <w:bookmarkEnd w:id="4905"/>
      <w:bookmarkEnd w:id="4906"/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4907" w:name="_ETM_Q33_271876"/>
      <w:bookmarkEnd w:id="490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908" w:name="_ETM_Q33_308383"/>
      <w:bookmarkEnd w:id="4908"/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09" w:name="_ETM_Q33_306304"/>
      <w:bookmarkEnd w:id="4909"/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מ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רמ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בלבל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פ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טע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910" w:name="_ETM_Q33_281047"/>
      <w:bookmarkStart w:id="4911" w:name="_ETM_Q33_281047"/>
      <w:bookmarkEnd w:id="4911"/>
    </w:p>
    <w:p>
      <w:pPr>
        <w:pStyle w:val="Style36"/>
        <w:keepNext w:val="true"/>
        <w:jc w:val="both"/>
        <w:rPr>
          <w:lang w:val="en-US" w:eastAsia="en-US"/>
        </w:rPr>
      </w:pPr>
      <w:bookmarkStart w:id="4912" w:name="_ETM_Q33_285048"/>
      <w:bookmarkEnd w:id="491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טלב אלסאנ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4913" w:name="_ETM_Q33_281364"/>
      <w:bookmarkEnd w:id="4913"/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tl w:val="true"/>
          <w:lang w:val="en-US" w:eastAsia="en-US"/>
        </w:rPr>
        <w:t>.</w:t>
      </w:r>
      <w:bookmarkStart w:id="4914" w:name="_ETM_Q33_308689"/>
      <w:bookmarkEnd w:id="4914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ון</w:t>
      </w:r>
      <w:r>
        <w:rPr>
          <w:rtl w:val="true"/>
          <w:lang w:val="en-US" w:eastAsia="en-US"/>
        </w:rPr>
        <w:t>? – – 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915" w:name="_ETM_Q33_314129"/>
      <w:bookmarkStart w:id="4916" w:name="_ETM_Q33_314129"/>
      <w:bookmarkEnd w:id="4916"/>
    </w:p>
    <w:p>
      <w:pPr>
        <w:pStyle w:val="Style31"/>
        <w:jc w:val="center"/>
        <w:rPr>
          <w:lang w:val="en-US" w:eastAsia="en-US"/>
        </w:rPr>
      </w:pPr>
      <w:bookmarkStart w:id="4917" w:name="_ETM_Q33_301876"/>
      <w:bookmarkStart w:id="4918" w:name="_ETM_Q33_270000"/>
      <w:bookmarkStart w:id="4919" w:name="_ETM_Q33_298834"/>
      <w:bookmarkStart w:id="4920" w:name="_ETM_Q33_296079"/>
      <w:bookmarkEnd w:id="4917"/>
      <w:bookmarkEnd w:id="4918"/>
      <w:bookmarkEnd w:id="4919"/>
      <w:bookmarkEnd w:id="4920"/>
      <w:r>
        <w:rPr>
          <w:rtl w:val="true"/>
          <w:lang w:val="en-US" w:eastAsia="en-US"/>
        </w:rPr>
        <w:t>הצבעה 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2"/>
        <w:jc w:val="center"/>
        <w:rPr>
          <w:lang w:val="en-US" w:eastAsia="en-US"/>
        </w:rPr>
      </w:pPr>
      <w:bookmarkStart w:id="4921" w:name="_ETM_Q33_271000"/>
      <w:bookmarkEnd w:id="4921"/>
      <w:r>
        <w:rPr>
          <w:rtl w:val="true"/>
          <w:lang w:val="en-US" w:eastAsia="en-US"/>
        </w:rPr>
        <w:t>בעד ההצעה לכלול את הנושא 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היום – </w:t>
      </w:r>
      <w:r>
        <w:rPr>
          <w:lang w:val="en-US" w:eastAsia="en-US"/>
        </w:rPr>
        <w:t>1</w:t>
      </w:r>
    </w:p>
    <w:p>
      <w:pPr>
        <w:pStyle w:val="Style32"/>
        <w:jc w:val="center"/>
        <w:rPr>
          <w:lang w:val="en-US" w:eastAsia="en-US"/>
        </w:rPr>
      </w:pPr>
      <w:bookmarkStart w:id="4922" w:name="_ETM_Q33_285000"/>
      <w:bookmarkEnd w:id="4922"/>
      <w:r>
        <w:rPr>
          <w:rtl w:val="true"/>
          <w:lang w:val="en-US" w:eastAsia="en-US"/>
        </w:rPr>
        <w:t>בעד ההצעה שלא לכלול את הנושא 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היום – </w:t>
      </w:r>
      <w:r>
        <w:rPr>
          <w:lang w:val="en-US" w:eastAsia="en-US"/>
        </w:rPr>
        <w:t>8</w:t>
      </w:r>
    </w:p>
    <w:p>
      <w:pPr>
        <w:pStyle w:val="Style32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נמנעים – אין</w:t>
      </w:r>
    </w:p>
    <w:p>
      <w:pPr>
        <w:pStyle w:val="Style33"/>
        <w:jc w:val="center"/>
        <w:rPr/>
      </w:pPr>
      <w:r>
        <w:rPr>
          <w:rtl w:val="true"/>
          <w:lang w:val="en-US" w:eastAsia="en-US"/>
        </w:rPr>
        <w:t>ההצעה שלא לכלול את הנושא ב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 של הכנסת נתקב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923" w:name="_ETM_Q33_293000"/>
      <w:bookmarkEnd w:id="492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bookmarkStart w:id="4924" w:name="_ETM_Q33_291738"/>
      <w:bookmarkEnd w:id="4924"/>
      <w:r>
        <w:rPr>
          <w:rtl w:val="true"/>
          <w:lang w:val="en-US" w:eastAsia="en-US"/>
        </w:rPr>
        <w:t>ההצ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י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25" w:name="_ETM_Q33_309701"/>
      <w:bookmarkEnd w:id="4925"/>
      <w:r>
        <w:rPr>
          <w:rtl w:val="true"/>
          <w:lang w:val="en-US" w:eastAsia="en-US"/>
        </w:rPr>
        <w:t>הה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tl w:val="true"/>
          <w:lang w:val="en-US" w:eastAsia="en-US"/>
        </w:rPr>
        <w:t xml:space="preserve">, </w:t>
      </w:r>
      <w:bookmarkStart w:id="4926" w:name="_ETM_Q33_318851"/>
      <w:bookmarkEnd w:id="4926"/>
      <w:r>
        <w:rPr>
          <w:rtl w:val="true"/>
          <w:lang w:val="en-US" w:eastAsia="en-US"/>
        </w:rPr>
        <w:t>ו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927" w:name="_ETM_Q33_321570"/>
      <w:bookmarkStart w:id="4928" w:name="_ETM_Q33_321570"/>
      <w:bookmarkEnd w:id="4928"/>
    </w:p>
    <w:p>
      <w:pPr>
        <w:pStyle w:val="Style21"/>
        <w:keepNext w:val="true"/>
        <w:jc w:val="center"/>
        <w:rPr>
          <w:lang w:val="en-US" w:eastAsia="en-US"/>
        </w:rPr>
      </w:pPr>
      <w:bookmarkStart w:id="4929" w:name="__RefHeading___Toc261882632"/>
      <w:bookmarkEnd w:id="492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צעה 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keepNext w:val="true"/>
        <w:jc w:val="center"/>
        <w:rPr>
          <w:lang w:val="en-US" w:eastAsia="en-US"/>
        </w:rPr>
      </w:pPr>
      <w:bookmarkStart w:id="4930" w:name="__RefHeading___Toc261882633"/>
      <w:bookmarkEnd w:id="493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תייקרות הדירות בירושלים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931" w:name="_ETM_Q33_316000"/>
      <w:bookmarkEnd w:id="493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bookmarkStart w:id="4932" w:name="_ETM_Q33_312998"/>
      <w:bookmarkEnd w:id="4932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33" w:name="_ETM_Q33_315324"/>
      <w:bookmarkEnd w:id="4933"/>
      <w:r>
        <w:rPr>
          <w:rtl w:val="true"/>
          <w:lang w:val="en-US" w:eastAsia="en-US"/>
        </w:rPr>
        <w:t>ל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934" w:name="_ETM_Q33_317713"/>
      <w:bookmarkStart w:id="4935" w:name="_ETM_Q33_317713"/>
      <w:bookmarkEnd w:id="4935"/>
    </w:p>
    <w:p>
      <w:pPr>
        <w:pStyle w:val="Normal"/>
        <w:keepNext w:val="true"/>
        <w:jc w:val="both"/>
        <w:rPr>
          <w:lang w:val="en-US" w:eastAsia="en-US"/>
        </w:rPr>
      </w:pPr>
      <w:bookmarkStart w:id="4936" w:name="_ETM_Q33_317840"/>
      <w:bookmarkEnd w:id="4936"/>
      <w:r>
        <w:rPr>
          <w:rtl w:val="true"/>
          <w:lang w:val="en-US" w:eastAsia="en-US"/>
        </w:rPr>
        <w:t>הסעי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37" w:name="_ETM_Q33_319587"/>
      <w:bookmarkEnd w:id="4937"/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108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תייק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סלם</w:t>
      </w:r>
      <w:r>
        <w:rPr>
          <w:rtl w:val="true"/>
          <w:lang w:val="en-US" w:eastAsia="en-US"/>
        </w:rPr>
        <w:t xml:space="preserve">. </w:t>
      </w:r>
      <w:bookmarkStart w:id="4938" w:name="_ETM_Q33_329838"/>
      <w:bookmarkEnd w:id="4938"/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בו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939" w:name="_ETM_Q33_317573"/>
      <w:bookmarkStart w:id="4940" w:name="_ETM_Q33_317573"/>
      <w:bookmarkEnd w:id="4940"/>
    </w:p>
    <w:p>
      <w:pPr>
        <w:pStyle w:val="Style19"/>
        <w:keepNext w:val="true"/>
        <w:jc w:val="both"/>
        <w:rPr>
          <w:lang w:val="en-US" w:eastAsia="en-US"/>
        </w:rPr>
      </w:pPr>
      <w:bookmarkStart w:id="4941" w:name="__RefHeading___Toc261882634"/>
      <w:bookmarkEnd w:id="494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חיים אמסל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יה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אז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צ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פורס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ס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ש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ס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הי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מוגר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ר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ו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הים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ור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ד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ד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לי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ד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ז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ד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ר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צערנ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ג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5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ק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כ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ג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5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י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סק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ב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קב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ק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פ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ק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פק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ור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כ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ל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ו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42" w:name="_ETM_Q33_465272"/>
      <w:bookmarkEnd w:id="4942"/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רכ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טטיסט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ז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ייצ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ור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ת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ק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ח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על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י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ונ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ל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נ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ח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מכ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מ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ומ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כ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יו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מ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כ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ט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ל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צט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ק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ק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פות</w:t>
      </w:r>
      <w:r>
        <w:rPr>
          <w:rtl w:val="true"/>
          <w:lang w:val="en-US" w:eastAsia="en-US"/>
        </w:rPr>
        <w:t xml:space="preserve">, </w:t>
      </w:r>
      <w:bookmarkStart w:id="4943" w:name="_ETM_Q33_545814"/>
      <w:bookmarkEnd w:id="4943"/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ל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א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ק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יאל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ומ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שי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5%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קרק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וו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י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ל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ג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דבר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יפ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ו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כ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ש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רק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קבל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י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לי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י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ה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נה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א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מ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ופ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ו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כ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צ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4944" w:name="_ETM_Q33_614000"/>
      <w:bookmarkStart w:id="4945" w:name="_ETM_Q33_525000"/>
      <w:bookmarkEnd w:id="4944"/>
      <w:bookmarkEnd w:id="494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46" w:name="_ETM_Q33_616000"/>
      <w:bookmarkEnd w:id="4946"/>
      <w:r>
        <w:rPr>
          <w:rtl w:val="true"/>
          <w:lang w:val="en-US" w:eastAsia="en-US"/>
        </w:rPr>
        <w:t>ל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ס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נו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47" w:name="_ETM_Q33_645510"/>
      <w:bookmarkEnd w:id="4947"/>
      <w:r>
        <w:rPr>
          <w:rtl w:val="true"/>
          <w:lang w:val="en-US" w:eastAsia="en-US"/>
        </w:rPr>
        <w:t>והשי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טיאס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4948" w:name="__RefHeading___Toc261882635"/>
      <w:bookmarkStart w:id="4949" w:name="_ETM_Q33_624000"/>
      <w:bookmarkEnd w:id="4948"/>
      <w:bookmarkEnd w:id="494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בינוי והשיכון אריאל אטיאס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50" w:name="_ETM_Q33_660912"/>
      <w:bookmarkEnd w:id="4950"/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ס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רו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51" w:name="_ETM_Q33_673409"/>
      <w:bookmarkEnd w:id="4951"/>
      <w:r>
        <w:rPr>
          <w:rtl w:val="true"/>
          <w:lang w:val="en-US" w:eastAsia="en-US"/>
        </w:rPr>
        <w:t>ב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ש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קו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52" w:name="_ETM_Q33_661000"/>
      <w:bookmarkEnd w:id="4952"/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53" w:name="_ETM_Q33_668000"/>
      <w:bookmarkEnd w:id="4953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0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54" w:name="_ETM_Q33_677000"/>
      <w:bookmarkStart w:id="4955" w:name="_ETM_Q33_702186"/>
      <w:bookmarkEnd w:id="4954"/>
      <w:bookmarkEnd w:id="4955"/>
      <w:r>
        <w:rPr>
          <w:rtl w:val="true"/>
          <w:lang w:val="en-US" w:eastAsia="en-US"/>
        </w:rPr>
        <w:t>ב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ל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56" w:name="_ETM_Q33_707230"/>
      <w:bookmarkEnd w:id="4956"/>
      <w:r>
        <w:rPr>
          <w:rtl w:val="true"/>
          <w:lang w:val="en-US" w:eastAsia="en-US"/>
        </w:rPr>
        <w:t>ה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א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957" w:name="_ETM_Q33_712323"/>
      <w:bookmarkStart w:id="4958" w:name="_ETM_Q33_712323"/>
      <w:bookmarkEnd w:id="4958"/>
    </w:p>
    <w:p>
      <w:pPr>
        <w:pStyle w:val="Normal"/>
        <w:jc w:val="both"/>
        <w:rPr/>
      </w:pPr>
      <w:bookmarkStart w:id="4959" w:name="_ETM_Q33_712511"/>
      <w:bookmarkEnd w:id="4959"/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60" w:name="_ETM_Q33_686000"/>
      <w:bookmarkEnd w:id="4960"/>
      <w:r>
        <w:rPr>
          <w:rtl w:val="true"/>
          <w:lang w:val="en-US" w:eastAsia="en-US"/>
        </w:rPr>
        <w:t>הפר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61" w:name="_ETM_Q33_694000"/>
      <w:bookmarkEnd w:id="4961"/>
      <w:r>
        <w:rPr>
          <w:rtl w:val="true"/>
          <w:lang w:val="en-US" w:eastAsia="en-US"/>
        </w:rPr>
        <w:t>הרע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פרופורצ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62" w:name="_ETM_Q33_704000"/>
      <w:bookmarkEnd w:id="4962"/>
      <w:r>
        <w:rPr>
          <w:rtl w:val="true"/>
          <w:lang w:val="en-US" w:eastAsia="en-US"/>
        </w:rPr>
        <w:t>המגד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י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פורציונ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שורת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63" w:name="_ETM_Q33_713000"/>
      <w:bookmarkEnd w:id="4963"/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פורציונ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ו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64" w:name="_ETM_Q33_746051"/>
      <w:bookmarkEnd w:id="4964"/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65" w:name="_ETM_Q33_725000"/>
      <w:bookmarkEnd w:id="4965"/>
      <w:r>
        <w:rPr>
          <w:rtl w:val="true"/>
          <w:lang w:val="en-US" w:eastAsia="en-US"/>
        </w:rPr>
        <w:t>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יפ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66" w:name="_ETM_Q33_733000"/>
      <w:bookmarkEnd w:id="4966"/>
      <w:r>
        <w:rPr>
          <w:rtl w:val="true"/>
          <w:lang w:val="en-US" w:eastAsia="en-US"/>
        </w:rPr>
        <w:t>מח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67" w:name="_ETM_Q33_761505"/>
      <w:bookmarkEnd w:id="4967"/>
      <w:r>
        <w:rPr>
          <w:rtl w:val="true"/>
          <w:lang w:val="en-US" w:eastAsia="en-US"/>
        </w:rPr>
        <w:t>גד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וו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bookmarkStart w:id="4968" w:name="_ETM_Q34_71000"/>
      <w:bookmarkStart w:id="4969" w:name="_ETM_Q33_383383"/>
      <w:bookmarkEnd w:id="4968"/>
      <w:bookmarkEnd w:id="4969"/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י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מ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ו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70" w:name="_ETM_Q34_152000"/>
      <w:bookmarkEnd w:id="4970"/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ו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ק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פ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נת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רי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קפים</w:t>
      </w:r>
      <w:bookmarkStart w:id="4971" w:name="_ETM_Q34_189441"/>
      <w:bookmarkEnd w:id="497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רי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לה</w:t>
      </w:r>
      <w:bookmarkStart w:id="4972" w:name="_ETM_Q34_191845"/>
      <w:bookmarkEnd w:id="497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73" w:name="_ETM_Q34_175000"/>
      <w:bookmarkEnd w:id="4973"/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ל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bookmarkStart w:id="4974" w:name="_ETM_Q34_182000"/>
      <w:bookmarkEnd w:id="497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ר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, </w:t>
      </w:r>
      <w:bookmarkStart w:id="4975" w:name="_ETM_Q34_190000"/>
      <w:bookmarkEnd w:id="4975"/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סל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ט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76" w:name="_ETM_Q34_215838"/>
      <w:bookmarkEnd w:id="4976"/>
      <w:r>
        <w:rPr>
          <w:rtl w:val="true"/>
          <w:lang w:val="en-US" w:eastAsia="en-US"/>
        </w:rPr>
        <w:t>הש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77" w:name="_ETM_Q34_197000"/>
      <w:bookmarkEnd w:id="4977"/>
      <w:r>
        <w:rPr>
          <w:rtl w:val="true"/>
          <w:lang w:val="en-US" w:eastAsia="en-US"/>
        </w:rPr>
        <w:t>מכר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מנ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ו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מנ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ק</w:t>
      </w:r>
      <w:r>
        <w:rPr>
          <w:rtl w:val="true"/>
          <w:lang w:val="en-US" w:eastAsia="en-US"/>
        </w:rPr>
        <w:t xml:space="preserve">. </w:t>
      </w:r>
      <w:bookmarkStart w:id="4978" w:name="_ETM_Q34_231488"/>
      <w:bookmarkEnd w:id="4978"/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79" w:name="_ETM_Q34_206000"/>
      <w:bookmarkEnd w:id="4979"/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ס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שי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וב</w:t>
      </w:r>
      <w:bookmarkStart w:id="4980" w:name="_ETM_Q34_215000"/>
      <w:bookmarkEnd w:id="498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צ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ות</w:t>
      </w:r>
      <w:bookmarkStart w:id="4981" w:name="_ETM_Q34_242377"/>
      <w:bookmarkEnd w:id="498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82" w:name="_ETM_Q34_244433"/>
      <w:bookmarkEnd w:id="4982"/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83" w:name="_ETM_Q34_248019"/>
      <w:bookmarkEnd w:id="4983"/>
      <w:r>
        <w:rPr>
          <w:rtl w:val="true"/>
          <w:lang w:val="en-US" w:eastAsia="en-US"/>
        </w:rPr>
        <w:t>מ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ו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84" w:name="_ETM_Q34_227000"/>
      <w:bookmarkEnd w:id="4984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שייה</w:t>
      </w:r>
      <w:r>
        <w:rPr>
          <w:rtl w:val="true"/>
          <w:lang w:val="en-US" w:eastAsia="en-US"/>
        </w:rPr>
        <w:t>.</w:t>
      </w:r>
      <w:bookmarkStart w:id="4985" w:name="_ETM_Q34_256965"/>
      <w:bookmarkEnd w:id="4985"/>
      <w:r>
        <w:rPr>
          <w:rtl w:val="true"/>
          <w:lang w:val="en-US" w:eastAsia="en-US"/>
        </w:rPr>
        <w:t xml:space="preserve"> </w:t>
      </w:r>
      <w:bookmarkStart w:id="4986" w:name="_ETM_Q34_257154"/>
      <w:bookmarkEnd w:id="4986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ק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87" w:name="_ETM_Q34_234000"/>
      <w:bookmarkEnd w:id="4987"/>
      <w:r>
        <w:rPr>
          <w:rtl w:val="true"/>
          <w:lang w:val="en-US" w:eastAsia="en-US"/>
        </w:rPr>
        <w:t>לא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bookmarkStart w:id="4988" w:name="_ETM_Q34_263216"/>
      <w:bookmarkEnd w:id="498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י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89" w:name="_ETM_Q34_241000"/>
      <w:bookmarkEnd w:id="4989"/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י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קית</w:t>
      </w:r>
      <w:bookmarkStart w:id="4990" w:name="_ETM_Q34_248000"/>
      <w:bookmarkEnd w:id="499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4991" w:name="_ETM_Q34_279416"/>
      <w:bookmarkStart w:id="4992" w:name="_ETM_Q34_279289"/>
      <w:bookmarkStart w:id="4993" w:name="_ETM_Q34_279416"/>
      <w:bookmarkStart w:id="4994" w:name="_ETM_Q34_279289"/>
      <w:bookmarkEnd w:id="4993"/>
      <w:bookmarkEnd w:id="4994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bookmarkStart w:id="4995" w:name="_ETM_Q34_276127"/>
      <w:bookmarkEnd w:id="4995"/>
      <w:r>
        <w:rPr>
          <w:rtl w:val="true"/>
          <w:lang w:val="en-US" w:eastAsia="en-US"/>
        </w:rPr>
        <w:t>עש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ד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96" w:name="_ETM_Q34_258000"/>
      <w:bookmarkEnd w:id="4996"/>
      <w:r>
        <w:rPr>
          <w:rtl w:val="true"/>
          <w:lang w:val="en-US" w:eastAsia="en-US"/>
        </w:rPr>
        <w:t>במ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4997" w:name="_ETM_Q34_281151"/>
      <w:bookmarkEnd w:id="4997"/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bookmarkStart w:id="4998" w:name="_ETM_Q34_266000"/>
      <w:bookmarkEnd w:id="499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tl w:val="true"/>
          <w:lang w:val="en-US" w:eastAsia="en-US"/>
        </w:rPr>
        <w:t xml:space="preserve">, </w:t>
      </w:r>
      <w:bookmarkStart w:id="4999" w:name="_ETM_Q34_273000"/>
      <w:bookmarkEnd w:id="4999"/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ל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bookmarkStart w:id="5000" w:name="_ETM_Q34_298007"/>
      <w:bookmarkEnd w:id="500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שלמה מול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5001" w:name="_ETM_Q34_306621"/>
      <w:bookmarkStart w:id="5002" w:name="_ETM_Q34_306372"/>
      <w:bookmarkEnd w:id="5001"/>
      <w:bookmarkEnd w:id="500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בינוי והשיכון אריאל אטיאס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י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03" w:name="_ETM_Q34_312319"/>
      <w:bookmarkEnd w:id="5003"/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bookmarkStart w:id="5004" w:name="_ETM_Q34_315907"/>
      <w:bookmarkEnd w:id="5004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ספ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י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קע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05" w:name="_ETM_Q34_320954"/>
      <w:bookmarkEnd w:id="5005"/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ג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06" w:name="_ETM_Q34_325483"/>
      <w:bookmarkEnd w:id="5006"/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ל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ז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כ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07" w:name="_ETM_Q34_327617"/>
      <w:bookmarkEnd w:id="5007"/>
      <w:r>
        <w:rPr>
          <w:rtl w:val="true"/>
          <w:lang w:val="en-US" w:eastAsia="en-US"/>
        </w:rPr>
        <w:t>ו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נון</w:t>
      </w:r>
      <w:r>
        <w:rPr>
          <w:rtl w:val="true"/>
          <w:lang w:val="en-US" w:eastAsia="en-US"/>
        </w:rPr>
        <w:t xml:space="preserve">. </w:t>
      </w:r>
      <w:bookmarkStart w:id="5008" w:name="_ETM_Q34_302000"/>
      <w:bookmarkStart w:id="5009" w:name="_ETM_Q34_295000"/>
      <w:bookmarkStart w:id="5010" w:name="_ETM_Q34_290000"/>
      <w:bookmarkStart w:id="5011" w:name="_ETM_Q34_285000"/>
      <w:bookmarkStart w:id="5012" w:name="_ETM_Q34_284000"/>
      <w:bookmarkStart w:id="5013" w:name="_ETM_Q34_283000"/>
      <w:bookmarkStart w:id="5014" w:name="_ETM_Q34_277000"/>
      <w:bookmarkEnd w:id="5008"/>
      <w:bookmarkEnd w:id="5009"/>
      <w:bookmarkEnd w:id="5010"/>
      <w:bookmarkEnd w:id="5011"/>
      <w:bookmarkEnd w:id="5012"/>
      <w:bookmarkEnd w:id="5013"/>
      <w:bookmarkEnd w:id="5014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כר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ק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15" w:name="_ETM_Q34_330873"/>
      <w:bookmarkEnd w:id="5015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כננ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רק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16" w:name="_ETM_Q34_312000"/>
      <w:bookmarkEnd w:id="5016"/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נ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חוז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17" w:name="_ETM_Q34_320000"/>
      <w:bookmarkEnd w:id="5017"/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טנצי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ק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18" w:name="_ETM_Q34_346231"/>
      <w:bookmarkEnd w:id="5018"/>
      <w:r>
        <w:rPr>
          <w:rtl w:val="true"/>
          <w:lang w:val="en-US" w:eastAsia="en-US"/>
        </w:rPr>
        <w:t>לע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ק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בה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19" w:name="_ETM_Q34_329000"/>
      <w:bookmarkEnd w:id="5019"/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ח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20" w:name="_ETM_Q34_356741"/>
      <w:bookmarkEnd w:id="5020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מת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תחר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ח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קביל</w:t>
      </w:r>
      <w:bookmarkStart w:id="5021" w:name="_ETM_Q34_337000"/>
      <w:bookmarkEnd w:id="502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כנ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5022" w:name="_ETM_Q34_339000"/>
      <w:bookmarkEnd w:id="5022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י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, </w:t>
      </w:r>
      <w:bookmarkStart w:id="5023" w:name="_ETM_Q34_363306"/>
      <w:bookmarkEnd w:id="5023"/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דם</w:t>
      </w:r>
      <w:bookmarkStart w:id="5024" w:name="_ETM_Q34_345000"/>
      <w:bookmarkEnd w:id="5024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כ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טנציא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בל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מ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כשיו</w:t>
      </w:r>
      <w:bookmarkStart w:id="5025" w:name="_ETM_Q34_377793"/>
      <w:bookmarkEnd w:id="502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יק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26" w:name="_ETM_Q34_356000"/>
      <w:bookmarkEnd w:id="5026"/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27" w:name="_ETM_Q34_379368"/>
      <w:bookmarkEnd w:id="5027"/>
      <w:r>
        <w:rPr>
          <w:rtl w:val="true"/>
          <w:lang w:val="en-US" w:eastAsia="en-US"/>
        </w:rPr>
        <w:t>י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תשמע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קע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28" w:name="_ETM_Q34_385617"/>
      <w:bookmarkEnd w:id="5028"/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סל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ות</w:t>
      </w:r>
      <w:r>
        <w:rPr>
          <w:rtl w:val="true"/>
          <w:lang w:val="en-US" w:eastAsia="en-US"/>
        </w:rPr>
        <w:t>,</w:t>
      </w:r>
      <w:bookmarkStart w:id="5029" w:name="_ETM_Q34_365000"/>
      <w:bookmarkEnd w:id="5029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ה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קריא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יפרסמו</w:t>
      </w:r>
      <w:r>
        <w:rPr>
          <w:rtl w:val="true"/>
          <w:lang w:val="en-US" w:eastAsia="en-US"/>
        </w:rPr>
        <w:t>.</w:t>
      </w:r>
      <w:bookmarkStart w:id="5030" w:name="_ETM_Q34_391275"/>
      <w:bookmarkEnd w:id="5030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5031" w:name="_ETM_Q34_391464"/>
      <w:bookmarkEnd w:id="503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בינוי והשיכון אריאל אטיאס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רס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bookmarkStart w:id="5032" w:name="_ETM_Q34_393926"/>
      <w:bookmarkEnd w:id="503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ק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ט</w:t>
      </w:r>
      <w:r>
        <w:rPr>
          <w:rtl w:val="true"/>
          <w:lang w:val="en-US" w:eastAsia="en-US"/>
        </w:rPr>
        <w:t xml:space="preserve">. </w:t>
      </w:r>
      <w:bookmarkStart w:id="5033" w:name="_ETM_Q34_400090"/>
      <w:bookmarkEnd w:id="5033"/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34" w:name="_ETM_Q34_402911"/>
      <w:bookmarkEnd w:id="5034"/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ה</w:t>
      </w:r>
      <w:bookmarkStart w:id="5035" w:name="_ETM_Q34_382000"/>
      <w:bookmarkEnd w:id="503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ח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36" w:name="_ETM_Q34_390000"/>
      <w:bookmarkEnd w:id="5036"/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פרים</w:t>
      </w:r>
      <w:bookmarkStart w:id="5037" w:name="_ETM_Q34_421143"/>
      <w:bookmarkEnd w:id="503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38" w:name="_ETM_Q34_397000"/>
      <w:bookmarkEnd w:id="5038"/>
      <w:r>
        <w:rPr>
          <w:rtl w:val="true"/>
          <w:lang w:val="en-US" w:eastAsia="en-US"/>
        </w:rPr>
        <w:t>מובה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רז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bookmarkStart w:id="5039" w:name="_ETM_Q34_430457"/>
      <w:bookmarkEnd w:id="503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bookmarkStart w:id="5040" w:name="_ETM_Q34_409000"/>
      <w:bookmarkEnd w:id="504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רז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בנ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bookmarkStart w:id="5041" w:name="_ETM_Q34_415000"/>
      <w:bookmarkEnd w:id="504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ירה</w:t>
      </w:r>
      <w:bookmarkStart w:id="5042" w:name="_ETM_Q34_441438"/>
      <w:bookmarkEnd w:id="504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ב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ס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43" w:name="_ETM_Q34_423000"/>
      <w:bookmarkEnd w:id="5043"/>
      <w:r>
        <w:rPr>
          <w:rtl w:val="true"/>
          <w:lang w:val="en-US" w:eastAsia="en-US"/>
        </w:rPr>
        <w:t>שי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ס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ו</w:t>
      </w:r>
      <w:r>
        <w:rPr>
          <w:rtl w:val="true"/>
          <w:lang w:val="en-US" w:eastAsia="en-US"/>
        </w:rPr>
        <w:t xml:space="preserve">. </w:t>
      </w:r>
      <w:bookmarkStart w:id="5044" w:name="_ETM_Q34_448023"/>
      <w:bookmarkEnd w:id="5044"/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מו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bookmarkStart w:id="5045" w:name="_ETM_Q34_454905"/>
      <w:bookmarkEnd w:id="504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תי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46" w:name="_ETM_Q34_431000"/>
      <w:bookmarkEnd w:id="5046"/>
      <w:r>
        <w:rPr>
          <w:rtl w:val="true"/>
          <w:lang w:val="en-US" w:eastAsia="en-US"/>
        </w:rPr>
        <w:t>מ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יד</w:t>
      </w:r>
      <w:bookmarkStart w:id="5047" w:name="_ETM_Q34_462727"/>
      <w:bookmarkEnd w:id="504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חץ</w:t>
      </w:r>
      <w:bookmarkStart w:id="5048" w:name="_ETM_Q34_438000"/>
      <w:bookmarkEnd w:id="504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קו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מ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ן</w:t>
      </w:r>
      <w:bookmarkStart w:id="5049" w:name="_ETM_Q34_464711"/>
      <w:bookmarkEnd w:id="5049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ו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ן</w:t>
      </w:r>
      <w:bookmarkStart w:id="5050" w:name="_ETM_Q34_447000"/>
      <w:bookmarkEnd w:id="505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ש</w:t>
      </w:r>
      <w:r>
        <w:rPr>
          <w:rtl w:val="true"/>
          <w:lang w:val="en-US" w:eastAsia="en-US"/>
        </w:rPr>
        <w:t xml:space="preserve">. </w:t>
      </w:r>
      <w:bookmarkStart w:id="5051" w:name="_ETM_Q34_475304"/>
      <w:bookmarkStart w:id="5052" w:name="_ETM_Q34_475195"/>
      <w:bookmarkEnd w:id="5051"/>
      <w:bookmarkEnd w:id="5052"/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תינים</w:t>
      </w:r>
      <w:r>
        <w:rPr>
          <w:rtl w:val="true"/>
          <w:lang w:val="en-US" w:eastAsia="en-US"/>
        </w:rPr>
        <w:t>.</w:t>
      </w:r>
      <w:bookmarkStart w:id="5053" w:name="_ETM_Q34_478069"/>
      <w:bookmarkEnd w:id="5053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תי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54" w:name="_ETM_Q34_457000"/>
      <w:bookmarkEnd w:id="5054"/>
      <w:r>
        <w:rPr>
          <w:lang w:val="en-US" w:eastAsia="en-US"/>
        </w:rPr>
        <w:t>5,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נה</w:t>
      </w:r>
      <w:r>
        <w:rPr>
          <w:rtl w:val="true"/>
          <w:lang w:val="en-US" w:eastAsia="en-US"/>
        </w:rPr>
        <w:t xml:space="preserve">, </w:t>
      </w:r>
      <w:bookmarkStart w:id="5055" w:name="_ETM_Q34_466000"/>
      <w:bookmarkEnd w:id="5055"/>
      <w:r>
        <w:rPr>
          <w:rtl w:val="true"/>
          <w:lang w:val="en-US" w:eastAsia="en-US"/>
        </w:rPr>
        <w:t>י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תינים</w:t>
      </w:r>
      <w:r>
        <w:rPr>
          <w:rtl w:val="true"/>
          <w:lang w:val="en-US" w:eastAsia="en-US"/>
        </w:rPr>
        <w:t xml:space="preserve">. </w:t>
      </w:r>
      <w:bookmarkStart w:id="5056" w:name="_ETM_Q34_469000"/>
      <w:bookmarkEnd w:id="5056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bookmarkStart w:id="5057" w:name="_ETM_Q34_470000"/>
      <w:bookmarkEnd w:id="5057"/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ג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די</w:t>
      </w:r>
      <w:r>
        <w:rPr>
          <w:rtl w:val="true"/>
          <w:lang w:val="en-US" w:eastAsia="en-US"/>
        </w:rPr>
        <w:t xml:space="preserve">. </w:t>
      </w:r>
      <w:bookmarkStart w:id="5058" w:name="_ETM_Q34_496814"/>
      <w:bookmarkEnd w:id="5058"/>
      <w:r>
        <w:rPr>
          <w:rtl w:val="true"/>
          <w:lang w:val="en-US" w:eastAsia="en-US"/>
        </w:rPr>
        <w:t>ב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59" w:name="_ETM_Q34_475000"/>
      <w:bookmarkEnd w:id="5059"/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60" w:name="_ETM_Q34_483000"/>
      <w:bookmarkEnd w:id="5060"/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וכנ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ו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61" w:name="_ETM_Q34_492000"/>
      <w:bookmarkEnd w:id="5061"/>
      <w:r>
        <w:rPr>
          <w:rtl w:val="true"/>
          <w:lang w:val="en-US" w:eastAsia="en-US"/>
        </w:rPr>
        <w:t>בבוקר</w:t>
      </w:r>
      <w:r>
        <w:rPr>
          <w:rtl w:val="true"/>
          <w:lang w:val="en-US" w:eastAsia="en-US"/>
        </w:rPr>
        <w:t>.</w:t>
      </w:r>
      <w:bookmarkStart w:id="5062" w:name="_ETM_Q34_517370"/>
      <w:bookmarkEnd w:id="5062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כו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ור</w:t>
      </w:r>
      <w:r>
        <w:rPr>
          <w:rtl w:val="true"/>
          <w:lang w:val="en-US" w:eastAsia="en-US"/>
        </w:rPr>
        <w:t xml:space="preserve">, </w:t>
      </w:r>
      <w:bookmarkStart w:id="5063" w:name="_ETM_Q34_521600"/>
      <w:bookmarkEnd w:id="5063"/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ר</w:t>
      </w:r>
      <w:r>
        <w:rPr>
          <w:rtl w:val="true"/>
          <w:lang w:val="en-US" w:eastAsia="en-US"/>
        </w:rPr>
        <w:t xml:space="preserve">. </w:t>
      </w:r>
      <w:bookmarkStart w:id="5064" w:name="_ETM_Q34_499220"/>
      <w:bookmarkEnd w:id="5064"/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יי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65" w:name="_ETM_Q34_502000"/>
      <w:bookmarkEnd w:id="5065"/>
      <w:r>
        <w:rPr>
          <w:rtl w:val="true"/>
          <w:lang w:val="en-US" w:eastAsia="en-US"/>
        </w:rPr>
        <w:t>ירו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י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מ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66" w:name="_ETM_Q34_509000"/>
      <w:bookmarkEnd w:id="5066"/>
      <w:r>
        <w:rPr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bookmarkStart w:id="5067" w:name="_ETM_Q34_533711"/>
      <w:bookmarkEnd w:id="5067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ק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לת</w:t>
      </w:r>
      <w:r>
        <w:rPr>
          <w:rtl w:val="true"/>
          <w:lang w:val="en-US" w:eastAsia="en-US"/>
        </w:rPr>
        <w:t>.</w:t>
      </w:r>
      <w:bookmarkStart w:id="5068" w:name="_ETM_Q34_540191"/>
      <w:bookmarkEnd w:id="5068"/>
      <w:r>
        <w:rPr>
          <w:rtl w:val="true"/>
          <w:lang w:val="en-US" w:eastAsia="en-US"/>
        </w:rPr>
        <w:t xml:space="preserve"> </w:t>
      </w:r>
      <w:bookmarkStart w:id="5069" w:name="_ETM_Q34_540383"/>
      <w:bookmarkEnd w:id="5069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70" w:name="_ETM_Q34_516000"/>
      <w:bookmarkEnd w:id="5070"/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bookmarkStart w:id="5071" w:name="_ETM_Q34_542139"/>
      <w:bookmarkEnd w:id="507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bookmarkStart w:id="5072" w:name="_ETM_Q34_548510"/>
      <w:bookmarkEnd w:id="5072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ש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73" w:name="_ETM_Q34_554947"/>
      <w:bookmarkEnd w:id="5073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י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74" w:name="_ETM_Q34_531000"/>
      <w:bookmarkEnd w:id="5074"/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 xml:space="preserve">, </w:t>
      </w:r>
      <w:bookmarkStart w:id="5075" w:name="_ETM_Q34_556567"/>
      <w:bookmarkEnd w:id="5075"/>
      <w:r>
        <w:rPr>
          <w:rtl w:val="true"/>
          <w:lang w:val="en-US" w:eastAsia="en-US"/>
        </w:rPr>
        <w:t>צו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ו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צע</w:t>
      </w:r>
      <w:bookmarkStart w:id="5076" w:name="_ETM_Q34_565448"/>
      <w:bookmarkEnd w:id="5076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קוש</w:t>
      </w:r>
      <w:r>
        <w:rPr>
          <w:rtl w:val="true"/>
          <w:lang w:val="en-US" w:eastAsia="en-US"/>
        </w:rPr>
        <w:t>.</w:t>
      </w:r>
      <w:bookmarkStart w:id="5077" w:name="_ETM_Q34_567572"/>
      <w:bookmarkEnd w:id="5077"/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bookmarkStart w:id="5078" w:name="_ETM_Q34_539000"/>
      <w:bookmarkEnd w:id="5078"/>
      <w:r>
        <w:rPr>
          <w:rtl w:val="true"/>
          <w:lang w:val="en-US" w:eastAsia="en-US"/>
        </w:rPr>
        <w:t>המג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ל</w:t>
      </w:r>
      <w:bookmarkStart w:id="5079" w:name="_ETM_Q34_544000"/>
      <w:bookmarkEnd w:id="507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וז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רו</w:t>
      </w:r>
      <w:bookmarkStart w:id="5080" w:name="_ETM_Q34_555000"/>
      <w:bookmarkEnd w:id="5080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וונ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א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גז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ג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ד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81" w:name="_ETM_Q34_567000"/>
      <w:bookmarkEnd w:id="5081"/>
      <w:r>
        <w:rPr>
          <w:rtl w:val="true"/>
          <w:lang w:val="en-US" w:eastAsia="en-US"/>
        </w:rPr>
        <w:t>מתחת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ג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ד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82" w:name="_ETM_Q34_576000"/>
      <w:bookmarkEnd w:id="5082"/>
      <w:r>
        <w:rPr>
          <w:rtl w:val="true"/>
          <w:lang w:val="en-US" w:eastAsia="en-US"/>
        </w:rPr>
        <w:t>יחד</w:t>
      </w:r>
      <w:r>
        <w:rPr>
          <w:rtl w:val="true"/>
          <w:lang w:val="en-US" w:eastAsia="en-US"/>
        </w:rPr>
        <w:t xml:space="preserve">, </w:t>
      </w:r>
      <w:bookmarkStart w:id="5083" w:name="_ETM_Q34_600028"/>
      <w:bookmarkEnd w:id="5083"/>
      <w:r>
        <w:rPr>
          <w:rtl w:val="true"/>
          <w:lang w:val="en-US" w:eastAsia="en-US"/>
        </w:rPr>
        <w:t>בערב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לונית</w:t>
      </w:r>
      <w:r>
        <w:rPr>
          <w:rtl w:val="true"/>
          <w:lang w:val="en-US" w:eastAsia="en-US"/>
        </w:rPr>
        <w:t>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כו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כונות</w:t>
      </w:r>
      <w:r>
        <w:rPr>
          <w:rFonts w:cs="Times New Roman"/>
          <w:rtl w:val="true"/>
          <w:lang w:val="en-US" w:eastAsia="en-US"/>
        </w:rPr>
        <w:t xml:space="preserve">  </w:t>
      </w:r>
      <w:bookmarkStart w:id="5084" w:name="_ETM_Q34_584000"/>
      <w:bookmarkEnd w:id="5084"/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קוו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נ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85" w:name="_ETM_Q34_615315"/>
      <w:bookmarkEnd w:id="5085"/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כוכ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86" w:name="_ETM_Q34_620049"/>
      <w:bookmarkEnd w:id="5086"/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נו</w:t>
      </w:r>
      <w:r>
        <w:rPr>
          <w:rtl w:val="true"/>
          <w:lang w:val="en-US" w:eastAsia="en-US"/>
        </w:rPr>
        <w:t xml:space="preserve">. </w:t>
      </w:r>
      <w:bookmarkStart w:id="5087" w:name="_ETM_Q34_622860"/>
      <w:bookmarkEnd w:id="5087"/>
      <w:r>
        <w:rPr>
          <w:rtl w:val="true"/>
          <w:lang w:val="en-US" w:eastAsia="en-US"/>
        </w:rPr>
        <w:t>לכן</w:t>
      </w:r>
      <w:bookmarkStart w:id="5088" w:name="_ETM_Q34_596000"/>
      <w:bookmarkEnd w:id="5088"/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קע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צ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89" w:name="_ETM_Q34_606000"/>
      <w:bookmarkEnd w:id="5089"/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בו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090" w:name="_ETM_Q34_632833"/>
      <w:bookmarkEnd w:id="5090"/>
      <w:r>
        <w:rPr>
          <w:rtl w:val="true"/>
          <w:lang w:val="en-US" w:eastAsia="en-US"/>
        </w:rPr>
        <w:t>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א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ג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ד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וחות</w:t>
      </w:r>
      <w:bookmarkStart w:id="5091" w:name="_ETM_Q34_619000"/>
      <w:bookmarkEnd w:id="5091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דעתי</w:t>
      </w:r>
      <w:r>
        <w:rPr>
          <w:rtl w:val="true"/>
          <w:lang w:val="en-US" w:eastAsia="en-US"/>
        </w:rPr>
        <w:t xml:space="preserve">. </w:t>
      </w:r>
      <w:bookmarkStart w:id="5092" w:name="_ETM_Q34_628000"/>
      <w:bookmarkEnd w:id="5092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5093" w:name="_ETM_Q34_663970"/>
      <w:bookmarkEnd w:id="509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5094" w:name="_ETM_Q34_666845"/>
      <w:bookmarkEnd w:id="5094"/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095" w:name="_ETM_Q34_672655"/>
      <w:bookmarkStart w:id="5096" w:name="_ETM_Q34_672655"/>
      <w:bookmarkEnd w:id="5096"/>
    </w:p>
    <w:p>
      <w:pPr>
        <w:pStyle w:val="Style36"/>
        <w:keepNext w:val="true"/>
        <w:jc w:val="both"/>
        <w:rPr>
          <w:lang w:val="en-US" w:eastAsia="en-US"/>
        </w:rPr>
      </w:pPr>
      <w:bookmarkStart w:id="5097" w:name="_ETM_Q34_634000"/>
      <w:bookmarkEnd w:id="509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זאב בילסק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5098" w:name="_ETM_Q34_636000"/>
      <w:bookmarkStart w:id="5099" w:name="_ETM_Q34_635000"/>
      <w:bookmarkEnd w:id="5098"/>
      <w:bookmarkEnd w:id="5099"/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עננ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5100" w:name="_ETM_Q34_651863"/>
      <w:bookmarkStart w:id="5101" w:name="_ETM_Q34_649672"/>
      <w:bookmarkStart w:id="5102" w:name="_ETM_Q34_644000"/>
      <w:bookmarkEnd w:id="5100"/>
      <w:bookmarkEnd w:id="5101"/>
      <w:bookmarkEnd w:id="510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ר הבינוי והשיכון אריאל אטיאס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רענ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5103" w:name="_ETM_Q34_657149"/>
      <w:bookmarkStart w:id="5104" w:name="_ETM_Q34_656959"/>
      <w:bookmarkEnd w:id="5103"/>
      <w:bookmarkEnd w:id="510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ע</w:t>
      </w:r>
      <w:bookmarkStart w:id="5105" w:name="_ETM_Q34_661126"/>
      <w:bookmarkEnd w:id="5105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106" w:name="_ETM_Q34_645000"/>
      <w:bookmarkStart w:id="5107" w:name="_ETM_Q34_645000"/>
      <w:bookmarkEnd w:id="5107"/>
    </w:p>
    <w:p>
      <w:pPr>
        <w:pStyle w:val="Style21"/>
        <w:keepNext w:val="true"/>
        <w:jc w:val="center"/>
        <w:rPr>
          <w:lang w:val="en-US" w:eastAsia="en-US"/>
        </w:rPr>
      </w:pPr>
      <w:bookmarkStart w:id="5108" w:name="__RefHeading___Toc261882636"/>
      <w:bookmarkStart w:id="5109" w:name="_ETM_Q34_654000"/>
      <w:bookmarkEnd w:id="5108"/>
      <w:bookmarkEnd w:id="510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שאילתות ותשובות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3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3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יל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 xml:space="preserve">, </w:t>
      </w:r>
      <w:bookmarkStart w:id="5110" w:name="_ETM_Q34_663152"/>
      <w:bookmarkEnd w:id="5110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לנאי</w:t>
      </w:r>
      <w:r>
        <w:rPr>
          <w:rtl w:val="true"/>
          <w:lang w:val="en-US" w:eastAsia="en-US"/>
        </w:rPr>
        <w:t xml:space="preserve">. </w:t>
      </w:r>
      <w:bookmarkStart w:id="5111" w:name="_ETM_Q34_672841"/>
      <w:bookmarkEnd w:id="5111"/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12" w:name="_ETM_Q34_692410"/>
      <w:bookmarkEnd w:id="5112"/>
      <w:r>
        <w:rPr>
          <w:rtl w:val="true"/>
          <w:lang w:val="en-US" w:eastAsia="en-US"/>
        </w:rPr>
        <w:t>זבו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לב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י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5113" w:name="__RefHeading___Toc261882637"/>
      <w:bookmarkStart w:id="5114" w:name="_ETM_Q34_692430"/>
      <w:bookmarkEnd w:id="5113"/>
      <w:bookmarkEnd w:id="5114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יישום חוק הרשויות המקומי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נהל מחלקת חינוך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–</w:t>
      </w:r>
      <w:r>
        <w:rPr>
          <w:lang w:val="en-US" w:eastAsia="en-US"/>
        </w:rPr>
        <w:t>200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הודה ושומרון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ב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כנס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זבולון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ורלב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יטחון</w:t>
      </w:r>
    </w:p>
    <w:p>
      <w:pPr>
        <w:pStyle w:val="Normal"/>
        <w:jc w:val="both"/>
        <w:rPr>
          <w:lang w:val="en-US" w:eastAsia="en-US"/>
        </w:rPr>
      </w:pPr>
      <w:bookmarkStart w:id="5115" w:name="_ETM_Q34_768666"/>
      <w:bookmarkEnd w:id="5115"/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00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ק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ז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ך</w:t>
      </w:r>
      <w:r>
        <w:rPr>
          <w:rtl w:val="true"/>
          <w:lang w:val="en-US" w:eastAsia="en-US"/>
        </w:rPr>
        <w:t>)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ח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מרון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חלו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jc w:val="both"/>
        <w:rPr>
          <w:lang w:val="en-US" w:eastAsia="en-US"/>
        </w:rPr>
      </w:pPr>
      <w:r>
        <w:rPr>
          <w:rStyle w:val="Style18"/>
          <w:b w:val="false"/>
          <w:bCs w:val="false"/>
          <w:vanish/>
          <w:highlight w:val="yellow"/>
          <w:rtl w:val="true"/>
        </w:rPr>
        <w:t>&lt;</w:t>
      </w:r>
      <w:r>
        <w:rPr>
          <w:rStyle w:val="Style18"/>
          <w:b w:val="false"/>
          <w:b w:val="false"/>
          <w:bCs w:val="false"/>
          <w:rtl w:val="true"/>
        </w:rPr>
        <w:t>תשובת סגן שר הביטחון מתן וילנאי</w:t>
      </w:r>
      <w:r>
        <w:rPr>
          <w:rStyle w:val="Style18"/>
          <w:b w:val="false"/>
          <w:bCs w:val="false"/>
          <w:rtl w:val="true"/>
        </w:rPr>
        <w:t>:</w:t>
      </w:r>
      <w:r>
        <w:rPr>
          <w:rStyle w:val="Style18"/>
          <w:b w:val="false"/>
          <w:bCs w:val="false"/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2-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פר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סג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א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ך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5116" w:name="_ETM_Q34_692624"/>
      <w:bookmarkEnd w:id="511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jc w:val="both"/>
        <w:rPr/>
      </w:pPr>
      <w:bookmarkStart w:id="5117" w:name="_ETM_Q34_672000"/>
      <w:bookmarkStart w:id="5118" w:name="_ETM_Q34_662000"/>
      <w:bookmarkStart w:id="5119" w:name="_ETM_Q34_646000"/>
      <w:bookmarkEnd w:id="5117"/>
      <w:bookmarkEnd w:id="5118"/>
      <w:bookmarkEnd w:id="5119"/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לא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ונ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20" w:name="_ETM_Q34_703085"/>
      <w:bookmarkEnd w:id="5120"/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ז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tl w:val="true"/>
          <w:lang w:val="en-US" w:eastAsia="en-US"/>
        </w:rPr>
        <w:t>.</w:t>
      </w:r>
      <w:bookmarkStart w:id="5121" w:name="_ETM_Q34_686000"/>
      <w:bookmarkStart w:id="5122" w:name="_ETM_Q34_685000"/>
      <w:bookmarkEnd w:id="5121"/>
      <w:bookmarkEnd w:id="5122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5123" w:name="__RefHeading___Toc261882638"/>
      <w:bookmarkEnd w:id="5123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טיפול בתלונה בעניין ביזוי חיילים וספר תורה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ב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כנס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דוד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זולאי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יטחו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ס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פר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ק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טו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תי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קיר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תית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אים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9"/>
        <w:keepNext w:val="true"/>
        <w:jc w:val="both"/>
        <w:rPr>
          <w:lang w:val="en-US" w:eastAsia="en-US"/>
        </w:rPr>
      </w:pPr>
      <w:bookmarkStart w:id="5124" w:name="__RefHeading___Toc261882639"/>
      <w:bookmarkEnd w:id="512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3-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ילת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25" w:name="_ETM_Q34_722030"/>
      <w:bookmarkEnd w:id="5125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ל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ח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פ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ל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ו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פ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נ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ק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יתי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ר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נ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ל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ג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רמטי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נק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לוג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לא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126" w:name="_ETM_Q35_175376"/>
      <w:bookmarkStart w:id="5127" w:name="_ETM_Q35_175376"/>
      <w:bookmarkEnd w:id="5127"/>
    </w:p>
    <w:p>
      <w:pPr>
        <w:pStyle w:val="Style19"/>
        <w:keepNext w:val="true"/>
        <w:jc w:val="both"/>
        <w:rPr/>
      </w:pPr>
      <w:bookmarkStart w:id="5128" w:name="__RefHeading___Toc261882640"/>
      <w:bookmarkStart w:id="5129" w:name="_ETM_Q35_175499"/>
      <w:bookmarkEnd w:id="5128"/>
      <w:bookmarkEnd w:id="5129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 xml:space="preserve">דוד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Style38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30" w:name="_ETM_Q35_178653"/>
      <w:bookmarkEnd w:id="5130"/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tl w:val="true"/>
          <w:lang w:val="en-US" w:eastAsia="en-US"/>
        </w:rPr>
        <w:t xml:space="preserve">. </w:t>
      </w:r>
      <w:bookmarkStart w:id="5131" w:name="_ETM_Q35_207000"/>
      <w:bookmarkStart w:id="5132" w:name="_ETM_Q35_200000"/>
      <w:bookmarkEnd w:id="5131"/>
      <w:bookmarkEnd w:id="5132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, </w:t>
      </w:r>
      <w:bookmarkStart w:id="5133" w:name="_ETM_Q35_182804"/>
      <w:bookmarkEnd w:id="5133"/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כת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לז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ד</w:t>
      </w:r>
      <w:bookmarkStart w:id="5134" w:name="_ETM_Q35_188552"/>
      <w:bookmarkEnd w:id="5134"/>
      <w:r>
        <w:rPr>
          <w:rtl w:val="true"/>
          <w:lang w:val="en-US" w:eastAsia="en-US"/>
        </w:rPr>
        <w:t>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נ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</w:t>
      </w:r>
      <w:r>
        <w:rPr>
          <w:rtl w:val="true"/>
          <w:lang w:val="en-US" w:eastAsia="en-US"/>
        </w:rPr>
        <w:t xml:space="preserve">? </w:t>
      </w:r>
      <w:bookmarkStart w:id="5135" w:name="_ETM_Q35_193822"/>
      <w:bookmarkEnd w:id="5135"/>
      <w:r>
        <w:rPr>
          <w:rtl w:val="true"/>
          <w:lang w:val="en-US" w:eastAsia="en-US"/>
        </w:rPr>
        <w:t>מסתפ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tl w:val="true"/>
          <w:lang w:val="en-US" w:eastAsia="en-US"/>
        </w:rPr>
        <w:t xml:space="preserve">, </w:t>
      </w:r>
      <w:bookmarkStart w:id="5136" w:name="_ETM_Q35_199484"/>
      <w:bookmarkEnd w:id="5136"/>
      <w:r>
        <w:rPr>
          <w:rtl w:val="true"/>
          <w:lang w:val="en-US" w:eastAsia="en-US"/>
        </w:rPr>
        <w:t>ש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כי</w:t>
      </w:r>
      <w:r>
        <w:rPr>
          <w:rtl w:val="true"/>
          <w:lang w:val="en-US" w:eastAsia="en-US"/>
        </w:rPr>
        <w:t xml:space="preserve">, </w:t>
      </w:r>
      <w:bookmarkStart w:id="5137" w:name="_ETM_Q35_205358"/>
      <w:bookmarkEnd w:id="5137"/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bookmarkStart w:id="5138" w:name="_ETM_Q35_207900"/>
      <w:bookmarkStart w:id="5139" w:name="_ETM_Q35_207772"/>
      <w:bookmarkEnd w:id="5138"/>
      <w:bookmarkEnd w:id="5139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ערכ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40" w:name="_ETM_Q35_209770"/>
      <w:bookmarkEnd w:id="5140"/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מ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ירא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5141" w:name="_ETM_Q35_232000"/>
      <w:bookmarkEnd w:id="514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bookmarkStart w:id="5142" w:name="_ETM_Q35_214517"/>
      <w:bookmarkEnd w:id="5142"/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43" w:name="_ETM_Q35_215207"/>
      <w:bookmarkEnd w:id="5143"/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5144" w:name="_ETM_Q35_215216"/>
      <w:bookmarkStart w:id="5145" w:name="_ETM_Q35_215782"/>
      <w:bookmarkStart w:id="5146" w:name="_ETM_Q35_215529"/>
      <w:bookmarkEnd w:id="5144"/>
      <w:bookmarkEnd w:id="5145"/>
      <w:bookmarkEnd w:id="514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jc w:val="both"/>
        <w:rPr>
          <w:lang w:val="en-US" w:eastAsia="en-US"/>
        </w:rPr>
      </w:pPr>
      <w:bookmarkStart w:id="5147" w:name="_ETM_Q35_216018"/>
      <w:bookmarkStart w:id="5148" w:name="_ETM_Q35_215892"/>
      <w:bookmarkEnd w:id="5147"/>
      <w:bookmarkEnd w:id="5148"/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פ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49" w:name="_ETM_Q35_219028"/>
      <w:bookmarkEnd w:id="5149"/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5150" w:name="_ETM_Q35_229022"/>
      <w:bookmarkStart w:id="5151" w:name="_ETM_Q35_228788"/>
      <w:bookmarkStart w:id="5152" w:name="_ETM_Q35_221121"/>
      <w:bookmarkEnd w:id="5150"/>
      <w:bookmarkEnd w:id="5151"/>
      <w:bookmarkEnd w:id="515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וד אזולא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5153" w:name="_ETM_Q35_222517"/>
      <w:bookmarkEnd w:id="5153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ת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54" w:name="_ETM_Q35_232855"/>
      <w:bookmarkEnd w:id="5154"/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55" w:name="_ETM_Q35_236286"/>
      <w:bookmarkEnd w:id="5155"/>
      <w:r>
        <w:rPr>
          <w:rtl w:val="true"/>
          <w:lang w:val="en-US" w:eastAsia="en-US"/>
        </w:rPr>
        <w:t>חיי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5156" w:name="_ETM_Q35_237411"/>
      <w:bookmarkStart w:id="5157" w:name="_ETM_Q35_237222"/>
      <w:bookmarkEnd w:id="5156"/>
      <w:bookmarkEnd w:id="515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58" w:name="_ETM_Q35_242949"/>
      <w:bookmarkEnd w:id="5158"/>
      <w:r>
        <w:rPr>
          <w:rtl w:val="true"/>
          <w:lang w:val="en-US" w:eastAsia="en-US"/>
        </w:rPr>
        <w:t>ו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59" w:name="_ETM_Q35_246782"/>
      <w:bookmarkEnd w:id="5159"/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נ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ק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נ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60" w:name="_ETM_Q35_250244"/>
      <w:bookmarkEnd w:id="5160"/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או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5161" w:name="_ETM_Q35_257254"/>
      <w:bookmarkStart w:id="5162" w:name="_ETM_Q35_257068"/>
      <w:bookmarkEnd w:id="5161"/>
      <w:bookmarkEnd w:id="516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ל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וש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דלפ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63" w:name="_ETM_Q35_263273"/>
      <w:bookmarkEnd w:id="5163"/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5164" w:name="__RefHeading___Toc261882641"/>
      <w:bookmarkStart w:id="5165" w:name="_ETM_Q35_238000"/>
      <w:bookmarkStart w:id="5166" w:name="_ETM_Q35_276926"/>
      <w:bookmarkStart w:id="5167" w:name="_ETM_Q35_262339"/>
      <w:bookmarkEnd w:id="5164"/>
      <w:bookmarkEnd w:id="5165"/>
      <w:bookmarkEnd w:id="5166"/>
      <w:bookmarkEnd w:id="5167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3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לפת מסמכים 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 אלוף ב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ב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כנס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דוד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זולאי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יטחו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ס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פר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ל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תו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ל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bookmarkStart w:id="5168" w:name="_ETM_Q35_264561"/>
      <w:bookmarkEnd w:id="5168"/>
      <w:r>
        <w:rPr>
          <w:rtl w:val="true"/>
          <w:lang w:val="en-US" w:eastAsia="en-US"/>
        </w:rPr>
        <w:t>לדע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69" w:name="_ETM_Q35_267060"/>
      <w:bookmarkEnd w:id="5169"/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70" w:name="_ETM_Q35_268908"/>
      <w:bookmarkEnd w:id="5170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ט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ל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71" w:name="_ETM_Q35_271487"/>
      <w:bookmarkEnd w:id="5171"/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ה</w:t>
      </w:r>
      <w:r>
        <w:rPr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תו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ד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נו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פ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י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ר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מט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ע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72" w:name="_ETM_Q35_298104"/>
      <w:bookmarkEnd w:id="5172"/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ק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רמט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73" w:name="_ETM_Q35_301353"/>
      <w:bookmarkEnd w:id="5173"/>
      <w:r>
        <w:rPr>
          <w:rtl w:val="true"/>
          <w:lang w:val="en-US" w:eastAsia="en-US"/>
        </w:rPr>
        <w:t>א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ט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ה</w:t>
      </w:r>
      <w:r>
        <w:rPr>
          <w:rtl w:val="true"/>
          <w:lang w:val="en-US" w:eastAsia="en-US"/>
        </w:rPr>
        <w:t xml:space="preserve">. </w:t>
      </w:r>
      <w:bookmarkStart w:id="5174" w:name="_ETM_Q35_304484"/>
      <w:bookmarkEnd w:id="5174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75" w:name="_ETM_Q35_307520"/>
      <w:bookmarkEnd w:id="5175"/>
      <w:r>
        <w:rPr>
          <w:rtl w:val="true"/>
          <w:lang w:val="en-US" w:eastAsia="en-US"/>
        </w:rPr>
        <w:t>מא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הי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176" w:name="_ETM_Q35_311519"/>
      <w:bookmarkStart w:id="5177" w:name="_ETM_Q35_311519"/>
      <w:bookmarkEnd w:id="5177"/>
    </w:p>
    <w:p>
      <w:pPr>
        <w:pStyle w:val="Normal"/>
        <w:jc w:val="both"/>
        <w:rPr>
          <w:lang w:val="en-US" w:eastAsia="en-US"/>
        </w:rPr>
      </w:pPr>
      <w:bookmarkStart w:id="5178" w:name="_ETM_Q35_311642"/>
      <w:bookmarkEnd w:id="5178"/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נ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bookmarkStart w:id="5179" w:name="_ETM_Q35_288000"/>
      <w:bookmarkEnd w:id="5179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טי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טק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צ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ט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ץ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פ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ל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תי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,5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80" w:name="_ETM_Q35_341085"/>
      <w:bookmarkEnd w:id="5180"/>
      <w:r>
        <w:rPr>
          <w:rtl w:val="true"/>
          <w:lang w:val="en-US" w:eastAsia="en-US"/>
        </w:rPr>
        <w:t>ח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יפ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81" w:name="_ETM_Q35_328000"/>
      <w:bookmarkEnd w:id="5181"/>
      <w:r>
        <w:rPr>
          <w:rtl w:val="true"/>
          <w:lang w:val="en-US" w:eastAsia="en-US"/>
        </w:rPr>
        <w:t>נוספ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5182" w:name="_ETM_Q35_329000"/>
      <w:bookmarkEnd w:id="518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183" w:name="_ETM_Q35_355918"/>
      <w:bookmarkStart w:id="5184" w:name="_ETM_Q35_355918"/>
      <w:bookmarkEnd w:id="5184"/>
    </w:p>
    <w:p>
      <w:pPr>
        <w:pStyle w:val="Style38"/>
        <w:keepNext w:val="true"/>
        <w:jc w:val="both"/>
        <w:rPr>
          <w:lang w:val="en-US" w:eastAsia="en-US"/>
        </w:rPr>
      </w:pPr>
      <w:bookmarkStart w:id="5185" w:name="_ETM_Q35_356606"/>
      <w:bookmarkEnd w:id="518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ש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>.</w:t>
      </w:r>
      <w:bookmarkStart w:id="5186" w:name="_ETM_Q35_359742"/>
      <w:bookmarkEnd w:id="5186"/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5187" w:name="_ETM_Q35_355449"/>
      <w:bookmarkEnd w:id="518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5188" w:name="_ETM_Q35_356043"/>
      <w:bookmarkEnd w:id="5188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189" w:name="_ETM_Q35_338000"/>
      <w:bookmarkStart w:id="5190" w:name="_ETM_Q35_338000"/>
      <w:bookmarkEnd w:id="5190"/>
    </w:p>
    <w:p>
      <w:pPr>
        <w:pStyle w:val="Style36"/>
        <w:keepNext w:val="true"/>
        <w:jc w:val="both"/>
        <w:rPr>
          <w:lang w:val="en-US" w:eastAsia="en-US"/>
        </w:rPr>
      </w:pPr>
      <w:bookmarkStart w:id="5191" w:name="_ETM_Q35_339000"/>
      <w:bookmarkEnd w:id="519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ריה אלדד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וף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92" w:name="_ETM_Q35_366774"/>
      <w:bookmarkEnd w:id="5192"/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193" w:name="_ETM_Q35_344000"/>
      <w:bookmarkStart w:id="5194" w:name="_ETM_Q35_344000"/>
      <w:bookmarkEnd w:id="5194"/>
    </w:p>
    <w:p>
      <w:pPr>
        <w:pStyle w:val="Style38"/>
        <w:keepNext w:val="true"/>
        <w:jc w:val="both"/>
        <w:rPr>
          <w:lang w:val="en-US" w:eastAsia="en-US"/>
        </w:rPr>
      </w:pPr>
      <w:bookmarkStart w:id="5195" w:name="_ETM_Q35_345000"/>
      <w:bookmarkEnd w:id="519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ט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5196" w:name="_ETM_Q35_370707"/>
      <w:bookmarkStart w:id="5197" w:name="_ETM_Q35_372744"/>
      <w:bookmarkStart w:id="5198" w:name="_ETM_Q35_370119"/>
      <w:bookmarkEnd w:id="5196"/>
      <w:bookmarkEnd w:id="5197"/>
      <w:bookmarkEnd w:id="519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199" w:name="_ETM_Q35_373586"/>
      <w:bookmarkEnd w:id="5199"/>
      <w:r>
        <w:rPr>
          <w:rtl w:val="true"/>
          <w:lang w:val="en-US" w:eastAsia="en-US"/>
        </w:rPr>
        <w:t>השאילת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200" w:name="_ETM_Q35_375209"/>
      <w:bookmarkStart w:id="5201" w:name="_ETM_Q35_375209"/>
      <w:bookmarkEnd w:id="5201"/>
    </w:p>
    <w:p>
      <w:pPr>
        <w:pStyle w:val="Style36"/>
        <w:keepNext w:val="true"/>
        <w:jc w:val="both"/>
        <w:rPr>
          <w:lang w:val="en-US" w:eastAsia="en-US"/>
        </w:rPr>
      </w:pPr>
      <w:bookmarkStart w:id="5202" w:name="_ETM_Q35_375336"/>
      <w:bookmarkEnd w:id="520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ריה אלדד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203" w:name="_ETM_Q35_377893"/>
      <w:bookmarkStart w:id="5204" w:name="_ETM_Q35_377893"/>
      <w:bookmarkEnd w:id="5204"/>
    </w:p>
    <w:p>
      <w:pPr>
        <w:pStyle w:val="Style38"/>
        <w:keepNext w:val="true"/>
        <w:jc w:val="both"/>
        <w:rPr>
          <w:lang w:val="en-US" w:eastAsia="en-US"/>
        </w:rPr>
      </w:pPr>
      <w:bookmarkStart w:id="5205" w:name="_ETM_Q35_378020"/>
      <w:bookmarkEnd w:id="520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06" w:name="_ETM_Q35_376927"/>
      <w:bookmarkEnd w:id="5206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לז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נס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207" w:name="_ETM_Q35_377913"/>
      <w:bookmarkStart w:id="5208" w:name="_ETM_Q35_377913"/>
      <w:bookmarkEnd w:id="5208"/>
    </w:p>
    <w:p>
      <w:pPr>
        <w:pStyle w:val="Style36"/>
        <w:keepNext w:val="true"/>
        <w:jc w:val="both"/>
        <w:rPr>
          <w:lang w:val="en-US" w:eastAsia="en-US"/>
        </w:rPr>
      </w:pPr>
      <w:bookmarkStart w:id="5209" w:name="_ETM_Q35_381253"/>
      <w:bookmarkEnd w:id="520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ריה אלדד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5210" w:name="_ETM_Q35_379581"/>
      <w:bookmarkEnd w:id="5210"/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החליט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211" w:name="_ETM_Q35_381039"/>
      <w:bookmarkStart w:id="5212" w:name="_ETM_Q35_381039"/>
      <w:bookmarkEnd w:id="5212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5213" w:name="_ETM_Q35_370307"/>
      <w:bookmarkStart w:id="5214" w:name="_ETM_Q35_378104"/>
      <w:bookmarkEnd w:id="5213"/>
      <w:bookmarkEnd w:id="5214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לז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נס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15" w:name="_ETM_Q35_384560"/>
      <w:bookmarkEnd w:id="5215"/>
      <w:r>
        <w:rPr>
          <w:rtl w:val="true"/>
          <w:lang w:val="en-US" w:eastAsia="en-US"/>
        </w:rPr>
        <w:t>צוע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5216" w:name="_ETM_Q35_384989"/>
      <w:bookmarkEnd w:id="521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ריה אלדד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5217" w:name="_ETM_Q35_387491"/>
      <w:bookmarkEnd w:id="5217"/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18" w:name="_ETM_Q35_388362"/>
      <w:bookmarkEnd w:id="5218"/>
      <w:r>
        <w:rPr>
          <w:rtl w:val="true"/>
          <w:lang w:val="en-US" w:eastAsia="en-US"/>
        </w:rPr>
        <w:t>מיקרופ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5219" w:name="_ETM_Q35_385771"/>
      <w:bookmarkStart w:id="5220" w:name="_ETM_Q35_387551"/>
      <w:bookmarkStart w:id="5221" w:name="_ETM_Q35_387428"/>
      <w:bookmarkEnd w:id="5219"/>
      <w:bookmarkEnd w:id="5220"/>
      <w:bookmarkEnd w:id="522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5222" w:name="_ETM_Q35_363000"/>
      <w:bookmarkStart w:id="5223" w:name="_ETM_Q35_384374"/>
      <w:bookmarkEnd w:id="5222"/>
      <w:bookmarkEnd w:id="5223"/>
      <w:r>
        <w:rPr>
          <w:rtl w:val="true"/>
          <w:lang w:val="en-US" w:eastAsia="en-US"/>
        </w:rPr>
        <w:t>ה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ני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י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24" w:name="_ETM_Q35_369000"/>
      <w:bookmarkEnd w:id="5224"/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25" w:name="_ETM_Q35_397027"/>
      <w:bookmarkEnd w:id="5225"/>
      <w:r>
        <w:rPr>
          <w:rtl w:val="true"/>
          <w:lang w:val="en-US" w:eastAsia="en-US"/>
        </w:rPr>
        <w:t>האל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5226" w:name="_ETM_Q35_376000"/>
      <w:bookmarkEnd w:id="522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ריה אלדד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ו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ב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227" w:name="_ETM_Q35_399880"/>
      <w:bookmarkStart w:id="5228" w:name="_ETM_Q35_399880"/>
      <w:bookmarkEnd w:id="5228"/>
    </w:p>
    <w:p>
      <w:pPr>
        <w:pStyle w:val="Style38"/>
        <w:keepNext w:val="true"/>
        <w:jc w:val="both"/>
        <w:rPr>
          <w:lang w:val="en-US" w:eastAsia="en-US"/>
        </w:rPr>
      </w:pPr>
      <w:bookmarkStart w:id="5229" w:name="_ETM_Q35_400070"/>
      <w:bookmarkEnd w:id="522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התגולל</w:t>
      </w:r>
      <w:r>
        <w:rPr>
          <w:rtl w:val="true"/>
          <w:lang w:val="en-US" w:eastAsia="en-US"/>
        </w:rPr>
        <w:t xml:space="preserve">, </w:t>
      </w:r>
      <w:bookmarkStart w:id="5230" w:name="_ETM_Q35_401334"/>
      <w:bookmarkEnd w:id="5230"/>
      <w:r>
        <w:rPr>
          <w:rtl w:val="true"/>
          <w:lang w:val="en-US" w:eastAsia="en-US"/>
        </w:rPr>
        <w:t>להתגול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231" w:name="_ETM_Q35_399422"/>
      <w:bookmarkStart w:id="5232" w:name="_ETM_Q35_399422"/>
      <w:bookmarkEnd w:id="5232"/>
    </w:p>
    <w:p>
      <w:pPr>
        <w:pStyle w:val="Style36"/>
        <w:keepNext w:val="true"/>
        <w:jc w:val="both"/>
        <w:rPr>
          <w:lang w:val="en-US" w:eastAsia="en-US"/>
        </w:rPr>
      </w:pPr>
      <w:bookmarkStart w:id="5233" w:name="_ETM_Q35_399488"/>
      <w:bookmarkEnd w:id="523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ריה אלדד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5234" w:name="_ETM_Q35_401068"/>
      <w:bookmarkStart w:id="5235" w:name="_ETM_Q35_397426"/>
      <w:bookmarkEnd w:id="5234"/>
      <w:bookmarkEnd w:id="5235"/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מ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236" w:name="_ETM_Q35_403057"/>
      <w:bookmarkStart w:id="5237" w:name="_ETM_Q35_403057"/>
      <w:bookmarkEnd w:id="5237"/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הי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ולל</w:t>
      </w:r>
      <w:r>
        <w:rPr>
          <w:rtl w:val="true"/>
          <w:lang w:val="en-US" w:eastAsia="en-US"/>
        </w:rPr>
        <w:t xml:space="preserve">. </w:t>
      </w:r>
      <w:bookmarkStart w:id="5238" w:name="_ETM_Q35_405947"/>
      <w:bookmarkEnd w:id="5238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239" w:name="_ETM_Q35_403009"/>
      <w:bookmarkStart w:id="5240" w:name="_ETM_Q35_403009"/>
      <w:bookmarkEnd w:id="5240"/>
    </w:p>
    <w:p>
      <w:pPr>
        <w:pStyle w:val="Style36"/>
        <w:keepNext w:val="true"/>
        <w:jc w:val="both"/>
        <w:rPr>
          <w:lang w:val="en-US" w:eastAsia="en-US"/>
        </w:rPr>
      </w:pPr>
      <w:bookmarkStart w:id="5241" w:name="_ETM_Q35_403160"/>
      <w:bookmarkEnd w:id="524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ריה אלדד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5242" w:name="_ETM_Q35_405753"/>
      <w:bookmarkEnd w:id="5242"/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מו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bookmarkStart w:id="5243" w:name="_ETM_Q35_403182"/>
      <w:bookmarkEnd w:id="5243"/>
      <w:r>
        <w:rPr>
          <w:rtl w:val="true"/>
          <w:lang w:val="en-US" w:eastAsia="en-US"/>
        </w:rPr>
        <w:t>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ט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44" w:name="_ETM_Q35_409120"/>
      <w:bookmarkEnd w:id="5244"/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גיד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ט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מוקים</w:t>
      </w:r>
      <w:r>
        <w:rPr>
          <w:rtl w:val="true"/>
          <w:lang w:val="en-US" w:eastAsia="en-US"/>
        </w:rPr>
        <w:t xml:space="preserve">. </w:t>
      </w:r>
      <w:bookmarkStart w:id="5245" w:name="_ETM_Q35_388000"/>
      <w:bookmarkEnd w:id="5245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5246" w:name="_ETM_Q35_389000"/>
      <w:bookmarkEnd w:id="524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ב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. </w:t>
      </w:r>
      <w:bookmarkStart w:id="5247" w:name="_ETM_Q35_400000"/>
      <w:bookmarkEnd w:id="5247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5248" w:name="_ETM_Q35_401000"/>
      <w:bookmarkEnd w:id="524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ריה אלדד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49" w:name="_ETM_Q35_428537"/>
      <w:bookmarkEnd w:id="5249"/>
      <w:r>
        <w:rPr>
          <w:rtl w:val="true"/>
          <w:lang w:val="en-US" w:eastAsia="en-US"/>
        </w:rPr>
        <w:t>שאילת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bookmarkStart w:id="5250" w:name="_ETM_Q35_408000"/>
      <w:bookmarkEnd w:id="525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זאב בילסק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דימה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5251" w:name="_ETM_Q35_432423"/>
      <w:bookmarkEnd w:id="525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52" w:name="_ETM_Q35_431952"/>
      <w:bookmarkEnd w:id="5252"/>
      <w:r>
        <w:rPr>
          <w:rtl w:val="true"/>
          <w:lang w:val="en-US" w:eastAsia="en-US"/>
        </w:rPr>
        <w:t>אלד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253" w:name="_ETM_Q35_432830"/>
      <w:bookmarkStart w:id="5254" w:name="_ETM_Q35_432830"/>
      <w:bookmarkEnd w:id="5254"/>
    </w:p>
    <w:p>
      <w:pPr>
        <w:pStyle w:val="Style38"/>
        <w:keepNext w:val="true"/>
        <w:jc w:val="both"/>
        <w:rPr>
          <w:lang w:val="en-US" w:eastAsia="en-US"/>
        </w:rPr>
      </w:pPr>
      <w:bookmarkStart w:id="5255" w:name="_ETM_Q35_433077"/>
      <w:bookmarkEnd w:id="525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בנת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256" w:name="_ETM_Q35_433339"/>
      <w:bookmarkStart w:id="5257" w:name="_ETM_Q35_433339"/>
      <w:bookmarkEnd w:id="5257"/>
    </w:p>
    <w:p>
      <w:pPr>
        <w:pStyle w:val="Style38"/>
        <w:keepNext w:val="true"/>
        <w:jc w:val="both"/>
        <w:rPr>
          <w:lang w:val="en-US" w:eastAsia="en-US"/>
        </w:rPr>
      </w:pPr>
      <w:bookmarkStart w:id="5258" w:name="_ETM_Q35_413000"/>
      <w:bookmarkEnd w:id="525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וד אזולא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bookmarkStart w:id="5259" w:name="_ETM_Q35_442231"/>
      <w:bookmarkEnd w:id="5259"/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60" w:name="_ETM_Q35_445069"/>
      <w:bookmarkEnd w:id="5260"/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>?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י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61" w:name="_ETM_Q35_452072"/>
      <w:bookmarkEnd w:id="5261"/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אילת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62" w:name="_ETM_Q35_430000"/>
      <w:bookmarkEnd w:id="5262"/>
      <w:r>
        <w:rPr>
          <w:rtl w:val="true"/>
          <w:lang w:val="en-US" w:eastAsia="en-US"/>
        </w:rPr>
        <w:t>יי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צ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מוד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63" w:name="_ETM_Q35_436000"/>
      <w:bookmarkEnd w:id="5263"/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דר</w:t>
      </w:r>
      <w:r>
        <w:rPr>
          <w:rtl w:val="true"/>
          <w:lang w:val="en-US" w:eastAsia="en-US"/>
        </w:rPr>
        <w:t>-</w:t>
      </w:r>
      <w:bookmarkStart w:id="5264" w:name="_ETM_Q35_443000"/>
      <w:bookmarkEnd w:id="5264"/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ל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65" w:name="_ETM_Q35_469331"/>
      <w:bookmarkEnd w:id="5265"/>
      <w:r>
        <w:rPr>
          <w:rtl w:val="true"/>
          <w:lang w:val="en-US" w:eastAsia="en-US"/>
        </w:rPr>
        <w:t>להתח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66" w:name="_ETM_Q35_450000"/>
      <w:bookmarkEnd w:id="5266"/>
      <w:r>
        <w:rPr>
          <w:rtl w:val="true"/>
          <w:lang w:val="en-US" w:eastAsia="en-US"/>
        </w:rPr>
        <w:t>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67" w:name="_ETM_Q35_455000"/>
      <w:bookmarkEnd w:id="5267"/>
      <w:r>
        <w:rPr>
          <w:rtl w:val="true"/>
          <w:lang w:val="en-US" w:eastAsia="en-US"/>
        </w:rPr>
        <w:t>הדע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5268" w:name="_ETM_Q35_456000"/>
      <w:bookmarkEnd w:id="5268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5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כ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ר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פ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69" w:name="_ETM_Q35_488890"/>
      <w:bookmarkEnd w:id="5269"/>
      <w:r>
        <w:rPr>
          <w:rtl w:val="true"/>
          <w:lang w:val="en-US" w:eastAsia="en-US"/>
        </w:rPr>
        <w:t>יה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</w:t>
      </w:r>
      <w:bookmarkStart w:id="5270" w:name="_ETM_Q35_491257"/>
      <w:bookmarkEnd w:id="5270"/>
      <w:r>
        <w:rPr>
          <w:rtl w:val="true"/>
          <w:lang w:val="en-US" w:eastAsia="en-US"/>
        </w:rPr>
        <w:t>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5271" w:name="_ETM_Q35_487184"/>
      <w:bookmarkEnd w:id="527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ל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ו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5272" w:name="_ETM_Q35_494553"/>
      <w:bookmarkEnd w:id="5272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צל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73" w:name="_ETM_Q35_492545"/>
      <w:bookmarkEnd w:id="5273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כ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ר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74" w:name="_ETM_Q35_498232"/>
      <w:bookmarkEnd w:id="5274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ל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275" w:name="_ETM_Q35_501604"/>
      <w:bookmarkStart w:id="5276" w:name="_ETM_Q35_501604"/>
      <w:bookmarkEnd w:id="5276"/>
    </w:p>
    <w:p>
      <w:pPr>
        <w:pStyle w:val="Style23"/>
        <w:jc w:val="center"/>
        <w:rPr>
          <w:lang w:val="en-US" w:eastAsia="en-US"/>
        </w:rPr>
      </w:pPr>
      <w:bookmarkStart w:id="5277" w:name="__RefHeading___Toc261882642"/>
      <w:bookmarkStart w:id="5278" w:name="_ETM_Q35_473000"/>
      <w:bookmarkEnd w:id="5277"/>
      <w:bookmarkEnd w:id="5278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5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תיחת צי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יון בחברון לכלי רכב של פלסטינים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1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ב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כנס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מיכ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בן</w:t>
      </w:r>
      <w:r>
        <w:rPr>
          <w:bCs/>
          <w:u w:val="single"/>
          <w:rtl w:val="true"/>
          <w:lang w:val="en-US" w:eastAsia="en-US"/>
        </w:rPr>
        <w:t>-</w:t>
      </w:r>
      <w:r>
        <w:rPr>
          <w:bCs/>
          <w:u w:val="single"/>
          <w:rtl w:val="true"/>
          <w:lang w:val="en-US" w:eastAsia="en-US"/>
        </w:rPr>
        <w:t>ארי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יטחו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סו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פ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נו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ס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ימ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עד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פתח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תיי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צ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ם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העד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כו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מרק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ם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bookmarkStart w:id="5279" w:name="_ETM_Q35_533000"/>
      <w:bookmarkEnd w:id="5279"/>
      <w:r>
        <w:rPr>
          <w:lang w:val="en-US" w:eastAsia="en-US"/>
        </w:rPr>
        <w:t>3-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תיח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נו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טי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סט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גור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ת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ר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חב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נ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פ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טינ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80" w:name="_ETM_Q35_523053"/>
      <w:bookmarkEnd w:id="5280"/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ג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ב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יז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ד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ט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פש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ח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נו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טי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י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ומ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נו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פ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ב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ף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81" w:name="_ETM_Q35_557292"/>
      <w:bookmarkEnd w:id="5281"/>
      <w:r>
        <w:rPr>
          <w:rtl w:val="true"/>
          <w:lang w:val="en-US" w:eastAsia="en-US"/>
        </w:rPr>
        <w:t>פי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מיכאל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82" w:name="_ETM_Q35_569225"/>
      <w:bookmarkEnd w:id="5282"/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י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הצ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מ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83" w:name="_ETM_Q35_573187"/>
      <w:bookmarkEnd w:id="5283"/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י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מ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ו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84" w:name="_ETM_Q35_577418"/>
      <w:bookmarkEnd w:id="5284"/>
      <w:r>
        <w:rPr>
          <w:rtl w:val="true"/>
          <w:lang w:val="en-US" w:eastAsia="en-US"/>
        </w:rPr>
        <w:t>ליהו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הודים</w:t>
      </w:r>
      <w:r>
        <w:rPr>
          <w:rtl w:val="true"/>
          <w:lang w:val="en-US" w:eastAsia="en-US"/>
        </w:rPr>
        <w:t xml:space="preserve">. </w:t>
      </w:r>
      <w:bookmarkStart w:id="5285" w:name="_ETM_Q35_581388"/>
      <w:bookmarkEnd w:id="5285"/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86" w:name="_ETM_Q35_562000"/>
      <w:bookmarkEnd w:id="5286"/>
      <w:r>
        <w:rPr>
          <w:rtl w:val="true"/>
          <w:lang w:val="en-US" w:eastAsia="en-US"/>
        </w:rPr>
        <w:t>ונש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הו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87" w:name="_ETM_Q35_568000"/>
      <w:bookmarkEnd w:id="5287"/>
      <w:r>
        <w:rPr>
          <w:rtl w:val="true"/>
          <w:lang w:val="en-US" w:eastAsia="en-US"/>
        </w:rPr>
        <w:t>תמוה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288" w:name="_ETM_Q35_569000"/>
      <w:bookmarkStart w:id="5289" w:name="_ETM_Q35_569000"/>
      <w:bookmarkEnd w:id="5289"/>
    </w:p>
    <w:p>
      <w:pPr>
        <w:pStyle w:val="Normal"/>
        <w:jc w:val="both"/>
        <w:rPr/>
      </w:pPr>
      <w:bookmarkStart w:id="5290" w:name="_ETM_Q35_570000"/>
      <w:bookmarkEnd w:id="5290"/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פ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91" w:name="_ETM_Q35_596169"/>
      <w:bookmarkEnd w:id="5291"/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92" w:name="_ETM_Q35_575000"/>
      <w:bookmarkEnd w:id="5292"/>
      <w:r>
        <w:rPr>
          <w:rtl w:val="true"/>
          <w:lang w:val="en-US" w:eastAsia="en-US"/>
        </w:rPr>
        <w:t>מ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ס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ל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סומי</w:t>
      </w:r>
      <w:bookmarkStart w:id="5293" w:name="_ETM_Q35_609328"/>
      <w:bookmarkEnd w:id="5293"/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94" w:name="_ETM_Q35_584000"/>
      <w:bookmarkEnd w:id="5294"/>
      <w:r>
        <w:rPr>
          <w:rtl w:val="true"/>
          <w:lang w:val="en-US" w:eastAsia="en-US"/>
        </w:rPr>
        <w:t>ה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ס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מרון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5295" w:name="_ETM_Q35_594000"/>
      <w:bookmarkEnd w:id="529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נה</w:t>
      </w:r>
      <w:r>
        <w:rPr>
          <w:rtl w:val="true"/>
          <w:lang w:val="en-US" w:eastAsia="en-US"/>
        </w:rPr>
        <w:t xml:space="preserve">. </w:t>
      </w:r>
      <w:bookmarkStart w:id="5296" w:name="_ETM_Q35_620488"/>
      <w:bookmarkEnd w:id="5296"/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5297" w:name="_ETM_Q35_624144"/>
      <w:bookmarkEnd w:id="5297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5</w:t>
      </w:r>
      <w:r>
        <w:rPr>
          <w:rtl w:val="true"/>
          <w:lang w:val="en-US" w:eastAsia="en-US"/>
        </w:rPr>
        <w:t xml:space="preserve">: </w:t>
      </w:r>
      <w:bookmarkStart w:id="5298" w:name="_ETM_Q35_625563"/>
      <w:bookmarkEnd w:id="5298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ע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רד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299" w:name="_ETM_Q35_629931"/>
      <w:bookmarkEnd w:id="5299"/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7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ולאי</w:t>
      </w:r>
      <w:r>
        <w:rPr>
          <w:rtl w:val="true"/>
          <w:lang w:val="en-US" w:eastAsia="en-US"/>
        </w:rPr>
        <w:t xml:space="preserve">. </w:t>
      </w:r>
      <w:bookmarkStart w:id="5300" w:name="_ETM_Q35_632702"/>
      <w:bookmarkEnd w:id="5300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301" w:name="_ETM_Q35_633016"/>
      <w:bookmarkStart w:id="5302" w:name="_ETM_Q35_633016"/>
      <w:bookmarkEnd w:id="5302"/>
    </w:p>
    <w:p>
      <w:pPr>
        <w:pStyle w:val="Style38"/>
        <w:keepNext w:val="true"/>
        <w:jc w:val="both"/>
        <w:rPr>
          <w:lang w:val="en-US" w:eastAsia="en-US"/>
        </w:rPr>
      </w:pPr>
      <w:bookmarkStart w:id="5303" w:name="_ETM_Q35_632263"/>
      <w:bookmarkEnd w:id="5303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ת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304" w:name="_ETM_Q35_635965"/>
      <w:bookmarkStart w:id="5305" w:name="_ETM_Q35_635965"/>
      <w:bookmarkEnd w:id="5305"/>
    </w:p>
    <w:p>
      <w:pPr>
        <w:pStyle w:val="Style37"/>
        <w:keepNext w:val="true"/>
        <w:jc w:val="both"/>
        <w:rPr>
          <w:lang w:val="en-US" w:eastAsia="en-US"/>
        </w:rPr>
      </w:pPr>
      <w:bookmarkStart w:id="5306" w:name="_ETM_Q35_636153"/>
      <w:bookmarkEnd w:id="5306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307" w:name="_ETM_Q35_644316"/>
      <w:bookmarkStart w:id="5308" w:name="_ETM_Q35_644316"/>
      <w:bookmarkEnd w:id="5308"/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קריא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309" w:name="_ETM_Q35_643281"/>
      <w:bookmarkStart w:id="5310" w:name="_ETM_Q35_643281"/>
      <w:bookmarkEnd w:id="5310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בוד</w:t>
      </w:r>
      <w:r>
        <w:rPr>
          <w:rtl w:val="true"/>
          <w:lang w:val="en-US" w:eastAsia="en-US"/>
        </w:rPr>
        <w:t xml:space="preserve">. </w:t>
      </w:r>
      <w:bookmarkStart w:id="5311" w:name="_ETM_Q35_645626"/>
      <w:bookmarkEnd w:id="5311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5312" w:name="__RefHeading___Toc261882643"/>
      <w:bookmarkEnd w:id="5312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77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תיחת צי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יון בחברון לכלי רכב של פלסטינים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ב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כנס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דוד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זולאי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יטחו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בוע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פ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י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טי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ע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רי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ר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ז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גועים</w:t>
      </w:r>
      <w:r>
        <w:rPr>
          <w:rtl w:val="true"/>
          <w:lang w:val="en-US" w:eastAsia="en-US"/>
        </w:rPr>
        <w:t xml:space="preserve">"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ז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דוע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ה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רי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רבע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ז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5313" w:name="_ETM_Q35_604000"/>
      <w:bookmarkStart w:id="5314" w:name="_ETM_Q35_639154"/>
      <w:bookmarkEnd w:id="5313"/>
      <w:bookmarkEnd w:id="5314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דוד אזולא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15" w:name="_ETM_Q35_623000"/>
      <w:bookmarkEnd w:id="5315"/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גיר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16" w:name="_ETM_Q35_653353"/>
      <w:bookmarkEnd w:id="5316"/>
      <w:r>
        <w:rPr>
          <w:rtl w:val="true"/>
          <w:lang w:val="en-US" w:eastAsia="en-US"/>
        </w:rPr>
        <w:t>צי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17" w:name="_ETM_Q35_659157"/>
      <w:bookmarkEnd w:id="5317"/>
      <w:r>
        <w:rPr>
          <w:rtl w:val="true"/>
          <w:lang w:val="en-US" w:eastAsia="en-US"/>
        </w:rPr>
        <w:t>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י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18" w:name="_ETM_Q35_664186"/>
      <w:bookmarkEnd w:id="5318"/>
      <w:r>
        <w:rPr>
          <w:rtl w:val="true"/>
          <w:lang w:val="en-US" w:eastAsia="en-US"/>
        </w:rPr>
        <w:t>צ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גור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bookmarkStart w:id="5319" w:name="_ETM_Q35_671123"/>
      <w:bookmarkEnd w:id="5319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פ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bookmarkStart w:id="5320" w:name="_ETM_Q35_674362"/>
      <w:bookmarkEnd w:id="5320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ך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כלוסיי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21" w:name="_ETM_Q35_678051"/>
      <w:bookmarkEnd w:id="5321"/>
      <w:r>
        <w:rPr>
          <w:rtl w:val="true"/>
          <w:lang w:val="en-US" w:eastAsia="en-US"/>
        </w:rPr>
        <w:t>היה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אג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א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22" w:name="_ETM_Q35_682521"/>
      <w:bookmarkEnd w:id="5322"/>
      <w:r>
        <w:rPr>
          <w:rtl w:val="true"/>
          <w:lang w:val="en-US" w:eastAsia="en-US"/>
        </w:rPr>
        <w:t>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כלוס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יפ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5323" w:name="_ETM_Q35_684457"/>
      <w:bookmarkStart w:id="5324" w:name="_ETM_Q35_662000"/>
      <w:bookmarkStart w:id="5325" w:name="_ETM_Q35_661000"/>
      <w:bookmarkEnd w:id="5323"/>
      <w:bookmarkEnd w:id="5324"/>
      <w:bookmarkEnd w:id="532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כ</w:t>
      </w:r>
      <w:bookmarkStart w:id="5326" w:name="_ETM_Q35_687457"/>
      <w:bookmarkEnd w:id="5326"/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ג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27" w:name="_ETM_Q35_691082"/>
      <w:bookmarkEnd w:id="5327"/>
      <w:r>
        <w:rPr>
          <w:rtl w:val="true"/>
          <w:lang w:val="en-US" w:eastAsia="en-US"/>
        </w:rPr>
        <w:t>אזולא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28" w:name="_ETM_Q35_670000"/>
      <w:bookmarkEnd w:id="5328"/>
      <w:r>
        <w:rPr>
          <w:rtl w:val="true"/>
          <w:lang w:val="en-US" w:eastAsia="en-US"/>
        </w:rPr>
        <w:t>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טינ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</w:t>
      </w:r>
      <w:bookmarkStart w:id="5329" w:name="_ETM_Q35_698656"/>
      <w:bookmarkEnd w:id="5329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30" w:name="_ETM_Q35_703973"/>
      <w:bookmarkEnd w:id="5330"/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bookmarkStart w:id="5331" w:name="_ETM_Q35_705967"/>
      <w:bookmarkEnd w:id="5331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32" w:name="_ETM_Q35_712340"/>
      <w:bookmarkEnd w:id="5332"/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ע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רד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333" w:name="_ETM_Q35_719028"/>
      <w:bookmarkStart w:id="5334" w:name="_ETM_Q35_719028"/>
      <w:bookmarkEnd w:id="5334"/>
    </w:p>
    <w:p>
      <w:pPr>
        <w:pStyle w:val="Style23"/>
        <w:jc w:val="center"/>
        <w:rPr>
          <w:lang w:val="en-US" w:eastAsia="en-US"/>
        </w:rPr>
      </w:pPr>
      <w:bookmarkStart w:id="5335" w:name="__RefHeading___Toc261882644"/>
      <w:bookmarkStart w:id="5336" w:name="_ETM_Q35_691000"/>
      <w:bookmarkEnd w:id="5335"/>
      <w:bookmarkEnd w:id="5336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6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ייה בלתי חוקית בבקע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רדן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ב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כנס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ורי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 </w:t>
      </w:r>
      <w:r>
        <w:rPr>
          <w:bCs/>
          <w:u w:val="single"/>
          <w:rtl w:val="true"/>
          <w:lang w:val="en-US" w:eastAsia="en-US"/>
        </w:rPr>
        <w:t>ארי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יטחו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ח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ה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א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כ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יחו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ר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חוני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טי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3-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סטי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רח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ה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וא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כ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י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יץ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טו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בצ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טח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תו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bookmarkStart w:id="5337" w:name="_ETM_Q35_761382"/>
      <w:bookmarkEnd w:id="5337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סטינ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ז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ג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כיפ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bookmarkStart w:id="5338" w:name="_ETM_Q35_755000"/>
      <w:bookmarkStart w:id="5339" w:name="_ETM_Q35_722619"/>
      <w:bookmarkStart w:id="5340" w:name="_ETM_Q35_722416"/>
      <w:bookmarkEnd w:id="5338"/>
      <w:bookmarkEnd w:id="5339"/>
      <w:bookmarkEnd w:id="534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ריאל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19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רד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41" w:name="_ETM_Q36_191524"/>
      <w:bookmarkEnd w:id="5341"/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ייש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חו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יע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bookmarkStart w:id="5342" w:name="_ETM_Q36_208493"/>
      <w:bookmarkEnd w:id="5342"/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43" w:name="_ETM_Q36_211334"/>
      <w:bookmarkEnd w:id="5343"/>
      <w:r>
        <w:rPr>
          <w:rtl w:val="true"/>
          <w:lang w:val="en-US" w:eastAsia="en-US"/>
        </w:rPr>
        <w:t>מסודרת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ריאל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ר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בדוק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44" w:name="_ETM_Q36_217025"/>
      <w:bookmarkEnd w:id="5344"/>
      <w:r>
        <w:rPr>
          <w:rtl w:val="true"/>
          <w:lang w:val="en-US" w:eastAsia="en-US"/>
        </w:rPr>
        <w:t>ות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45" w:name="_ETM_Q36_216117"/>
      <w:bookmarkEnd w:id="5345"/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46" w:name="_ETM_Q36_225960"/>
      <w:bookmarkEnd w:id="5346"/>
      <w:r>
        <w:rPr>
          <w:rtl w:val="true"/>
          <w:lang w:val="en-US" w:eastAsia="en-US"/>
        </w:rPr>
        <w:t>לש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347" w:name="_ETM_Q36_223358"/>
      <w:bookmarkStart w:id="5348" w:name="_ETM_Q36_223358"/>
      <w:bookmarkEnd w:id="5348"/>
    </w:p>
    <w:p>
      <w:pPr>
        <w:pStyle w:val="Style37"/>
        <w:keepNext w:val="true"/>
        <w:jc w:val="both"/>
        <w:rPr>
          <w:lang w:val="en-US" w:eastAsia="en-US"/>
        </w:rPr>
      </w:pPr>
      <w:bookmarkStart w:id="5349" w:name="_ETM_Q36_223484"/>
      <w:bookmarkEnd w:id="5349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2"/>
        <w:keepNext w:val="tru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50" w:name="_ETM_Q36_229280"/>
      <w:bookmarkEnd w:id="5350"/>
      <w:r>
        <w:rPr>
          <w:rtl w:val="true"/>
          <w:lang w:val="en-US" w:eastAsia="en-US"/>
        </w:rPr>
        <w:t>ש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יכ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ג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דר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5351" w:name="__RefHeading___Toc261882645"/>
      <w:bookmarkEnd w:id="5351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יכוב בפתיחת גנ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לדים ממוגנים בשדרות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ב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כנס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למה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מולה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יטחו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ארץ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ר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ל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ג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ני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שלמ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ל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לוס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2-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י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ד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טף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ק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יר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עיר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ת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ר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התשוב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bookmarkStart w:id="5352" w:name="_ETM_Q36_259624"/>
      <w:bookmarkEnd w:id="5352"/>
      <w:r>
        <w:rPr>
          <w:sz w:val="28"/>
          <w:sz w:val="28"/>
          <w:rtl w:val="true"/>
          <w:lang w:val="en-US" w:eastAsia="en-US"/>
        </w:rPr>
        <w:t>הזא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ישנה</w:t>
      </w:r>
      <w:r>
        <w:rPr>
          <w:sz w:val="28"/>
          <w:rtl w:val="true"/>
          <w:lang w:val="en-US" w:eastAsia="en-US"/>
        </w:rPr>
        <w:t xml:space="preserve">, </w:t>
      </w:r>
      <w:r>
        <w:rPr>
          <w:sz w:val="28"/>
          <w:sz w:val="28"/>
          <w:rtl w:val="true"/>
          <w:lang w:val="en-US" w:eastAsia="en-US"/>
        </w:rPr>
        <w:t>ולדעת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כב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ושלם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לך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ספ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בזה</w:t>
      </w:r>
      <w:r>
        <w:rPr>
          <w:sz w:val="28"/>
          <w:rtl w:val="true"/>
          <w:lang w:val="en-US" w:eastAsia="en-US"/>
        </w:rPr>
        <w:t xml:space="preserve">, </w:t>
      </w:r>
      <w:r>
        <w:rPr>
          <w:sz w:val="28"/>
          <w:sz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מבק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לדע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זה</w:t>
      </w:r>
      <w:r>
        <w:rPr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bookmarkStart w:id="5353" w:name="_ETM_Q36_262762"/>
      <w:bookmarkStart w:id="5354" w:name="_ETM_Q36_262762"/>
      <w:bookmarkEnd w:id="5354"/>
    </w:p>
    <w:p>
      <w:pPr>
        <w:pStyle w:val="Style37"/>
        <w:keepNext w:val="true"/>
        <w:jc w:val="both"/>
        <w:rPr>
          <w:lang w:val="en-US" w:eastAsia="en-US"/>
        </w:rPr>
      </w:pPr>
      <w:bookmarkStart w:id="5355" w:name="_ETM_Q36_265015"/>
      <w:bookmarkEnd w:id="5355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כרמל שאמה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ק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0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י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ית</w:t>
      </w:r>
      <w:bookmarkStart w:id="5356" w:name="_ETM_Q36_268064"/>
      <w:bookmarkEnd w:id="5356"/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מ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5357" w:name="__RefHeading___Toc261882646"/>
      <w:bookmarkEnd w:id="5357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10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ידום ת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 קרי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ינוך איתמר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ב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כנס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ורי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רי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יטחו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ס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ח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י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תמר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תק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ל</w:t>
      </w:r>
      <w:r>
        <w:rPr>
          <w:rtl w:val="true"/>
          <w:lang w:val="en-US" w:eastAsia="en-US"/>
        </w:rPr>
        <w:t>"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ל</w:t>
      </w:r>
      <w:r>
        <w:rPr>
          <w:rtl w:val="true"/>
          <w:lang w:val="en-US" w:eastAsia="en-US"/>
        </w:rPr>
        <w:t>"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כ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ה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ורוק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3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י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ק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ל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א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ד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ש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ל</w:t>
      </w:r>
      <w:r>
        <w:rPr>
          <w:rtl w:val="true"/>
          <w:lang w:val="en-US" w:eastAsia="en-US"/>
        </w:rPr>
        <w:t>"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bookmarkStart w:id="5358" w:name="_ETM_Q36_297563"/>
      <w:bookmarkEnd w:id="5358"/>
      <w:r>
        <w:rPr>
          <w:rtl w:val="true"/>
          <w:lang w:val="en-US" w:eastAsia="en-US"/>
        </w:rPr>
        <w:t>קרי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וע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בל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מ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יש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ל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ריאל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שוב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אז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59" w:name="_ETM_Q36_338850"/>
      <w:bookmarkEnd w:id="5359"/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הנח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ת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ץ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60" w:name="_ETM_Q36_357968"/>
      <w:bookmarkEnd w:id="5360"/>
      <w:r>
        <w:rPr>
          <w:rtl w:val="true"/>
          <w:lang w:val="en-US" w:eastAsia="en-US"/>
        </w:rPr>
        <w:t>אמריק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ע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361" w:name="_ETM_Q36_363323"/>
      <w:bookmarkStart w:id="5362" w:name="_ETM_Q36_363323"/>
      <w:bookmarkEnd w:id="5362"/>
    </w:p>
    <w:p>
      <w:pPr>
        <w:pStyle w:val="Normal"/>
        <w:jc w:val="both"/>
        <w:rPr>
          <w:lang w:val="en-US" w:eastAsia="en-US"/>
        </w:rPr>
      </w:pPr>
      <w:bookmarkStart w:id="5363" w:name="_ETM_Q36_363762"/>
      <w:bookmarkEnd w:id="5363"/>
      <w:r>
        <w:rPr>
          <w:rtl w:val="true"/>
          <w:lang w:val="en-US" w:eastAsia="en-US"/>
        </w:rPr>
        <w:t>י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נ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ל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ל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מ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כ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נ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צ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פ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כ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64" w:name="_ETM_Q36_428073"/>
      <w:bookmarkEnd w:id="5364"/>
      <w:r>
        <w:rPr>
          <w:rtl w:val="true"/>
          <w:lang w:val="en-US" w:eastAsia="en-US"/>
        </w:rPr>
        <w:t>ל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ק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ריאל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</w:t>
      </w:r>
      <w:bookmarkStart w:id="5365" w:name="_ETM_Q36_441550"/>
      <w:bookmarkEnd w:id="5365"/>
      <w:r>
        <w:rPr>
          <w:rtl w:val="true"/>
          <w:lang w:val="en-US" w:eastAsia="en-US"/>
        </w:rPr>
        <w:t>שהו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ש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66" w:name="_ETM_Q36_443408"/>
      <w:bookmarkEnd w:id="5366"/>
      <w:r>
        <w:rPr>
          <w:rtl w:val="true"/>
          <w:lang w:val="en-US" w:eastAsia="en-US"/>
        </w:rPr>
        <w:t>בשט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ש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67" w:name="_ETM_Q36_450918"/>
      <w:bookmarkEnd w:id="5367"/>
      <w:r>
        <w:rPr>
          <w:rtl w:val="true"/>
          <w:lang w:val="en-US" w:eastAsia="en-US"/>
        </w:rPr>
        <w:t>מכ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ילתא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368" w:name="_ETM_Q36_458284"/>
      <w:bookmarkStart w:id="5369" w:name="_ETM_Q36_458284"/>
      <w:bookmarkEnd w:id="5369"/>
    </w:p>
    <w:p>
      <w:pPr>
        <w:pStyle w:val="Style38"/>
        <w:keepNext w:val="true"/>
        <w:jc w:val="both"/>
        <w:rPr>
          <w:lang w:val="en-US" w:eastAsia="en-US"/>
        </w:rPr>
      </w:pPr>
      <w:bookmarkStart w:id="5370" w:name="_ETM_Q36_458346"/>
      <w:bookmarkEnd w:id="5370"/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ריאל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י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tl w:val="true"/>
          <w:lang w:val="en-US" w:eastAsia="en-US"/>
        </w:rPr>
        <w:t xml:space="preserve">, </w:t>
      </w:r>
      <w:bookmarkStart w:id="5371" w:name="_ETM_Q36_469063"/>
      <w:bookmarkEnd w:id="5371"/>
      <w:r>
        <w:rPr>
          <w:rtl w:val="true"/>
          <w:lang w:val="en-US" w:eastAsia="en-US"/>
        </w:rPr>
        <w:t>בסדר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יולי תמיר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72" w:name="_ETM_Q36_480397"/>
      <w:bookmarkEnd w:id="5372"/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בו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5373" w:name="__RefHeading___Toc261882647"/>
      <w:bookmarkEnd w:id="5373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מד הרבנות הצבאית הראשית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ב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כנס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זבולון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ורלב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יטחו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ס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ה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ט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כ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י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מט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ה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ט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פקוד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jc w:val="both"/>
        <w:rPr>
          <w:lang w:val="en-US" w:eastAsia="en-US"/>
        </w:rPr>
      </w:pPr>
      <w:r>
        <w:rPr>
          <w:rStyle w:val="Style18"/>
          <w:b w:val="false"/>
          <w:bCs w:val="false"/>
          <w:vanish/>
          <w:highlight w:val="yellow"/>
          <w:rtl w:val="true"/>
        </w:rPr>
        <w:t>&lt;</w:t>
      </w:r>
      <w:r>
        <w:rPr>
          <w:rStyle w:val="Style18"/>
          <w:b w:val="false"/>
          <w:b w:val="false"/>
          <w:bCs w:val="false"/>
          <w:rtl w:val="true"/>
        </w:rPr>
        <w:t>תשובת סגן שר הביטחון מתן וילנאי</w:t>
      </w:r>
      <w:r>
        <w:rPr>
          <w:rStyle w:val="Style18"/>
          <w:b w:val="false"/>
          <w:bCs w:val="false"/>
          <w:rtl w:val="true"/>
        </w:rPr>
        <w:t>:</w:t>
      </w:r>
      <w:r>
        <w:rPr>
          <w:rStyle w:val="Style18"/>
          <w:b w:val="false"/>
          <w:bCs w:val="false"/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3-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ת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ג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ט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פ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גיש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א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י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ש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יולי תמיר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צ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ובי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1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374" w:name="_ETM_Q36_480129"/>
      <w:bookmarkStart w:id="5375" w:name="_ETM_Q36_480129"/>
      <w:bookmarkEnd w:id="5375"/>
    </w:p>
    <w:p>
      <w:pPr>
        <w:pStyle w:val="Style23"/>
        <w:jc w:val="center"/>
        <w:rPr>
          <w:lang w:val="en-US" w:eastAsia="en-US"/>
        </w:rPr>
      </w:pPr>
      <w:bookmarkStart w:id="5376" w:name="__RefHeading___Toc261882648"/>
      <w:bookmarkStart w:id="5377" w:name="_ETM_Q36_480257"/>
      <w:bookmarkEnd w:id="5376"/>
      <w:bookmarkEnd w:id="5377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117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צנה דתית ב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ב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כנס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ניצן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ורוביץ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יטחו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ב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יי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א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ז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חי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מ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לים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חי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jc w:val="both"/>
        <w:rPr>
          <w:lang w:val="en-US" w:eastAsia="en-US"/>
        </w:rPr>
      </w:pPr>
      <w:r>
        <w:rPr>
          <w:rStyle w:val="Style18"/>
          <w:b w:val="false"/>
          <w:bCs w:val="false"/>
          <w:vanish/>
          <w:highlight w:val="yellow"/>
          <w:rtl w:val="true"/>
        </w:rPr>
        <w:t>&lt;</w:t>
      </w:r>
      <w:r>
        <w:rPr>
          <w:rStyle w:val="Style18"/>
          <w:b w:val="false"/>
          <w:b w:val="false"/>
          <w:bCs w:val="false"/>
          <w:rtl w:val="true"/>
        </w:rPr>
        <w:t>תשובת סגן שר הביטחון מתן וילנאי</w:t>
      </w:r>
      <w:r>
        <w:rPr>
          <w:rStyle w:val="Style18"/>
          <w:b w:val="false"/>
          <w:bCs w:val="false"/>
          <w:rtl w:val="true"/>
        </w:rPr>
        <w:t>:</w:t>
      </w:r>
      <w:r>
        <w:rPr>
          <w:rStyle w:val="Style18"/>
          <w:b w:val="false"/>
          <w:bCs w:val="false"/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2-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ב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פ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סי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קו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ו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פ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3.020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ל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לב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עי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גש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א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נ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פיס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כיו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ג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ק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ת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פ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נ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תת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ז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תתף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ד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ב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ב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א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תיו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יולי תמיר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78" w:name="_ETM_Q36_481453"/>
      <w:bookmarkEnd w:id="5378"/>
      <w:r>
        <w:rPr>
          <w:rtl w:val="true"/>
          <w:lang w:val="en-US" w:eastAsia="en-US"/>
        </w:rPr>
        <w:t>ה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28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ס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ת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נט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79" w:name="_ETM_Q36_485339"/>
      <w:bookmarkEnd w:id="5379"/>
      <w:r>
        <w:rPr>
          <w:rtl w:val="true"/>
          <w:lang w:val="en-US" w:eastAsia="en-US"/>
        </w:rPr>
        <w:t>והתקש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תח</w:t>
      </w:r>
      <w:r>
        <w:rPr>
          <w:rtl w:val="true"/>
          <w:lang w:val="en-US" w:eastAsia="en-US"/>
        </w:rPr>
        <w:t>"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5380" w:name="__RefHeading___Toc261882649"/>
      <w:bookmarkEnd w:id="5380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128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קב משרד הביטחון אחר ההסתה באתרי האינטרנט ובכלי התקשורת של 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תח</w:t>
      </w:r>
      <w:r>
        <w:rPr>
          <w:rtl w:val="true"/>
          <w:lang w:val="en-US" w:eastAsia="en-US"/>
        </w:rPr>
        <w:t>"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ב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כנס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ורי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רי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יטחו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שר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פרס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ש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ינטרנ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תח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ה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סטינ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ת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קב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קב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3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ד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ש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81" w:name="_ETM_Q36_497674"/>
      <w:bookmarkEnd w:id="5381"/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תח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ה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סטינ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 xml:space="preserve">. </w:t>
      </w:r>
      <w:bookmarkStart w:id="5382" w:name="_ETM_Q36_508844"/>
      <w:bookmarkEnd w:id="5382"/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ח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ל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ן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83" w:name="_ETM_Q36_510083"/>
      <w:bookmarkEnd w:id="5383"/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יטח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ק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84" w:name="_ETM_Q36_515240"/>
      <w:bookmarkEnd w:id="5384"/>
      <w:r>
        <w:rPr>
          <w:rtl w:val="true"/>
          <w:lang w:val="en-US" w:eastAsia="en-US"/>
        </w:rPr>
        <w:t>וה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ריאל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כו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85" w:name="_ETM_Q36_535391"/>
      <w:bookmarkEnd w:id="5385"/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, </w:t>
      </w:r>
      <w:bookmarkStart w:id="5386" w:name="_ETM_Q36_539330"/>
      <w:bookmarkEnd w:id="5386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bookmarkStart w:id="5387" w:name="_ETM_Q36_543573"/>
      <w:bookmarkEnd w:id="5387"/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bookmarkStart w:id="5388" w:name="_ETM_Q36_551162"/>
      <w:bookmarkEnd w:id="5388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שו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89" w:name="_ETM_Q36_558839"/>
      <w:bookmarkEnd w:id="5389"/>
      <w:r>
        <w:rPr>
          <w:rtl w:val="true"/>
          <w:lang w:val="en-US" w:eastAsia="en-US"/>
        </w:rPr>
        <w:t>לכ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ש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90" w:name="_ETM_Q36_557782"/>
      <w:bookmarkEnd w:id="5390"/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ל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פ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tl w:val="true"/>
          <w:lang w:val="en-US" w:eastAsia="en-US"/>
        </w:rPr>
        <w:t xml:space="preserve">. </w:t>
      </w:r>
      <w:bookmarkStart w:id="5391" w:name="_ETM_Q36_571906"/>
      <w:bookmarkEnd w:id="5391"/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ריאל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וונ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ורי אריאל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5392" w:name="_ETM_Q36_575272"/>
      <w:bookmarkStart w:id="5393" w:name="_ETM_Q36_575272"/>
      <w:bookmarkEnd w:id="5393"/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יולי תמיר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ב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תו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ר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רחי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94" w:name="_ETM_Q36_582848"/>
      <w:bookmarkEnd w:id="5394"/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5395" w:name="__RefHeading___Toc261882650"/>
      <w:bookmarkEnd w:id="5395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ואי גדר ההפרדה באזור השער המזרחי של ירושלים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ב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כנס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נסים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זאב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יטחו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ב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E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ד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רושלים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קפ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3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-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ד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ג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ש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צ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ג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ל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ד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ד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96" w:name="_ETM_Q36_621623"/>
      <w:bookmarkEnd w:id="5396"/>
      <w:r>
        <w:rPr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נסים זאב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יולי תמיר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ד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וש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97" w:name="_ETM_Q36_630342"/>
      <w:bookmarkEnd w:id="5397"/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מר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5398" w:name="__RefHeading___Toc261882651"/>
      <w:bookmarkEnd w:id="5398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15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ייה בלתי חוקית בשטחי יהודה ושומרון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ב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כנס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ריה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לדד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יטחו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קו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שו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מר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ס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צעו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Style23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3-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7</w:t>
      </w:r>
      <w:r>
        <w:rPr>
          <w:rtl w:val="true"/>
          <w:lang w:val="en-US" w:eastAsia="en-US"/>
        </w:rPr>
        <w:t>–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8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ט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מר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כ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רוב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ס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ר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,5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יולי תמיר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399" w:name="_ETM_Q36_655403"/>
      <w:bookmarkEnd w:id="5399"/>
      <w:r>
        <w:rPr>
          <w:rtl w:val="true"/>
          <w:lang w:val="en-US" w:eastAsia="en-US"/>
        </w:rPr>
        <w:t>אלד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 xml:space="preserve">אריה אלדד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יחוד הלאומי</w:t>
      </w:r>
      <w:r>
        <w:rPr>
          <w:rtl w:val="true"/>
          <w:lang w:val="en-US" w:eastAsia="en-US"/>
        </w:rPr>
        <w:t>)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ת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איל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דש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וד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רי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,5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ואים</w:t>
      </w:r>
      <w:r>
        <w:rPr>
          <w:rtl w:val="true"/>
          <w:lang w:val="en-US" w:eastAsia="en-US"/>
        </w:rPr>
        <w:t xml:space="preserve">. </w:t>
      </w:r>
      <w:bookmarkStart w:id="5400" w:name="_ETM_Q36_684455"/>
      <w:bookmarkEnd w:id="5400"/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בדק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01" w:name="_ETM_Q36_700041"/>
      <w:bookmarkEnd w:id="5401"/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פו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02" w:name="_ETM_Q36_706882"/>
      <w:bookmarkEnd w:id="5402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צר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את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8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יר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03" w:name="_ETM_Q36_719153"/>
      <w:bookmarkEnd w:id="5403"/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ריח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ערה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04" w:name="_ETM_Q36_730449"/>
      <w:bookmarkEnd w:id="5404"/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יולי תמיר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ת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7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5405" w:name="__RefHeading___Toc261882652"/>
      <w:bookmarkEnd w:id="5405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17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כליאת קטינים במתקן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ופר</w:t>
      </w:r>
      <w:r>
        <w:rPr>
          <w:rtl w:val="true"/>
          <w:lang w:val="en-US" w:eastAsia="en-US"/>
        </w:rPr>
        <w:t>"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ב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כנס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ישר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חסון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יטחו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ופ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ל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ט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פ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אי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תשובת 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א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רי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כו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ופר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יולי תמיר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3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בו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5406" w:name="__RefHeading___Toc261882653"/>
      <w:bookmarkEnd w:id="5406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17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לוקת עיתונים ב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ב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כנס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זבולון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ורלב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יטחו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סי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ל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טר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צתם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תון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תשובת 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3-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מעריב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יד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נות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הארץ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הצופה</w:t>
      </w:r>
      <w:r>
        <w:rPr>
          <w:rtl w:val="true"/>
          <w:lang w:val="en-US" w:eastAsia="en-US"/>
        </w:rPr>
        <w:t>"/"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לוח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י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לי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כמ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רכ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י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עריב</w:t>
      </w:r>
      <w:r>
        <w:rPr>
          <w:rtl w:val="true"/>
          <w:lang w:val="en-US" w:eastAsia="en-US"/>
        </w:rPr>
        <w:t xml:space="preserve">" – </w:t>
      </w:r>
      <w:r>
        <w:rPr>
          <w:lang w:val="en-US" w:eastAsia="en-US"/>
        </w:rPr>
        <w:t>2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עי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ד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נות</w:t>
      </w:r>
      <w:r>
        <w:rPr>
          <w:rtl w:val="true"/>
          <w:lang w:val="en-US" w:eastAsia="en-US"/>
        </w:rPr>
        <w:t xml:space="preserve">" – </w:t>
      </w:r>
      <w:r>
        <w:rPr>
          <w:lang w:val="en-US" w:eastAsia="en-US"/>
        </w:rPr>
        <w:t>3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עי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צופה</w:t>
      </w:r>
      <w:r>
        <w:rPr>
          <w:rtl w:val="true"/>
          <w:lang w:val="en-US" w:eastAsia="en-US"/>
        </w:rPr>
        <w:t>"/"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tl w:val="true"/>
          <w:lang w:val="en-US" w:eastAsia="en-US"/>
        </w:rPr>
        <w:t xml:space="preserve">" –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י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ארץ</w:t>
      </w:r>
      <w:r>
        <w:rPr>
          <w:rtl w:val="true"/>
          <w:lang w:val="en-US" w:eastAsia="en-US"/>
        </w:rPr>
        <w:t xml:space="preserve">" – </w:t>
      </w:r>
      <w:r>
        <w:rPr>
          <w:lang w:val="en-US" w:eastAsia="en-US"/>
        </w:rPr>
        <w:t>1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כ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קב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תח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יולי תמיר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י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5407" w:name="__RefHeading___Toc261882654"/>
      <w:bookmarkEnd w:id="5407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17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שור להקמת כיתות גן בה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ברכה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ב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כנס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ציון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פיניאן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יטחו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ב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ש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ח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4/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ור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6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תשובת סגן שר הביטחון מתן וילנאי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וש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14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בר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ר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י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נ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ש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בח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או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מניט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מ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כ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יא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37"/>
        <w:keepNext w:val="true"/>
        <w:jc w:val="both"/>
        <w:rPr>
          <w:lang w:val="en-US" w:eastAsia="en-US"/>
        </w:rPr>
      </w:pPr>
      <w:r>
        <w:rPr>
          <w:vanish/>
          <w:highlight w:val="yellow"/>
          <w:rtl w:val="true"/>
          <w:lang w:val="en-US" w:eastAsia="en-US"/>
        </w:rPr>
        <w:t>&lt;</w:t>
      </w:r>
      <w:r>
        <w:rPr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יולי תמיר</w:t>
      </w:r>
      <w:r>
        <w:rPr>
          <w:rtl w:val="true"/>
          <w:lang w:val="en-US" w:eastAsia="en-US"/>
        </w:rPr>
        <w:t>: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אי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יא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יכוב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08" w:name="_ETM_Q36_743842"/>
      <w:bookmarkEnd w:id="5408"/>
      <w:r>
        <w:rPr>
          <w:rtl w:val="true"/>
          <w:lang w:val="en-US" w:eastAsia="en-US"/>
        </w:rPr>
        <w:t>בחת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ל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ל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ב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bookmarkStart w:id="5409" w:name="_ETM_Q36_747842"/>
      <w:bookmarkEnd w:id="5409"/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וא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ל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3"/>
        <w:jc w:val="center"/>
        <w:rPr>
          <w:lang w:val="en-US" w:eastAsia="en-US"/>
        </w:rPr>
      </w:pPr>
      <w:bookmarkStart w:id="5410" w:name="__RefHeading___Toc261882655"/>
      <w:bookmarkEnd w:id="5410"/>
      <w:r>
        <w:rPr>
          <w:vanish/>
          <w:highlight w:val="yellow"/>
          <w:rtl w:val="true"/>
          <w:lang w:val="en-US" w:eastAsia="en-US"/>
        </w:rPr>
        <w:t>&lt;</w:t>
      </w:r>
      <w:r>
        <w:rPr>
          <w:lang w:val="en-US" w:eastAsia="en-US"/>
        </w:rPr>
        <w:t>179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שור בנייה לאולפנה במעל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בונה</w:t>
      </w:r>
      <w:r>
        <w:rPr>
          <w:vanish/>
          <w:highlight w:val="yellow"/>
          <w:rtl w:val="true"/>
          <w:lang w:val="en-US" w:eastAsia="en-US"/>
        </w:rPr>
        <w:t>&gt;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חב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כנס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ורי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רי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אל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א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שר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ביטחו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ל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ל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ב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תימ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י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ורים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לפנה</w:t>
      </w:r>
      <w:r>
        <w:rPr>
          <w:rtl w:val="true"/>
          <w:lang w:val="en-US" w:eastAsia="en-US"/>
        </w:rPr>
        <w:t>?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ן שר הביטחון מתן וילנ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9/3</w:t>
      </w:r>
      <w:r>
        <w:rPr>
          <w:rtl w:val="true"/>
        </w:rPr>
        <w:t xml:space="preserve"> – </w:t>
      </w:r>
      <w:r>
        <w:rPr>
          <w:rtl w:val="true"/>
        </w:rPr>
        <w:t>האול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>-</w:t>
      </w:r>
      <w:r>
        <w:rPr>
          <w:rtl w:val="true"/>
        </w:rPr>
        <w:t>לבונ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ת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19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5411" w:name="_ETM_Q37_183512"/>
      <w:bookmarkEnd w:id="54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ת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bookmarkStart w:id="5412" w:name="_ETM_Q37_221090"/>
      <w:bookmarkEnd w:id="541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413" w:name="_ETM_Q37_221213"/>
      <w:bookmarkEnd w:id="5413"/>
      <w:r>
        <w:rPr>
          <w:rtl w:val="true"/>
        </w:rPr>
        <w:t>ה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3"/>
        <w:jc w:val="center"/>
        <w:rPr/>
      </w:pPr>
      <w:bookmarkStart w:id="5414" w:name="__RefHeading___Toc261882656"/>
      <w:bookmarkEnd w:id="5414"/>
      <w:r>
        <w:rPr>
          <w:vanish/>
          <w:highlight w:val="yellow"/>
          <w:rtl w:val="true"/>
        </w:rPr>
        <w:t>&lt;</w:t>
      </w:r>
      <w:r>
        <w:rPr/>
        <w:t>181</w:t>
      </w:r>
      <w:r>
        <w:rPr>
          <w:rtl w:val="true"/>
        </w:rPr>
        <w:t xml:space="preserve">. </w:t>
      </w:r>
      <w:r>
        <w:rPr>
          <w:rtl w:val="true"/>
        </w:rPr>
        <w:t>ידיעה על פינוי בתים בשבות</w:t>
      </w:r>
      <w:r>
        <w:rPr>
          <w:rtl w:val="true"/>
        </w:rPr>
        <w:t>-</w:t>
      </w:r>
      <w:r>
        <w:rPr>
          <w:rtl w:val="true"/>
        </w:rPr>
        <w:t>עמי בשבת ובחג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חב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נח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ליעז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וזס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ביטחון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ח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צ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אחז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ע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שומרון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רצ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ול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ס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ל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צעי</w:t>
      </w:r>
      <w:r>
        <w:rPr>
          <w:sz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ע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ה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ל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sz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36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שובת סגן שר הביטחון מתן וילנ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tl w:val="true"/>
        </w:rPr>
        <w:t xml:space="preserve">,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–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פה</w:t>
      </w:r>
      <w:r>
        <w:rPr>
          <w:rtl w:val="true"/>
        </w:rPr>
        <w:t>-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tl w:val="true"/>
        </w:rPr>
        <w:t>-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ת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3"/>
        <w:jc w:val="center"/>
        <w:rPr/>
      </w:pPr>
      <w:bookmarkStart w:id="5415" w:name="__RefHeading___Toc261882657"/>
      <w:bookmarkEnd w:id="5415"/>
      <w:r>
        <w:rPr>
          <w:vanish/>
          <w:highlight w:val="yellow"/>
          <w:rtl w:val="true"/>
        </w:rPr>
        <w:t>&lt;</w:t>
      </w:r>
      <w:r>
        <w:rPr/>
        <w:t>223</w:t>
      </w:r>
      <w:r>
        <w:rPr>
          <w:rtl w:val="true"/>
        </w:rPr>
        <w:t xml:space="preserve">. </w:t>
      </w:r>
      <w:r>
        <w:rPr>
          <w:rtl w:val="true"/>
        </w:rPr>
        <w:t>תחבורה לחיילים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חב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ור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ורבך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ביטחון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צ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ס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רמפי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עת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ופ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טוב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ז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תח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כ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י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ב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זר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עה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רצ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ול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ד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ב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ילים</w:t>
      </w:r>
      <w:r>
        <w:rPr>
          <w:sz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ת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גור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יש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ד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ב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ירה</w:t>
      </w:r>
      <w:r>
        <w:rPr>
          <w:sz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36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שובת סגן שר הביטחון מתן וילנ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tl w:val="true"/>
        </w:rPr>
        <w:t xml:space="preserve">,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 xml:space="preserve">,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06:3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18:30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חנ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ד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גיסטיקה</w:t>
      </w:r>
      <w:r>
        <w:rPr>
          <w:rtl w:val="true"/>
        </w:rPr>
        <w:t xml:space="preserve">, </w:t>
      </w:r>
      <w:r>
        <w:rPr>
          <w:rtl w:val="true"/>
        </w:rPr>
        <w:t>ו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ת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bookmarkStart w:id="5416" w:name="_ETM_Q37_225936"/>
      <w:bookmarkEnd w:id="5416"/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3"/>
        <w:jc w:val="center"/>
        <w:rPr/>
      </w:pPr>
      <w:bookmarkStart w:id="5417" w:name="__RefHeading___Toc261882658"/>
      <w:bookmarkEnd w:id="5417"/>
      <w:r>
        <w:rPr>
          <w:vanish/>
          <w:highlight w:val="yellow"/>
          <w:rtl w:val="true"/>
        </w:rPr>
        <w:t>&lt;</w:t>
      </w:r>
      <w:r>
        <w:rPr/>
        <w:t>232</w:t>
      </w:r>
      <w:r>
        <w:rPr>
          <w:rtl w:val="true"/>
        </w:rPr>
        <w:t xml:space="preserve">. </w:t>
      </w:r>
      <w:r>
        <w:rPr>
          <w:rtl w:val="true"/>
        </w:rPr>
        <w:t>המאחזים בגדה המערבית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חב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וחמד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רכ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ביטחון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ד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ד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מער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זים</w:t>
      </w:r>
      <w:r>
        <w:rPr>
          <w:sz w:val="28"/>
          <w:rtl w:val="true"/>
        </w:rPr>
        <w:t xml:space="preserve">. </w:t>
      </w:r>
      <w:r>
        <w:rPr>
          <w:sz w:val="28"/>
        </w:rPr>
        <w:t>3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ק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-</w:t>
      </w:r>
      <w:r>
        <w:rPr>
          <w:sz w:val="28"/>
        </w:rPr>
        <w:t>20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 xml:space="preserve">,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sz w:val="28"/>
        </w:rPr>
        <w:t>4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רצ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ול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sz w:val="28"/>
          <w:rtl w:val="true"/>
        </w:rPr>
        <w:t xml:space="preserve">?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מיים</w:t>
      </w:r>
      <w:r>
        <w:rPr>
          <w:sz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חל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חזים</w:t>
      </w:r>
      <w:r>
        <w:rPr>
          <w:sz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חז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ק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פ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נחלויות</w:t>
      </w:r>
      <w:r>
        <w:rPr>
          <w:sz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36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שובת סגן שר הביטחון מתן וילנ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tl w:val="true"/>
        </w:rPr>
        <w:t xml:space="preserve">,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–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tl w:val="true"/>
        </w:rPr>
        <w:t xml:space="preserve">,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ת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3"/>
        <w:jc w:val="center"/>
        <w:rPr/>
      </w:pPr>
      <w:bookmarkStart w:id="5418" w:name="__RefHeading___Toc261882659"/>
      <w:bookmarkEnd w:id="5418"/>
      <w:r>
        <w:rPr>
          <w:vanish/>
          <w:highlight w:val="yellow"/>
          <w:rtl w:val="true"/>
        </w:rPr>
        <w:t>&lt;</w:t>
      </w:r>
      <w:r>
        <w:rPr/>
        <w:t>233</w:t>
      </w:r>
      <w:r>
        <w:rPr>
          <w:rtl w:val="true"/>
        </w:rPr>
        <w:t xml:space="preserve">. </w:t>
      </w:r>
      <w:r>
        <w:rPr>
          <w:rtl w:val="true"/>
        </w:rPr>
        <w:t>מחסור בערכות מגן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חב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נחמ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א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ביטחון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לאחר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נית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במהל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כלוס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ראל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רצ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ול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ר</w:t>
      </w:r>
      <w:r>
        <w:rPr>
          <w:sz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ס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כלוס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רף</w:t>
      </w:r>
      <w:r>
        <w:rPr>
          <w:sz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36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שובת סגן שר הביטחון מתן וילנ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tl w:val="true"/>
        </w:rPr>
        <w:t xml:space="preserve">,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–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ך</w:t>
      </w:r>
      <w:r>
        <w:rPr>
          <w:rtl w:val="true"/>
        </w:rPr>
        <w:t xml:space="preserve">,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ת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3"/>
        <w:jc w:val="center"/>
        <w:rPr/>
      </w:pPr>
      <w:bookmarkStart w:id="5419" w:name="__RefHeading___Toc261882660"/>
      <w:bookmarkEnd w:id="5419"/>
      <w:r>
        <w:rPr>
          <w:vanish/>
          <w:highlight w:val="yellow"/>
          <w:rtl w:val="true"/>
        </w:rPr>
        <w:t>&lt;</w:t>
      </w:r>
      <w:r>
        <w:rPr/>
        <w:t>250</w:t>
      </w:r>
      <w:r>
        <w:rPr>
          <w:rtl w:val="true"/>
        </w:rPr>
        <w:t xml:space="preserve">. </w:t>
      </w:r>
      <w:r>
        <w:rPr>
          <w:rtl w:val="true"/>
        </w:rPr>
        <w:t>תמיכת משרד הביטחון בקייטנה לילדי נכי צה</w:t>
      </w:r>
      <w:r>
        <w:rPr>
          <w:rtl w:val="true"/>
        </w:rPr>
        <w:t>"</w:t>
      </w:r>
      <w:r>
        <w:rPr>
          <w:rtl w:val="true"/>
        </w:rPr>
        <w:t>ל ולאחים שכולים מטעם ויצו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חבר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כנס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י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מטוב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אל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ביטחון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-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די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ונות</w:t>
      </w:r>
      <w:r>
        <w:rPr>
          <w:sz w:val="28"/>
          <w:rtl w:val="true"/>
        </w:rPr>
        <w:t>"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י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ט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א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ולי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חל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רצ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ול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sz w:val="28"/>
          <w:rtl w:val="true"/>
        </w:rPr>
        <w:t xml:space="preserve">?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ף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קצ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מ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צ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ס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צ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לדי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חלטה</w:t>
      </w:r>
      <w:r>
        <w:rPr>
          <w:sz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36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שובת סגן שר הביטחון מתן וילנ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tl w:val="true"/>
        </w:rPr>
        <w:t xml:space="preserve">,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–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י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י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י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420" w:name="_ETM_Q37_230596"/>
      <w:bookmarkEnd w:id="54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תמי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bookmarkStart w:id="5421" w:name="_ETM_Q37_232502"/>
      <w:bookmarkEnd w:id="5421"/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>.</w:t>
      </w:r>
      <w:bookmarkStart w:id="5422" w:name="_ETM_Q37_242447"/>
      <w:bookmarkEnd w:id="5422"/>
      <w:r>
        <w:rPr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5423" w:name="_ETM_Q37_246633"/>
      <w:bookmarkEnd w:id="5423"/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08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1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520"/>
      <w:gridCol w:w="2700"/>
    </w:tblGrid>
    <w:tr>
      <w:trPr>
        <w:trHeight w:val="421" w:hRule="atLeast"/>
        <w:cantSplit w:val="true"/>
      </w:trPr>
      <w:tc>
        <w:tcPr>
          <w:tcW w:w="2880" w:type="dxa"/>
          <w:tcBorders/>
        </w:tcPr>
        <w:p>
          <w:pPr>
            <w:pStyle w:val="Normal"/>
            <w:ind w:left="0" w:right="360" w:hanging="0"/>
            <w:jc w:val="left"/>
            <w:rPr/>
          </w:pPr>
          <w:r>
            <w:rPr>
              <w:rtl w:val="true"/>
            </w:rPr>
            <w:t>קצרנית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נט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2520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</w:t>
          </w:r>
          <w:r>
            <w:rPr>
              <w:rtl w:val="true"/>
            </w:rPr>
            <w:t xml:space="preserve">' </w:t>
          </w:r>
          <w:r>
            <w:rPr/>
            <w:t>58</w:t>
          </w:r>
          <w:r>
            <w:rPr>
              <w:rtl w:val="true"/>
            </w:rPr>
            <w:t xml:space="preserve"> –  </w:t>
          </w:r>
          <w:r>
            <w:rPr>
              <w:rtl w:val="true"/>
            </w:rPr>
            <w:t>תור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0</w:t>
          </w:r>
          <w:r>
            <w:rPr>
              <w:rtl w:val="true"/>
            </w:rPr>
            <w:t xml:space="preserve"> </w:t>
          </w:r>
        </w:p>
      </w:tc>
      <w:tc>
        <w:tcPr>
          <w:tcW w:w="2700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אריך</w:t>
          </w:r>
          <w:r>
            <w:rPr>
              <w:rtl w:val="true"/>
            </w:rPr>
            <w:t xml:space="preserve">: </w:t>
          </w:r>
          <w:r>
            <w:rPr/>
            <w:t>14/10/2009</w:t>
          </w:r>
          <w:r>
            <w:rPr>
              <w:rtl w:val="true"/>
            </w:rPr>
            <w:t xml:space="preserve"> </w:t>
          </w:r>
        </w:p>
      </w:tc>
    </w:tr>
  </w:tbl>
  <w:p>
    <w:pPr>
      <w:pStyle w:val="Normal"/>
      <w:ind w:left="0" w:right="360" w:firstLine="720"/>
      <w:jc w:val="center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720"/>
      <w:jc w:val="both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 w:val="28"/>
      <w:szCs w:val="28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דובר תו"/>
    <w:qFormat/>
    <w:rPr>
      <w:rFonts w:ascii="Arial" w:hAnsi="Arial" w:cs="Arial"/>
      <w:b/>
      <w:bCs/>
      <w:sz w:val="22"/>
      <w:szCs w:val="22"/>
      <w:u w:val="single"/>
      <w:lang w:val="en-US" w:bidi="he-IL"/>
    </w:rPr>
  </w:style>
  <w:style w:type="character" w:styleId="Style15">
    <w:name w:val="נושא תו"/>
    <w:qFormat/>
    <w:rPr>
      <w:rFonts w:ascii="Arial" w:hAnsi="Arial" w:cs="Arial"/>
      <w:b/>
      <w:bCs/>
      <w:sz w:val="24"/>
      <w:szCs w:val="24"/>
      <w:u w:val="single"/>
      <w:lang w:val="en-US" w:bidi="he-IL"/>
    </w:rPr>
  </w:style>
  <w:style w:type="character" w:styleId="Style16">
    <w:name w:val="הצבעה_תוצאות תו"/>
    <w:qFormat/>
    <w:rPr>
      <w:rFonts w:ascii="Arial" w:hAnsi="Arial" w:cs="Arial"/>
      <w:sz w:val="22"/>
      <w:szCs w:val="22"/>
      <w:lang w:val="en-US" w:bidi="he-IL"/>
    </w:rPr>
  </w:style>
  <w:style w:type="character" w:styleId="Style17">
    <w:name w:val="קריאות תו"/>
    <w:basedOn w:val="Style14"/>
    <w:qFormat/>
    <w:rPr/>
  </w:style>
  <w:style w:type="character" w:styleId="Style18">
    <w:name w:val="דובר-המשך תו"/>
    <w:basedOn w:val="Style14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DocVersion">
    <w:name w:val="DocVersion תו"/>
    <w:qFormat/>
    <w:rPr>
      <w:rFonts w:ascii="David" w:hAnsi="David" w:cs="David"/>
      <w:sz w:val="14"/>
      <w:szCs w:val="1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9">
    <w:name w:val="דובר"/>
    <w:basedOn w:val="Normal"/>
    <w:next w:val="Normal"/>
    <w:qFormat/>
    <w:pPr>
      <w:ind w:left="0" w:right="0" w:hanging="0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Style20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נושא"/>
    <w:basedOn w:val="Normal"/>
    <w:next w:val="Normal"/>
    <w:qFormat/>
    <w:pPr>
      <w:ind w:left="0" w:right="0" w:hanging="0"/>
      <w:jc w:val="center"/>
    </w:pPr>
    <w:rPr>
      <w:rFonts w:ascii="Arial" w:hAnsi="Arial" w:cs="Arial"/>
      <w:b/>
      <w:bCs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22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Arial" w:hAnsi="Arial" w:cs="Arial"/>
      <w:b/>
      <w:bCs/>
      <w:sz w:val="20"/>
      <w:szCs w:val="20"/>
    </w:rPr>
  </w:style>
  <w:style w:type="paragraph" w:styleId="Style23">
    <w:name w:val="שאילתה"/>
    <w:basedOn w:val="Normal"/>
    <w:next w:val="Normal"/>
    <w:qFormat/>
    <w:pPr>
      <w:bidi w:val="1"/>
      <w:spacing w:lineRule="auto" w:line="360"/>
      <w:ind w:left="0" w:right="0" w:firstLine="720"/>
      <w:jc w:val="both"/>
    </w:pPr>
    <w:rPr>
      <w:rFonts w:ascii="Arial" w:hAnsi="Arial" w:cs="Arial"/>
      <w:b/>
      <w:bCs/>
      <w:u w:val="single"/>
    </w:rPr>
  </w:style>
  <w:style w:type="paragraph" w:styleId="Style24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6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7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8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9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30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31">
    <w:name w:val="הצבעה_מספר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Style32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33">
    <w:name w:val="הצבעה_תוצאות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34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5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6">
    <w:name w:val="קריאות"/>
    <w:basedOn w:val="Style19"/>
    <w:qFormat/>
    <w:pPr>
      <w:ind w:left="0" w:right="0" w:hanging="0"/>
      <w:jc w:val="both"/>
    </w:pPr>
    <w:rPr/>
  </w:style>
  <w:style w:type="paragraph" w:styleId="Style37">
    <w:name w:val="יור"/>
    <w:basedOn w:val="Style19"/>
    <w:next w:val="Normal"/>
    <w:qFormat/>
    <w:pPr>
      <w:ind w:left="0" w:right="0" w:hanging="0"/>
      <w:jc w:val="both"/>
    </w:pPr>
    <w:rPr/>
  </w:style>
  <w:style w:type="paragraph" w:styleId="Style38">
    <w:name w:val="דובר-המשך"/>
    <w:basedOn w:val="Style19"/>
    <w:next w:val="Style19"/>
    <w:qFormat/>
    <w:pPr>
      <w:ind w:left="0" w:right="0" w:hanging="0"/>
      <w:jc w:val="both"/>
    </w:pPr>
    <w:rPr/>
  </w:style>
  <w:style w:type="paragraph" w:styleId="Style39">
    <w:name w:val="נושא-תת"/>
    <w:basedOn w:val="Style21"/>
    <w:next w:val="Normal"/>
    <w:qFormat/>
    <w:pPr>
      <w:ind w:left="0" w:right="0" w:hanging="0"/>
      <w:jc w:val="center"/>
    </w:pPr>
    <w:rPr/>
  </w:style>
  <w:style w:type="paragraph" w:styleId="Contents1">
    <w:name w:val="TOC 1"/>
    <w:basedOn w:val="Normal"/>
    <w:next w:val="Normal"/>
    <w:pPr>
      <w:ind w:left="0" w:right="0" w:firstLine="720"/>
      <w:jc w:val="both"/>
    </w:pPr>
    <w:rPr/>
  </w:style>
  <w:style w:type="paragraph" w:styleId="Contents2">
    <w:name w:val="TOC 2"/>
    <w:basedOn w:val="Normal"/>
    <w:next w:val="Normal"/>
    <w:pPr>
      <w:ind w:left="240" w:right="0" w:firstLine="720"/>
      <w:jc w:val="both"/>
    </w:pPr>
    <w:rPr/>
  </w:style>
  <w:style w:type="paragraph" w:styleId="Style40">
    <w:name w:val="תוכן עניינים"/>
    <w:basedOn w:val="Contents1"/>
    <w:qFormat/>
    <w:pPr>
      <w:tabs>
        <w:tab w:val="clear" w:pos="720"/>
        <w:tab w:val="right" w:pos="8296" w:leader="dot"/>
      </w:tabs>
      <w:ind w:left="0" w:right="0" w:hanging="0"/>
      <w:jc w:val="center"/>
    </w:pPr>
    <w:rPr>
      <w:bCs/>
      <w:szCs w:val="32"/>
      <w:lang w:val="en-US" w:eastAsia="en-US"/>
    </w:rPr>
  </w:style>
  <w:style w:type="paragraph" w:styleId="DocVersion1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57:00Z</dcterms:created>
  <dc:creator/>
  <dc:description/>
  <cp:keywords/>
  <dc:language>en-US</dc:language>
  <cp:lastModifiedBy>דבורה אביבי</cp:lastModifiedBy>
  <cp:lastPrinted>2010-05-10T17:23:00Z</cp:lastPrinted>
  <dcterms:modified xsi:type="dcterms:W3CDTF">2014-12-23T12:05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