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ונ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עשר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ו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ן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82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vanish/>
          <w:highlight w:val="yellow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ב</w:t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 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טו</w:t>
      </w:r>
    </w:p>
    <w:tbl>
      <w:tblPr>
        <w:bidiVisual w:val="true"/>
        <w:tblW w:w="9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36"/>
        <w:gridCol w:w="6750"/>
      </w:tblGrid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ק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פ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לכ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י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לברשטי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פש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ט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ז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משל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יד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ס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א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ס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ס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ינ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ש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צ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רוב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אשפ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בולט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לדשטיי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שייך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מ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ג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י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ו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ג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דיה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כילוב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י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הר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ל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ל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מי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יוע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לוג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ינג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באג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ט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טר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ם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יב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סון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  <w:tr>
        <w:trPr/>
        <w:tc>
          <w:tcPr>
            <w:tcW w:w="2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וט</w:t>
            </w:r>
          </w:p>
        </w:tc>
        <w:tc>
          <w:tcPr>
            <w:tcW w:w="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6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פונה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rtl w:val="true"/>
        </w:rPr>
        <w:t>של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קצר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ת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מים</w:t>
      </w:r>
      <w:r>
        <w:br w:type="page"/>
      </w:r>
    </w:p>
    <w:p>
      <w:pPr>
        <w:pStyle w:val="Style18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פניות ציבור לגבי מיצוי הזכויות הכלולות בסל הבריאות על ידי המבוטחים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0" w:name="_ETM_Q1_6704"/>
      <w:bookmarkEnd w:id="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bookmarkStart w:id="1" w:name="_ETM_Q1_36513"/>
      <w:bookmarkEnd w:id="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2" w:name="_ETM_Q1_42826"/>
      <w:bookmarkEnd w:id="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bookmarkStart w:id="3" w:name="_ETM_Q1_49565"/>
      <w:bookmarkEnd w:id="3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4" w:name="_ETM_Q1_72931"/>
      <w:bookmarkStart w:id="5" w:name="_ETM_Q1_72578"/>
      <w:bookmarkEnd w:id="4"/>
      <w:bookmarkEnd w:id="5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bookmarkStart w:id="6" w:name="_ETM_Q1_78614"/>
      <w:bookmarkEnd w:id="6"/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" w:name="_ETM_Q1_88671"/>
      <w:bookmarkEnd w:id="7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8" w:name="_ETM_Q1_97109"/>
      <w:bookmarkEnd w:id="8"/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9" w:name="_ETM_Q1_102067"/>
      <w:bookmarkEnd w:id="9"/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bookmarkStart w:id="10" w:name="_ETM_Q1_109756"/>
      <w:bookmarkEnd w:id="10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" w:name="_ETM_Q1_119502"/>
      <w:bookmarkEnd w:id="11"/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"/>
          <w:rtl w:val="true"/>
        </w:rPr>
        <w:t xml:space="preserve"> </w:t>
      </w:r>
      <w:bookmarkStart w:id="12" w:name="_ETM_Q1_126314"/>
      <w:bookmarkEnd w:id="12"/>
      <w:r>
        <w:rPr>
          <w:rtl w:val="true"/>
        </w:rPr>
        <w:t>ה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3" w:name="_ETM_Q1_131674"/>
      <w:bookmarkEnd w:id="13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bookmarkStart w:id="14" w:name="_ETM_Q1_140299"/>
      <w:bookmarkEnd w:id="14"/>
      <w:r>
        <w:rPr>
          <w:rtl w:val="true"/>
        </w:rPr>
        <w:t>תקציביות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15" w:name="_ETM_Q1_144851"/>
      <w:bookmarkEnd w:id="15"/>
      <w:r>
        <w:rPr>
          <w:rtl w:val="true"/>
        </w:rPr>
        <w:t>לטפ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'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bookmarkStart w:id="16" w:name="_ETM_Q1_152413"/>
      <w:bookmarkEnd w:id="16"/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bookmarkStart w:id="17" w:name="_ETM_Q1_158598"/>
      <w:bookmarkEnd w:id="17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18" w:name="_ETM_Q1_166848"/>
      <w:bookmarkEnd w:id="18"/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Times New Roman"/>
          <w:rtl w:val="true"/>
        </w:rPr>
        <w:t xml:space="preserve"> </w:t>
      </w:r>
      <w:bookmarkStart w:id="19" w:name="_ETM_Q1_172999"/>
      <w:bookmarkEnd w:id="1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bookmarkStart w:id="20" w:name="_ETM_Q1_177673"/>
      <w:bookmarkEnd w:id="20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" w:name="_ETM_Q1_186547"/>
      <w:bookmarkStart w:id="22" w:name="_ETM_Q1_186547"/>
      <w:bookmarkEnd w:id="22"/>
    </w:p>
    <w:p>
      <w:pPr>
        <w:pStyle w:val="Style34"/>
        <w:keepNext w:val="true"/>
        <w:jc w:val="both"/>
        <w:rPr/>
      </w:pPr>
      <w:bookmarkStart w:id="23" w:name="_ETM_Q1_187968"/>
      <w:bookmarkStart w:id="24" w:name="_ETM_Q1_186844"/>
      <w:bookmarkEnd w:id="23"/>
      <w:bookmarkEnd w:id="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bookmarkStart w:id="25" w:name="_ETM_Q1_190124"/>
      <w:bookmarkEnd w:id="25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bookmarkStart w:id="26" w:name="_ETM_Q1_193476"/>
      <w:bookmarkEnd w:id="26"/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- -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bookmarkStart w:id="27" w:name="_ETM_Q1_197309"/>
      <w:bookmarkEnd w:id="27"/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</w:t>
      </w:r>
      <w:bookmarkStart w:id="28" w:name="_ETM_Q1_202558"/>
      <w:bookmarkEnd w:id="28"/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29" w:name="_ETM_Q1_210706"/>
      <w:bookmarkEnd w:id="29"/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0" w:name="_ETM_Q1_218269"/>
      <w:bookmarkStart w:id="31" w:name="_ETM_Q1_218269"/>
      <w:bookmarkEnd w:id="31"/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bookmarkStart w:id="32" w:name="_ETM_Q1_218873"/>
      <w:bookmarkEnd w:id="32"/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bookmarkStart w:id="33" w:name="_ETM_Q1_224926"/>
      <w:bookmarkEnd w:id="33"/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bookmarkStart w:id="34" w:name="_ETM_Q1_228654"/>
      <w:bookmarkEnd w:id="3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bookmarkStart w:id="35" w:name="_ETM_Q1_234411"/>
      <w:bookmarkEnd w:id="35"/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" w:name="_ETM_Q1_239722"/>
      <w:bookmarkStart w:id="37" w:name="_ETM_Q1_239722"/>
      <w:bookmarkEnd w:id="37"/>
    </w:p>
    <w:p>
      <w:pPr>
        <w:pStyle w:val="Normal"/>
        <w:jc w:val="both"/>
        <w:rPr/>
      </w:pPr>
      <w:bookmarkStart w:id="38" w:name="_ETM_Q1_240068"/>
      <w:bookmarkEnd w:id="38"/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bookmarkStart w:id="39" w:name="_ETM_Q1_242568"/>
      <w:bookmarkEnd w:id="39"/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bookmarkStart w:id="40" w:name="_ETM_Q1_248255"/>
      <w:bookmarkEnd w:id="40"/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ִדמה</w:t>
      </w:r>
      <w:r>
        <w:rPr>
          <w:rtl w:val="true"/>
        </w:rPr>
        <w:t xml:space="preserve">,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bookmarkStart w:id="41" w:name="_ETM_Q1_252651"/>
      <w:bookmarkEnd w:id="41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ק</w:t>
      </w:r>
      <w:r>
        <w:rPr>
          <w:rFonts w:cs="Times New Roman"/>
          <w:rtl w:val="true"/>
        </w:rPr>
        <w:t xml:space="preserve"> </w:t>
      </w:r>
      <w:bookmarkStart w:id="42" w:name="_ETM_Q1_260087"/>
      <w:bookmarkEnd w:id="42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43" w:name="_ETM_Q1_263175"/>
      <w:bookmarkEnd w:id="43"/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bookmarkStart w:id="44" w:name="_ETM_Q1_265966"/>
      <w:bookmarkEnd w:id="44"/>
      <w:r>
        <w:rPr>
          <w:rtl w:val="true"/>
        </w:rPr>
        <w:t>לאינטרנ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bookmarkStart w:id="45" w:name="_ETM_Q1_272464"/>
      <w:bookmarkEnd w:id="4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46" w:name="_ETM_Q1_275108"/>
      <w:bookmarkEnd w:id="46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" w:name="_ETM_Q1_278294"/>
      <w:bookmarkStart w:id="48" w:name="_ETM_Q1_278294"/>
      <w:bookmarkEnd w:id="48"/>
    </w:p>
    <w:p>
      <w:pPr>
        <w:pStyle w:val="Normal"/>
        <w:jc w:val="both"/>
        <w:rPr/>
      </w:pPr>
      <w:bookmarkStart w:id="49" w:name="_ETM_Q1_278750"/>
      <w:bookmarkEnd w:id="49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50" w:name="_ETM_Q1_281373"/>
      <w:bookmarkEnd w:id="50"/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bookmarkStart w:id="51" w:name="_ETM_Q1_287310"/>
      <w:bookmarkEnd w:id="51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52" w:name="_ETM_Q1_292664"/>
      <w:bookmarkEnd w:id="52"/>
      <w:r>
        <w:rPr>
          <w:rtl w:val="true"/>
        </w:rPr>
        <w:t>כ</w:t>
      </w:r>
      <w:r>
        <w:rPr>
          <w:rtl w:val="true"/>
        </w:rPr>
        <w:t>-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53" w:name="_ETM_Q1_301210"/>
      <w:bookmarkEnd w:id="53"/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,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bookmarkStart w:id="54" w:name="_ETM_Q1_307647"/>
      <w:bookmarkEnd w:id="5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/>
        <w:t>9%</w:t>
      </w:r>
      <w:r>
        <w:rPr>
          <w:rtl w:val="true"/>
        </w:rPr>
        <w:t xml:space="preserve">,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bookmarkStart w:id="55" w:name="_ETM_Q1_313654"/>
      <w:bookmarkEnd w:id="55"/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bookmarkStart w:id="56" w:name="_ETM_Q1_319838"/>
      <w:bookmarkEnd w:id="56"/>
      <w:r>
        <w:rPr>
          <w:rtl w:val="true"/>
        </w:rPr>
        <w:t>מ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bookmarkStart w:id="57" w:name="_ETM_Q1_333086"/>
      <w:bookmarkEnd w:id="57"/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58" w:name="_ETM_Q1_337442"/>
      <w:bookmarkEnd w:id="58"/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bookmarkStart w:id="59" w:name="_ETM_Q1_344124"/>
      <w:bookmarkEnd w:id="59"/>
      <w:r>
        <w:rPr>
          <w:rtl w:val="true"/>
        </w:rPr>
        <w:t>הסל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/>
        <w:t>10,892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bookmarkStart w:id="60" w:name="_ETM_Q1_359433"/>
      <w:bookmarkEnd w:id="60"/>
      <w:r>
        <w:rPr>
          <w:rtl w:val="true"/>
        </w:rPr>
        <w:t>שנ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. </w:t>
      </w:r>
      <w:bookmarkStart w:id="61" w:name="_ETM_Q1_365750"/>
      <w:bookmarkEnd w:id="61"/>
      <w:r>
        <w:rPr/>
        <w:t>10,892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.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bookmarkStart w:id="62" w:name="_ETM_Q1_378245"/>
      <w:bookmarkEnd w:id="62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bookmarkStart w:id="63" w:name="_ETM_Q1_385247"/>
      <w:bookmarkEnd w:id="63"/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bookmarkStart w:id="64" w:name="_ETM_Q1_393434"/>
      <w:bookmarkEnd w:id="64"/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800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5" w:name="_ETM_Q1_402608"/>
      <w:bookmarkEnd w:id="65"/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-</w:t>
      </w:r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bookmarkStart w:id="66" w:name="_ETM_Q1_413923"/>
      <w:bookmarkEnd w:id="66"/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סממה</w:t>
      </w:r>
      <w:r>
        <w:rPr>
          <w:rFonts w:cs="Times New Roman"/>
          <w:rtl w:val="true"/>
        </w:rPr>
        <w:t xml:space="preserve"> </w:t>
      </w:r>
      <w:bookmarkStart w:id="67" w:name="_ETM_Q1_422231"/>
      <w:bookmarkEnd w:id="67"/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" w:name="_ETM_Q1_428922"/>
      <w:bookmarkStart w:id="69" w:name="_ETM_Q1_428922"/>
      <w:bookmarkEnd w:id="69"/>
    </w:p>
    <w:p>
      <w:pPr>
        <w:pStyle w:val="Normal"/>
        <w:jc w:val="both"/>
        <w:rPr/>
      </w:pPr>
      <w:r>
        <w:rPr>
          <w:rtl w:val="true"/>
        </w:rPr>
        <w:t>דבר</w:t>
      </w:r>
      <w:bookmarkStart w:id="70" w:name="_ETM_Q1_429704"/>
      <w:bookmarkEnd w:id="70"/>
      <w:r>
        <w:rPr>
          <w:rFonts w:cs="Times New Roman"/>
          <w:rtl w:val="true"/>
        </w:rPr>
        <w:t xml:space="preserve"> </w:t>
      </w:r>
      <w:bookmarkStart w:id="71" w:name="_ETM_Q1_429963"/>
      <w:bookmarkEnd w:id="71"/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bookmarkStart w:id="72" w:name="_ETM_Q1_437136"/>
      <w:bookmarkEnd w:id="72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ש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,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bookmarkStart w:id="73" w:name="_ETM_Q1_441954"/>
      <w:bookmarkEnd w:id="73"/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bookmarkStart w:id="74" w:name="_ETM_Q1_447100"/>
      <w:bookmarkEnd w:id="74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ת</w:t>
      </w:r>
      <w:r>
        <w:rPr>
          <w:rFonts w:cs="Times New Roman"/>
          <w:rtl w:val="true"/>
        </w:rPr>
        <w:t xml:space="preserve"> </w:t>
      </w:r>
      <w:bookmarkStart w:id="75" w:name="_ETM_Q1_455414"/>
      <w:bookmarkEnd w:id="75"/>
      <w:r>
        <w:rPr>
          <w:rtl w:val="true"/>
        </w:rPr>
        <w:t>אדומ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6" w:name="_ETM_Q1_462808"/>
      <w:bookmarkEnd w:id="76"/>
      <w:r>
        <w:rPr>
          <w:rtl w:val="true"/>
        </w:rPr>
        <w:t>מתפרסמ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77" w:name="_ETM_Q1_467367"/>
      <w:bookmarkStart w:id="78" w:name="_ETM_Q1_467367"/>
      <w:bookmarkEnd w:id="78"/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9" w:name="_ETM_Q1_470841"/>
      <w:bookmarkEnd w:id="79"/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. </w:t>
      </w:r>
      <w:r>
        <w:rPr>
          <w:rtl w:val="true"/>
        </w:rPr>
        <w:t>ב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bookmarkStart w:id="80" w:name="_ETM_Q1_478061"/>
      <w:bookmarkEnd w:id="80"/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קד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bookmarkStart w:id="81" w:name="_ETM_Q1_478689"/>
      <w:bookmarkEnd w:id="81"/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/>
        <w:t>90%</w:t>
      </w:r>
      <w:bookmarkStart w:id="82" w:name="_ETM_Q1_487189"/>
      <w:bookmarkEnd w:id="82"/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מ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ו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83" w:name="_ETM_Q1_494013"/>
      <w:bookmarkEnd w:id="83"/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bookmarkStart w:id="84" w:name="_ETM_Q1_499256"/>
      <w:bookmarkEnd w:id="84"/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, </w:t>
      </w:r>
      <w:r>
        <w:rPr>
          <w:rtl w:val="true"/>
        </w:rPr>
        <w:t>לשמ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5" w:name="_ETM_Q1_508815"/>
      <w:bookmarkStart w:id="86" w:name="_ETM_Q1_508815"/>
      <w:bookmarkEnd w:id="86"/>
    </w:p>
    <w:p>
      <w:pPr>
        <w:pStyle w:val="Normal"/>
        <w:jc w:val="both"/>
        <w:rPr/>
      </w:pPr>
      <w:bookmarkStart w:id="87" w:name="_ETM_Q1_509269"/>
      <w:bookmarkEnd w:id="87"/>
      <w:r>
        <w:rPr>
          <w:rtl w:val="true"/>
        </w:rPr>
        <w:t>א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88" w:name="_ETM_Q1_512582"/>
      <w:bookmarkEnd w:id="88"/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bookmarkStart w:id="89" w:name="_ETM_Q1_519320"/>
      <w:bookmarkEnd w:id="89"/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90" w:name="_ETM_Q1_520482"/>
      <w:bookmarkEnd w:id="9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91" w:name="_ETM_Q1_527481"/>
      <w:bookmarkEnd w:id="91"/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bookmarkStart w:id="92" w:name="_ETM_Q1_531166"/>
      <w:bookmarkEnd w:id="92"/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חתי</w:t>
      </w:r>
      <w:r>
        <w:rPr>
          <w:rFonts w:cs="Times New Roman"/>
          <w:rtl w:val="true"/>
        </w:rPr>
        <w:t xml:space="preserve"> </w:t>
      </w:r>
      <w:bookmarkStart w:id="93" w:name="_ETM_Q1_540416"/>
      <w:bookmarkEnd w:id="9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</w:t>
      </w:r>
      <w:r>
        <w:rPr>
          <w:rtl w:val="true"/>
        </w:rPr>
        <w:t xml:space="preserve">. </w:t>
      </w:r>
      <w:bookmarkStart w:id="94" w:name="_ETM_Q1_547908"/>
      <w:bookmarkEnd w:id="94"/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bookmarkStart w:id="95" w:name="_ETM_Q1_561672"/>
      <w:bookmarkEnd w:id="9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bookmarkStart w:id="96" w:name="_ETM_Q1_567386"/>
      <w:bookmarkEnd w:id="96"/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bookmarkStart w:id="97" w:name="_ETM_Q1_571987"/>
      <w:bookmarkEnd w:id="97"/>
      <w:r>
        <w:rPr>
          <w:rtl w:val="true"/>
        </w:rPr>
        <w:t>ל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bookmarkStart w:id="98" w:name="_ETM_Q1_577382"/>
      <w:bookmarkEnd w:id="98"/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99" w:name="_ETM_Q1_583817"/>
      <w:bookmarkEnd w:id="99"/>
      <w:r>
        <w:rPr>
          <w:rtl w:val="true"/>
        </w:rPr>
        <w:t>ש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bookmarkStart w:id="100" w:name="_ETM_Q1_589630"/>
      <w:bookmarkEnd w:id="100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bookmarkStart w:id="101" w:name="_ETM_Q1_594632"/>
      <w:bookmarkEnd w:id="101"/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bookmarkStart w:id="102" w:name="_ETM_Q1_602186"/>
      <w:bookmarkEnd w:id="102"/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ים</w:t>
      </w:r>
      <w:r>
        <w:rPr>
          <w:rtl w:val="true"/>
        </w:rPr>
        <w:t xml:space="preserve">,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ב</w:t>
      </w:r>
      <w:bookmarkStart w:id="103" w:name="_ETM_Q1_608846"/>
      <w:bookmarkEnd w:id="103"/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bookmarkStart w:id="104" w:name="_ETM_Q1_615392"/>
      <w:bookmarkEnd w:id="104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4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bookmarkStart w:id="105" w:name="_ETM_Q1_620716"/>
      <w:bookmarkEnd w:id="105"/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תמי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6" w:name="_ETM_Q1_629089"/>
      <w:bookmarkStart w:id="107" w:name="_ETM_Q1_629089"/>
      <w:bookmarkEnd w:id="107"/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ג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bookmarkStart w:id="108" w:name="_ETM_Q1_627708"/>
      <w:bookmarkEnd w:id="108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bookmarkStart w:id="109" w:name="_ETM_Q1_630643"/>
      <w:bookmarkEnd w:id="109"/>
      <w:r>
        <w:rPr>
          <w:rtl w:val="true"/>
        </w:rPr>
        <w:t>משרת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10" w:name="_ETM_Q1_634939"/>
      <w:bookmarkEnd w:id="11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bookmarkStart w:id="111" w:name="_ETM_Q1_640005"/>
      <w:bookmarkEnd w:id="111"/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bookmarkStart w:id="112" w:name="_ETM_Q1_647683"/>
      <w:bookmarkEnd w:id="112"/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bookmarkStart w:id="113" w:name="_ETM_Q1_650608"/>
      <w:bookmarkEnd w:id="113"/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bookmarkStart w:id="114" w:name="_ETM_Q1_657879"/>
      <w:bookmarkEnd w:id="11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ות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bookmarkStart w:id="115" w:name="_ETM_Q1_662316"/>
      <w:bookmarkEnd w:id="115"/>
      <w:r>
        <w:rPr>
          <w:rtl w:val="true"/>
        </w:rPr>
        <w:t>הצלחה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bookmarkStart w:id="116" w:name="_ETM_Q1_667988"/>
      <w:bookmarkEnd w:id="116"/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bookmarkStart w:id="117" w:name="_ETM_Q1_672031"/>
      <w:bookmarkEnd w:id="117"/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bookmarkStart w:id="118" w:name="_ETM_Q1_675084"/>
      <w:bookmarkEnd w:id="118"/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טקס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bookmarkStart w:id="119" w:name="_ETM_Q1_676261"/>
      <w:bookmarkEnd w:id="119"/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ורזה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bookmarkStart w:id="120" w:name="_ETM_Q1_683824"/>
      <w:bookmarkEnd w:id="12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וקרטיה</w:t>
      </w:r>
      <w:r>
        <w:rPr>
          <w:rFonts w:cs="Times New Roman"/>
          <w:rtl w:val="true"/>
        </w:rPr>
        <w:t xml:space="preserve"> </w:t>
      </w:r>
      <w:bookmarkStart w:id="121" w:name="_ETM_Q1_683153"/>
      <w:bookmarkEnd w:id="121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122" w:name="_ETM_Q1_691349"/>
      <w:bookmarkEnd w:id="122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bookmarkStart w:id="123" w:name="_ETM_Q1_695014"/>
      <w:bookmarkEnd w:id="123"/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24" w:name="_ETM_Q1_698974"/>
      <w:bookmarkEnd w:id="124"/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25" w:name="_ETM_Q1_702587"/>
      <w:bookmarkEnd w:id="125"/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טק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126" w:name="_ETM_Q1_712425"/>
      <w:bookmarkEnd w:id="126"/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ורזה</w:t>
      </w:r>
      <w:r>
        <w:rPr>
          <w:rtl w:val="true"/>
        </w:rPr>
        <w:t xml:space="preserve">.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bookmarkStart w:id="127" w:name="_ETM_Q1_717103"/>
      <w:bookmarkEnd w:id="127"/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bookmarkStart w:id="128" w:name="_ETM_Q1_724489"/>
      <w:bookmarkEnd w:id="128"/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129" w:name="_ETM_Q1_728988"/>
      <w:bookmarkEnd w:id="129"/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bookmarkStart w:id="130" w:name="_ETM_Q1_733487"/>
      <w:bookmarkEnd w:id="130"/>
      <w:r>
        <w:rPr>
          <w:rtl w:val="true"/>
        </w:rPr>
        <w:t xml:space="preserve">.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ה</w:t>
      </w:r>
      <w:r>
        <w:rPr>
          <w:rtl w:val="true"/>
        </w:rPr>
        <w:t xml:space="preserve">, </w:t>
      </w:r>
      <w:bookmarkStart w:id="131" w:name="_ETM_Q1_736248"/>
      <w:bookmarkEnd w:id="13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קודות</w:t>
      </w:r>
      <w:r>
        <w:rPr>
          <w:rtl w:val="true"/>
        </w:rPr>
        <w:t xml:space="preserve">, </w:t>
      </w:r>
      <w:r>
        <w:rPr>
          <w:rtl w:val="true"/>
        </w:rPr>
        <w:t>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bookmarkStart w:id="132" w:name="_ETM_Q1_740680"/>
      <w:bookmarkEnd w:id="132"/>
      <w:r>
        <w:rPr>
          <w:rtl w:val="true"/>
        </w:rPr>
        <w:t>ב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tl w:val="true"/>
        </w:rPr>
        <w:t xml:space="preserve">,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bookmarkStart w:id="133" w:name="_ETM_Q1_741433"/>
      <w:bookmarkEnd w:id="133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tl w:val="true"/>
        </w:rPr>
        <w:t xml:space="preserve">,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34" w:name="_ETM_Q1_747625"/>
      <w:bookmarkEnd w:id="13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</w:t>
      </w:r>
      <w:r>
        <w:rPr>
          <w:rtl w:val="true"/>
        </w:rPr>
        <w:t xml:space="preserve">,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טלפונים</w:t>
      </w:r>
      <w:r>
        <w:rPr>
          <w:rFonts w:cs="Times New Roman"/>
          <w:rtl w:val="true"/>
        </w:rPr>
        <w:t xml:space="preserve"> </w:t>
      </w:r>
      <w:bookmarkStart w:id="135" w:name="_ETM_Q1_749703"/>
      <w:bookmarkEnd w:id="13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36" w:name="_ETM_Q1_755397"/>
      <w:bookmarkEnd w:id="136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137" w:name="_ETM_Q1_755015"/>
      <w:bookmarkEnd w:id="137"/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, </w:t>
      </w:r>
      <w:r>
        <w:rPr>
          <w:rtl w:val="true"/>
        </w:rPr>
        <w:t>ב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bookmarkStart w:id="138" w:name="_ETM_Q1_761575"/>
      <w:bookmarkEnd w:id="138"/>
      <w:r>
        <w:rPr>
          <w:rtl w:val="true"/>
        </w:rPr>
        <w:t>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bookmarkStart w:id="139" w:name="_ETM_Q1_766201"/>
      <w:bookmarkEnd w:id="139"/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140" w:name="_ETM_Q1_769691"/>
      <w:bookmarkEnd w:id="140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41" w:name="_ETM_Q1_772438"/>
      <w:bookmarkEnd w:id="141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r>
        <w:rPr>
          <w:rtl w:val="true"/>
        </w:rPr>
        <w:t>בבדיקות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bookmarkStart w:id="142" w:name="_ETM_Q1_775949"/>
      <w:bookmarkEnd w:id="142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בות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143" w:name="_ETM_Q1_780720"/>
      <w:bookmarkEnd w:id="143"/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- </w:t>
      </w:r>
      <w:bookmarkStart w:id="144" w:name="_ETM_Q1_783104"/>
      <w:bookmarkEnd w:id="144"/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  <w:bookmarkStart w:id="145" w:name="_ETM_Q1_783665"/>
      <w:bookmarkStart w:id="146" w:name="_ETM_Q1_783665"/>
      <w:bookmarkEnd w:id="146"/>
    </w:p>
    <w:p>
      <w:pPr>
        <w:pStyle w:val="Style34"/>
        <w:keepNext w:val="true"/>
        <w:jc w:val="both"/>
        <w:rPr/>
      </w:pPr>
      <w:bookmarkStart w:id="147" w:name="_ETM_Q1_785381"/>
      <w:bookmarkEnd w:id="1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</w:t>
      </w:r>
      <w:bookmarkStart w:id="148" w:name="_ETM_Q1_786059"/>
      <w:bookmarkEnd w:id="148"/>
      <w:r>
        <w:rPr>
          <w:rtl w:val="true"/>
        </w:rPr>
        <w:t>נ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ות</w:t>
      </w:r>
      <w:r>
        <w:rPr>
          <w:rtl w:val="true"/>
        </w:rPr>
        <w:t xml:space="preserve">? </w:t>
      </w:r>
      <w:bookmarkStart w:id="149" w:name="_ETM_Q1_781484"/>
      <w:bookmarkEnd w:id="14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150" w:name="_ETM_Q1_782964"/>
      <w:bookmarkStart w:id="151" w:name="_ETM_Q1_781721"/>
      <w:bookmarkEnd w:id="150"/>
      <w:bookmarkEnd w:id="151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ג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152" w:name="_ETM_Q1_785053"/>
      <w:bookmarkEnd w:id="152"/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53" w:name="_ETM_Q1_786179"/>
      <w:bookmarkEnd w:id="153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</w:t>
      </w:r>
      <w:r>
        <w:rPr>
          <w:rFonts w:cs="Times New Roman"/>
          <w:rtl w:val="true"/>
        </w:rPr>
        <w:t xml:space="preserve"> </w:t>
      </w:r>
      <w:bookmarkStart w:id="154" w:name="_ETM_Q1_791420"/>
      <w:bookmarkEnd w:id="154"/>
      <w:r>
        <w:rPr>
          <w:rtl w:val="true"/>
        </w:rPr>
        <w:t>ב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bookmarkStart w:id="155" w:name="_ETM_Q1_795327"/>
      <w:bookmarkEnd w:id="15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דות</w:t>
      </w:r>
      <w:r>
        <w:rPr>
          <w:rFonts w:cs="Times New Roman"/>
          <w:rtl w:val="true"/>
        </w:rPr>
        <w:t xml:space="preserve"> </w:t>
      </w:r>
      <w:bookmarkStart w:id="156" w:name="_ETM_Q1_798871"/>
      <w:bookmarkEnd w:id="156"/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7" w:name="_ETM_Q1_805152"/>
      <w:bookmarkStart w:id="158" w:name="_ETM_Q1_805152"/>
      <w:bookmarkEnd w:id="158"/>
    </w:p>
    <w:p>
      <w:pPr>
        <w:pStyle w:val="Normal"/>
        <w:jc w:val="both"/>
        <w:rPr/>
      </w:pPr>
      <w:bookmarkStart w:id="159" w:name="_ETM_Q1_805420"/>
      <w:bookmarkEnd w:id="159"/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bookmarkStart w:id="160" w:name="_ETM_Q1_802271"/>
      <w:bookmarkEnd w:id="160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tl w:val="true"/>
        </w:rPr>
        <w:t xml:space="preserve">, </w:t>
      </w:r>
      <w:bookmarkStart w:id="161" w:name="_ETM_Q1_808416"/>
      <w:bookmarkEnd w:id="161"/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162" w:name="_ETM_Q1_811664"/>
      <w:bookmarkEnd w:id="162"/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נו</w:t>
      </w:r>
      <w:r>
        <w:rPr>
          <w:rFonts w:cs="Times New Roman"/>
          <w:rtl w:val="true"/>
        </w:rPr>
        <w:t xml:space="preserve"> </w:t>
      </w:r>
      <w:r>
        <w:rPr/>
        <w:t>74,000</w:t>
      </w:r>
      <w:r>
        <w:rPr>
          <w:rtl w:val="true"/>
        </w:rPr>
        <w:t xml:space="preserve">. </w:t>
      </w:r>
      <w:bookmarkStart w:id="163" w:name="_ETM_Q1_818851"/>
      <w:bookmarkEnd w:id="16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64" w:name="_ETM_Q1_821178"/>
      <w:bookmarkEnd w:id="16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bookmarkStart w:id="165" w:name="_ETM_Q1_827153"/>
      <w:bookmarkEnd w:id="165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bookmarkStart w:id="166" w:name="_ETM_Q1_832278"/>
      <w:bookmarkEnd w:id="166"/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ו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67" w:name="_ETM_Q1_836100"/>
      <w:bookmarkEnd w:id="16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bookmarkStart w:id="168" w:name="_ETM_Q1_837669"/>
      <w:bookmarkEnd w:id="168"/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bookmarkStart w:id="169" w:name="_ETM_Q1_845815"/>
      <w:bookmarkEnd w:id="169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bookmarkStart w:id="170" w:name="_ETM_Q1_846521"/>
      <w:bookmarkEnd w:id="170"/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זו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171" w:name="_ETM_Q1_853300"/>
      <w:bookmarkEnd w:id="171"/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bookmarkStart w:id="172" w:name="_ETM_Q1_856418"/>
      <w:bookmarkEnd w:id="172"/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bookmarkStart w:id="173" w:name="_ETM_Q1_860690"/>
      <w:bookmarkEnd w:id="173"/>
      <w:r>
        <w:rPr>
          <w:rtl w:val="true"/>
        </w:rPr>
        <w:t>מ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bookmarkStart w:id="174" w:name="_ETM_Q1_866902"/>
      <w:bookmarkEnd w:id="174"/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175" w:name="_ETM_Q1_870855"/>
      <w:bookmarkEnd w:id="175"/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bookmarkStart w:id="176" w:name="_ETM_Q1_875804"/>
      <w:bookmarkEnd w:id="176"/>
      <w:r>
        <w:rPr>
          <w:rtl w:val="true"/>
        </w:rPr>
        <w:t>שמ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177" w:name="_ETM_Q1_879136"/>
      <w:bookmarkEnd w:id="177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bookmarkStart w:id="178" w:name="_ETM_Q1_882200"/>
      <w:bookmarkEnd w:id="178"/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bookmarkStart w:id="179" w:name="_ETM_Q1_884848"/>
      <w:bookmarkEnd w:id="179"/>
      <w:r>
        <w:rPr>
          <w:rtl w:val="true"/>
        </w:rPr>
        <w:t>ולתבוע</w:t>
      </w:r>
      <w:r>
        <w:rPr>
          <w:rtl w:val="true"/>
        </w:rPr>
        <w:t xml:space="preserve">,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bookmarkStart w:id="180" w:name="_ETM_Q1_889315"/>
      <w:bookmarkEnd w:id="180"/>
      <w:r>
        <w:rPr>
          <w:rtl w:val="true"/>
        </w:rPr>
        <w:t>ה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bookmarkStart w:id="181" w:name="_ETM_Q1_893943"/>
      <w:bookmarkEnd w:id="181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ים</w:t>
      </w:r>
      <w:r>
        <w:rPr>
          <w:rtl w:val="true"/>
        </w:rPr>
        <w:t xml:space="preserve">, </w:t>
      </w:r>
      <w:r>
        <w:rPr>
          <w:rtl w:val="true"/>
        </w:rPr>
        <w:t>מיני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סקוי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bookmarkStart w:id="182" w:name="_ETM_Q1_900012"/>
      <w:bookmarkEnd w:id="182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בתור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רות</w:t>
      </w:r>
      <w:r>
        <w:rPr>
          <w:rtl w:val="true"/>
        </w:rPr>
        <w:t xml:space="preserve">,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3" w:name="_ETM_Q1_903300"/>
      <w:bookmarkEnd w:id="183"/>
      <w:r>
        <w:rPr>
          <w:rtl w:val="true"/>
        </w:rPr>
        <w:t>התעסק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רו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bookmarkStart w:id="184" w:name="_ETM_Q1_907805"/>
      <w:bookmarkEnd w:id="184"/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bookmarkStart w:id="185" w:name="_ETM_Q1_914668"/>
      <w:bookmarkEnd w:id="18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דד</w:t>
      </w:r>
      <w:r>
        <w:rPr>
          <w:rtl w:val="true"/>
        </w:rPr>
        <w:t xml:space="preserve">'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86" w:name="_ETM_Q1_918321"/>
      <w:bookmarkEnd w:id="186"/>
      <w:r>
        <w:rPr>
          <w:rtl w:val="true"/>
        </w:rPr>
        <w:t>מתעסק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  <w:bookmarkStart w:id="187" w:name="_ETM_Q1_920136"/>
      <w:bookmarkStart w:id="188" w:name="_ETM_Q1_920136"/>
      <w:bookmarkEnd w:id="188"/>
    </w:p>
    <w:p>
      <w:pPr>
        <w:pStyle w:val="Style34"/>
        <w:keepNext w:val="true"/>
        <w:jc w:val="both"/>
        <w:rPr/>
      </w:pPr>
      <w:bookmarkStart w:id="189" w:name="_ETM_Q1_921322"/>
      <w:bookmarkEnd w:id="18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90" w:name="_ETM_Q1_921947"/>
      <w:bookmarkEnd w:id="190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1" w:name="_ETM_Q1_922701"/>
      <w:bookmarkStart w:id="192" w:name="_ETM_Q1_922701"/>
      <w:bookmarkEnd w:id="192"/>
    </w:p>
    <w:p>
      <w:pPr>
        <w:pStyle w:val="Style38"/>
        <w:keepNext w:val="true"/>
        <w:jc w:val="both"/>
        <w:rPr/>
      </w:pPr>
      <w:bookmarkStart w:id="193" w:name="_ETM_Q1_921803"/>
      <w:bookmarkStart w:id="194" w:name="_ETM_Q1_922981"/>
      <w:bookmarkEnd w:id="193"/>
      <w:bookmarkEnd w:id="194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ג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bookmarkStart w:id="195" w:name="_ETM_Q1_923740"/>
      <w:bookmarkEnd w:id="195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196" w:name="_ETM_Q1_923426"/>
      <w:bookmarkStart w:id="197" w:name="_ETM_Q1_923426"/>
      <w:bookmarkEnd w:id="197"/>
    </w:p>
    <w:p>
      <w:pPr>
        <w:pStyle w:val="Style34"/>
        <w:keepNext w:val="true"/>
        <w:jc w:val="both"/>
        <w:rPr/>
      </w:pPr>
      <w:bookmarkStart w:id="198" w:name="_ETM_Q1_923151"/>
      <w:bookmarkStart w:id="199" w:name="_ETM_Q1_923734"/>
      <w:bookmarkEnd w:id="198"/>
      <w:bookmarkEnd w:id="1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bookmarkStart w:id="200" w:name="_ETM_Q1_924903"/>
      <w:bookmarkEnd w:id="200"/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1" w:name="_ETM_Q1_931712"/>
      <w:bookmarkStart w:id="202" w:name="_ETM_Q1_931712"/>
      <w:bookmarkEnd w:id="202"/>
    </w:p>
    <w:p>
      <w:pPr>
        <w:pStyle w:val="Style16"/>
        <w:keepNext w:val="true"/>
        <w:jc w:val="both"/>
        <w:rPr/>
      </w:pPr>
      <w:bookmarkStart w:id="203" w:name="_ETM_Q1_928060"/>
      <w:bookmarkStart w:id="204" w:name="_ETM_Q1_932259"/>
      <w:bookmarkEnd w:id="203"/>
      <w:bookmarkEnd w:id="204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05" w:name="_ETM_Q1_929889"/>
      <w:bookmarkStart w:id="206" w:name="_ETM_Q1_929889"/>
      <w:bookmarkEnd w:id="206"/>
    </w:p>
    <w:p>
      <w:pPr>
        <w:pStyle w:val="Style34"/>
        <w:keepNext w:val="true"/>
        <w:jc w:val="both"/>
        <w:rPr/>
      </w:pPr>
      <w:bookmarkStart w:id="207" w:name="_ETM_Q1_931386"/>
      <w:bookmarkStart w:id="208" w:name="_ETM_Q1_930389"/>
      <w:bookmarkEnd w:id="207"/>
      <w:bookmarkEnd w:id="2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bookmarkStart w:id="209" w:name="_ETM_Q1_934451"/>
      <w:bookmarkEnd w:id="209"/>
    </w:p>
    <w:p>
      <w:pPr>
        <w:pStyle w:val="Normal"/>
        <w:jc w:val="both"/>
        <w:rPr/>
      </w:pPr>
      <w:r>
        <w:rPr>
          <w:rtl w:val="true"/>
        </w:rPr>
      </w:r>
      <w:bookmarkStart w:id="210" w:name="_ETM_Q1_934823"/>
      <w:bookmarkStart w:id="211" w:name="_ETM_Q1_934823"/>
      <w:bookmarkEnd w:id="211"/>
    </w:p>
    <w:p>
      <w:pPr>
        <w:pStyle w:val="Style38"/>
        <w:keepNext w:val="true"/>
        <w:jc w:val="both"/>
        <w:rPr/>
      </w:pPr>
      <w:bookmarkStart w:id="212" w:name="_ETM_Q1_935095"/>
      <w:bookmarkEnd w:id="212"/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טופר חבר 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bookmarkStart w:id="213" w:name="_ETM_Q1_939587"/>
      <w:bookmarkEnd w:id="213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14" w:name="_ETM_Q1_941837"/>
      <w:bookmarkStart w:id="215" w:name="_ETM_Q1_941837"/>
      <w:bookmarkEnd w:id="215"/>
    </w:p>
    <w:p>
      <w:pPr>
        <w:pStyle w:val="Style34"/>
        <w:keepNext w:val="true"/>
        <w:jc w:val="both"/>
        <w:rPr/>
      </w:pPr>
      <w:bookmarkStart w:id="216" w:name="_ETM_Q1_939472"/>
      <w:bookmarkStart w:id="217" w:name="_ETM_Q1_942127"/>
      <w:bookmarkEnd w:id="216"/>
      <w:bookmarkEnd w:id="2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bookmarkStart w:id="218" w:name="_ETM_Q1_942804"/>
      <w:bookmarkEnd w:id="21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219" w:name="_ETM_Q1_949531"/>
      <w:bookmarkEnd w:id="219"/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20" w:name="_ETM_Q1_955160"/>
      <w:bookmarkEnd w:id="22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221" w:name="_ETM_Q1_959820"/>
      <w:bookmarkEnd w:id="221"/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bookmarkStart w:id="222" w:name="_ETM_Q1_967819"/>
      <w:bookmarkEnd w:id="222"/>
      <w:r>
        <w:rPr>
          <w:rtl w:val="true"/>
        </w:rPr>
        <w:t>הקו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23" w:name="_ETM_Q1_968761"/>
      <w:bookmarkStart w:id="224" w:name="_ETM_Q1_968761"/>
      <w:bookmarkEnd w:id="224"/>
    </w:p>
    <w:p>
      <w:pPr>
        <w:pStyle w:val="Style38"/>
        <w:keepNext w:val="true"/>
        <w:jc w:val="both"/>
        <w:rPr/>
      </w:pPr>
      <w:bookmarkStart w:id="225" w:name="_ETM_Q1_966925"/>
      <w:bookmarkStart w:id="226" w:name="_ETM_Q1_969079"/>
      <w:bookmarkEnd w:id="225"/>
      <w:bookmarkEnd w:id="226"/>
      <w:r>
        <w:rPr>
          <w:vanish/>
          <w:highlight w:val="yellow"/>
          <w:rtl w:val="true"/>
        </w:rPr>
        <w:t>&lt;</w:t>
      </w:r>
      <w:r>
        <w:rPr>
          <w:rtl w:val="true"/>
        </w:rPr>
        <w:t>תמיר אגי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tl w:val="true"/>
        </w:rPr>
        <w:t xml:space="preserve">. </w:t>
      </w:r>
      <w:bookmarkStart w:id="227" w:name="_ETM_Q1_970797"/>
      <w:bookmarkEnd w:id="227"/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228" w:name="_ETM_Q1_973952"/>
      <w:bookmarkEnd w:id="228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bookmarkStart w:id="229" w:name="_ETM_Q1_979870"/>
      <w:bookmarkEnd w:id="229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bookmarkStart w:id="230" w:name="_ETM_Q1_982064"/>
      <w:bookmarkEnd w:id="230"/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</w:t>
      </w:r>
      <w:bookmarkStart w:id="231" w:name="_ETM_Q1_987838"/>
      <w:bookmarkEnd w:id="231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</w:t>
      </w:r>
      <w:r>
        <w:rPr>
          <w:rFonts w:cs="Times New Roman"/>
          <w:rtl w:val="true"/>
        </w:rPr>
        <w:t xml:space="preserve"> </w:t>
      </w:r>
      <w:bookmarkStart w:id="232" w:name="_ETM_Q1_991042"/>
      <w:bookmarkEnd w:id="232"/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33" w:name="_ETM_Q1_997107"/>
      <w:bookmarkEnd w:id="233"/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34" w:name="_ETM_Q1_999993"/>
      <w:bookmarkEnd w:id="234"/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bookmarkStart w:id="235" w:name="_ETM_Q1_1002979"/>
      <w:bookmarkEnd w:id="235"/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bookmarkStart w:id="236" w:name="_ETM_Q1_1005871"/>
      <w:bookmarkEnd w:id="23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ה</w:t>
      </w:r>
      <w:r>
        <w:rPr>
          <w:rFonts w:cs="Times New Roman"/>
          <w:rtl w:val="true"/>
        </w:rPr>
        <w:t xml:space="preserve"> </w:t>
      </w:r>
      <w:bookmarkStart w:id="237" w:name="_ETM_Q1_1010176"/>
      <w:bookmarkEnd w:id="237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Times New Roman"/>
          <w:rtl w:val="true"/>
        </w:rPr>
        <w:t xml:space="preserve"> </w:t>
      </w:r>
      <w:bookmarkStart w:id="238" w:name="_ETM_Q1_1013322"/>
      <w:bookmarkEnd w:id="238"/>
      <w:r>
        <w:rPr>
          <w:rtl w:val="true"/>
        </w:rPr>
        <w:t>ומ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bookmarkStart w:id="239" w:name="_ETM_Q1_1017729"/>
      <w:bookmarkEnd w:id="239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240" w:name="_ETM_Q1_1022453"/>
      <w:bookmarkEnd w:id="240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ט</w:t>
      </w:r>
      <w:r>
        <w:rPr>
          <w:rtl w:val="true"/>
        </w:rPr>
        <w:t xml:space="preserve">, </w:t>
      </w:r>
      <w:r>
        <w:rPr>
          <w:rtl w:val="true"/>
        </w:rPr>
        <w:t>הביור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bookmarkStart w:id="241" w:name="_ETM_Q1_1026481"/>
      <w:bookmarkEnd w:id="241"/>
      <w:r>
        <w:rPr>
          <w:rtl w:val="true"/>
        </w:rPr>
        <w:t>בחולים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ולוג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Times New Roman"/>
          <w:rtl w:val="true"/>
        </w:rPr>
        <w:t xml:space="preserve"> </w:t>
      </w:r>
      <w:bookmarkStart w:id="242" w:name="_ETM_Q1_1028186"/>
      <w:bookmarkEnd w:id="242"/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ה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bookmarkStart w:id="243" w:name="_ETM_Q1_1032062"/>
      <w:bookmarkEnd w:id="243"/>
      <w:r>
        <w:rPr>
          <w:rtl w:val="true"/>
        </w:rPr>
        <w:t>מ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ציבו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bookmarkStart w:id="244" w:name="_ETM_Q1_1037948"/>
      <w:bookmarkEnd w:id="244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bookmarkStart w:id="245" w:name="_ETM_Q1_1042117"/>
      <w:bookmarkEnd w:id="24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לים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46" w:name="_ETM_Q1_1045480"/>
      <w:bookmarkEnd w:id="246"/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ע</w:t>
      </w:r>
      <w:r>
        <w:rPr>
          <w:rtl w:val="true"/>
        </w:rPr>
        <w:t xml:space="preserve">'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bookmarkStart w:id="247" w:name="_ETM_Q1_1049981"/>
      <w:bookmarkEnd w:id="247"/>
      <w:r>
        <w:rPr>
          <w:rtl w:val="true"/>
        </w:rPr>
        <w:t>מ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ה</w:t>
      </w:r>
      <w:r>
        <w:rPr>
          <w:rFonts w:cs="Times New Roman"/>
          <w:rtl w:val="true"/>
        </w:rPr>
        <w:t xml:space="preserve"> </w:t>
      </w:r>
      <w:bookmarkStart w:id="248" w:name="_ETM_Q1_1051073"/>
      <w:bookmarkEnd w:id="248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249" w:name="_ETM_Q1_1053626"/>
      <w:bookmarkEnd w:id="249"/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50" w:name="_ETM_Q1_1057164"/>
      <w:bookmarkEnd w:id="250"/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bookmarkStart w:id="251" w:name="_ETM_Q1_1061536"/>
      <w:bookmarkEnd w:id="251"/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52" w:name="_ETM_Q1_1064701"/>
      <w:bookmarkStart w:id="253" w:name="_ETM_Q1_1064701"/>
      <w:bookmarkEnd w:id="253"/>
    </w:p>
    <w:p>
      <w:pPr>
        <w:pStyle w:val="Style34"/>
        <w:keepNext w:val="true"/>
        <w:jc w:val="both"/>
        <w:rPr/>
      </w:pPr>
      <w:bookmarkStart w:id="254" w:name="_ETM_Q1_1065884"/>
      <w:bookmarkEnd w:id="2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255" w:name="_ETM_Q1_1066431"/>
      <w:bookmarkEnd w:id="255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bookmarkStart w:id="256" w:name="_ETM_Q1_1067057"/>
      <w:bookmarkEnd w:id="256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7" w:name="_ETM_Q1_1069932"/>
      <w:bookmarkStart w:id="258" w:name="_ETM_Q1_1069932"/>
      <w:bookmarkEnd w:id="258"/>
    </w:p>
    <w:p>
      <w:pPr>
        <w:pStyle w:val="Normal"/>
        <w:jc w:val="both"/>
        <w:rPr/>
      </w:pPr>
      <w:bookmarkStart w:id="259" w:name="_ETM_Q1_1070218"/>
      <w:bookmarkEnd w:id="25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bookmarkStart w:id="260" w:name="_ETM_Q1_1070791"/>
      <w:bookmarkEnd w:id="260"/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61" w:name="_ETM_Q1_1072388"/>
      <w:bookmarkStart w:id="262" w:name="_ETM_Q1_1072388"/>
      <w:bookmarkEnd w:id="262"/>
    </w:p>
    <w:p>
      <w:pPr>
        <w:pStyle w:val="Style38"/>
        <w:keepNext w:val="true"/>
        <w:jc w:val="both"/>
        <w:rPr/>
      </w:pPr>
      <w:bookmarkStart w:id="263" w:name="_ETM_Q1_1076444"/>
      <w:bookmarkStart w:id="264" w:name="_ETM_Q1_1072695"/>
      <w:bookmarkEnd w:id="263"/>
      <w:bookmarkEnd w:id="264"/>
      <w:r>
        <w:rPr>
          <w:vanish/>
          <w:highlight w:val="yellow"/>
          <w:rtl w:val="true"/>
        </w:rPr>
        <w:t>&lt;</w:t>
      </w:r>
      <w:r>
        <w:rPr>
          <w:rtl w:val="true"/>
        </w:rPr>
        <w:t>חן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. </w:t>
      </w:r>
      <w:bookmarkStart w:id="265" w:name="_ETM_Q1_1081691"/>
      <w:bookmarkEnd w:id="265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,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bookmarkStart w:id="266" w:name="_ETM_Q1_1088590"/>
      <w:bookmarkEnd w:id="266"/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267" w:name="_ETM_Q1_1097529"/>
      <w:bookmarkEnd w:id="267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68" w:name="_ETM_Q1_1103020"/>
      <w:bookmarkEnd w:id="268"/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ביורוקרטי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269" w:name="_ETM_Q1_1106102"/>
      <w:bookmarkEnd w:id="269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tl w:val="true"/>
        </w:rPr>
        <w:t xml:space="preserve">, </w:t>
      </w:r>
      <w:bookmarkStart w:id="270" w:name="_ETM_Q1_1109463"/>
      <w:bookmarkEnd w:id="270"/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למ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י</w:t>
      </w:r>
      <w:r>
        <w:rPr>
          <w:rFonts w:cs="Times New Roman"/>
          <w:rtl w:val="true"/>
        </w:rPr>
        <w:t xml:space="preserve"> </w:t>
      </w:r>
      <w:bookmarkStart w:id="271" w:name="_ETM_Q1_1118418"/>
      <w:bookmarkEnd w:id="271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272" w:name="_ETM_Q1_1121441"/>
      <w:bookmarkEnd w:id="272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bookmarkStart w:id="273" w:name="_ETM_Q1_1128002"/>
      <w:bookmarkEnd w:id="27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bookmarkStart w:id="274" w:name="_ETM_Q1_1130479"/>
      <w:bookmarkEnd w:id="274"/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bookmarkStart w:id="275" w:name="_ETM_Q1_1134271"/>
      <w:bookmarkEnd w:id="275"/>
      <w:r>
        <w:rPr>
          <w:rtl w:val="true"/>
        </w:rPr>
        <w:t>ש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bookmarkStart w:id="276" w:name="_ETM_Q1_1139020"/>
      <w:bookmarkEnd w:id="27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bookmarkStart w:id="277" w:name="_ETM_Q1_1140719"/>
      <w:bookmarkEnd w:id="277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78" w:name="_ETM_Q1_1147591"/>
      <w:bookmarkStart w:id="279" w:name="_ETM_Q1_1147591"/>
      <w:bookmarkEnd w:id="279"/>
    </w:p>
    <w:p>
      <w:pPr>
        <w:pStyle w:val="Style38"/>
        <w:keepNext w:val="true"/>
        <w:jc w:val="both"/>
        <w:rPr/>
      </w:pPr>
      <w:bookmarkStart w:id="280" w:name="_ETM_Q1_1149466"/>
      <w:bookmarkStart w:id="281" w:name="_ETM_Q1_1148154"/>
      <w:bookmarkEnd w:id="280"/>
      <w:bookmarkEnd w:id="281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82" w:name="_ETM_Q1_1151841"/>
      <w:bookmarkEnd w:id="282"/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כש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</w:t>
      </w:r>
      <w:r>
        <w:rPr>
          <w:rFonts w:cs="Times New Roman"/>
          <w:rtl w:val="true"/>
        </w:rPr>
        <w:t xml:space="preserve"> </w:t>
      </w:r>
      <w:bookmarkStart w:id="283" w:name="_ETM_Q1_1156636"/>
      <w:bookmarkEnd w:id="283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יות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284" w:name="_ETM_Q1_1166821"/>
      <w:bookmarkEnd w:id="284"/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bookmarkStart w:id="285" w:name="_ETM_Q1_1174258"/>
      <w:bookmarkEnd w:id="285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Fonts w:cs="Times New Roman"/>
          <w:rtl w:val="true"/>
        </w:rPr>
        <w:t xml:space="preserve"> </w:t>
      </w:r>
      <w:bookmarkStart w:id="286" w:name="_ETM_Q1_1180792"/>
      <w:bookmarkEnd w:id="286"/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/>
        <w:t>HCC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bookmarkStart w:id="287" w:name="_ETM_Q1_1184340"/>
      <w:bookmarkEnd w:id="287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bookmarkStart w:id="288" w:name="_ETM_Q1_1193277"/>
      <w:bookmarkEnd w:id="288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תיהנו</w:t>
      </w:r>
      <w:r>
        <w:rPr>
          <w:rtl w:val="true"/>
        </w:rPr>
        <w:t xml:space="preserve">, </w:t>
      </w:r>
      <w:r>
        <w:rPr>
          <w:rtl w:val="true"/>
        </w:rPr>
        <w:t>ת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289" w:name="_ETM_Q1_1196797"/>
      <w:bookmarkEnd w:id="289"/>
      <w:r>
        <w:rPr>
          <w:rtl w:val="true"/>
        </w:rPr>
        <w:t>רגע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שט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ות</w:t>
      </w:r>
      <w:r>
        <w:rPr>
          <w:rFonts w:cs="Times New Roman"/>
          <w:rtl w:val="true"/>
        </w:rPr>
        <w:t xml:space="preserve"> </w:t>
      </w:r>
      <w:bookmarkStart w:id="290" w:name="_ETM_Q1_1200564"/>
      <w:bookmarkEnd w:id="290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bookmarkStart w:id="291" w:name="_ETM_Q1_1204509"/>
      <w:bookmarkEnd w:id="291"/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bookmarkStart w:id="292" w:name="_ETM_Q1_1206475"/>
      <w:bookmarkEnd w:id="292"/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bookmarkStart w:id="293" w:name="_ETM_Q1_1212536"/>
      <w:bookmarkEnd w:id="293"/>
      <w:r>
        <w:rPr>
          <w:rFonts w:cs="Times New Roman"/>
          <w:rtl w:val="true"/>
        </w:rPr>
        <w:t xml:space="preserve"> </w:t>
      </w:r>
      <w:r>
        <w:rPr>
          <w:rtl w:val="true"/>
        </w:rPr>
        <w:t>ו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bookmarkStart w:id="294" w:name="_ETM_Q1_1220098"/>
      <w:bookmarkEnd w:id="29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295" w:name="_ETM_Q1_1222153"/>
      <w:bookmarkEnd w:id="295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,</w:t>
      </w:r>
      <w:bookmarkStart w:id="296" w:name="_ETM_Q1_1226964"/>
      <w:bookmarkEnd w:id="296"/>
      <w:r>
        <w:rPr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bookmarkStart w:id="297" w:name="_ETM_Q1_1230333"/>
      <w:bookmarkEnd w:id="297"/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bookmarkStart w:id="298" w:name="_ETM_Q1_1233229"/>
      <w:bookmarkEnd w:id="29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bookmarkStart w:id="299" w:name="_ETM_Q1_1235737"/>
      <w:bookmarkEnd w:id="299"/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עץ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י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bookmarkStart w:id="300" w:name="_ETM_Q1_1242806"/>
      <w:bookmarkEnd w:id="300"/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301" w:name="_ETM_Q1_1247059"/>
      <w:bookmarkEnd w:id="30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bookmarkStart w:id="302" w:name="_ETM_Q1_1251176"/>
      <w:bookmarkEnd w:id="302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303" w:name="_ETM_Q1_1253962"/>
      <w:bookmarkEnd w:id="303"/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ו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04" w:name="_ETM_Q1_1260114"/>
      <w:bookmarkEnd w:id="304"/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05" w:name="_ETM_Q1_1266422"/>
      <w:bookmarkEnd w:id="305"/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.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bookmarkStart w:id="306" w:name="_ETM_Q1_1270386"/>
      <w:bookmarkEnd w:id="306"/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/>
        <w:t>218,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גמלאית</w:t>
      </w:r>
      <w:r>
        <w:rPr>
          <w:rFonts w:cs="Times New Roman"/>
          <w:rtl w:val="true"/>
        </w:rPr>
        <w:t xml:space="preserve"> </w:t>
      </w:r>
      <w:bookmarkStart w:id="307" w:name="_ETM_Q1_1275506"/>
      <w:bookmarkEnd w:id="30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ם</w:t>
      </w:r>
      <w:r>
        <w:rPr>
          <w:rtl w:val="true"/>
        </w:rPr>
        <w:t xml:space="preserve">? </w:t>
      </w:r>
      <w:bookmarkStart w:id="308" w:name="_ETM_Q1_1280783"/>
      <w:bookmarkEnd w:id="308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bookmarkStart w:id="309" w:name="_ETM_Q1_1283176"/>
      <w:bookmarkEnd w:id="309"/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0" w:name="_ETM_Q1_1288792"/>
      <w:bookmarkStart w:id="311" w:name="_ETM_Q1_1288792"/>
      <w:bookmarkEnd w:id="311"/>
    </w:p>
    <w:p>
      <w:pPr>
        <w:pStyle w:val="Normal"/>
        <w:jc w:val="both"/>
        <w:rPr/>
      </w:pPr>
      <w:bookmarkStart w:id="312" w:name="_ETM_Q1_1289102"/>
      <w:bookmarkEnd w:id="312"/>
      <w:r>
        <w:rPr>
          <w:rtl w:val="true"/>
        </w:rPr>
        <w:t>כש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313" w:name="_ETM_Q1_1289218"/>
      <w:bookmarkEnd w:id="31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314" w:name="_ETM_Q1_1296196"/>
      <w:bookmarkEnd w:id="314"/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bookmarkStart w:id="315" w:name="_ETM_Q1_1299694"/>
      <w:bookmarkEnd w:id="315"/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ית</w:t>
      </w:r>
      <w:r>
        <w:rPr>
          <w:rtl w:val="true"/>
        </w:rPr>
        <w:t>, '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bookmarkStart w:id="316" w:name="_ETM_Q1_1305099"/>
      <w:bookmarkEnd w:id="316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' </w:t>
      </w:r>
      <w:r>
        <w:rPr>
          <w:rtl w:val="true"/>
        </w:rPr>
        <w:t>אמרתי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bookmarkStart w:id="317" w:name="_ETM_Q1_1310287"/>
      <w:bookmarkEnd w:id="317"/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tl w:val="true"/>
        </w:rPr>
        <w:t xml:space="preserve">'.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bookmarkStart w:id="318" w:name="_ETM_Q1_1314263"/>
      <w:bookmarkEnd w:id="318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bookmarkStart w:id="319" w:name="_ETM_Q1_1317654"/>
      <w:bookmarkEnd w:id="31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bookmarkStart w:id="320" w:name="_ETM_Q1_1322733"/>
      <w:bookmarkEnd w:id="32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. </w:t>
      </w:r>
      <w:bookmarkStart w:id="321" w:name="_ETM_Q1_1326577"/>
      <w:bookmarkEnd w:id="32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2" w:name="_ETM_Q1_1324771"/>
      <w:bookmarkStart w:id="323" w:name="_ETM_Q1_1324771"/>
      <w:bookmarkEnd w:id="323"/>
    </w:p>
    <w:p>
      <w:pPr>
        <w:pStyle w:val="Normal"/>
        <w:jc w:val="both"/>
        <w:rPr/>
      </w:pPr>
      <w:r>
        <w:rPr>
          <w:rtl w:val="true"/>
        </w:rPr>
        <w:t>עש</w:t>
      </w:r>
      <w:bookmarkStart w:id="324" w:name="_ETM_Q1_1325283"/>
      <w:bookmarkEnd w:id="324"/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25" w:name="_ETM_Q1_1328824"/>
      <w:bookmarkEnd w:id="325"/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bookmarkStart w:id="326" w:name="_ETM_Q1_1335138"/>
      <w:bookmarkEnd w:id="326"/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bookmarkStart w:id="327" w:name="_ETM_Q1_1335815"/>
      <w:bookmarkEnd w:id="327"/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328" w:name="_ETM_Q1_1342501"/>
      <w:bookmarkEnd w:id="328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IRT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bookmarkStart w:id="329" w:name="_ETM_Q1_1347951"/>
      <w:bookmarkEnd w:id="329"/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bookmarkStart w:id="330" w:name="_ETM_Q1_1351509"/>
      <w:bookmarkEnd w:id="330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חים</w:t>
      </w:r>
      <w:r>
        <w:rPr>
          <w:rFonts w:cs="Times New Roman"/>
          <w:rtl w:val="true"/>
        </w:rPr>
        <w:t xml:space="preserve"> </w:t>
      </w:r>
      <w:bookmarkStart w:id="331" w:name="_ETM_Q1_1354399"/>
      <w:bookmarkEnd w:id="331"/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דולים</w:t>
      </w:r>
      <w:r>
        <w:rPr>
          <w:rtl w:val="true"/>
        </w:rPr>
        <w:t>.</w:t>
      </w:r>
      <w:bookmarkStart w:id="332" w:name="_ETM_Q1_1361463"/>
      <w:bookmarkEnd w:id="332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33" w:name="_ETM_Q1_1364002"/>
      <w:bookmarkEnd w:id="333"/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334" w:name="_ETM_Q1_1369180"/>
      <w:bookmarkEnd w:id="334"/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bookmarkStart w:id="335" w:name="_ETM_Q1_1372336"/>
      <w:bookmarkEnd w:id="335"/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336" w:name="_ETM_Q1_1375756"/>
      <w:bookmarkEnd w:id="336"/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bookmarkStart w:id="337" w:name="_ETM_Q1_1378919"/>
      <w:bookmarkEnd w:id="33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bookmarkStart w:id="338" w:name="_ETM_Q1_1383557"/>
      <w:bookmarkEnd w:id="33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39" w:name="_ETM_Q1_1382144"/>
      <w:bookmarkStart w:id="340" w:name="_ETM_Q1_1382144"/>
      <w:bookmarkEnd w:id="340"/>
    </w:p>
    <w:p>
      <w:pPr>
        <w:pStyle w:val="Style34"/>
        <w:keepNext w:val="true"/>
        <w:jc w:val="both"/>
        <w:rPr/>
      </w:pPr>
      <w:bookmarkStart w:id="341" w:name="_ETM_Q1_1383301"/>
      <w:bookmarkStart w:id="342" w:name="_ETM_Q1_1382705"/>
      <w:bookmarkEnd w:id="341"/>
      <w:bookmarkEnd w:id="3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bookmarkStart w:id="343" w:name="_ETM_Q1_1385648"/>
      <w:bookmarkEnd w:id="343"/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--?</w:t>
      </w:r>
      <w:bookmarkStart w:id="344" w:name="_ETM_Q1_1387518"/>
      <w:bookmarkEnd w:id="34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45" w:name="_ETM_Q1_1387128"/>
      <w:bookmarkStart w:id="346" w:name="_ETM_Q1_1387842"/>
      <w:bookmarkEnd w:id="345"/>
      <w:bookmarkEnd w:id="346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47" w:name="_ETM_Q1_1389622"/>
      <w:bookmarkEnd w:id="347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tl w:val="true"/>
        </w:rPr>
        <w:t xml:space="preserve">,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bookmarkStart w:id="348" w:name="_ETM_Q1_1394621"/>
      <w:bookmarkEnd w:id="348"/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ובמרס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bookmarkStart w:id="349" w:name="_ETM_Q1_1399998"/>
      <w:bookmarkEnd w:id="349"/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350" w:name="_ETM_Q1_1399393"/>
      <w:bookmarkEnd w:id="350"/>
      <w:r>
        <w:rPr>
          <w:vanish/>
          <w:highlight w:val="yellow"/>
          <w:rtl w:val="true"/>
        </w:rPr>
        <w:t>&lt;</w:t>
      </w:r>
      <w:r>
        <w:rPr>
          <w:rtl w:val="true"/>
        </w:rPr>
        <w:t>מידד גיסי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bookmarkStart w:id="351" w:name="_ETM_Q1_1401394"/>
      <w:bookmarkEnd w:id="351"/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52" w:name="_ETM_Q1_1400286"/>
      <w:bookmarkStart w:id="353" w:name="_ETM_Q1_1400286"/>
      <w:bookmarkEnd w:id="353"/>
    </w:p>
    <w:p>
      <w:pPr>
        <w:pStyle w:val="Style38"/>
        <w:keepNext w:val="true"/>
        <w:jc w:val="both"/>
        <w:rPr/>
      </w:pPr>
      <w:bookmarkStart w:id="354" w:name="_ETM_Q1_1401755"/>
      <w:bookmarkStart w:id="355" w:name="_ETM_Q1_1400572"/>
      <w:bookmarkEnd w:id="354"/>
      <w:bookmarkEnd w:id="355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מנו</w:t>
      </w:r>
      <w:r>
        <w:rPr>
          <w:rtl w:val="true"/>
        </w:rPr>
        <w:t xml:space="preserve">, </w:t>
      </w:r>
      <w:r>
        <w:rPr>
          <w:rtl w:val="true"/>
        </w:rPr>
        <w:t>שיעזר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bookmarkStart w:id="356" w:name="_ETM_Q1_1409382"/>
      <w:bookmarkEnd w:id="356"/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bookmarkStart w:id="357" w:name="_ETM_Q1_1416819"/>
      <w:bookmarkEnd w:id="357"/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358" w:name="_ETM_Q1_1420191"/>
      <w:bookmarkEnd w:id="35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.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bookmarkStart w:id="359" w:name="_ETM_Q1_1427813"/>
      <w:bookmarkEnd w:id="359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bookmarkStart w:id="360" w:name="_ETM_Q1_1429301"/>
      <w:bookmarkEnd w:id="360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61" w:name="_ETM_Q1_1432928"/>
      <w:bookmarkStart w:id="362" w:name="_ETM_Q1_1432928"/>
      <w:bookmarkEnd w:id="362"/>
    </w:p>
    <w:p>
      <w:pPr>
        <w:pStyle w:val="Normal"/>
        <w:jc w:val="both"/>
        <w:rPr/>
      </w:pPr>
      <w:bookmarkStart w:id="363" w:name="_ETM_Q1_1433265"/>
      <w:bookmarkEnd w:id="363"/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bookmarkStart w:id="364" w:name="_ETM_Q1_1434434"/>
      <w:bookmarkEnd w:id="364"/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דול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365" w:name="_ETM_Q1_1440936"/>
      <w:bookmarkEnd w:id="365"/>
      <w:r>
        <w:rPr>
          <w:rtl w:val="true"/>
        </w:rPr>
        <w:t>ש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ודה</w:t>
      </w:r>
      <w:bookmarkStart w:id="366" w:name="_ETM_Q1_1446965"/>
      <w:bookmarkEnd w:id="366"/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367" w:name="_ETM_Q1_1452190"/>
      <w:bookmarkEnd w:id="367"/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bookmarkStart w:id="368" w:name="_ETM_Q1_1458918"/>
      <w:bookmarkEnd w:id="368"/>
      <w:r>
        <w:rPr>
          <w:rtl w:val="true"/>
        </w:rPr>
        <w:t>לסירטקס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bookmarkStart w:id="369" w:name="_ETM_Q1_1465477"/>
      <w:bookmarkEnd w:id="36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, '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?'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, '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', </w:t>
      </w:r>
      <w:bookmarkStart w:id="370" w:name="_ETM_Q1_1470172"/>
      <w:bookmarkEnd w:id="370"/>
      <w:r>
        <w:rPr>
          <w:rtl w:val="true"/>
        </w:rPr>
        <w:t>אמרתי</w:t>
      </w:r>
      <w:r>
        <w:rPr>
          <w:rtl w:val="true"/>
        </w:rPr>
        <w:t>, '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tl w:val="true"/>
        </w:rPr>
        <w:t xml:space="preserve">', </w:t>
      </w:r>
      <w:bookmarkStart w:id="371" w:name="_ETM_Q1_1473457"/>
      <w:bookmarkEnd w:id="371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ונית</w:t>
      </w:r>
      <w:r>
        <w:rPr>
          <w:rtl w:val="true"/>
        </w:rPr>
        <w:t xml:space="preserve">,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>,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צ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72" w:name="_ETM_Q1_1484493"/>
      <w:bookmarkEnd w:id="372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373" w:name="_ETM_Q1_1495290"/>
      <w:bookmarkEnd w:id="373"/>
      <w:r>
        <w:rPr/>
        <w:t>Let's call 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bookmarkStart w:id="374" w:name="_ETM_Q1_1500687"/>
      <w:bookmarkEnd w:id="374"/>
      <w:r>
        <w:rPr>
          <w:rtl w:val="true"/>
        </w:rPr>
        <w:t>'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75" w:name="_ETM_Q1_1503938"/>
      <w:bookmarkEnd w:id="375"/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bookmarkStart w:id="376" w:name="_ETM_Q1_1508692"/>
      <w:bookmarkEnd w:id="376"/>
      <w:r>
        <w:rPr>
          <w:rtl w:val="true"/>
        </w:rPr>
        <w:t>מנומק</w:t>
      </w:r>
      <w:r>
        <w:rPr>
          <w:rtl w:val="true"/>
        </w:rPr>
        <w:t xml:space="preserve">,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377" w:name="_ETM_Q1_1512632"/>
      <w:bookmarkEnd w:id="37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378" w:name="_ETM_Q1_1516125"/>
      <w:bookmarkEnd w:id="378"/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bookmarkStart w:id="379" w:name="_ETM_Q1_1519380"/>
      <w:bookmarkEnd w:id="37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ים</w:t>
      </w:r>
      <w:r>
        <w:rPr>
          <w:rFonts w:cs="Times New Roman"/>
          <w:rtl w:val="true"/>
        </w:rPr>
        <w:t xml:space="preserve"> </w:t>
      </w:r>
      <w:bookmarkStart w:id="380" w:name="_ETM_Q1_1524155"/>
      <w:bookmarkEnd w:id="380"/>
      <w:r>
        <w:rPr>
          <w:rtl w:val="true"/>
        </w:rPr>
        <w:t>לבטן</w:t>
      </w:r>
      <w:r>
        <w:rPr>
          <w:rtl w:val="true"/>
        </w:rPr>
        <w:t xml:space="preserve">? </w:t>
      </w:r>
      <w:r>
        <w:rPr>
          <w:rtl w:val="true"/>
        </w:rPr>
        <w:t>משוגע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bookmarkStart w:id="381" w:name="_ETM_Q1_1523655"/>
      <w:bookmarkEnd w:id="381"/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tl w:val="true"/>
        </w:rPr>
        <w:t xml:space="preserve">.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ם</w:t>
      </w:r>
      <w:r>
        <w:rPr>
          <w:rFonts w:cs="Times New Roman"/>
          <w:rtl w:val="true"/>
        </w:rPr>
        <w:t xml:space="preserve"> </w:t>
      </w:r>
      <w:bookmarkStart w:id="382" w:name="_ETM_Q1_1529798"/>
      <w:bookmarkEnd w:id="382"/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</w:t>
      </w:r>
      <w:r>
        <w:rPr>
          <w:rtl w:val="true"/>
        </w:rPr>
        <w:t xml:space="preserve">'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83" w:name="_ETM_Q1_1537633"/>
      <w:bookmarkEnd w:id="383"/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ל</w:t>
      </w:r>
      <w:r>
        <w:rPr>
          <w:rtl w:val="true"/>
        </w:rPr>
        <w:t xml:space="preserve">, </w:t>
      </w:r>
      <w:bookmarkStart w:id="384" w:name="_ETM_Q1_1542442"/>
      <w:bookmarkEnd w:id="384"/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385" w:name="_ETM_Q1_1549879"/>
      <w:bookmarkEnd w:id="385"/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מק</w:t>
      </w:r>
      <w:bookmarkStart w:id="386" w:name="_ETM_Q1_1556106"/>
      <w:bookmarkEnd w:id="386"/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387" w:name="_ETM_Q1_1557619"/>
      <w:bookmarkEnd w:id="387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388" w:name="_ETM_Q1_1562206"/>
      <w:bookmarkEnd w:id="38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bookmarkStart w:id="389" w:name="_ETM_Q1_1565367"/>
      <w:bookmarkEnd w:id="389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90" w:name="_ETM_Q1_1567460"/>
      <w:bookmarkEnd w:id="390"/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י</w:t>
      </w:r>
      <w:r>
        <w:rPr>
          <w:rFonts w:cs="Times New Roman"/>
          <w:rtl w:val="true"/>
        </w:rPr>
        <w:t xml:space="preserve"> </w:t>
      </w:r>
      <w:bookmarkStart w:id="391" w:name="_ETM_Q1_1571022"/>
      <w:bookmarkEnd w:id="391"/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תי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שט</w:t>
      </w:r>
      <w:r>
        <w:rPr>
          <w:rtl w:val="true"/>
        </w:rPr>
        <w:t xml:space="preserve">. </w:t>
      </w:r>
      <w:bookmarkStart w:id="392" w:name="_ETM_Q1_1576880"/>
      <w:bookmarkEnd w:id="392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ים</w:t>
      </w:r>
      <w:bookmarkStart w:id="393" w:name="_ETM_Q1_1581966"/>
      <w:bookmarkEnd w:id="393"/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ד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94" w:name="_ETM_Q1_1582873"/>
      <w:bookmarkEnd w:id="394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ו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bookmarkStart w:id="395" w:name="_ETM_Q1_1588047"/>
      <w:bookmarkEnd w:id="395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- </w:t>
      </w:r>
      <w:bookmarkStart w:id="396" w:name="_ETM_Q1_1592248"/>
      <w:bookmarkEnd w:id="396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  <w:bookmarkStart w:id="397" w:name="_ETM_Q1_1592747"/>
      <w:bookmarkStart w:id="398" w:name="_ETM_Q1_1592747"/>
      <w:bookmarkEnd w:id="398"/>
    </w:p>
    <w:p>
      <w:pPr>
        <w:pStyle w:val="Style34"/>
        <w:keepNext w:val="true"/>
        <w:jc w:val="both"/>
        <w:rPr/>
      </w:pPr>
      <w:bookmarkStart w:id="399" w:name="_ETM_Q1_1594371"/>
      <w:bookmarkEnd w:id="3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  <w:bookmarkStart w:id="400" w:name="_ETM_Q1_1594953"/>
      <w:bookmarkStart w:id="401" w:name="_ETM_Q1_1594953"/>
      <w:bookmarkEnd w:id="401"/>
    </w:p>
    <w:p>
      <w:pPr>
        <w:pStyle w:val="Normal"/>
        <w:jc w:val="both"/>
        <w:rPr/>
      </w:pPr>
      <w:bookmarkStart w:id="402" w:name="_ETM_Q1_1595222"/>
      <w:bookmarkEnd w:id="402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403" w:name="_ETM_Q1_1594299"/>
      <w:bookmarkEnd w:id="403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04" w:name="_ETM_Q1_1596051"/>
      <w:bookmarkEnd w:id="404"/>
      <w:r>
        <w:rPr>
          <w:rtl w:val="true"/>
        </w:rPr>
        <w:t>מוצד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405" w:name="_ETM_Q1_1595805"/>
      <w:bookmarkEnd w:id="4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06" w:name="_ETM_Q1_1598366"/>
      <w:bookmarkStart w:id="407" w:name="_ETM_Q1_1598366"/>
      <w:bookmarkEnd w:id="407"/>
    </w:p>
    <w:p>
      <w:pPr>
        <w:pStyle w:val="Style38"/>
        <w:keepNext w:val="true"/>
        <w:jc w:val="both"/>
        <w:rPr/>
      </w:pPr>
      <w:bookmarkStart w:id="408" w:name="_ETM_Q1_1600992"/>
      <w:bookmarkStart w:id="409" w:name="_ETM_Q1_1598622"/>
      <w:bookmarkEnd w:id="408"/>
      <w:bookmarkEnd w:id="409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ת</w:t>
      </w:r>
      <w:bookmarkStart w:id="410" w:name="_ETM_Q1_1603803"/>
      <w:bookmarkEnd w:id="410"/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bookmarkStart w:id="411" w:name="_ETM_Q1_1607400"/>
      <w:bookmarkEnd w:id="411"/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bookmarkStart w:id="412" w:name="_ETM_Q1_1610521"/>
      <w:bookmarkEnd w:id="412"/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ריי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bookmarkStart w:id="413" w:name="_ETM_Q1_1612082"/>
      <w:bookmarkEnd w:id="413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bookmarkStart w:id="414" w:name="_ETM_Q1_1616726"/>
      <w:bookmarkEnd w:id="414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15" w:name="_ETM_Q1_1615236"/>
      <w:bookmarkStart w:id="416" w:name="_ETM_Q1_1615236"/>
      <w:bookmarkEnd w:id="416"/>
    </w:p>
    <w:p>
      <w:pPr>
        <w:pStyle w:val="Style38"/>
        <w:keepNext w:val="true"/>
        <w:jc w:val="both"/>
        <w:rPr/>
      </w:pPr>
      <w:bookmarkStart w:id="417" w:name="_ETM_Q1_1617281"/>
      <w:bookmarkStart w:id="418" w:name="_ETM_Q1_1618522"/>
      <w:bookmarkStart w:id="419" w:name="_ETM_Q1_1616139"/>
      <w:bookmarkStart w:id="420" w:name="_ETM_Q1_1615515"/>
      <w:bookmarkEnd w:id="417"/>
      <w:bookmarkEnd w:id="418"/>
      <w:bookmarkEnd w:id="419"/>
      <w:bookmarkEnd w:id="420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421" w:name="_ETM_Q1_1619062"/>
      <w:bookmarkEnd w:id="421"/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22" w:name="_ETM_Q1_1622068"/>
      <w:bookmarkStart w:id="423" w:name="_ETM_Q1_1622068"/>
      <w:bookmarkEnd w:id="423"/>
    </w:p>
    <w:p>
      <w:pPr>
        <w:pStyle w:val="Style38"/>
        <w:keepNext w:val="true"/>
        <w:jc w:val="both"/>
        <w:rPr/>
      </w:pPr>
      <w:bookmarkStart w:id="424" w:name="_ETM_Q1_1621172"/>
      <w:bookmarkStart w:id="425" w:name="_ETM_Q1_1622976"/>
      <w:bookmarkEnd w:id="424"/>
      <w:bookmarkEnd w:id="425"/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ריי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426" w:name="_ETM_Q1_1622050"/>
      <w:bookmarkEnd w:id="426"/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7" w:name="_ETM_Q1_1628718"/>
      <w:bookmarkStart w:id="428" w:name="_ETM_Q1_1628718"/>
      <w:bookmarkEnd w:id="428"/>
    </w:p>
    <w:p>
      <w:pPr>
        <w:pStyle w:val="Style34"/>
        <w:keepNext w:val="true"/>
        <w:jc w:val="both"/>
        <w:rPr/>
      </w:pPr>
      <w:bookmarkStart w:id="429" w:name="_ETM_Q1_1627162"/>
      <w:bookmarkStart w:id="430" w:name="_ETM_Q1_1629018"/>
      <w:bookmarkEnd w:id="429"/>
      <w:bookmarkEnd w:id="4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31" w:name="_ETM_Q1_1627851"/>
      <w:bookmarkEnd w:id="431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>-</w:t>
      </w:r>
      <w:r>
        <w:rPr>
          <w:rtl w:val="true"/>
        </w:rPr>
        <w:t>שלושה</w:t>
      </w:r>
      <w:bookmarkStart w:id="432" w:name="_ETM_Q1_1631975"/>
      <w:bookmarkEnd w:id="432"/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433" w:name="_ETM_Q1_1633225"/>
      <w:bookmarkStart w:id="434" w:name="_ETM_Q1_1633225"/>
      <w:bookmarkEnd w:id="434"/>
    </w:p>
    <w:p>
      <w:pPr>
        <w:pStyle w:val="Style38"/>
        <w:keepNext w:val="true"/>
        <w:jc w:val="both"/>
        <w:rPr/>
      </w:pPr>
      <w:bookmarkStart w:id="435" w:name="_ETM_Q1_1634315"/>
      <w:bookmarkStart w:id="436" w:name="_ETM_Q1_1633523"/>
      <w:bookmarkEnd w:id="435"/>
      <w:bookmarkEnd w:id="436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437" w:name="_ETM_Q1_1642931"/>
      <w:bookmarkEnd w:id="437"/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happy end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bookmarkStart w:id="438" w:name="_ETM_Q1_1652930"/>
      <w:bookmarkEnd w:id="438"/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bookmarkStart w:id="439" w:name="_ETM_Q1_1657413"/>
      <w:bookmarkEnd w:id="439"/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440" w:name="_ETM_Q1_1661240"/>
      <w:bookmarkEnd w:id="440"/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bookmarkStart w:id="441" w:name="_ETM_Q1_1666799"/>
      <w:bookmarkEnd w:id="441"/>
      <w:r>
        <w:rPr>
          <w:rtl w:val="true"/>
        </w:rPr>
        <w:t>לה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bookmarkStart w:id="442" w:name="_ETM_Q1_1669357"/>
      <w:bookmarkEnd w:id="442"/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43" w:name="_ETM_Q1_1673871"/>
      <w:bookmarkEnd w:id="443"/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bookmarkStart w:id="444" w:name="_ETM_Q1_1675832"/>
      <w:bookmarkEnd w:id="444"/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45" w:name="_ETM_Q1_1680288"/>
      <w:bookmarkEnd w:id="44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נת</w:t>
      </w:r>
      <w:r>
        <w:rPr>
          <w:rtl w:val="true"/>
        </w:rPr>
        <w:t xml:space="preserve">. </w:t>
      </w:r>
      <w:bookmarkStart w:id="446" w:name="_ETM_Q1_1684217"/>
      <w:bookmarkEnd w:id="446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bookmarkStart w:id="447" w:name="_ETM_Q1_1687765"/>
      <w:bookmarkEnd w:id="447"/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bookmarkStart w:id="448" w:name="_ETM_Q1_1691621"/>
      <w:bookmarkEnd w:id="448"/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449" w:name="_ETM_Q1_1697686"/>
      <w:bookmarkEnd w:id="449"/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450" w:name="_ETM_Q1_1699454"/>
      <w:bookmarkEnd w:id="450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bookmarkStart w:id="451" w:name="_ETM_Q1_1704612"/>
      <w:bookmarkEnd w:id="451"/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52" w:name="_ETM_Q1_1707747"/>
      <w:bookmarkEnd w:id="452"/>
      <w:r>
        <w:rPr>
          <w:rtl w:val="true"/>
        </w:rPr>
        <w:t>מ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bookmarkStart w:id="453" w:name="_ETM_Q1_1710453"/>
      <w:bookmarkEnd w:id="453"/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ן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MRI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454" w:name="_ETM_Q1_1713824"/>
      <w:bookmarkEnd w:id="454"/>
      <w:r>
        <w:rPr>
          <w:rtl w:val="true"/>
        </w:rPr>
        <w:t>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5" w:name="_ETM_Q1_1712890"/>
      <w:bookmarkStart w:id="456" w:name="_ETM_Q1_1712890"/>
      <w:bookmarkEnd w:id="456"/>
    </w:p>
    <w:p>
      <w:pPr>
        <w:pStyle w:val="Style38"/>
        <w:keepNext w:val="true"/>
        <w:jc w:val="both"/>
        <w:rPr/>
      </w:pPr>
      <w:bookmarkStart w:id="457" w:name="_ETM_Q1_1714043"/>
      <w:bookmarkEnd w:id="457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458" w:name="_ETM_Q1_1718171"/>
      <w:bookmarkEnd w:id="458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bookmarkStart w:id="459" w:name="_ETM_Q1_1721508"/>
      <w:bookmarkEnd w:id="459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bookmarkStart w:id="460" w:name="_ETM_Q1_1722186"/>
      <w:bookmarkEnd w:id="460"/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bookmarkStart w:id="461" w:name="_ETM_Q1_1728736"/>
      <w:bookmarkEnd w:id="461"/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bookmarkStart w:id="462" w:name="_ETM_Q1_1732155"/>
      <w:bookmarkEnd w:id="46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bookmarkStart w:id="463" w:name="_ETM_Q1_1734892"/>
      <w:bookmarkEnd w:id="463"/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ופה</w:t>
      </w:r>
      <w:r>
        <w:rPr>
          <w:rtl w:val="true"/>
        </w:rPr>
        <w:t xml:space="preserve">,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464" w:name="_ETM_Q1_1737544"/>
      <w:bookmarkEnd w:id="464"/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tl w:val="true"/>
        </w:rPr>
        <w:t xml:space="preserve">,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65" w:name="_ETM_Q1_1740643"/>
      <w:bookmarkEnd w:id="465"/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66" w:name="_ETM_Q1_1743957"/>
      <w:bookmarkStart w:id="467" w:name="_ETM_Q1_1743957"/>
      <w:bookmarkEnd w:id="467"/>
    </w:p>
    <w:p>
      <w:pPr>
        <w:pStyle w:val="Style34"/>
        <w:keepNext w:val="true"/>
        <w:jc w:val="both"/>
        <w:rPr/>
      </w:pPr>
      <w:bookmarkStart w:id="468" w:name="_ETM_Q1_1745004"/>
      <w:bookmarkEnd w:id="46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9" w:name="_ETM_Q1_1747455"/>
      <w:bookmarkStart w:id="470" w:name="_ETM_Q1_1747455"/>
      <w:bookmarkEnd w:id="470"/>
    </w:p>
    <w:p>
      <w:pPr>
        <w:pStyle w:val="Normal"/>
        <w:jc w:val="both"/>
        <w:rPr/>
      </w:pPr>
      <w:bookmarkStart w:id="471" w:name="_ETM_Q1_1747697"/>
      <w:bookmarkEnd w:id="471"/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472" w:name="_ETM_Q1_1745945"/>
      <w:bookmarkEnd w:id="472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473" w:name="_ETM_Q1_1750946"/>
      <w:bookmarkStart w:id="474" w:name="_ETM_Q1_1750946"/>
      <w:bookmarkEnd w:id="474"/>
    </w:p>
    <w:p>
      <w:pPr>
        <w:pStyle w:val="Style38"/>
        <w:keepNext w:val="true"/>
        <w:jc w:val="both"/>
        <w:rPr/>
      </w:pPr>
      <w:bookmarkStart w:id="475" w:name="_ETM_Q1_1751252"/>
      <w:bookmarkEnd w:id="475"/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טופר חבר 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bookmarkStart w:id="476" w:name="_ETM_Q1_1756682"/>
      <w:bookmarkEnd w:id="476"/>
      <w:r>
        <w:rPr>
          <w:rtl w:val="true"/>
        </w:rPr>
        <w:t>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7" w:name="_ETM_Q1_1758308"/>
      <w:bookmarkStart w:id="478" w:name="_ETM_Q1_1758308"/>
      <w:bookmarkEnd w:id="478"/>
    </w:p>
    <w:p>
      <w:pPr>
        <w:pStyle w:val="Style38"/>
        <w:keepNext w:val="true"/>
        <w:jc w:val="both"/>
        <w:rPr/>
      </w:pPr>
      <w:bookmarkStart w:id="479" w:name="_ETM_Q1_1758564"/>
      <w:bookmarkEnd w:id="479"/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ריי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480" w:name="_ETM_Q1_1760277"/>
      <w:bookmarkStart w:id="481" w:name="_ETM_Q1_1760277"/>
      <w:bookmarkEnd w:id="481"/>
    </w:p>
    <w:p>
      <w:pPr>
        <w:pStyle w:val="Style34"/>
        <w:keepNext w:val="true"/>
        <w:jc w:val="both"/>
        <w:rPr/>
      </w:pPr>
      <w:bookmarkStart w:id="482" w:name="_ETM_Q1_1762023"/>
      <w:bookmarkStart w:id="483" w:name="_ETM_Q1_1760774"/>
      <w:bookmarkEnd w:id="482"/>
      <w:bookmarkEnd w:id="48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bookmarkStart w:id="484" w:name="_ETM_Q1_1764101"/>
      <w:bookmarkEnd w:id="484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85" w:name="_ETM_Q1_1766684"/>
      <w:bookmarkStart w:id="486" w:name="_ETM_Q1_1766684"/>
      <w:bookmarkEnd w:id="486"/>
    </w:p>
    <w:p>
      <w:pPr>
        <w:pStyle w:val="Style38"/>
        <w:keepNext w:val="true"/>
        <w:jc w:val="both"/>
        <w:rPr/>
      </w:pPr>
      <w:bookmarkStart w:id="487" w:name="_ETM_Q1_1766741"/>
      <w:bookmarkStart w:id="488" w:name="_ETM_Q1_1766967"/>
      <w:bookmarkEnd w:id="487"/>
      <w:bookmarkEnd w:id="488"/>
      <w:r>
        <w:rPr>
          <w:vanish/>
          <w:highlight w:val="yellow"/>
          <w:rtl w:val="true"/>
        </w:rPr>
        <w:t>&lt;</w:t>
      </w:r>
      <w:r>
        <w:rPr>
          <w:rtl w:val="true"/>
        </w:rPr>
        <w:t>רויטל טופר חבר טו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bookmarkStart w:id="489" w:name="_ETM_Q1_1767549"/>
      <w:bookmarkEnd w:id="489"/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 xml:space="preserve">, </w:t>
      </w:r>
      <w:r>
        <w:rPr>
          <w:rtl w:val="true"/>
        </w:rPr>
        <w:t>ש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לו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490" w:name="_ETM_Q1_1769148"/>
      <w:bookmarkStart w:id="491" w:name="_ETM_Q1_1769148"/>
      <w:bookmarkEnd w:id="491"/>
    </w:p>
    <w:p>
      <w:pPr>
        <w:pStyle w:val="Style34"/>
        <w:keepNext w:val="true"/>
        <w:jc w:val="both"/>
        <w:rPr/>
      </w:pPr>
      <w:bookmarkStart w:id="492" w:name="_ETM_Q1_1770740"/>
      <w:bookmarkEnd w:id="4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493" w:name="_ETM_Q1_1771619"/>
      <w:bookmarkEnd w:id="493"/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4" w:name="_ETM_Q1_1772449"/>
      <w:bookmarkStart w:id="495" w:name="_ETM_Q1_1772449"/>
      <w:bookmarkEnd w:id="495"/>
    </w:p>
    <w:p>
      <w:pPr>
        <w:pStyle w:val="Style38"/>
        <w:keepNext w:val="true"/>
        <w:jc w:val="both"/>
        <w:rPr/>
      </w:pPr>
      <w:bookmarkStart w:id="496" w:name="_ETM_Q1_1771624"/>
      <w:bookmarkStart w:id="497" w:name="_ETM_Q1_1772757"/>
      <w:bookmarkEnd w:id="496"/>
      <w:bookmarkEnd w:id="497"/>
      <w:r>
        <w:rPr>
          <w:vanish/>
          <w:highlight w:val="yellow"/>
          <w:rtl w:val="true"/>
        </w:rPr>
        <w:t>&lt;</w:t>
      </w:r>
      <w:r>
        <w:rPr>
          <w:rtl w:val="true"/>
        </w:rPr>
        <w:t>שמעון רייפ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bookmarkStart w:id="498" w:name="_ETM_Q1_1773749"/>
      <w:bookmarkEnd w:id="498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9" w:name="_ETM_Q1_1774936"/>
      <w:bookmarkStart w:id="500" w:name="_ETM_Q1_1774936"/>
      <w:bookmarkEnd w:id="500"/>
    </w:p>
    <w:p>
      <w:pPr>
        <w:pStyle w:val="Style16"/>
        <w:keepNext w:val="true"/>
        <w:jc w:val="both"/>
        <w:rPr/>
      </w:pPr>
      <w:bookmarkStart w:id="501" w:name="_ETM_Q1_1771228"/>
      <w:bookmarkStart w:id="502" w:name="_ETM_Q1_1775197"/>
      <w:bookmarkEnd w:id="501"/>
      <w:bookmarkEnd w:id="502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03" w:name="_ETM_Q1_1749635"/>
      <w:bookmarkStart w:id="504" w:name="_ETM_Q1_1775289"/>
      <w:bookmarkStart w:id="505" w:name="_ETM_Q1_1749635"/>
      <w:bookmarkStart w:id="506" w:name="_ETM_Q1_1775289"/>
      <w:bookmarkEnd w:id="505"/>
      <w:bookmarkEnd w:id="506"/>
    </w:p>
    <w:p>
      <w:pPr>
        <w:pStyle w:val="Style34"/>
        <w:keepNext w:val="true"/>
        <w:jc w:val="both"/>
        <w:rPr/>
      </w:pPr>
      <w:bookmarkStart w:id="507" w:name="_ETM_Q1_1753947"/>
      <w:bookmarkStart w:id="508" w:name="_ETM_Q1_1750197"/>
      <w:bookmarkEnd w:id="507"/>
      <w:bookmarkEnd w:id="5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, </w:t>
      </w:r>
      <w:r>
        <w:rPr>
          <w:rtl w:val="true"/>
        </w:rPr>
        <w:t>תמ</w:t>
      </w:r>
      <w:bookmarkStart w:id="509" w:name="_ETM_Q1_1777419"/>
      <w:bookmarkEnd w:id="509"/>
      <w:r>
        <w:rPr>
          <w:rtl w:val="true"/>
        </w:rPr>
        <w:t>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10" w:name="_ETM_Q1_1777665"/>
      <w:bookmarkEnd w:id="510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11" w:name="_ETM_Q1_1779664"/>
      <w:bookmarkStart w:id="512" w:name="_ETM_Q1_1779664"/>
      <w:bookmarkEnd w:id="512"/>
    </w:p>
    <w:p>
      <w:pPr>
        <w:pStyle w:val="Normal"/>
        <w:jc w:val="both"/>
        <w:rPr/>
      </w:pPr>
      <w:bookmarkStart w:id="513" w:name="_ETM_Q1_1779971"/>
      <w:bookmarkEnd w:id="513"/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בר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bookmarkStart w:id="514" w:name="_ETM_Q1_1783130"/>
      <w:bookmarkEnd w:id="514"/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15" w:name="_ETM_Q1_1785137"/>
      <w:bookmarkStart w:id="516" w:name="_ETM_Q1_1785137"/>
      <w:bookmarkEnd w:id="516"/>
    </w:p>
    <w:p>
      <w:pPr>
        <w:pStyle w:val="Style38"/>
        <w:keepNext w:val="true"/>
        <w:jc w:val="both"/>
        <w:rPr/>
      </w:pPr>
      <w:bookmarkStart w:id="517" w:name="_ETM_Q1_1787198"/>
      <w:bookmarkStart w:id="518" w:name="_ETM_Q1_1785450"/>
      <w:bookmarkEnd w:id="517"/>
      <w:bookmarkEnd w:id="518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bookmarkStart w:id="519" w:name="_ETM_Q1_1794885"/>
      <w:bookmarkEnd w:id="519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520" w:name="_ETM_Q1_1797602"/>
      <w:bookmarkEnd w:id="520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521" w:name="_ETM_Q1_1802047"/>
      <w:bookmarkEnd w:id="521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bookmarkStart w:id="522" w:name="_ETM_Q1_1805951"/>
      <w:bookmarkEnd w:id="522"/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bookmarkStart w:id="523" w:name="_ETM_Q1_1813672"/>
      <w:bookmarkEnd w:id="523"/>
      <w:r>
        <w:rPr>
          <w:rtl w:val="true"/>
        </w:rPr>
        <w:t>ב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bookmarkStart w:id="524" w:name="_ETM_Q1_1816443"/>
      <w:bookmarkEnd w:id="524"/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25" w:name="_ETM_Q1_1819378"/>
      <w:bookmarkEnd w:id="525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26" w:name="_ETM_Q1_1829835"/>
      <w:bookmarkEnd w:id="526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527" w:name="_ETM_Q1_1833573"/>
      <w:bookmarkEnd w:id="527"/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528" w:name="_ETM_Q1_1835480"/>
      <w:bookmarkEnd w:id="528"/>
      <w:r>
        <w:rPr>
          <w:rtl w:val="true"/>
        </w:rPr>
        <w:t>מנגנונ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529" w:name="_ETM_Q1_1841158"/>
      <w:bookmarkEnd w:id="529"/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530" w:name="_ETM_Q1_1842869"/>
      <w:bookmarkEnd w:id="530"/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tl w:val="true"/>
        </w:rPr>
        <w:t xml:space="preserve">, </w:t>
      </w:r>
      <w:bookmarkStart w:id="531" w:name="_ETM_Q1_1847621"/>
      <w:bookmarkEnd w:id="531"/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bookmarkStart w:id="532" w:name="_ETM_Q1_1849871"/>
      <w:bookmarkEnd w:id="532"/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bookmarkStart w:id="533" w:name="_ETM_Q1_1855414"/>
      <w:bookmarkEnd w:id="533"/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bookmarkStart w:id="534" w:name="_ETM_Q1_1857667"/>
      <w:bookmarkEnd w:id="534"/>
      <w:r>
        <w:rPr>
          <w:rFonts w:cs="Times New Roman"/>
          <w:rtl w:val="true"/>
        </w:rPr>
        <w:t xml:space="preserve"> </w:t>
      </w:r>
      <w:r>
        <w:rPr>
          <w:rtl w:val="true"/>
        </w:rPr>
        <w:t>הסיר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bookmarkStart w:id="535" w:name="_ETM_Q1_1867749"/>
      <w:bookmarkEnd w:id="535"/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36" w:name="_ETM_Q1_1871127"/>
      <w:bookmarkStart w:id="537" w:name="_ETM_Q1_1871127"/>
      <w:bookmarkEnd w:id="537"/>
    </w:p>
    <w:p>
      <w:pPr>
        <w:pStyle w:val="Style38"/>
        <w:keepNext w:val="true"/>
        <w:jc w:val="both"/>
        <w:rPr/>
      </w:pPr>
      <w:bookmarkStart w:id="538" w:name="_ETM_Q1_1873190"/>
      <w:bookmarkStart w:id="539" w:name="_ETM_Q1_1871445"/>
      <w:bookmarkEnd w:id="538"/>
      <w:bookmarkEnd w:id="539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tl w:val="true"/>
        </w:rPr>
        <w:t>?</w:t>
      </w:r>
      <w:bookmarkStart w:id="540" w:name="_ETM_Q1_1878380"/>
      <w:bookmarkEnd w:id="540"/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bookmarkStart w:id="541" w:name="_ETM_Q1_1881718"/>
      <w:bookmarkEnd w:id="541"/>
      <w:r>
        <w:rPr>
          <w:rtl w:val="true"/>
        </w:rPr>
        <w:t>נגד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bookmarkStart w:id="542" w:name="_ETM_Q1_1886843"/>
      <w:bookmarkEnd w:id="542"/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bookmarkStart w:id="543" w:name="_ETM_Q1_1892807"/>
      <w:bookmarkEnd w:id="543"/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ממ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, '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544" w:name="_ETM_Q1_1896482"/>
      <w:bookmarkEnd w:id="544"/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טקס</w:t>
      </w:r>
      <w:r>
        <w:rPr>
          <w:rtl w:val="true"/>
        </w:rPr>
        <w:t xml:space="preserve">, </w:t>
      </w:r>
      <w:r>
        <w:rPr>
          <w:rtl w:val="true"/>
        </w:rPr>
        <w:t>התוויות</w:t>
      </w:r>
      <w:r>
        <w:rPr>
          <w:rtl w:val="true"/>
        </w:rPr>
        <w:t>,</w:t>
      </w:r>
      <w:bookmarkStart w:id="545" w:name="_ETM_Q1_1902171"/>
      <w:bookmarkEnd w:id="545"/>
      <w:r>
        <w:rPr>
          <w:rtl w:val="true"/>
        </w:rPr>
        <w:t xml:space="preserve">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'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bookmarkStart w:id="546" w:name="_ETM_Q1_1906682"/>
      <w:bookmarkEnd w:id="546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יות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bookmarkStart w:id="547" w:name="_ETM_Q1_1914306"/>
      <w:bookmarkEnd w:id="547"/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bookmarkStart w:id="548" w:name="_ETM_Q1_1918139"/>
      <w:bookmarkEnd w:id="548"/>
      <w:r>
        <w:rPr>
          <w:rtl w:val="true"/>
        </w:rPr>
        <w:t>לאונ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tl w:val="true"/>
        </w:rPr>
        <w:t>,</w:t>
      </w:r>
      <w:bookmarkStart w:id="549" w:name="_ETM_Q1_1929553"/>
      <w:bookmarkEnd w:id="549"/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וו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550" w:name="_ETM_Q1_1933101"/>
      <w:bookmarkEnd w:id="550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51" w:name="_ETM_Q1_1935975"/>
      <w:bookmarkStart w:id="552" w:name="_ETM_Q1_1935975"/>
      <w:bookmarkEnd w:id="552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bookmarkStart w:id="553" w:name="_ETM_Q1_1934996"/>
      <w:bookmarkEnd w:id="553"/>
      <w:r>
        <w:rPr>
          <w:rtl w:val="true"/>
        </w:rPr>
        <w:t>בהתוויות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  <w:bookmarkStart w:id="554" w:name="_ETM_Q1_1936540"/>
      <w:bookmarkStart w:id="555" w:name="_ETM_Q1_1936540"/>
      <w:bookmarkEnd w:id="555"/>
    </w:p>
    <w:p>
      <w:pPr>
        <w:pStyle w:val="Style38"/>
        <w:keepNext w:val="true"/>
        <w:jc w:val="both"/>
        <w:rPr/>
      </w:pPr>
      <w:bookmarkStart w:id="556" w:name="_ETM_Q1_1937738"/>
      <w:bookmarkStart w:id="557" w:name="_ETM_Q1_1936852"/>
      <w:bookmarkEnd w:id="556"/>
      <w:bookmarkEnd w:id="557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bookmarkStart w:id="558" w:name="_ETM_Q1_1938520"/>
      <w:bookmarkEnd w:id="558"/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59" w:name="_ETM_Q1_1941852"/>
      <w:bookmarkStart w:id="560" w:name="_ETM_Q1_1941852"/>
      <w:bookmarkEnd w:id="560"/>
    </w:p>
    <w:p>
      <w:pPr>
        <w:pStyle w:val="Style34"/>
        <w:keepNext w:val="true"/>
        <w:jc w:val="both"/>
        <w:rPr/>
      </w:pPr>
      <w:bookmarkStart w:id="561" w:name="_ETM_Q1_1943288"/>
      <w:bookmarkStart w:id="562" w:name="_ETM_Q1_1942164"/>
      <w:bookmarkEnd w:id="561"/>
      <w:bookmarkEnd w:id="56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563" w:name="_ETM_Q1_1942352"/>
      <w:bookmarkEnd w:id="563"/>
      <w:r>
        <w:rPr>
          <w:rtl w:val="true"/>
        </w:rPr>
        <w:t>בס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564" w:name="_ETM_Q1_1943470"/>
      <w:bookmarkStart w:id="565" w:name="_ETM_Q1_1943470"/>
      <w:bookmarkEnd w:id="565"/>
    </w:p>
    <w:p>
      <w:pPr>
        <w:pStyle w:val="Style38"/>
        <w:keepNext w:val="true"/>
        <w:jc w:val="both"/>
        <w:rPr/>
      </w:pPr>
      <w:bookmarkStart w:id="566" w:name="_ETM_Q1_1944534"/>
      <w:bookmarkStart w:id="567" w:name="_ETM_Q1_1943970"/>
      <w:bookmarkEnd w:id="566"/>
      <w:bookmarkEnd w:id="567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כ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Times New Roman"/>
          <w:rtl w:val="true"/>
        </w:rPr>
        <w:t xml:space="preserve"> </w:t>
      </w:r>
      <w:bookmarkStart w:id="568" w:name="_ETM_Q1_1947978"/>
      <w:bookmarkEnd w:id="568"/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ו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69" w:name="_ETM_Q1_1951464"/>
      <w:bookmarkStart w:id="570" w:name="_ETM_Q1_1951464"/>
      <w:bookmarkEnd w:id="570"/>
    </w:p>
    <w:p>
      <w:pPr>
        <w:pStyle w:val="Style34"/>
        <w:keepNext w:val="true"/>
        <w:jc w:val="both"/>
        <w:rPr/>
      </w:pPr>
      <w:bookmarkStart w:id="571" w:name="_ETM_Q1_1952684"/>
      <w:bookmarkStart w:id="572" w:name="_ETM_Q1_1951819"/>
      <w:bookmarkEnd w:id="571"/>
      <w:bookmarkEnd w:id="5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573" w:name="_ETM_Q1_1950374"/>
      <w:bookmarkEnd w:id="573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bookmarkStart w:id="574" w:name="_ETM_Q1_1955755"/>
      <w:bookmarkEnd w:id="574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bookmarkStart w:id="575" w:name="_ETM_Q1_1961631"/>
      <w:bookmarkEnd w:id="575"/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bookmarkStart w:id="576" w:name="_ETM_Q1_1964446"/>
      <w:bookmarkEnd w:id="576"/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>?</w:t>
      </w:r>
      <w:bookmarkStart w:id="577" w:name="_ETM_Q1_1967827"/>
      <w:bookmarkEnd w:id="577"/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bookmarkStart w:id="578" w:name="_ETM_Q1_1971782"/>
      <w:bookmarkEnd w:id="578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579" w:name="_ETM_Q1_1976101"/>
      <w:bookmarkEnd w:id="579"/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0" w:name="_ETM_Q1_1978292"/>
      <w:bookmarkStart w:id="581" w:name="_ETM_Q1_1978292"/>
      <w:bookmarkEnd w:id="581"/>
    </w:p>
    <w:p>
      <w:pPr>
        <w:pStyle w:val="Style38"/>
        <w:keepNext w:val="true"/>
        <w:jc w:val="both"/>
        <w:rPr/>
      </w:pPr>
      <w:bookmarkStart w:id="582" w:name="_ETM_Q1_1979321"/>
      <w:bookmarkStart w:id="583" w:name="_ETM_Q1_1978784"/>
      <w:bookmarkEnd w:id="582"/>
      <w:bookmarkEnd w:id="583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584" w:name="_ETM_Q1_1980184"/>
      <w:bookmarkEnd w:id="584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585" w:name="_ETM_Q1_1984373"/>
      <w:bookmarkEnd w:id="585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bookmarkStart w:id="586" w:name="_ETM_Q1_1991690"/>
      <w:bookmarkEnd w:id="586"/>
      <w:r>
        <w:rPr>
          <w:rtl w:val="true"/>
        </w:rPr>
        <w:t>ו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587" w:name="_ETM_Q1_1994089"/>
      <w:bookmarkStart w:id="588" w:name="_ETM_Q1_1994089"/>
      <w:bookmarkEnd w:id="588"/>
    </w:p>
    <w:p>
      <w:pPr>
        <w:pStyle w:val="Style34"/>
        <w:keepNext w:val="true"/>
        <w:jc w:val="both"/>
        <w:rPr/>
      </w:pPr>
      <w:bookmarkStart w:id="589" w:name="_ETM_Q1_1995340"/>
      <w:bookmarkStart w:id="590" w:name="_ETM_Q1_1994473"/>
      <w:bookmarkEnd w:id="589"/>
      <w:bookmarkEnd w:id="5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591" w:name="_ETM_Q1_1997028"/>
      <w:bookmarkEnd w:id="591"/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ע</w:t>
      </w:r>
      <w:bookmarkStart w:id="592" w:name="_ETM_Q1_2003528"/>
      <w:bookmarkEnd w:id="592"/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bookmarkStart w:id="593" w:name="_ETM_Q1_2010028"/>
      <w:bookmarkEnd w:id="59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bookmarkStart w:id="594" w:name="_ETM_Q1_2011208"/>
      <w:bookmarkEnd w:id="594"/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bookmarkStart w:id="595" w:name="_ETM_Q1_2013264"/>
      <w:bookmarkEnd w:id="595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6" w:name="_ETM_Q1_2015889"/>
      <w:bookmarkStart w:id="597" w:name="_ETM_Q1_2015889"/>
      <w:bookmarkEnd w:id="597"/>
    </w:p>
    <w:p>
      <w:pPr>
        <w:pStyle w:val="Style16"/>
        <w:keepNext w:val="true"/>
        <w:jc w:val="both"/>
        <w:rPr/>
      </w:pPr>
      <w:bookmarkStart w:id="598" w:name="_ETM_Q1_2014568"/>
      <w:bookmarkStart w:id="599" w:name="_ETM_Q1_2016254"/>
      <w:bookmarkEnd w:id="598"/>
      <w:bookmarkEnd w:id="599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ת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bookmarkStart w:id="600" w:name="_ETM_Q1_2018615"/>
      <w:bookmarkEnd w:id="600"/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601" w:name="_ETM_Q1_2019934"/>
      <w:bookmarkEnd w:id="601"/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tl w:val="true"/>
        </w:rPr>
        <w:t xml:space="preserve">,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bookmarkStart w:id="602" w:name="_ETM_Q1_2024503"/>
      <w:bookmarkEnd w:id="602"/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bookmarkStart w:id="603" w:name="_ETM_Q1_2031999"/>
      <w:bookmarkEnd w:id="603"/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bookmarkStart w:id="604" w:name="_ETM_Q1_2035967"/>
      <w:bookmarkEnd w:id="604"/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bookmarkStart w:id="605" w:name="_ETM_Q1_2039287"/>
      <w:bookmarkEnd w:id="605"/>
      <w:r>
        <w:rPr>
          <w:rtl w:val="true"/>
        </w:rPr>
        <w:t>ג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606" w:name="_ETM_Q1_2044291"/>
      <w:bookmarkEnd w:id="606"/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bookmarkStart w:id="607" w:name="_ETM_Q1_2051513"/>
      <w:bookmarkEnd w:id="607"/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608" w:name="_ETM_Q1_2054666"/>
      <w:bookmarkEnd w:id="608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ל</w:t>
      </w:r>
      <w:r>
        <w:rPr>
          <w:rtl w:val="true"/>
        </w:rPr>
        <w:t xml:space="preserve">'. </w:t>
      </w:r>
      <w:r>
        <w:rPr>
          <w:rtl w:val="true"/>
        </w:rPr>
        <w:t>ב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bookmarkStart w:id="609" w:name="_ETM_Q1_2060332"/>
      <w:bookmarkEnd w:id="609"/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bookmarkStart w:id="610" w:name="_ETM_Q1_2062750"/>
      <w:bookmarkEnd w:id="610"/>
      <w:r>
        <w:rPr>
          <w:rFonts w:cs="Times New Roman"/>
          <w:rtl w:val="true"/>
        </w:rPr>
        <w:t xml:space="preserve"> </w:t>
      </w:r>
      <w:r>
        <w:rPr>
          <w:rtl w:val="true"/>
        </w:rPr>
        <w:t>ש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ל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bookmarkStart w:id="611" w:name="_ETM_Q1_2068020"/>
      <w:bookmarkEnd w:id="611"/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612" w:name="_ETM_Q1_2069407"/>
      <w:bookmarkEnd w:id="612"/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bookmarkStart w:id="613" w:name="_ETM_Q1_2072792"/>
      <w:bookmarkEnd w:id="61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614" w:name="_ETM_Q1_2075859"/>
      <w:bookmarkEnd w:id="614"/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615" w:name="_ETM_Q1_2078925"/>
      <w:bookmarkEnd w:id="615"/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ו</w:t>
      </w:r>
      <w:r>
        <w:rPr>
          <w:rtl w:val="true"/>
        </w:rPr>
        <w:t xml:space="preserve">. </w:t>
      </w:r>
      <w:bookmarkStart w:id="616" w:name="_ETM_Q1_2087872"/>
      <w:bookmarkEnd w:id="6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617" w:name="_ETM_Q1_2087169"/>
      <w:bookmarkEnd w:id="617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618" w:name="_ETM_Q1_2086925"/>
      <w:bookmarkEnd w:id="618"/>
      <w:r>
        <w:rPr>
          <w:rtl w:val="true"/>
        </w:rPr>
        <w:t>א</w:t>
      </w:r>
      <w:bookmarkStart w:id="619" w:name="_ETM_Q1_2096043"/>
      <w:bookmarkEnd w:id="619"/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bookmarkStart w:id="620" w:name="_ETM_Q1_2094250"/>
      <w:bookmarkEnd w:id="620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הפרוצדורה</w:t>
      </w:r>
      <w:r>
        <w:rPr>
          <w:rFonts w:cs="Times New Roman"/>
          <w:rtl w:val="true"/>
        </w:rPr>
        <w:t xml:space="preserve"> </w:t>
      </w:r>
      <w:bookmarkStart w:id="621" w:name="_ETM_Q1_2098533"/>
      <w:bookmarkEnd w:id="621"/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622" w:name="_ETM_Q1_2107063"/>
      <w:bookmarkEnd w:id="622"/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, </w:t>
      </w:r>
      <w:r>
        <w:rPr>
          <w:rtl w:val="true"/>
        </w:rPr>
        <w:t>הג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623" w:name="_ETM_Q1_2111688"/>
      <w:bookmarkEnd w:id="623"/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bookmarkStart w:id="624" w:name="_ETM_Q1_2114432"/>
      <w:bookmarkEnd w:id="624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25" w:name="_ETM_Q1_2119743"/>
      <w:bookmarkStart w:id="626" w:name="_ETM_Q1_2119743"/>
      <w:bookmarkEnd w:id="626"/>
    </w:p>
    <w:p>
      <w:pPr>
        <w:pStyle w:val="Style34"/>
        <w:keepNext w:val="true"/>
        <w:jc w:val="both"/>
        <w:rPr/>
      </w:pPr>
      <w:bookmarkStart w:id="627" w:name="_ETM_Q1_2117816"/>
      <w:bookmarkEnd w:id="62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tl w:val="true"/>
        </w:rPr>
        <w:t xml:space="preserve">, </w:t>
      </w:r>
      <w:bookmarkStart w:id="628" w:name="_ETM_Q1_2122377"/>
      <w:bookmarkEnd w:id="628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bookmarkStart w:id="629" w:name="_ETM_Q1_2126769"/>
      <w:bookmarkEnd w:id="629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?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bookmarkStart w:id="630" w:name="_ETM_Q1_2128282"/>
      <w:bookmarkEnd w:id="630"/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>,</w:t>
      </w:r>
      <w:bookmarkStart w:id="631" w:name="_ETM_Q1_2133782"/>
      <w:bookmarkEnd w:id="631"/>
      <w:r>
        <w:rPr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שחור</w:t>
      </w:r>
      <w:bookmarkStart w:id="632" w:name="_ETM_Q1_2135483"/>
      <w:bookmarkEnd w:id="632"/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bookmarkStart w:id="633" w:name="_ETM_Q1_2141540"/>
      <w:bookmarkEnd w:id="633"/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סל</w:t>
      </w:r>
      <w:r>
        <w:rPr>
          <w:rtl w:val="true"/>
        </w:rPr>
        <w:t xml:space="preserve">'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bookmarkStart w:id="634" w:name="_ETM_Q1_2145932"/>
      <w:bookmarkEnd w:id="634"/>
      <w:r>
        <w:rPr>
          <w:rFonts w:cs="Times New Roman"/>
          <w:rtl w:val="true"/>
        </w:rPr>
        <w:t xml:space="preserve"> </w:t>
      </w:r>
      <w:r>
        <w:rPr>
          <w:rtl w:val="true"/>
        </w:rPr>
        <w:t>מ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635" w:name="_ETM_Q1_2148622"/>
      <w:bookmarkStart w:id="636" w:name="_ETM_Q1_2148622"/>
      <w:bookmarkEnd w:id="636"/>
    </w:p>
    <w:p>
      <w:pPr>
        <w:pStyle w:val="Style38"/>
        <w:keepNext w:val="true"/>
        <w:jc w:val="both"/>
        <w:rPr/>
      </w:pPr>
      <w:bookmarkStart w:id="637" w:name="_ETM_Q1_2146458"/>
      <w:bookmarkStart w:id="638" w:name="_ETM_Q1_2149063"/>
      <w:bookmarkEnd w:id="637"/>
      <w:bookmarkEnd w:id="638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bookmarkStart w:id="639" w:name="_ETM_Q1_2149558"/>
      <w:bookmarkEnd w:id="639"/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0" w:name="_ETM_Q1_2151994"/>
      <w:bookmarkStart w:id="641" w:name="_ETM_Q1_2151994"/>
      <w:bookmarkEnd w:id="641"/>
    </w:p>
    <w:p>
      <w:pPr>
        <w:pStyle w:val="Style34"/>
        <w:keepNext w:val="true"/>
        <w:jc w:val="both"/>
        <w:rPr/>
      </w:pPr>
      <w:bookmarkStart w:id="642" w:name="_ETM_Q1_2152329"/>
      <w:bookmarkEnd w:id="6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 xml:space="preserve">?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bookmarkStart w:id="643" w:name="_ETM_Q1_2155418"/>
      <w:bookmarkEnd w:id="643"/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bookmarkStart w:id="644" w:name="_ETM_Q1_2159046"/>
      <w:bookmarkEnd w:id="644"/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5" w:name="_ETM_Q1_2161173"/>
      <w:bookmarkStart w:id="646" w:name="_ETM_Q1_2161173"/>
      <w:bookmarkEnd w:id="646"/>
    </w:p>
    <w:p>
      <w:pPr>
        <w:pStyle w:val="Style38"/>
        <w:keepNext w:val="true"/>
        <w:jc w:val="both"/>
        <w:rPr/>
      </w:pPr>
      <w:bookmarkStart w:id="647" w:name="_ETM_Q1_2161477"/>
      <w:bookmarkEnd w:id="647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48" w:name="_ETM_Q1_2162931"/>
      <w:bookmarkEnd w:id="648"/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. </w:t>
      </w: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bookmarkStart w:id="649" w:name="_ETM_Q1_2165149"/>
      <w:bookmarkEnd w:id="649"/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bookmarkStart w:id="650" w:name="_ETM_Q1_2169519"/>
      <w:bookmarkEnd w:id="650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bookmarkStart w:id="651" w:name="_ETM_Q1_2170017"/>
      <w:bookmarkEnd w:id="651"/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bookmarkStart w:id="652" w:name="_ETM_Q1_2176453"/>
      <w:bookmarkEnd w:id="652"/>
      <w:r>
        <w:rPr>
          <w:rtl w:val="true"/>
        </w:rPr>
        <w:t>מרחיב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4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נעצור</w:t>
      </w:r>
      <w:bookmarkStart w:id="653" w:name="_ETM_Q1_2180439"/>
      <w:bookmarkEnd w:id="653"/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bookmarkStart w:id="654" w:name="_ETM_Q1_2183570"/>
      <w:bookmarkEnd w:id="654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bookmarkStart w:id="655" w:name="_ETM_Q1_2186153"/>
      <w:bookmarkEnd w:id="655"/>
      <w:r>
        <w:rPr>
          <w:rtl w:val="true"/>
        </w:rPr>
        <w:t>ה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', </w:t>
      </w:r>
      <w:bookmarkStart w:id="656" w:name="_ETM_Q1_2190154"/>
      <w:bookmarkEnd w:id="656"/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יל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ת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bookmarkStart w:id="657" w:name="_ETM_Q1_2195911"/>
      <w:bookmarkEnd w:id="657"/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bookmarkStart w:id="658" w:name="_ETM_Q1_2198045"/>
      <w:bookmarkEnd w:id="658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bookmarkStart w:id="659" w:name="_ETM_Q1_2207494"/>
      <w:bookmarkEnd w:id="659"/>
      <w:r>
        <w:rPr>
          <w:rtl w:val="true"/>
        </w:rPr>
        <w:t>כש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- - - </w:t>
      </w:r>
      <w:bookmarkStart w:id="660" w:name="_ETM_Q1_2213584"/>
      <w:bookmarkEnd w:id="66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61" w:name="_ETM_Q1_2215349"/>
      <w:bookmarkStart w:id="662" w:name="_ETM_Q1_2215349"/>
      <w:bookmarkEnd w:id="662"/>
    </w:p>
    <w:p>
      <w:pPr>
        <w:pStyle w:val="Style38"/>
        <w:keepNext w:val="true"/>
        <w:jc w:val="both"/>
        <w:rPr/>
      </w:pPr>
      <w:bookmarkStart w:id="663" w:name="_ETM_Q1_2215601"/>
      <w:bookmarkStart w:id="664" w:name="_ETM_Q1_2216034"/>
      <w:bookmarkEnd w:id="663"/>
      <w:bookmarkEnd w:id="664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bookmarkStart w:id="665" w:name="_ETM_Q1_2217023"/>
      <w:bookmarkEnd w:id="665"/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66" w:name="_ETM_Q1_2216467"/>
      <w:bookmarkStart w:id="667" w:name="_ETM_Q1_2216467"/>
      <w:bookmarkEnd w:id="667"/>
    </w:p>
    <w:p>
      <w:pPr>
        <w:pStyle w:val="Style38"/>
        <w:keepNext w:val="true"/>
        <w:jc w:val="both"/>
        <w:rPr/>
      </w:pPr>
      <w:bookmarkStart w:id="668" w:name="_ETM_Q1_2217765"/>
      <w:bookmarkStart w:id="669" w:name="_ETM_Q1_2216772"/>
      <w:bookmarkEnd w:id="668"/>
      <w:bookmarkEnd w:id="669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0" w:name="_ETM_Q1_2218189"/>
      <w:bookmarkStart w:id="671" w:name="_ETM_Q1_2218189"/>
      <w:bookmarkEnd w:id="671"/>
    </w:p>
    <w:p>
      <w:pPr>
        <w:pStyle w:val="Style38"/>
        <w:keepNext w:val="true"/>
        <w:jc w:val="both"/>
        <w:rPr/>
      </w:pPr>
      <w:bookmarkStart w:id="672" w:name="_ETM_Q1_2219484"/>
      <w:bookmarkStart w:id="673" w:name="_ETM_Q1_2218488"/>
      <w:bookmarkEnd w:id="672"/>
      <w:bookmarkEnd w:id="673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</w:t>
      </w:r>
      <w:bookmarkStart w:id="674" w:name="_ETM_Q1_2220831"/>
      <w:bookmarkEnd w:id="674"/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675" w:name="_ETM_Q1_2221549"/>
      <w:bookmarkEnd w:id="675"/>
    </w:p>
    <w:p>
      <w:pPr>
        <w:pStyle w:val="Normal"/>
        <w:jc w:val="both"/>
        <w:rPr/>
      </w:pPr>
      <w:r>
        <w:rPr>
          <w:rtl w:val="true"/>
        </w:rPr>
      </w:r>
      <w:bookmarkStart w:id="676" w:name="_ETM_Q1_2221698"/>
      <w:bookmarkStart w:id="677" w:name="_ETM_Q1_2221698"/>
      <w:bookmarkEnd w:id="677"/>
    </w:p>
    <w:p>
      <w:pPr>
        <w:pStyle w:val="Style38"/>
        <w:keepNext w:val="true"/>
        <w:jc w:val="both"/>
        <w:rPr/>
      </w:pPr>
      <w:bookmarkStart w:id="678" w:name="_ETM_Q1_2223293"/>
      <w:bookmarkStart w:id="679" w:name="_ETM_Q1_2221979"/>
      <w:bookmarkEnd w:id="678"/>
      <w:bookmarkEnd w:id="679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bookmarkStart w:id="680" w:name="_ETM_Q1_2228875"/>
      <w:bookmarkEnd w:id="680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681" w:name="_ETM_Q1_2227815"/>
      <w:bookmarkStart w:id="682" w:name="_ETM_Q1_2227815"/>
      <w:bookmarkEnd w:id="682"/>
    </w:p>
    <w:p>
      <w:pPr>
        <w:pStyle w:val="Style38"/>
        <w:keepNext w:val="true"/>
        <w:jc w:val="both"/>
        <w:rPr/>
      </w:pPr>
      <w:bookmarkStart w:id="683" w:name="_ETM_Q1_2228960"/>
      <w:bookmarkStart w:id="684" w:name="_ETM_Q1_2228135"/>
      <w:bookmarkEnd w:id="683"/>
      <w:bookmarkEnd w:id="684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bookmarkStart w:id="685" w:name="_ETM_Q1_2229512"/>
      <w:bookmarkEnd w:id="68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bookmarkStart w:id="686" w:name="_ETM_Q1_2236735"/>
      <w:bookmarkEnd w:id="686"/>
      <w:r>
        <w:rPr>
          <w:rtl w:val="true"/>
        </w:rPr>
        <w:t>לסיסמאות</w:t>
      </w:r>
      <w:r>
        <w:rPr>
          <w:rtl w:val="true"/>
        </w:rPr>
        <w:t xml:space="preserve">, </w:t>
      </w:r>
      <w:r>
        <w:rPr>
          <w:rtl w:val="true"/>
        </w:rPr>
        <w:t>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ני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87" w:name="_ETM_Q1_2239233"/>
      <w:bookmarkStart w:id="688" w:name="_ETM_Q1_2239233"/>
      <w:bookmarkEnd w:id="688"/>
    </w:p>
    <w:p>
      <w:pPr>
        <w:pStyle w:val="Style38"/>
        <w:keepNext w:val="true"/>
        <w:jc w:val="both"/>
        <w:rPr/>
      </w:pPr>
      <w:bookmarkStart w:id="689" w:name="_ETM_Q1_2241761"/>
      <w:bookmarkStart w:id="690" w:name="_ETM_Q1_2239561"/>
      <w:bookmarkEnd w:id="689"/>
      <w:bookmarkEnd w:id="690"/>
      <w:r>
        <w:rPr>
          <w:vanish/>
          <w:highlight w:val="yellow"/>
          <w:rtl w:val="true"/>
        </w:rPr>
        <w:t>&lt;</w:t>
      </w:r>
      <w:r>
        <w:rPr>
          <w:rtl w:val="true"/>
        </w:rPr>
        <w:t>אריה גרוב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691" w:name="_ETM_Q1_2240332"/>
      <w:bookmarkEnd w:id="691"/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bookmarkStart w:id="692" w:name="_ETM_Q1_2241763"/>
      <w:bookmarkEnd w:id="692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693" w:name="_ETM_Q1_2244762"/>
      <w:bookmarkEnd w:id="69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8"/>
        <w:keepNext w:val="true"/>
        <w:jc w:val="both"/>
        <w:rPr/>
      </w:pPr>
      <w:bookmarkStart w:id="694" w:name="_ETM_Q1_2245071"/>
      <w:bookmarkEnd w:id="694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רוקרטיה</w:t>
      </w:r>
      <w:bookmarkStart w:id="695" w:name="_ETM_Q1_2248207"/>
      <w:bookmarkEnd w:id="695"/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696" w:name="_ETM_Q1_2254102"/>
      <w:bookmarkEnd w:id="696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bookmarkStart w:id="697" w:name="_ETM_Q1_2258415"/>
      <w:bookmarkEnd w:id="697"/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מחקרים</w:t>
      </w:r>
      <w:r>
        <w:rPr>
          <w:rFonts w:cs="Times New Roman"/>
          <w:rtl w:val="true"/>
        </w:rPr>
        <w:t xml:space="preserve"> </w:t>
      </w:r>
      <w:bookmarkStart w:id="698" w:name="_ETM_Q1_2263080"/>
      <w:bookmarkEnd w:id="698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bookmarkStart w:id="699" w:name="_ETM_Q1_2265166"/>
      <w:bookmarkEnd w:id="69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bookmarkStart w:id="700" w:name="_ETM_Q1_2266092"/>
      <w:bookmarkEnd w:id="700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701" w:name="_ETM_Q1_2269693"/>
      <w:bookmarkEnd w:id="70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בו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וש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bookmarkStart w:id="702" w:name="_ETM_Q1_2275396"/>
      <w:bookmarkEnd w:id="702"/>
      <w:r>
        <w:rPr>
          <w:rtl w:val="true"/>
        </w:rPr>
        <w:t>העיק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3" w:name="_ETM_Q1_2276209"/>
      <w:bookmarkStart w:id="704" w:name="_ETM_Q1_2276209"/>
      <w:bookmarkEnd w:id="704"/>
    </w:p>
    <w:p>
      <w:pPr>
        <w:pStyle w:val="Style38"/>
        <w:keepNext w:val="true"/>
        <w:jc w:val="both"/>
        <w:rPr/>
      </w:pPr>
      <w:bookmarkStart w:id="705" w:name="_ETM_Q1_2276537"/>
      <w:bookmarkEnd w:id="705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ברי אפטר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06" w:name="_ETM_Q1_2275763"/>
      <w:bookmarkStart w:id="707" w:name="_ETM_Q1_2275763"/>
      <w:bookmarkEnd w:id="707"/>
    </w:p>
    <w:p>
      <w:pPr>
        <w:pStyle w:val="Style38"/>
        <w:keepNext w:val="true"/>
        <w:jc w:val="both"/>
        <w:rPr>
          <w:lang w:eastAsia="he-IL"/>
        </w:rPr>
      </w:pPr>
      <w:bookmarkStart w:id="708" w:name="_ETM_Q1_2277075"/>
      <w:bookmarkStart w:id="709" w:name="_ETM_Q1_2276828"/>
      <w:bookmarkStart w:id="710" w:name="_ETM_Q1_2276325"/>
      <w:bookmarkEnd w:id="708"/>
      <w:bookmarkEnd w:id="709"/>
      <w:bookmarkEnd w:id="71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יה גרוב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ע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bookmarkStart w:id="711" w:name="_ETM_Q1_2277259"/>
      <w:bookmarkEnd w:id="711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ב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</w:t>
      </w:r>
      <w:r>
        <w:rPr>
          <w:rFonts w:cs="Times New Roman"/>
          <w:rtl w:val="true"/>
          <w:lang w:eastAsia="he-IL"/>
        </w:rPr>
        <w:t xml:space="preserve"> </w:t>
      </w:r>
      <w:bookmarkStart w:id="712" w:name="_ETM_Q1_2288362"/>
      <w:bookmarkEnd w:id="712"/>
      <w:r>
        <w:rPr>
          <w:rtl w:val="true"/>
          <w:lang w:eastAsia="he-IL"/>
        </w:rPr>
        <w:t>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ז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יר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סכים</w:t>
      </w:r>
      <w:bookmarkStart w:id="713" w:name="_ETM_Q1_2292550"/>
      <w:bookmarkEnd w:id="71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–</w:t>
      </w:r>
      <w:r>
        <w:rPr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714" w:name="_ETM_Q1_2295741"/>
      <w:bookmarkEnd w:id="71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וכ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ות</w:t>
      </w:r>
      <w:r>
        <w:rPr>
          <w:rFonts w:cs="Times New Roman"/>
          <w:rtl w:val="true"/>
          <w:lang w:eastAsia="he-IL"/>
        </w:rPr>
        <w:t xml:space="preserve"> </w:t>
      </w:r>
      <w:bookmarkStart w:id="715" w:name="_ETM_Q1_2301213"/>
      <w:bookmarkEnd w:id="715"/>
      <w:r>
        <w:rPr>
          <w:rtl w:val="true"/>
          <w:lang w:eastAsia="he-IL"/>
        </w:rPr>
        <w:t>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716" w:name="_ETM_Q1_2305085"/>
      <w:bookmarkEnd w:id="716"/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רת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17" w:name="_ETM_Q1_2310420"/>
      <w:bookmarkStart w:id="718" w:name="_ETM_Q1_2310420"/>
      <w:bookmarkEnd w:id="718"/>
    </w:p>
    <w:p>
      <w:pPr>
        <w:pStyle w:val="Style34"/>
        <w:keepNext w:val="true"/>
        <w:jc w:val="both"/>
        <w:rPr/>
      </w:pPr>
      <w:bookmarkStart w:id="719" w:name="_ETM_Q1_2312152"/>
      <w:bookmarkStart w:id="720" w:name="_ETM_Q1_2310915"/>
      <w:bookmarkEnd w:id="719"/>
      <w:bookmarkEnd w:id="7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bookmarkStart w:id="721" w:name="_ETM_Q1_2316216"/>
      <w:bookmarkEnd w:id="721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bookmarkStart w:id="722" w:name="_ETM_Q1_2321462"/>
      <w:bookmarkEnd w:id="72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723" w:name="_ETM_Q1_2327209"/>
      <w:bookmarkEnd w:id="723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רוקרט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4" w:name="_ETM_Q1_2333409"/>
      <w:bookmarkStart w:id="725" w:name="_ETM_Q1_2333409"/>
      <w:bookmarkEnd w:id="725"/>
    </w:p>
    <w:p>
      <w:pPr>
        <w:pStyle w:val="Normal"/>
        <w:jc w:val="both"/>
        <w:rPr>
          <w:lang w:eastAsia="he-IL"/>
        </w:rPr>
      </w:pPr>
      <w:bookmarkStart w:id="726" w:name="_ETM_Q1_2333726"/>
      <w:bookmarkEnd w:id="726"/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bookmarkStart w:id="727" w:name="_ETM_Q1_2335895"/>
      <w:bookmarkEnd w:id="727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28" w:name="_ETM_Q1_2337394"/>
      <w:bookmarkStart w:id="729" w:name="_ETM_Q1_2337394"/>
      <w:bookmarkEnd w:id="729"/>
    </w:p>
    <w:p>
      <w:pPr>
        <w:pStyle w:val="Normal"/>
        <w:jc w:val="both"/>
        <w:rPr>
          <w:lang w:eastAsia="he-IL"/>
        </w:rPr>
      </w:pPr>
      <w:bookmarkStart w:id="730" w:name="_ETM_Q1_2337705"/>
      <w:bookmarkEnd w:id="730"/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731" w:name="_ETM_Q1_2339801"/>
      <w:bookmarkEnd w:id="73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איי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732" w:name="_ETM_Q1_2340738"/>
      <w:bookmarkEnd w:id="732"/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לוו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,</w:t>
      </w:r>
      <w:bookmarkStart w:id="733" w:name="_ETM_Q1_2345527"/>
      <w:bookmarkEnd w:id="7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734" w:name="_ETM_Q1_2346470"/>
      <w:bookmarkEnd w:id="73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נצ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tl w:val="true"/>
          <w:lang w:eastAsia="he-IL"/>
        </w:rPr>
        <w:t xml:space="preserve">, </w:t>
      </w:r>
      <w:bookmarkStart w:id="735" w:name="_ETM_Q1_2353571"/>
      <w:bookmarkEnd w:id="73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36" w:name="_ETM_Q1_2353108"/>
      <w:bookmarkStart w:id="737" w:name="_ETM_Q1_2353108"/>
      <w:bookmarkEnd w:id="737"/>
    </w:p>
    <w:p>
      <w:pPr>
        <w:pStyle w:val="Style38"/>
        <w:keepNext w:val="true"/>
        <w:jc w:val="both"/>
        <w:rPr>
          <w:lang w:eastAsia="he-IL"/>
        </w:rPr>
      </w:pPr>
      <w:bookmarkStart w:id="738" w:name="_ETM_Q1_2355030"/>
      <w:bookmarkStart w:id="739" w:name="_ETM_Q1_2353413"/>
      <w:bookmarkEnd w:id="738"/>
      <w:bookmarkEnd w:id="73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איי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ד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740" w:name="_ETM_Q1_2356316"/>
      <w:bookmarkEnd w:id="740"/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41" w:name="_ETM_Q1_2357690"/>
      <w:bookmarkStart w:id="742" w:name="_ETM_Q1_2357690"/>
      <w:bookmarkEnd w:id="742"/>
    </w:p>
    <w:p>
      <w:pPr>
        <w:pStyle w:val="Style34"/>
        <w:keepNext w:val="true"/>
        <w:jc w:val="both"/>
        <w:rPr/>
      </w:pPr>
      <w:bookmarkStart w:id="743" w:name="_ETM_Q1_2359345"/>
      <w:bookmarkStart w:id="744" w:name="_ETM_Q1_2357981"/>
      <w:bookmarkEnd w:id="743"/>
      <w:bookmarkEnd w:id="74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45" w:name="_ETM_Q1_2363784"/>
      <w:bookmarkStart w:id="746" w:name="_ETM_Q1_2363784"/>
      <w:bookmarkEnd w:id="746"/>
    </w:p>
    <w:p>
      <w:pPr>
        <w:pStyle w:val="Style38"/>
        <w:keepNext w:val="true"/>
        <w:jc w:val="both"/>
        <w:rPr>
          <w:lang w:eastAsia="he-IL"/>
        </w:rPr>
      </w:pPr>
      <w:bookmarkStart w:id="747" w:name="_ETM_Q1_2361918"/>
      <w:bookmarkStart w:id="748" w:name="_ETM_Q1_2364316"/>
      <w:bookmarkEnd w:id="747"/>
      <w:bookmarkEnd w:id="74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הר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Fonts w:cs="Times New Roman"/>
          <w:rtl w:val="true"/>
          <w:lang w:eastAsia="he-IL"/>
        </w:rPr>
        <w:t xml:space="preserve"> </w:t>
      </w:r>
      <w:bookmarkStart w:id="749" w:name="_ETM_Q1_2368167"/>
      <w:bookmarkEnd w:id="749"/>
      <w:r>
        <w:rPr>
          <w:rtl w:val="true"/>
          <w:lang w:eastAsia="he-IL"/>
        </w:rPr>
        <w:t>ל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ג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ים</w:t>
      </w:r>
      <w:r>
        <w:rPr>
          <w:rtl w:val="true"/>
          <w:lang w:eastAsia="he-IL"/>
        </w:rPr>
        <w:t xml:space="preserve">, </w:t>
      </w:r>
      <w:bookmarkStart w:id="750" w:name="_ETM_Q1_2374230"/>
      <w:bookmarkEnd w:id="750"/>
      <w:r>
        <w:rPr>
          <w:rtl w:val="true"/>
          <w:lang w:eastAsia="he-IL"/>
        </w:rPr>
        <w:t>שפה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51" w:name="_ETM_Q1_2373845"/>
      <w:bookmarkStart w:id="752" w:name="_ETM_Q1_2373845"/>
      <w:bookmarkEnd w:id="752"/>
    </w:p>
    <w:p>
      <w:pPr>
        <w:pStyle w:val="Style34"/>
        <w:keepNext w:val="true"/>
        <w:jc w:val="both"/>
        <w:rPr/>
      </w:pPr>
      <w:bookmarkStart w:id="753" w:name="_ETM_Q1_2374847"/>
      <w:bookmarkStart w:id="754" w:name="_ETM_Q1_2374204"/>
      <w:bookmarkEnd w:id="753"/>
      <w:bookmarkEnd w:id="75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55" w:name="_ETM_Q1_2376240"/>
      <w:bookmarkStart w:id="756" w:name="_ETM_Q1_2376240"/>
      <w:bookmarkEnd w:id="756"/>
    </w:p>
    <w:p>
      <w:pPr>
        <w:pStyle w:val="Style38"/>
        <w:keepNext w:val="true"/>
        <w:jc w:val="both"/>
        <w:rPr>
          <w:lang w:eastAsia="he-IL"/>
        </w:rPr>
      </w:pPr>
      <w:bookmarkStart w:id="757" w:name="_ETM_Q1_2377537"/>
      <w:bookmarkEnd w:id="75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758" w:name="_ETM_Q1_2378850"/>
      <w:bookmarkEnd w:id="758"/>
      <w:r>
        <w:rPr>
          <w:rtl w:val="true"/>
          <w:lang w:eastAsia="he-IL"/>
        </w:rPr>
        <w:t>כמ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bookmarkStart w:id="759" w:name="_ETM_Q1_2384601"/>
      <w:bookmarkEnd w:id="759"/>
      <w:r>
        <w:rPr>
          <w:rtl w:val="true"/>
          <w:lang w:eastAsia="he-IL"/>
        </w:rPr>
        <w:t>שב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ני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760" w:name="_ETM_Q1_2392723"/>
      <w:bookmarkEnd w:id="760"/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מ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וויות</w:t>
      </w:r>
      <w:r>
        <w:rPr>
          <w:rtl w:val="true"/>
          <w:lang w:eastAsia="he-IL"/>
        </w:rPr>
        <w:t xml:space="preserve">, </w:t>
      </w:r>
      <w:bookmarkStart w:id="761" w:name="_ETM_Q1_2398292"/>
      <w:bookmarkEnd w:id="76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פרס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ות</w:t>
      </w:r>
      <w:r>
        <w:rPr>
          <w:rFonts w:cs="Times New Roman"/>
          <w:rtl w:val="true"/>
          <w:lang w:eastAsia="he-IL"/>
        </w:rPr>
        <w:t xml:space="preserve"> </w:t>
      </w:r>
      <w:bookmarkStart w:id="762" w:name="_ETM_Q1_2405611"/>
      <w:bookmarkEnd w:id="762"/>
      <w:r>
        <w:rPr>
          <w:rtl w:val="true"/>
          <w:lang w:eastAsia="he-IL"/>
        </w:rPr>
        <w:t>ל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י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ו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רס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יים</w:t>
      </w:r>
      <w:bookmarkStart w:id="763" w:name="_ETM_Q1_2411912"/>
      <w:bookmarkEnd w:id="76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ת</w:t>
      </w:r>
      <w:r>
        <w:rPr>
          <w:rFonts w:cs="Times New Roman"/>
          <w:rtl w:val="true"/>
          <w:lang w:eastAsia="he-IL"/>
        </w:rPr>
        <w:t xml:space="preserve"> </w:t>
      </w:r>
      <w:bookmarkStart w:id="764" w:name="_ETM_Q1_2415009"/>
      <w:bookmarkEnd w:id="764"/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ד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</w:t>
      </w:r>
      <w:r>
        <w:rPr>
          <w:rFonts w:cs="Times New Roman"/>
          <w:rtl w:val="true"/>
          <w:lang w:eastAsia="he-IL"/>
        </w:rPr>
        <w:t xml:space="preserve"> </w:t>
      </w:r>
      <w:bookmarkStart w:id="765" w:name="_ETM_Q1_2421073"/>
      <w:bookmarkEnd w:id="765"/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, </w:t>
      </w:r>
      <w:bookmarkStart w:id="766" w:name="_ETM_Q1_2437361"/>
      <w:bookmarkEnd w:id="766"/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Fonts w:cs="Times New Roman"/>
          <w:rtl w:val="true"/>
          <w:lang w:eastAsia="he-IL"/>
        </w:rPr>
        <w:t xml:space="preserve"> </w:t>
      </w:r>
      <w:bookmarkStart w:id="767" w:name="_ETM_Q1_2444116"/>
      <w:bookmarkEnd w:id="767"/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צ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768" w:name="_ETM_Q1_2446779"/>
      <w:bookmarkEnd w:id="76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צ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769" w:name="_ETM_Q1_2453590"/>
      <w:bookmarkEnd w:id="769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770" w:name="_ETM_Q1_2459777"/>
      <w:bookmarkEnd w:id="770"/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ה</w:t>
      </w:r>
      <w:r>
        <w:rPr>
          <w:rFonts w:cs="Times New Roman"/>
          <w:rtl w:val="true"/>
          <w:lang w:eastAsia="he-IL"/>
        </w:rPr>
        <w:t xml:space="preserve"> </w:t>
      </w:r>
      <w:bookmarkStart w:id="771" w:name="_ETM_Q1_2465590"/>
      <w:bookmarkEnd w:id="771"/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ד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</w:t>
      </w:r>
      <w:r>
        <w:rPr>
          <w:rFonts w:cs="Times New Roman"/>
          <w:rtl w:val="true"/>
          <w:lang w:eastAsia="he-IL"/>
        </w:rPr>
        <w:t xml:space="preserve"> </w:t>
      </w:r>
      <w:bookmarkStart w:id="772" w:name="_ETM_Q1_2471277"/>
      <w:bookmarkEnd w:id="772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773" w:name="_ETM_Q1_2474981"/>
      <w:bookmarkEnd w:id="77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ל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יס</w:t>
      </w:r>
      <w:r>
        <w:rPr>
          <w:rFonts w:cs="Times New Roman"/>
          <w:rtl w:val="true"/>
          <w:lang w:eastAsia="he-IL"/>
        </w:rPr>
        <w:t xml:space="preserve"> </w:t>
      </w:r>
      <w:bookmarkStart w:id="774" w:name="_ETM_Q1_2482354"/>
      <w:bookmarkEnd w:id="77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bookmarkStart w:id="775" w:name="_ETM_Q1_2484138"/>
      <w:bookmarkEnd w:id="775"/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- - -'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bookmarkStart w:id="776" w:name="_ETM_Q1_2488555"/>
      <w:bookmarkEnd w:id="77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כנס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77" w:name="_ETM_Q1_2490288"/>
      <w:bookmarkStart w:id="778" w:name="_ETM_Q1_2490288"/>
      <w:bookmarkEnd w:id="77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כשיו</w:t>
      </w:r>
      <w:bookmarkStart w:id="779" w:name="_ETM_Q1_2491199"/>
      <w:bookmarkEnd w:id="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</w:t>
      </w:r>
      <w:bookmarkStart w:id="780" w:name="_ETM_Q1_2492711"/>
      <w:bookmarkEnd w:id="780"/>
      <w:r>
        <w:rPr>
          <w:rtl w:val="true"/>
          <w:lang w:eastAsia="he-IL"/>
        </w:rPr>
        <w:t>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bookmarkStart w:id="781" w:name="_ETM_Q1_2496529"/>
      <w:bookmarkEnd w:id="781"/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bookmarkStart w:id="782" w:name="_ETM_Q1_2499764"/>
      <w:bookmarkEnd w:id="782"/>
      <w:r>
        <w:rPr>
          <w:rtl w:val="true"/>
          <w:lang w:eastAsia="he-IL"/>
        </w:rPr>
        <w:t>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סר</w:t>
      </w:r>
      <w:r>
        <w:rPr>
          <w:rFonts w:cs="Times New Roman"/>
          <w:rtl w:val="true"/>
          <w:lang w:eastAsia="he-IL"/>
        </w:rPr>
        <w:t xml:space="preserve"> </w:t>
      </w:r>
      <w:bookmarkStart w:id="783" w:name="_ETM_Q1_2506511"/>
      <w:bookmarkEnd w:id="783"/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784" w:name="_ETM_Q1_2510332"/>
      <w:bookmarkEnd w:id="784"/>
      <w:r>
        <w:rPr>
          <w:rtl w:val="true"/>
          <w:lang w:eastAsia="he-IL"/>
        </w:rPr>
        <w:t>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bookmarkStart w:id="785" w:name="_ETM_Q1_2514769"/>
      <w:bookmarkEnd w:id="78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לים</w:t>
      </w:r>
      <w:r>
        <w:rPr>
          <w:rFonts w:cs="Times New Roman"/>
          <w:rtl w:val="true"/>
          <w:lang w:eastAsia="he-IL"/>
        </w:rPr>
        <w:t xml:space="preserve"> </w:t>
      </w:r>
      <w:bookmarkStart w:id="786" w:name="_ETM_Q1_2524021"/>
      <w:bookmarkEnd w:id="786"/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ז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787" w:name="_ETM_Q1_2527714"/>
      <w:bookmarkEnd w:id="787"/>
      <w:r>
        <w:rPr>
          <w:rtl w:val="true"/>
          <w:lang w:eastAsia="he-IL"/>
        </w:rPr>
        <w:t>ש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עדות</w:t>
      </w:r>
      <w:r>
        <w:rPr>
          <w:rFonts w:cs="Times New Roman"/>
          <w:rtl w:val="true"/>
          <w:lang w:eastAsia="he-IL"/>
        </w:rPr>
        <w:t xml:space="preserve"> </w:t>
      </w:r>
      <w:bookmarkStart w:id="788" w:name="_ETM_Q1_2534464"/>
      <w:bookmarkEnd w:id="78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bookmarkStart w:id="789" w:name="_ETM_Q1_2540213"/>
      <w:bookmarkEnd w:id="789"/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790" w:name="_ETM_Q1_2544243"/>
      <w:bookmarkEnd w:id="790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נטר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bookmarkStart w:id="791" w:name="_ETM_Q1_2549900"/>
      <w:bookmarkEnd w:id="791"/>
      <w:r>
        <w:rPr>
          <w:rtl w:val="true"/>
          <w:lang w:eastAsia="he-IL"/>
        </w:rPr>
        <w:t>ש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רת</w:t>
      </w:r>
      <w:r>
        <w:rPr>
          <w:rFonts w:cs="Times New Roman"/>
          <w:rtl w:val="true"/>
          <w:lang w:eastAsia="he-IL"/>
        </w:rPr>
        <w:t xml:space="preserve"> </w:t>
      </w:r>
      <w:bookmarkStart w:id="792" w:name="_ETM_Q1_2555535"/>
      <w:bookmarkEnd w:id="792"/>
      <w:r>
        <w:rPr>
          <w:rtl w:val="true"/>
          <w:lang w:eastAsia="he-IL"/>
        </w:rPr>
        <w:t>ש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bookmarkStart w:id="793" w:name="_ETM_Q1_2563182"/>
      <w:bookmarkEnd w:id="793"/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יר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bookmarkStart w:id="794" w:name="_ETM_Q1_2566855"/>
      <w:bookmarkEnd w:id="79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פורמ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bookmarkStart w:id="795" w:name="_ETM_Q1_2572415"/>
      <w:bookmarkEnd w:id="79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96" w:name="_ETM_Q1_2573236"/>
      <w:bookmarkStart w:id="797" w:name="_ETM_Q1_2573236"/>
      <w:bookmarkEnd w:id="797"/>
    </w:p>
    <w:p>
      <w:pPr>
        <w:pStyle w:val="Style16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798" w:name="_ETM_Q1_2576313"/>
      <w:bookmarkStart w:id="799" w:name="_ETM_Q1_2576313"/>
      <w:bookmarkEnd w:id="799"/>
    </w:p>
    <w:p>
      <w:pPr>
        <w:pStyle w:val="Style38"/>
        <w:keepNext w:val="true"/>
        <w:jc w:val="both"/>
        <w:rPr>
          <w:lang w:eastAsia="he-IL"/>
        </w:rPr>
      </w:pPr>
      <w:bookmarkStart w:id="800" w:name="_ETM_Q1_2575389"/>
      <w:bookmarkStart w:id="801" w:name="_ETM_Q1_2576634"/>
      <w:bookmarkEnd w:id="800"/>
      <w:bookmarkEnd w:id="8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שיט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פ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bookmarkStart w:id="802" w:name="_ETM_Q1_2580906"/>
      <w:bookmarkEnd w:id="802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8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03" w:name="_ETM_Q1_2587655"/>
      <w:bookmarkEnd w:id="803"/>
      <w:r>
        <w:rPr>
          <w:rtl w:val="true"/>
          <w:lang w:eastAsia="he-IL"/>
        </w:rPr>
        <w:t>ה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א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bookmarkStart w:id="804" w:name="_ETM_Q1_2591185"/>
      <w:bookmarkEnd w:id="804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bookmarkStart w:id="805" w:name="_ETM_Q1_2597970"/>
      <w:bookmarkEnd w:id="805"/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bookmarkStart w:id="806" w:name="_ETM_Q1_2604409"/>
      <w:bookmarkEnd w:id="806"/>
      <w:r>
        <w:rPr>
          <w:rtl w:val="true"/>
          <w:lang w:eastAsia="he-IL"/>
        </w:rPr>
        <w:t>ו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א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דכ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bookmarkStart w:id="807" w:name="_ETM_Q1_2610217"/>
      <w:bookmarkEnd w:id="807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ה</w:t>
      </w:r>
      <w:bookmarkStart w:id="808" w:name="_ETM_Q1_2616843"/>
      <w:bookmarkEnd w:id="808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09" w:name="_ETM_Q1_2642631"/>
      <w:bookmarkStart w:id="810" w:name="_ETM_Q1_2642631"/>
      <w:bookmarkEnd w:id="810"/>
    </w:p>
    <w:p>
      <w:pPr>
        <w:pStyle w:val="Normal"/>
        <w:jc w:val="both"/>
        <w:rPr>
          <w:lang w:eastAsia="he-IL"/>
        </w:rPr>
      </w:pPr>
      <w:bookmarkStart w:id="811" w:name="_ETM_Q1_2642903"/>
      <w:bookmarkEnd w:id="81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רעון</w:t>
      </w:r>
      <w:r>
        <w:rPr>
          <w:rFonts w:cs="Times New Roman"/>
          <w:rtl w:val="true"/>
          <w:lang w:eastAsia="he-IL"/>
        </w:rPr>
        <w:t xml:space="preserve"> </w:t>
      </w:r>
      <w:bookmarkStart w:id="812" w:name="_ETM_Q1_2623741"/>
      <w:bookmarkEnd w:id="812"/>
      <w:r>
        <w:rPr>
          <w:rtl w:val="true"/>
          <w:lang w:eastAsia="he-IL"/>
        </w:rPr>
        <w:t>רצ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813" w:name="_ETM_Q1_2628741"/>
      <w:bookmarkEnd w:id="813"/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bookmarkStart w:id="814" w:name="_ETM_Q1_2631013"/>
      <w:bookmarkEnd w:id="814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815" w:name="_ETM_Q1_2635286"/>
      <w:bookmarkEnd w:id="815"/>
      <w:r>
        <w:rPr>
          <w:rtl w:val="true"/>
          <w:lang w:eastAsia="he-IL"/>
        </w:rPr>
        <w:t>מענ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16" w:name="_ETM_Q1_2640153"/>
      <w:bookmarkEnd w:id="816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bookmarkStart w:id="817" w:name="_ETM_Q1_2645215"/>
      <w:bookmarkEnd w:id="81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18" w:name="_ETM_Q1_2645141"/>
      <w:bookmarkStart w:id="819" w:name="_ETM_Q1_2645141"/>
      <w:bookmarkEnd w:id="819"/>
    </w:p>
    <w:p>
      <w:pPr>
        <w:pStyle w:val="Style34"/>
        <w:keepNext w:val="true"/>
        <w:jc w:val="both"/>
        <w:rPr/>
      </w:pPr>
      <w:bookmarkStart w:id="820" w:name="_ETM_Q1_2646157"/>
      <w:bookmarkEnd w:id="8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21" w:name="_ETM_Q1_2648749"/>
      <w:bookmarkStart w:id="822" w:name="_ETM_Q1_2648749"/>
      <w:bookmarkEnd w:id="822"/>
    </w:p>
    <w:p>
      <w:pPr>
        <w:pStyle w:val="Style16"/>
        <w:keepNext w:val="true"/>
        <w:jc w:val="both"/>
        <w:rPr/>
      </w:pPr>
      <w:bookmarkStart w:id="823" w:name="_ETM_Q1_2651606"/>
      <w:bookmarkStart w:id="824" w:name="_ETM_Q1_2649315"/>
      <w:bookmarkEnd w:id="823"/>
      <w:bookmarkEnd w:id="824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Fonts w:cs="Times New Roman"/>
          <w:rtl w:val="true"/>
          <w:lang w:eastAsia="he-IL"/>
        </w:rPr>
        <w:t xml:space="preserve"> </w:t>
      </w:r>
      <w:bookmarkStart w:id="825" w:name="_ETM_Q1_2653081"/>
      <w:bookmarkEnd w:id="825"/>
      <w:r>
        <w:rPr>
          <w:rtl w:val="true"/>
          <w:lang w:eastAsia="he-IL"/>
        </w:rPr>
        <w:t>שכת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826" w:name="_ETM_Q1_2662659"/>
      <w:bookmarkEnd w:id="82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bookmarkStart w:id="827" w:name="_ETM_Q1_2668781"/>
      <w:bookmarkEnd w:id="827"/>
      <w:r>
        <w:rPr>
          <w:rtl w:val="true"/>
          <w:lang w:eastAsia="he-IL"/>
        </w:rPr>
        <w:t>אי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828" w:name="_ETM_Q1_2668409"/>
      <w:bookmarkEnd w:id="828"/>
      <w:r>
        <w:rPr>
          <w:rtl w:val="true"/>
          <w:lang w:eastAsia="he-IL"/>
        </w:rPr>
        <w:t>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29" w:name="_ETM_Q1_2670970"/>
      <w:bookmarkStart w:id="830" w:name="_ETM_Q1_2670970"/>
      <w:bookmarkEnd w:id="830"/>
    </w:p>
    <w:p>
      <w:pPr>
        <w:pStyle w:val="Style34"/>
        <w:keepNext w:val="true"/>
        <w:jc w:val="both"/>
        <w:rPr/>
      </w:pPr>
      <w:bookmarkStart w:id="831" w:name="_ETM_Q1_2672777"/>
      <w:bookmarkStart w:id="832" w:name="_ETM_Q1_2669077"/>
      <w:bookmarkStart w:id="833" w:name="_ETM_Q1_2671347"/>
      <w:bookmarkEnd w:id="831"/>
      <w:bookmarkEnd w:id="832"/>
      <w:bookmarkEnd w:id="83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כ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34" w:name="_ETM_Q1_2669437"/>
      <w:bookmarkStart w:id="835" w:name="_ETM_Q1_2669437"/>
      <w:bookmarkEnd w:id="835"/>
    </w:p>
    <w:p>
      <w:pPr>
        <w:pStyle w:val="Style16"/>
        <w:keepNext w:val="true"/>
        <w:jc w:val="both"/>
        <w:rPr/>
      </w:pPr>
      <w:bookmarkStart w:id="836" w:name="_ETM_Q1_2670656"/>
      <w:bookmarkStart w:id="837" w:name="_ETM_Q1_2669729"/>
      <w:bookmarkEnd w:id="836"/>
      <w:bookmarkEnd w:id="837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838" w:name="_ETM_Q1_2674471"/>
      <w:bookmarkEnd w:id="83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39" w:name="_ETM_Q1_2676342"/>
      <w:bookmarkStart w:id="840" w:name="_ETM_Q1_2676342"/>
      <w:bookmarkEnd w:id="840"/>
    </w:p>
    <w:p>
      <w:pPr>
        <w:pStyle w:val="Style34"/>
        <w:keepNext w:val="true"/>
        <w:jc w:val="both"/>
        <w:rPr/>
      </w:pPr>
      <w:bookmarkStart w:id="841" w:name="_ETM_Q1_2673942"/>
      <w:bookmarkStart w:id="842" w:name="_ETM_Q1_2676616"/>
      <w:bookmarkEnd w:id="841"/>
      <w:bookmarkEnd w:id="84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ניסי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אש</w:t>
      </w:r>
      <w:r>
        <w:rPr>
          <w:rtl w:val="true"/>
          <w:lang w:eastAsia="he-IL"/>
        </w:rPr>
        <w:t xml:space="preserve">, </w:t>
      </w:r>
      <w:bookmarkStart w:id="843" w:name="_ETM_Q1_2677803"/>
      <w:bookmarkEnd w:id="843"/>
      <w:r>
        <w:rPr>
          <w:rtl w:val="true"/>
          <w:lang w:eastAsia="he-IL"/>
        </w:rPr>
        <w:t>י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44" w:name="_ETM_Q1_2682124"/>
      <w:bookmarkStart w:id="845" w:name="_ETM_Q1_2682124"/>
      <w:bookmarkEnd w:id="845"/>
    </w:p>
    <w:p>
      <w:pPr>
        <w:pStyle w:val="Style16"/>
        <w:keepNext w:val="true"/>
        <w:jc w:val="both"/>
        <w:rPr/>
      </w:pPr>
      <w:bookmarkStart w:id="846" w:name="_ETM_Q1_2681561"/>
      <w:bookmarkStart w:id="847" w:name="_ETM_Q1_2678155"/>
      <w:bookmarkStart w:id="848" w:name="_ETM_Q1_2682439"/>
      <w:bookmarkEnd w:id="846"/>
      <w:bookmarkEnd w:id="847"/>
      <w:bookmarkEnd w:id="84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אשים</w:t>
      </w:r>
      <w:bookmarkStart w:id="849" w:name="_ETM_Q1_2680906"/>
      <w:bookmarkEnd w:id="84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50" w:name="_ETM_Q1_2683544"/>
      <w:bookmarkStart w:id="851" w:name="_ETM_Q1_2683544"/>
      <w:bookmarkEnd w:id="851"/>
    </w:p>
    <w:p>
      <w:pPr>
        <w:pStyle w:val="Style16"/>
        <w:keepNext w:val="true"/>
        <w:jc w:val="both"/>
        <w:rPr/>
      </w:pPr>
      <w:bookmarkStart w:id="852" w:name="_ETM_Q1_2684589"/>
      <w:bookmarkStart w:id="853" w:name="_ETM_Q1_2683824"/>
      <w:bookmarkEnd w:id="852"/>
      <w:bookmarkEnd w:id="853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54" w:name="_ETM_Q1_2683560"/>
      <w:bookmarkEnd w:id="854"/>
      <w:r>
        <w:rPr>
          <w:rtl w:val="true"/>
          <w:lang w:eastAsia="he-IL"/>
        </w:rPr>
        <w:t>נפ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bookmarkStart w:id="855" w:name="_ETM_Q1_2688413"/>
      <w:bookmarkEnd w:id="855"/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</w:t>
      </w:r>
      <w:r>
        <w:rPr>
          <w:rFonts w:cs="Times New Roman"/>
          <w:rtl w:val="true"/>
          <w:lang w:eastAsia="he-IL"/>
        </w:rPr>
        <w:t xml:space="preserve"> </w:t>
      </w:r>
      <w:bookmarkStart w:id="856" w:name="_ETM_Q1_2692984"/>
      <w:bookmarkEnd w:id="856"/>
      <w:r>
        <w:rPr>
          <w:rtl w:val="true"/>
          <w:lang w:eastAsia="he-IL"/>
        </w:rPr>
        <w:t>ו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bookmarkStart w:id="857" w:name="_ETM_Q1_2693942"/>
      <w:bookmarkEnd w:id="85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58" w:name="_ETM_Q1_2695484"/>
      <w:bookmarkStart w:id="859" w:name="_ETM_Q1_2695484"/>
      <w:bookmarkEnd w:id="859"/>
    </w:p>
    <w:p>
      <w:pPr>
        <w:pStyle w:val="Style34"/>
        <w:keepNext w:val="true"/>
        <w:jc w:val="both"/>
        <w:rPr/>
      </w:pPr>
      <w:bookmarkStart w:id="860" w:name="_ETM_Q1_2696938"/>
      <w:bookmarkStart w:id="861" w:name="_ETM_Q1_2695819"/>
      <w:bookmarkEnd w:id="860"/>
      <w:bookmarkEnd w:id="86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>,</w:t>
      </w:r>
      <w:bookmarkStart w:id="862" w:name="_ETM_Q1_2697808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רוך</w:t>
      </w:r>
      <w:r>
        <w:rPr>
          <w:rFonts w:cs="Times New Roman"/>
          <w:rtl w:val="true"/>
          <w:lang w:eastAsia="he-IL"/>
        </w:rPr>
        <w:t xml:space="preserve"> </w:t>
      </w:r>
      <w:bookmarkStart w:id="863" w:name="_ETM_Q1_2701141"/>
      <w:bookmarkEnd w:id="86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י</w:t>
      </w:r>
      <w:r>
        <w:rPr>
          <w:rFonts w:cs="Times New Roman"/>
          <w:rtl w:val="true"/>
          <w:lang w:eastAsia="he-IL"/>
        </w:rPr>
        <w:t xml:space="preserve"> </w:t>
      </w:r>
      <w:bookmarkStart w:id="864" w:name="_ETM_Q1_2707452"/>
      <w:bookmarkEnd w:id="864"/>
      <w:r>
        <w:rPr>
          <w:rtl w:val="true"/>
          <w:lang w:eastAsia="he-IL"/>
        </w:rPr>
        <w:t>והצלח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865" w:name="_ETM_Q1_2707160"/>
      <w:bookmarkEnd w:id="865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ד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אר</w:t>
      </w:r>
      <w:r>
        <w:rPr>
          <w:rFonts w:cs="Times New Roman"/>
          <w:rtl w:val="true"/>
          <w:lang w:eastAsia="he-IL"/>
        </w:rPr>
        <w:t xml:space="preserve"> </w:t>
      </w:r>
      <w:bookmarkStart w:id="866" w:name="_ETM_Q1_2712163"/>
      <w:bookmarkEnd w:id="866"/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67" w:name="_ETM_Q1_2711142"/>
      <w:bookmarkStart w:id="868" w:name="_ETM_Q1_2711142"/>
      <w:bookmarkEnd w:id="868"/>
    </w:p>
    <w:p>
      <w:pPr>
        <w:pStyle w:val="Style34"/>
        <w:keepNext w:val="true"/>
        <w:jc w:val="both"/>
        <w:rPr/>
      </w:pPr>
      <w:bookmarkStart w:id="869" w:name="_ETM_Q1_2712233"/>
      <w:bookmarkStart w:id="870" w:name="_ETM_Q1_2711430"/>
      <w:bookmarkEnd w:id="869"/>
      <w:bookmarkEnd w:id="87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ל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871" w:name="_ETM_Q1_2713211"/>
      <w:bookmarkEnd w:id="871"/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72" w:name="_ETM_Q1_2714645"/>
      <w:bookmarkStart w:id="873" w:name="_ETM_Q1_2714645"/>
      <w:bookmarkEnd w:id="873"/>
    </w:p>
    <w:p>
      <w:pPr>
        <w:pStyle w:val="Style16"/>
        <w:keepNext w:val="true"/>
        <w:jc w:val="both"/>
        <w:rPr/>
      </w:pPr>
      <w:bookmarkStart w:id="874" w:name="_ETM_Q1_2716062"/>
      <w:bookmarkStart w:id="875" w:name="_ETM_Q1_2714942"/>
      <w:bookmarkEnd w:id="874"/>
      <w:bookmarkEnd w:id="875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ע</w:t>
      </w:r>
      <w:r>
        <w:rPr>
          <w:rFonts w:cs="Times New Roman"/>
          <w:rtl w:val="true"/>
          <w:lang w:eastAsia="he-IL"/>
        </w:rPr>
        <w:t xml:space="preserve"> </w:t>
      </w:r>
      <w:bookmarkStart w:id="876" w:name="_ETM_Q1_2720561"/>
      <w:bookmarkEnd w:id="876"/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877" w:name="_ETM_Q1_2723510"/>
      <w:bookmarkStart w:id="878" w:name="_ETM_Q1_2722925"/>
      <w:bookmarkStart w:id="879" w:name="_ETM_Q1_2722683"/>
      <w:bookmarkEnd w:id="877"/>
      <w:bookmarkEnd w:id="878"/>
      <w:bookmarkEnd w:id="879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bookmarkStart w:id="880" w:name="_ETM_Q1_2730490"/>
      <w:bookmarkEnd w:id="880"/>
      <w:r>
        <w:rPr>
          <w:rtl w:val="true"/>
          <w:lang w:eastAsia="he-IL"/>
        </w:rPr>
        <w:t>סי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</w:t>
      </w:r>
      <w:r>
        <w:rPr>
          <w:rFonts w:cs="Times New Roman"/>
          <w:rtl w:val="true"/>
          <w:lang w:eastAsia="he-IL"/>
        </w:rPr>
        <w:t xml:space="preserve"> </w:t>
      </w:r>
      <w:bookmarkStart w:id="881" w:name="_ETM_Q1_2733808"/>
      <w:bookmarkEnd w:id="881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bookmarkStart w:id="882" w:name="_ETM_Q1_2739743"/>
      <w:bookmarkEnd w:id="88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bookmarkStart w:id="883" w:name="_ETM_Q1_2742507"/>
      <w:bookmarkEnd w:id="88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84" w:name="_ETM_Q1_2743070"/>
      <w:bookmarkStart w:id="885" w:name="_ETM_Q1_2743070"/>
      <w:bookmarkEnd w:id="885"/>
    </w:p>
    <w:p>
      <w:pPr>
        <w:pStyle w:val="Style16"/>
        <w:keepNext w:val="true"/>
        <w:jc w:val="both"/>
        <w:rPr/>
      </w:pPr>
      <w:bookmarkStart w:id="886" w:name="_ETM_Q1_2742188"/>
      <w:bookmarkStart w:id="887" w:name="_ETM_Q1_2743451"/>
      <w:bookmarkEnd w:id="886"/>
      <w:bookmarkEnd w:id="887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88" w:name="_ETM_Q1_2746096"/>
      <w:bookmarkStart w:id="889" w:name="_ETM_Q1_2746096"/>
      <w:bookmarkEnd w:id="889"/>
    </w:p>
    <w:p>
      <w:pPr>
        <w:pStyle w:val="Style34"/>
        <w:keepNext w:val="true"/>
        <w:jc w:val="both"/>
        <w:rPr/>
      </w:pPr>
      <w:bookmarkStart w:id="890" w:name="_ETM_Q1_2744974"/>
      <w:bookmarkStart w:id="891" w:name="_ETM_Q1_2746389"/>
      <w:bookmarkEnd w:id="890"/>
      <w:bookmarkEnd w:id="89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וחים</w:t>
      </w:r>
      <w:bookmarkStart w:id="892" w:name="_ETM_Q1_2747727"/>
      <w:bookmarkEnd w:id="89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893" w:name="_ETM_Q1_2748520"/>
      <w:bookmarkEnd w:id="893"/>
      <w:r>
        <w:rPr>
          <w:rtl w:val="true"/>
          <w:lang w:eastAsia="he-IL"/>
        </w:rPr>
        <w:t>ל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894" w:name="_ETM_Q1_2752398"/>
      <w:bookmarkStart w:id="895" w:name="_ETM_Q1_2752398"/>
      <w:bookmarkEnd w:id="895"/>
    </w:p>
    <w:p>
      <w:pPr>
        <w:pStyle w:val="Style16"/>
        <w:keepNext w:val="true"/>
        <w:jc w:val="both"/>
        <w:rPr/>
      </w:pPr>
      <w:bookmarkStart w:id="896" w:name="_ETM_Q1_2750370"/>
      <w:bookmarkStart w:id="897" w:name="_ETM_Q1_2752972"/>
      <w:bookmarkEnd w:id="896"/>
      <w:bookmarkEnd w:id="897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</w:t>
      </w:r>
      <w:bookmarkStart w:id="898" w:name="_ETM_Q1_2754262"/>
      <w:bookmarkEnd w:id="89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ד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יכ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bookmarkStart w:id="899" w:name="_ETM_Q1_2756881"/>
      <w:bookmarkEnd w:id="899"/>
      <w:r>
        <w:rPr>
          <w:rtl w:val="true"/>
          <w:lang w:eastAsia="he-IL"/>
        </w:rPr>
        <w:t>יכת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00" w:name="_ETM_Q1_2754050"/>
      <w:bookmarkStart w:id="901" w:name="_ETM_Q1_2754050"/>
      <w:bookmarkEnd w:id="901"/>
    </w:p>
    <w:p>
      <w:pPr>
        <w:pStyle w:val="Style38"/>
        <w:keepNext w:val="true"/>
        <w:jc w:val="both"/>
        <w:rPr>
          <w:lang w:eastAsia="he-IL"/>
        </w:rPr>
      </w:pPr>
      <w:bookmarkStart w:id="902" w:name="_ETM_Q1_2755801"/>
      <w:bookmarkStart w:id="903" w:name="_ETM_Q1_2754372"/>
      <w:bookmarkEnd w:id="902"/>
      <w:bookmarkEnd w:id="90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ידו הדר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ותרת</w:t>
      </w:r>
      <w:r>
        <w:rPr>
          <w:rFonts w:cs="Times New Roman"/>
          <w:rtl w:val="true"/>
          <w:lang w:eastAsia="he-IL"/>
        </w:rPr>
        <w:t xml:space="preserve"> </w:t>
      </w:r>
      <w:bookmarkStart w:id="904" w:name="_ETM_Q1_2755564"/>
      <w:bookmarkEnd w:id="90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YNET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05" w:name="_ETM_Q1_2767006"/>
      <w:bookmarkStart w:id="906" w:name="_ETM_Q1_2767006"/>
      <w:bookmarkEnd w:id="906"/>
    </w:p>
    <w:p>
      <w:pPr>
        <w:pStyle w:val="Style34"/>
        <w:keepNext w:val="true"/>
        <w:jc w:val="both"/>
        <w:rPr/>
      </w:pPr>
      <w:bookmarkStart w:id="907" w:name="_ETM_Q1_2769833"/>
      <w:bookmarkStart w:id="908" w:name="_ETM_Q1_2767280"/>
      <w:bookmarkEnd w:id="907"/>
      <w:bookmarkEnd w:id="90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>,</w:t>
      </w:r>
      <w:bookmarkStart w:id="909" w:name="_ETM_Q1_2773555"/>
      <w:bookmarkEnd w:id="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ל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רכ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910" w:name="_ETM_Q1_2777380"/>
      <w:bookmarkEnd w:id="91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11" w:name="_ETM_Q1_2776271"/>
      <w:bookmarkStart w:id="912" w:name="_ETM_Q1_2776271"/>
      <w:bookmarkEnd w:id="912"/>
    </w:p>
    <w:p>
      <w:pPr>
        <w:pStyle w:val="Style38"/>
        <w:keepNext w:val="true"/>
        <w:jc w:val="both"/>
        <w:rPr>
          <w:lang w:eastAsia="he-IL"/>
        </w:rPr>
      </w:pPr>
      <w:bookmarkStart w:id="913" w:name="_ETM_Q1_2777208"/>
      <w:bookmarkStart w:id="914" w:name="_ETM_Q1_2776572"/>
      <w:bookmarkEnd w:id="913"/>
      <w:bookmarkEnd w:id="91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יל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915" w:name="_ETM_Q1_2782686"/>
      <w:bookmarkEnd w:id="915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916" w:name="_ETM_Q1_2785544"/>
      <w:bookmarkEnd w:id="916"/>
      <w:r>
        <w:rPr>
          <w:rtl w:val="true"/>
          <w:lang w:eastAsia="he-IL"/>
        </w:rPr>
        <w:t>ההתייחס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17" w:name="_ETM_Q1_2787734"/>
      <w:bookmarkStart w:id="918" w:name="_ETM_Q1_2787734"/>
      <w:bookmarkEnd w:id="918"/>
    </w:p>
    <w:p>
      <w:pPr>
        <w:pStyle w:val="Style34"/>
        <w:keepNext w:val="true"/>
        <w:jc w:val="both"/>
        <w:rPr/>
      </w:pPr>
      <w:bookmarkStart w:id="919" w:name="_ETM_Q1_2785385"/>
      <w:bookmarkStart w:id="920" w:name="_ETM_Q1_2788073"/>
      <w:bookmarkEnd w:id="919"/>
      <w:bookmarkEnd w:id="9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21" w:name="_ETM_Q1_2791932"/>
      <w:bookmarkStart w:id="922" w:name="_ETM_Q1_2791932"/>
      <w:bookmarkEnd w:id="922"/>
    </w:p>
    <w:p>
      <w:pPr>
        <w:pStyle w:val="Style38"/>
        <w:keepNext w:val="true"/>
        <w:jc w:val="both"/>
        <w:rPr>
          <w:lang w:eastAsia="he-IL"/>
        </w:rPr>
      </w:pPr>
      <w:bookmarkStart w:id="923" w:name="_ETM_Q1_2793574"/>
      <w:bookmarkStart w:id="924" w:name="_ETM_Q1_2792199"/>
      <w:bookmarkEnd w:id="923"/>
      <w:bookmarkEnd w:id="92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925" w:name="_ETM_Q1_2792565"/>
      <w:bookmarkEnd w:id="925"/>
      <w:r>
        <w:rPr>
          <w:rtl w:val="true"/>
          <w:lang w:eastAsia="he-IL"/>
        </w:rPr>
        <w:t>כ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לי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926" w:name="_ETM_Q1_2795787"/>
      <w:bookmarkEnd w:id="926"/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bookmarkStart w:id="927" w:name="_ETM_Q1_2804298"/>
      <w:bookmarkEnd w:id="92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bookmarkStart w:id="928" w:name="_ETM_Q1_2809297"/>
      <w:bookmarkEnd w:id="928"/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929" w:name="_ETM_Q1_2812317"/>
      <w:bookmarkEnd w:id="92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</w:t>
      </w:r>
      <w:r>
        <w:rPr>
          <w:rFonts w:cs="Times New Roman"/>
          <w:rtl w:val="true"/>
          <w:lang w:eastAsia="he-IL"/>
        </w:rPr>
        <w:t xml:space="preserve"> </w:t>
      </w:r>
      <w:bookmarkStart w:id="930" w:name="_ETM_Q1_2817063"/>
      <w:bookmarkEnd w:id="930"/>
      <w:r>
        <w:rPr>
          <w:rtl w:val="true"/>
          <w:lang w:eastAsia="he-IL"/>
        </w:rPr>
        <w:t>הנח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931" w:name="_ETM_Q1_2819752"/>
      <w:bookmarkEnd w:id="93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נם</w:t>
      </w:r>
      <w:bookmarkStart w:id="932" w:name="_ETM_Q1_2827490"/>
      <w:bookmarkEnd w:id="93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מ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ה</w:t>
      </w:r>
      <w:r>
        <w:rPr>
          <w:rFonts w:cs="Times New Roman"/>
          <w:rtl w:val="true"/>
          <w:lang w:eastAsia="he-IL"/>
        </w:rPr>
        <w:t xml:space="preserve"> </w:t>
      </w:r>
      <w:bookmarkStart w:id="933" w:name="_ETM_Q1_2828521"/>
      <w:bookmarkEnd w:id="933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bookmarkStart w:id="934" w:name="_ETM_Q1_2834044"/>
      <w:bookmarkEnd w:id="934"/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ו</w:t>
      </w:r>
      <w:bookmarkStart w:id="935" w:name="_ETM_Q1_2839229"/>
      <w:bookmarkEnd w:id="93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bookmarkStart w:id="936" w:name="_ETM_Q1_2841734"/>
      <w:bookmarkEnd w:id="936"/>
      <w:r>
        <w:rPr>
          <w:rtl w:val="true"/>
          <w:lang w:eastAsia="he-IL"/>
        </w:rPr>
        <w:t>ש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37" w:name="_ETM_Q1_2845924"/>
      <w:bookmarkStart w:id="938" w:name="_ETM_Q1_2845924"/>
      <w:bookmarkEnd w:id="938"/>
    </w:p>
    <w:p>
      <w:pPr>
        <w:pStyle w:val="Normal"/>
        <w:jc w:val="both"/>
        <w:rPr>
          <w:lang w:eastAsia="he-IL"/>
        </w:rPr>
      </w:pPr>
      <w:bookmarkStart w:id="939" w:name="_ETM_Q1_2846414"/>
      <w:bookmarkEnd w:id="939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ר</w:t>
      </w:r>
      <w:r>
        <w:rPr>
          <w:rFonts w:cs="Times New Roman"/>
          <w:rtl w:val="true"/>
          <w:lang w:eastAsia="he-IL"/>
        </w:rPr>
        <w:t xml:space="preserve"> </w:t>
      </w:r>
      <w:bookmarkStart w:id="940" w:name="_ETM_Q1_2845067"/>
      <w:bookmarkEnd w:id="940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נקולוגיה</w:t>
      </w:r>
      <w:r>
        <w:rPr>
          <w:rtl w:val="true"/>
          <w:lang w:eastAsia="he-IL"/>
        </w:rPr>
        <w:t xml:space="preserve">, </w:t>
      </w:r>
      <w:bookmarkStart w:id="941" w:name="_ETM_Q1_2849433"/>
      <w:bookmarkEnd w:id="941"/>
      <w:r>
        <w:rPr>
          <w:rtl w:val="true"/>
          <w:lang w:eastAsia="he-IL"/>
        </w:rPr>
        <w:t>באונק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ר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ות</w:t>
      </w:r>
      <w:r>
        <w:rPr>
          <w:rFonts w:cs="Times New Roman"/>
          <w:rtl w:val="true"/>
          <w:lang w:eastAsia="he-IL"/>
        </w:rPr>
        <w:t xml:space="preserve"> </w:t>
      </w:r>
      <w:bookmarkStart w:id="942" w:name="_ETM_Q1_2854991"/>
      <w:bookmarkEnd w:id="942"/>
      <w:r>
        <w:rPr>
          <w:rtl w:val="true"/>
          <w:lang w:eastAsia="he-IL"/>
        </w:rPr>
        <w:t>עיק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ש</w:t>
      </w:r>
      <w:r>
        <w:rPr>
          <w:rtl w:val="true"/>
          <w:lang w:eastAsia="he-IL"/>
        </w:rPr>
        <w:t xml:space="preserve">, </w:t>
      </w:r>
      <w:bookmarkStart w:id="943" w:name="_ETM_Q1_2858014"/>
      <w:bookmarkEnd w:id="943"/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חלת</w:t>
      </w:r>
      <w:r>
        <w:rPr>
          <w:rFonts w:cs="Times New Roman"/>
          <w:rtl w:val="true"/>
          <w:lang w:eastAsia="he-IL"/>
        </w:rPr>
        <w:t xml:space="preserve"> </w:t>
      </w:r>
      <w:bookmarkStart w:id="944" w:name="_ETM_Q1_2860457"/>
      <w:bookmarkEnd w:id="944"/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צל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bookmarkStart w:id="945" w:name="_ETM_Q1_2866956"/>
      <w:bookmarkEnd w:id="945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46" w:name="_ETM_Q1_2875681"/>
      <w:bookmarkStart w:id="947" w:name="_ETM_Q1_2875681"/>
      <w:bookmarkEnd w:id="947"/>
    </w:p>
    <w:p>
      <w:pPr>
        <w:pStyle w:val="Normal"/>
        <w:jc w:val="both"/>
        <w:rPr/>
      </w:pPr>
      <w:bookmarkStart w:id="948" w:name="_ETM_Q1_2875987"/>
      <w:bookmarkEnd w:id="948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</w:t>
      </w:r>
      <w:bookmarkStart w:id="949" w:name="_ETM_Q1_2871840"/>
      <w:bookmarkEnd w:id="949"/>
      <w:r>
        <w:rPr>
          <w:rtl w:val="true"/>
          <w:lang w:eastAsia="he-IL"/>
        </w:rPr>
        <w:t>מ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950" w:name="_ETM_Q1_2877728"/>
      <w:bookmarkEnd w:id="95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נומה</w:t>
      </w:r>
      <w:r>
        <w:rPr>
          <w:rFonts w:cs="Times New Roman"/>
          <w:rtl w:val="true"/>
          <w:lang w:eastAsia="he-IL"/>
        </w:rPr>
        <w:t xml:space="preserve"> </w:t>
      </w:r>
      <w:bookmarkStart w:id="951" w:name="_ETM_Q1_2877435"/>
      <w:bookmarkEnd w:id="95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ר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52" w:name="_ETM_Q1_2884264"/>
      <w:bookmarkEnd w:id="952"/>
      <w:r>
        <w:rPr>
          <w:rtl w:val="true"/>
          <w:lang w:eastAsia="he-IL"/>
        </w:rPr>
        <w:t>ה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953" w:name="_ETM_Q1_2888492"/>
      <w:bookmarkEnd w:id="953"/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bookmarkStart w:id="954" w:name="_ETM_Q1_2893798"/>
      <w:bookmarkEnd w:id="954"/>
      <w:r>
        <w:rPr>
          <w:rtl w:val="true"/>
          <w:lang w:eastAsia="he-IL"/>
        </w:rPr>
        <w:t>שי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קר</w:t>
      </w:r>
      <w:r>
        <w:rPr>
          <w:rFonts w:cs="Times New Roman"/>
          <w:rtl w:val="true"/>
          <w:lang w:eastAsia="he-IL"/>
        </w:rPr>
        <w:t xml:space="preserve"> </w:t>
      </w:r>
      <w:bookmarkStart w:id="955" w:name="_ETM_Q1_2896217"/>
      <w:bookmarkEnd w:id="95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bookmarkStart w:id="956" w:name="_ETM_Q1_2908450"/>
      <w:bookmarkEnd w:id="95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957" w:name="_ETM_Q1_2916157"/>
      <w:bookmarkEnd w:id="957"/>
      <w:r>
        <w:rPr>
          <w:rtl w:val="true"/>
          <w:lang w:eastAsia="he-IL"/>
        </w:rPr>
        <w:t>לח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לם</w:t>
      </w:r>
      <w:r>
        <w:rPr>
          <w:rFonts w:cs="Times New Roman"/>
          <w:rtl w:val="true"/>
          <w:lang w:eastAsia="he-IL"/>
        </w:rPr>
        <w:t xml:space="preserve"> </w:t>
      </w:r>
      <w:bookmarkStart w:id="958" w:name="_ETM_Q1_2923750"/>
      <w:bookmarkEnd w:id="958"/>
      <w:r>
        <w:rPr>
          <w:rtl w:val="true"/>
          <w:lang w:eastAsia="he-IL"/>
        </w:rPr>
        <w:t>המע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אוסטר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bookmarkStart w:id="959" w:name="_ETM_Q1_2929306"/>
      <w:bookmarkEnd w:id="959"/>
      <w:r>
        <w:rPr>
          <w:rtl w:val="true"/>
          <w:lang w:eastAsia="he-IL"/>
        </w:rPr>
        <w:t>להמ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ל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bookmarkStart w:id="960" w:name="_ETM_Q1_2932628"/>
      <w:bookmarkEnd w:id="9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961" w:name="_ETM_Q1_2933526"/>
      <w:bookmarkEnd w:id="961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ט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אים</w:t>
      </w:r>
      <w:r>
        <w:rPr>
          <w:rtl w:val="true"/>
          <w:lang w:eastAsia="he-IL"/>
        </w:rPr>
        <w:t xml:space="preserve">, </w:t>
      </w:r>
      <w:bookmarkStart w:id="962" w:name="_ETM_Q1_2936157"/>
      <w:bookmarkEnd w:id="962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בח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bookmarkStart w:id="963" w:name="_ETM_Q1_2944183"/>
      <w:bookmarkEnd w:id="963"/>
      <w:r>
        <w:rPr>
          <w:rtl w:val="true"/>
          <w:lang w:eastAsia="he-IL"/>
        </w:rPr>
        <w:t>סלק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bookmarkStart w:id="964" w:name="_ETM_Q1_2951494"/>
      <w:bookmarkEnd w:id="964"/>
      <w:r>
        <w:rPr>
          <w:rtl w:val="true"/>
          <w:lang w:eastAsia="he-IL"/>
        </w:rPr>
        <w:t>ה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</w:t>
      </w:r>
      <w:r>
        <w:rPr>
          <w:rtl w:val="true"/>
          <w:lang w:eastAsia="he-IL"/>
        </w:rPr>
        <w:t xml:space="preserve">, </w:t>
      </w:r>
      <w:bookmarkStart w:id="965" w:name="_ETM_Q1_2953613"/>
      <w:bookmarkEnd w:id="965"/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עה</w:t>
      </w:r>
      <w:r>
        <w:rPr>
          <w:rtl w:val="true"/>
          <w:lang w:eastAsia="he-IL"/>
        </w:rPr>
        <w:t xml:space="preserve">, </w:t>
      </w:r>
      <w:bookmarkStart w:id="966" w:name="_ETM_Q1_2959744"/>
      <w:bookmarkEnd w:id="966"/>
      <w:r>
        <w:rPr>
          <w:rtl w:val="true"/>
          <w:lang w:eastAsia="he-IL"/>
        </w:rPr>
        <w:t>ב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א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967" w:name="_ETM_Q1_2962594"/>
      <w:bookmarkEnd w:id="967"/>
      <w:r>
        <w:rPr>
          <w:rtl w:val="true"/>
          <w:lang w:eastAsia="he-IL"/>
        </w:rPr>
        <w:t>תוח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bookmarkStart w:id="968" w:name="_ETM_Q1_2967797"/>
      <w:bookmarkEnd w:id="968"/>
      <w:r>
        <w:rPr>
          <w:rtl w:val="true"/>
          <w:lang w:eastAsia="he-IL"/>
        </w:rPr>
        <w:t>שח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969" w:name="_ETM_Q1_2973564"/>
      <w:bookmarkEnd w:id="9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ט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bookmarkStart w:id="970" w:name="_ETM_Q1_2979021"/>
      <w:bookmarkEnd w:id="970"/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תיח</w:t>
      </w:r>
      <w:r>
        <w:rPr>
          <w:rtl w:val="true"/>
          <w:lang w:eastAsia="he-IL"/>
        </w:rPr>
        <w:t xml:space="preserve">. </w:t>
      </w:r>
      <w:bookmarkStart w:id="971" w:name="_ETM_Q1_2980712"/>
      <w:bookmarkEnd w:id="97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ה</w:t>
      </w:r>
      <w:r>
        <w:rPr>
          <w:rtl w:val="true"/>
          <w:lang w:eastAsia="he-IL"/>
        </w:rPr>
        <w:t xml:space="preserve">, </w:t>
      </w:r>
      <w:bookmarkStart w:id="972" w:name="_ETM_Q1_2988048"/>
      <w:bookmarkEnd w:id="972"/>
      <w:r>
        <w:rPr>
          <w:rtl w:val="true"/>
          <w:lang w:eastAsia="he-IL"/>
        </w:rPr>
        <w:t>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יש</w:t>
      </w:r>
      <w:r>
        <w:rPr>
          <w:rFonts w:cs="Times New Roman"/>
          <w:rtl w:val="true"/>
          <w:lang w:eastAsia="he-IL"/>
        </w:rPr>
        <w:t xml:space="preserve"> </w:t>
      </w:r>
      <w:bookmarkStart w:id="973" w:name="_ETM_Q1_2991411"/>
      <w:bookmarkEnd w:id="973"/>
      <w:r>
        <w:rPr>
          <w:rtl w:val="true"/>
          <w:lang w:eastAsia="he-IL"/>
        </w:rPr>
        <w:t>נת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פ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דם</w:t>
      </w:r>
      <w:r>
        <w:rPr>
          <w:rFonts w:cs="Times New Roman"/>
          <w:rtl w:val="true"/>
          <w:lang w:eastAsia="he-IL"/>
        </w:rPr>
        <w:t xml:space="preserve"> </w:t>
      </w:r>
      <w:bookmarkStart w:id="974" w:name="_ETM_Q1_2995741"/>
      <w:bookmarkEnd w:id="974"/>
      <w:r>
        <w:rPr>
          <w:rtl w:val="true"/>
          <w:lang w:eastAsia="he-IL"/>
        </w:rPr>
        <w:t>חס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אה</w:t>
      </w:r>
      <w:bookmarkStart w:id="975" w:name="_ETM_Q1_2999491"/>
      <w:bookmarkEnd w:id="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976" w:name="_ETM_Q1_3005375"/>
      <w:bookmarkEnd w:id="976"/>
      <w:r>
        <w:rPr>
          <w:rtl w:val="true"/>
          <w:lang w:eastAsia="he-IL"/>
        </w:rPr>
        <w:t>להי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צמד</w:t>
      </w:r>
      <w:r>
        <w:rPr>
          <w:rFonts w:cs="Times New Roman"/>
          <w:rtl w:val="true"/>
          <w:lang w:eastAsia="he-IL"/>
        </w:rPr>
        <w:t xml:space="preserve"> </w:t>
      </w:r>
      <w:bookmarkStart w:id="977" w:name="_ETM_Q1_3007506"/>
      <w:bookmarkEnd w:id="977"/>
      <w:r>
        <w:rPr>
          <w:rtl w:val="true"/>
          <w:lang w:eastAsia="he-IL"/>
        </w:rPr>
        <w:t>ל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78" w:name="_ETM_Q1_3010009"/>
      <w:bookmarkStart w:id="979" w:name="_ETM_Q1_3010009"/>
      <w:bookmarkEnd w:id="979"/>
    </w:p>
    <w:p>
      <w:pPr>
        <w:pStyle w:val="Normal"/>
        <w:jc w:val="both"/>
        <w:rPr/>
      </w:pP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bookmarkStart w:id="980" w:name="_ETM_Q1_3011211"/>
      <w:bookmarkEnd w:id="98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bookmarkStart w:id="981" w:name="_ETM_Q1_3011870"/>
      <w:bookmarkEnd w:id="98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דיקות</w:t>
      </w:r>
      <w:r>
        <w:rPr>
          <w:rFonts w:cs="Times New Roman"/>
          <w:rtl w:val="true"/>
          <w:lang w:eastAsia="he-IL"/>
        </w:rPr>
        <w:t xml:space="preserve"> </w:t>
      </w:r>
      <w:bookmarkStart w:id="982" w:name="_ETM_Q1_3018553"/>
      <w:bookmarkEnd w:id="982"/>
      <w:r>
        <w:rPr>
          <w:rtl w:val="true"/>
          <w:lang w:eastAsia="he-IL"/>
        </w:rPr>
        <w:t>מסו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נ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מצה</w:t>
      </w:r>
      <w:r>
        <w:rPr>
          <w:rFonts w:cs="Times New Roman"/>
          <w:rtl w:val="true"/>
          <w:lang w:eastAsia="he-IL"/>
        </w:rPr>
        <w:t xml:space="preserve"> </w:t>
      </w:r>
      <w:bookmarkStart w:id="983" w:name="_ETM_Q1_3022631"/>
      <w:bookmarkEnd w:id="98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ר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כ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984" w:name="_ETM_Q1_3026586"/>
      <w:bookmarkEnd w:id="984"/>
      <w:r>
        <w:rPr>
          <w:rtl w:val="true"/>
          <w:lang w:eastAsia="he-IL"/>
        </w:rPr>
        <w:t>משמ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ד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985" w:name="_ETM_Q1_3029680"/>
      <w:bookmarkEnd w:id="985"/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986" w:name="_ETM_Q1_3033782"/>
      <w:bookmarkEnd w:id="986"/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FDA</w:t>
      </w:r>
      <w:r>
        <w:rPr>
          <w:rtl w:val="true"/>
          <w:lang w:eastAsia="he-IL"/>
        </w:rPr>
        <w:t xml:space="preserve"> , </w:t>
      </w:r>
      <w:r>
        <w:rPr>
          <w:rtl w:val="true"/>
          <w:lang w:eastAsia="he-IL"/>
        </w:rPr>
        <w:t>בפרוצד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ש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NIC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987" w:name="_ETM_Q1_3038094"/>
      <w:bookmarkEnd w:id="98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988" w:name="_ETM_Q1_3039921"/>
      <w:bookmarkEnd w:id="988"/>
      <w:r>
        <w:rPr>
          <w:rtl w:val="true"/>
          <w:lang w:eastAsia="he-IL"/>
        </w:rPr>
        <w:t>חו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נג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bookmarkStart w:id="989" w:name="_ETM_Q1_3043554"/>
      <w:bookmarkEnd w:id="98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טנות</w:t>
      </w:r>
      <w:r>
        <w:rPr>
          <w:rFonts w:cs="Times New Roman"/>
          <w:rtl w:val="true"/>
          <w:lang w:eastAsia="he-IL"/>
        </w:rPr>
        <w:t xml:space="preserve"> </w:t>
      </w:r>
      <w:bookmarkStart w:id="990" w:name="_ETM_Q1_3048408"/>
      <w:bookmarkEnd w:id="990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991" w:name="_ETM_Q1_3054969"/>
      <w:bookmarkEnd w:id="991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992" w:name="_ETM_Q1_3056034"/>
      <w:bookmarkStart w:id="993" w:name="_ETM_Q1_3056034"/>
      <w:bookmarkEnd w:id="99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</w:t>
      </w:r>
      <w:bookmarkStart w:id="994" w:name="_ETM_Q1_3056567"/>
      <w:bookmarkEnd w:id="994"/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bookmarkStart w:id="995" w:name="_ETM_Q1_3058652"/>
      <w:bookmarkEnd w:id="995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קר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פרים</w:t>
      </w:r>
      <w:r>
        <w:rPr>
          <w:rtl w:val="true"/>
          <w:lang w:eastAsia="he-IL"/>
        </w:rPr>
        <w:t xml:space="preserve">, </w:t>
      </w:r>
      <w:bookmarkStart w:id="996" w:name="_ETM_Q1_3062270"/>
      <w:bookmarkEnd w:id="996"/>
      <w:r>
        <w:rPr>
          <w:rtl w:val="true"/>
          <w:lang w:eastAsia="he-IL"/>
        </w:rPr>
        <w:t>המס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בר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או</w:t>
      </w:r>
      <w:r>
        <w:rPr>
          <w:rFonts w:cs="Times New Roman"/>
          <w:rtl w:val="true"/>
          <w:lang w:eastAsia="he-IL"/>
        </w:rPr>
        <w:t xml:space="preserve"> </w:t>
      </w:r>
      <w:bookmarkStart w:id="997" w:name="_ETM_Q1_3067770"/>
      <w:bookmarkEnd w:id="997"/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bookmarkStart w:id="998" w:name="_ETM_Q1_3071425"/>
      <w:bookmarkEnd w:id="998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ן</w:t>
      </w:r>
      <w:r>
        <w:rPr>
          <w:rFonts w:cs="Times New Roman"/>
          <w:rtl w:val="true"/>
          <w:lang w:eastAsia="he-IL"/>
        </w:rPr>
        <w:t xml:space="preserve"> </w:t>
      </w:r>
      <w:bookmarkStart w:id="999" w:name="_ETM_Q1_3074253"/>
      <w:bookmarkEnd w:id="999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זים</w:t>
      </w:r>
      <w:r>
        <w:rPr>
          <w:rtl w:val="true"/>
          <w:lang w:eastAsia="he-IL"/>
        </w:rPr>
        <w:t xml:space="preserve">, </w:t>
      </w:r>
      <w:bookmarkStart w:id="1000" w:name="_ETM_Q1_3080080"/>
      <w:bookmarkEnd w:id="1000"/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01" w:name="_ETM_Q1_3084229"/>
      <w:bookmarkStart w:id="1002" w:name="_ETM_Q1_3084229"/>
      <w:bookmarkEnd w:id="1002"/>
    </w:p>
    <w:p>
      <w:pPr>
        <w:pStyle w:val="Style34"/>
        <w:keepNext w:val="true"/>
        <w:jc w:val="both"/>
        <w:rPr/>
      </w:pPr>
      <w:bookmarkStart w:id="1003" w:name="_ETM_Q1_3082105"/>
      <w:bookmarkStart w:id="1004" w:name="_ETM_Q1_3084656"/>
      <w:bookmarkEnd w:id="1003"/>
      <w:bookmarkEnd w:id="100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,</w:t>
      </w:r>
      <w:bookmarkStart w:id="1005" w:name="_ETM_Q1_3083666"/>
      <w:bookmarkEnd w:id="10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06" w:name="_ETM_Q1_3085729"/>
      <w:bookmarkStart w:id="1007" w:name="_ETM_Q1_3085729"/>
      <w:bookmarkEnd w:id="1007"/>
    </w:p>
    <w:p>
      <w:pPr>
        <w:pStyle w:val="Normal"/>
        <w:jc w:val="both"/>
        <w:rPr>
          <w:lang w:eastAsia="he-IL"/>
        </w:rPr>
      </w:pPr>
      <w:bookmarkStart w:id="1008" w:name="_ETM_Q1_3086079"/>
      <w:bookmarkEnd w:id="1008"/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ת</w:t>
      </w:r>
      <w:bookmarkStart w:id="1009" w:name="_ETM_Q1_3090691"/>
      <w:bookmarkEnd w:id="100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10" w:name="_ETM_Q1_3086253"/>
      <w:bookmarkStart w:id="1011" w:name="_ETM_Q1_3086253"/>
      <w:bookmarkEnd w:id="1011"/>
    </w:p>
    <w:p>
      <w:pPr>
        <w:pStyle w:val="Style38"/>
        <w:keepNext w:val="true"/>
        <w:jc w:val="both"/>
        <w:rPr>
          <w:lang w:eastAsia="he-IL"/>
        </w:rPr>
      </w:pPr>
      <w:bookmarkStart w:id="1012" w:name="_ETM_Q1_3087346"/>
      <w:bookmarkStart w:id="1013" w:name="_ETM_Q1_3086577"/>
      <w:bookmarkEnd w:id="1012"/>
      <w:bookmarkEnd w:id="101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איי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ת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</w:t>
      </w:r>
      <w:bookmarkStart w:id="1014" w:name="_ETM_Q1_3092576"/>
      <w:bookmarkEnd w:id="101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ק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זדמנ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15" w:name="_ETM_Q1_3100010"/>
      <w:bookmarkStart w:id="1016" w:name="_ETM_Q1_3100010"/>
      <w:bookmarkEnd w:id="1016"/>
    </w:p>
    <w:p>
      <w:pPr>
        <w:pStyle w:val="Normal"/>
        <w:jc w:val="both"/>
        <w:rPr>
          <w:lang w:eastAsia="he-IL"/>
        </w:rPr>
      </w:pPr>
      <w:bookmarkStart w:id="1017" w:name="_ETM_Q1_3100260"/>
      <w:bookmarkEnd w:id="1017"/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יהם</w:t>
      </w:r>
      <w:r>
        <w:rPr>
          <w:rFonts w:cs="Times New Roman"/>
          <w:rtl w:val="true"/>
          <w:lang w:eastAsia="he-IL"/>
        </w:rPr>
        <w:t xml:space="preserve"> </w:t>
      </w:r>
      <w:bookmarkStart w:id="1018" w:name="_ETM_Q1_3101929"/>
      <w:bookmarkEnd w:id="1018"/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019" w:name="_ETM_Q1_3105655"/>
      <w:bookmarkEnd w:id="1019"/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ו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ות</w:t>
      </w:r>
      <w:r>
        <w:rPr>
          <w:rFonts w:cs="Times New Roman"/>
          <w:rtl w:val="true"/>
          <w:lang w:eastAsia="he-IL"/>
        </w:rPr>
        <w:t xml:space="preserve"> </w:t>
      </w:r>
      <w:bookmarkStart w:id="1020" w:name="_ETM_Q1_3110043"/>
      <w:bookmarkEnd w:id="1020"/>
      <w:r>
        <w:rPr>
          <w:rtl w:val="true"/>
          <w:lang w:eastAsia="he-IL"/>
        </w:rPr>
        <w:t>וב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21" w:name="_ETM_Q1_3117105"/>
      <w:bookmarkEnd w:id="1021"/>
      <w:r>
        <w:rPr>
          <w:rtl w:val="true"/>
          <w:lang w:eastAsia="he-IL"/>
        </w:rPr>
        <w:t>הק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ת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</w:t>
      </w:r>
      <w:r>
        <w:rPr>
          <w:rFonts w:cs="Times New Roman"/>
          <w:rtl w:val="true"/>
          <w:lang w:eastAsia="he-IL"/>
        </w:rPr>
        <w:t xml:space="preserve"> </w:t>
      </w:r>
      <w:bookmarkStart w:id="1022" w:name="_ETM_Q1_3124244"/>
      <w:bookmarkEnd w:id="102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bookmarkStart w:id="1023" w:name="_ETM_Q1_3129397"/>
      <w:bookmarkEnd w:id="102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גל</w:t>
      </w:r>
      <w:r>
        <w:rPr>
          <w:rtl w:val="true"/>
          <w:lang w:eastAsia="he-IL"/>
        </w:rPr>
        <w:t xml:space="preserve">, </w:t>
      </w:r>
      <w:bookmarkStart w:id="1024" w:name="_ETM_Q1_3134377"/>
      <w:bookmarkEnd w:id="102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ל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1025" w:name="_ETM_Q1_3136558"/>
      <w:bookmarkEnd w:id="1025"/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ג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א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מצעים</w:t>
      </w:r>
      <w:r>
        <w:rPr>
          <w:rFonts w:cs="Times New Roman"/>
          <w:rtl w:val="true"/>
          <w:lang w:eastAsia="he-IL"/>
        </w:rPr>
        <w:t xml:space="preserve"> </w:t>
      </w:r>
      <w:bookmarkStart w:id="1026" w:name="_ETM_Q1_3142429"/>
      <w:bookmarkEnd w:id="1026"/>
      <w:r>
        <w:rPr>
          <w:rtl w:val="true"/>
          <w:lang w:eastAsia="he-IL"/>
        </w:rPr>
        <w:t>הרג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כ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27" w:name="_ETM_Q1_3143902"/>
      <w:bookmarkStart w:id="1028" w:name="_ETM_Q1_3143902"/>
      <w:bookmarkEnd w:id="1028"/>
    </w:p>
    <w:p>
      <w:pPr>
        <w:pStyle w:val="Style34"/>
        <w:keepNext w:val="true"/>
        <w:jc w:val="both"/>
        <w:rPr/>
      </w:pPr>
      <w:bookmarkStart w:id="1029" w:name="_ETM_Q1_3144792"/>
      <w:bookmarkEnd w:id="10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030" w:name="_ETM_Q1_3143473"/>
      <w:bookmarkEnd w:id="1030"/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31" w:name="_ETM_Q1_3149286"/>
      <w:bookmarkStart w:id="1032" w:name="_ETM_Q1_3149286"/>
      <w:bookmarkEnd w:id="1032"/>
    </w:p>
    <w:p>
      <w:pPr>
        <w:pStyle w:val="Style38"/>
        <w:keepNext w:val="true"/>
        <w:jc w:val="both"/>
        <w:rPr>
          <w:lang w:eastAsia="he-IL"/>
        </w:rPr>
      </w:pPr>
      <w:bookmarkStart w:id="1033" w:name="_ETM_Q1_3147818"/>
      <w:bookmarkStart w:id="1034" w:name="_ETM_Q1_3149583"/>
      <w:bookmarkEnd w:id="1033"/>
      <w:bookmarkEnd w:id="103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איי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bookmarkStart w:id="1035" w:name="_ETM_Q1_3149570"/>
      <w:bookmarkEnd w:id="1035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1036" w:name="_ETM_Q1_3151519"/>
      <w:bookmarkEnd w:id="1036"/>
      <w:r>
        <w:rPr>
          <w:rtl w:val="true"/>
          <w:lang w:eastAsia="he-IL"/>
        </w:rPr>
        <w:t>לה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ב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ו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נה</w:t>
      </w:r>
      <w:r>
        <w:rPr>
          <w:rFonts w:cs="Times New Roman"/>
          <w:rtl w:val="true"/>
          <w:lang w:eastAsia="he-IL"/>
        </w:rPr>
        <w:t xml:space="preserve"> </w:t>
      </w:r>
      <w:bookmarkStart w:id="1037" w:name="_ETM_Q1_3158664"/>
      <w:bookmarkEnd w:id="1037"/>
      <w:r>
        <w:rPr>
          <w:rtl w:val="true"/>
          <w:lang w:eastAsia="he-IL"/>
        </w:rPr>
        <w:t>החול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אים</w:t>
      </w:r>
      <w:r>
        <w:rPr>
          <w:rFonts w:cs="Times New Roman"/>
          <w:rtl w:val="true"/>
          <w:lang w:eastAsia="he-IL"/>
        </w:rPr>
        <w:t xml:space="preserve"> </w:t>
      </w:r>
      <w:bookmarkStart w:id="1038" w:name="_ETM_Q1_3162268"/>
      <w:bookmarkEnd w:id="103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מתנד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נים</w:t>
      </w:r>
      <w:r>
        <w:rPr>
          <w:rtl w:val="true"/>
          <w:lang w:eastAsia="he-IL"/>
        </w:rPr>
        <w:t xml:space="preserve">. </w:t>
      </w:r>
      <w:bookmarkStart w:id="1039" w:name="_ETM_Q1_3167077"/>
      <w:bookmarkEnd w:id="1039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040" w:name="_ETM_Q1_3167997"/>
      <w:bookmarkEnd w:id="1040"/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ק</w:t>
      </w:r>
      <w:bookmarkStart w:id="1041" w:name="_ETM_Q1_3172877"/>
      <w:bookmarkEnd w:id="1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קצ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נ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ינם</w:t>
      </w:r>
      <w:r>
        <w:rPr>
          <w:rFonts w:cs="Times New Roman"/>
          <w:rtl w:val="true"/>
          <w:lang w:eastAsia="he-IL"/>
        </w:rPr>
        <w:t xml:space="preserve"> </w:t>
      </w:r>
      <w:bookmarkStart w:id="1042" w:name="_ETM_Q1_3180626"/>
      <w:bookmarkEnd w:id="1042"/>
      <w:r>
        <w:rPr>
          <w:rtl w:val="true"/>
          <w:lang w:eastAsia="he-IL"/>
        </w:rPr>
        <w:t>מנוו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שה</w:t>
      </w:r>
      <w:r>
        <w:rPr>
          <w:rFonts w:cs="Times New Roman"/>
          <w:rtl w:val="true"/>
          <w:lang w:eastAsia="he-IL"/>
        </w:rPr>
        <w:t xml:space="preserve"> </w:t>
      </w:r>
      <w:bookmarkStart w:id="1043" w:name="_ETM_Q1_3185848"/>
      <w:bookmarkEnd w:id="1043"/>
      <w:r>
        <w:rPr>
          <w:rtl w:val="true"/>
          <w:lang w:eastAsia="he-IL"/>
        </w:rPr>
        <w:t>ו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044" w:name="_ETM_Q1_3191636"/>
      <w:bookmarkEnd w:id="1044"/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מ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bookmarkStart w:id="1045" w:name="_ETM_Q1_3196578"/>
      <w:bookmarkEnd w:id="1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זר</w:t>
      </w:r>
      <w:r>
        <w:rPr>
          <w:rFonts w:cs="Times New Roman"/>
          <w:rtl w:val="true"/>
          <w:lang w:eastAsia="he-IL"/>
        </w:rPr>
        <w:t xml:space="preserve"> </w:t>
      </w:r>
      <w:bookmarkStart w:id="1046" w:name="_ETM_Q1_3200842"/>
      <w:bookmarkEnd w:id="1046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ו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ת</w:t>
      </w:r>
      <w:r>
        <w:rPr>
          <w:rtl w:val="true"/>
          <w:lang w:eastAsia="he-IL"/>
        </w:rPr>
        <w:t xml:space="preserve">, </w:t>
      </w:r>
      <w:bookmarkStart w:id="1047" w:name="_ETM_Q1_3208530"/>
      <w:bookmarkEnd w:id="1047"/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ב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כ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פ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bookmarkStart w:id="1048" w:name="_ETM_Q1_3214270"/>
      <w:bookmarkEnd w:id="1048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ר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bookmarkStart w:id="1049" w:name="_ETM_Q1_3216856"/>
      <w:bookmarkEnd w:id="1049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1050" w:name="_ETM_Q1_3220775"/>
      <w:bookmarkEnd w:id="1050"/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שת</w:t>
      </w:r>
      <w:r>
        <w:rPr>
          <w:rFonts w:cs="Times New Roman"/>
          <w:rtl w:val="true"/>
          <w:lang w:eastAsia="he-IL"/>
        </w:rPr>
        <w:t xml:space="preserve"> </w:t>
      </w:r>
      <w:bookmarkStart w:id="1051" w:name="_ETM_Q1_3224255"/>
      <w:bookmarkEnd w:id="1051"/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52" w:name="_ETM_Q1_3231432"/>
      <w:bookmarkStart w:id="1053" w:name="_ETM_Q1_3231432"/>
      <w:bookmarkEnd w:id="1053"/>
    </w:p>
    <w:p>
      <w:pPr>
        <w:pStyle w:val="Style34"/>
        <w:keepNext w:val="true"/>
        <w:jc w:val="both"/>
        <w:rPr/>
      </w:pPr>
      <w:bookmarkStart w:id="1054" w:name="_ETM_Q1_3234957"/>
      <w:bookmarkStart w:id="1055" w:name="_ETM_Q1_3232034"/>
      <w:bookmarkEnd w:id="1054"/>
      <w:bookmarkEnd w:id="10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bookmarkStart w:id="1056" w:name="_ETM_Q1_3237957"/>
      <w:bookmarkEnd w:id="1056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בט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057" w:name="_ETM_Q1_3250248"/>
      <w:bookmarkEnd w:id="1057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</w:t>
      </w:r>
      <w:r>
        <w:rPr>
          <w:rtl w:val="true"/>
          <w:lang w:eastAsia="he-IL"/>
        </w:rPr>
        <w:t xml:space="preserve">, </w:t>
      </w:r>
      <w:bookmarkStart w:id="1058" w:name="_ETM_Q1_3252937"/>
      <w:bookmarkEnd w:id="1058"/>
      <w:r>
        <w:rPr>
          <w:rtl w:val="true"/>
          <w:lang w:eastAsia="he-IL"/>
        </w:rPr>
        <w:t>אדוני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ע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יון</w:t>
      </w:r>
      <w:r>
        <w:rPr>
          <w:rFonts w:cs="Times New Roman"/>
          <w:rtl w:val="true"/>
          <w:lang w:eastAsia="he-IL"/>
        </w:rPr>
        <w:t xml:space="preserve"> </w:t>
      </w:r>
      <w:bookmarkStart w:id="1059" w:name="_ETM_Q1_3257136"/>
      <w:bookmarkEnd w:id="1059"/>
      <w:r>
        <w:rPr>
          <w:rtl w:val="true"/>
          <w:lang w:eastAsia="he-IL"/>
        </w:rPr>
        <w:t>ש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bookmarkStart w:id="1060" w:name="_ETM_Q1_3264787"/>
      <w:bookmarkEnd w:id="10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061" w:name="_ETM_Q1_3265508"/>
      <w:bookmarkEnd w:id="1061"/>
      <w:r>
        <w:rPr>
          <w:rtl w:val="true"/>
          <w:lang w:eastAsia="he-IL"/>
        </w:rPr>
        <w:t>הע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062" w:name="_ETM_Q1_3273509"/>
      <w:bookmarkEnd w:id="1062"/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, </w:t>
      </w:r>
      <w:bookmarkStart w:id="1063" w:name="_ETM_Q1_3275788"/>
      <w:bookmarkEnd w:id="1063"/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לחמה</w:t>
      </w:r>
      <w:r>
        <w:rPr>
          <w:rFonts w:cs="Times New Roman"/>
          <w:rtl w:val="true"/>
          <w:lang w:eastAsia="he-IL"/>
        </w:rPr>
        <w:t xml:space="preserve"> </w:t>
      </w:r>
      <w:bookmarkStart w:id="1064" w:name="_ETM_Q1_3281168"/>
      <w:bookmarkEnd w:id="1064"/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bookmarkStart w:id="1065" w:name="_ETM_Q1_3287457"/>
      <w:bookmarkEnd w:id="1065"/>
      <w:r>
        <w:rPr>
          <w:rtl w:val="true"/>
          <w:lang w:eastAsia="he-IL"/>
        </w:rPr>
        <w:t>ההל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ולט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066" w:name="_ETM_Q1_3291038"/>
      <w:bookmarkEnd w:id="1066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קולו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bookmarkStart w:id="1067" w:name="_ETM_Q1_3303259"/>
      <w:bookmarkEnd w:id="106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ה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מצ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פרים</w:t>
      </w:r>
      <w:r>
        <w:rPr>
          <w:rFonts w:cs="Times New Roman"/>
          <w:rtl w:val="true"/>
          <w:lang w:eastAsia="he-IL"/>
        </w:rPr>
        <w:t xml:space="preserve"> </w:t>
      </w:r>
      <w:bookmarkStart w:id="1068" w:name="_ETM_Q1_3309683"/>
      <w:bookmarkEnd w:id="1068"/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ם</w:t>
      </w:r>
      <w:r>
        <w:rPr>
          <w:rFonts w:cs="Times New Roman"/>
          <w:rtl w:val="true"/>
          <w:lang w:eastAsia="he-IL"/>
        </w:rPr>
        <w:t xml:space="preserve"> </w:t>
      </w:r>
      <w:bookmarkStart w:id="1069" w:name="_ETM_Q1_3317802"/>
      <w:bookmarkEnd w:id="106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bookmarkStart w:id="1070" w:name="_ETM_Q1_3318267"/>
      <w:bookmarkEnd w:id="107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ב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071" w:name="_ETM_Q1_3321235"/>
      <w:bookmarkEnd w:id="1071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ישים</w:t>
      </w:r>
      <w:r>
        <w:rPr>
          <w:rFonts w:cs="Times New Roman"/>
          <w:rtl w:val="true"/>
          <w:lang w:eastAsia="he-IL"/>
        </w:rPr>
        <w:t xml:space="preserve"> </w:t>
      </w:r>
      <w:bookmarkStart w:id="1072" w:name="_ETM_Q1_3328344"/>
      <w:bookmarkEnd w:id="1072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ייאש</w:t>
      </w:r>
      <w:r>
        <w:rPr>
          <w:rFonts w:cs="Times New Roman"/>
          <w:rtl w:val="true"/>
          <w:lang w:eastAsia="he-IL"/>
        </w:rPr>
        <w:t xml:space="preserve"> </w:t>
      </w:r>
      <w:bookmarkStart w:id="1073" w:name="_ETM_Q1_3335029"/>
      <w:bookmarkEnd w:id="1073"/>
      <w:r>
        <w:rPr>
          <w:rtl w:val="true"/>
          <w:lang w:eastAsia="he-IL"/>
        </w:rPr>
        <w:t>ובמי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074" w:name="_ETM_Q1_3339743"/>
      <w:bookmarkEnd w:id="107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ד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bookmarkStart w:id="1075" w:name="_ETM_Q1_3343924"/>
      <w:bookmarkEnd w:id="1075"/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ם</w:t>
      </w:r>
      <w:r>
        <w:rPr>
          <w:rFonts w:cs="Times New Roman"/>
          <w:rtl w:val="true"/>
          <w:lang w:eastAsia="he-IL"/>
        </w:rPr>
        <w:t xml:space="preserve"> </w:t>
      </w:r>
      <w:bookmarkStart w:id="1076" w:name="_ETM_Q1_3347824"/>
      <w:bookmarkEnd w:id="1076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bookmarkStart w:id="1077" w:name="_ETM_Q1_3351693"/>
      <w:bookmarkEnd w:id="1077"/>
      <w:r>
        <w:rPr>
          <w:rtl w:val="true"/>
          <w:lang w:eastAsia="he-IL"/>
        </w:rPr>
        <w:t>ש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בררת</w:t>
      </w:r>
      <w:r>
        <w:rPr>
          <w:rFonts w:cs="Times New Roman"/>
          <w:rtl w:val="true"/>
          <w:lang w:eastAsia="he-IL"/>
        </w:rPr>
        <w:t xml:space="preserve"> </w:t>
      </w:r>
      <w:bookmarkStart w:id="1078" w:name="_ETM_Q1_3356102"/>
      <w:bookmarkEnd w:id="1078"/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ע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079" w:name="_ETM_Q1_3362604"/>
      <w:bookmarkEnd w:id="1079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שהע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ה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080" w:name="_ETM_Q1_3366869"/>
      <w:bookmarkEnd w:id="1080"/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ול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081" w:name="_ETM_Q1_3367704"/>
      <w:bookmarkEnd w:id="1081"/>
      <w:r>
        <w:rPr>
          <w:rtl w:val="true"/>
          <w:lang w:eastAsia="he-IL"/>
        </w:rPr>
        <w:t>בזכ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bookmarkStart w:id="1082" w:name="_ETM_Q1_3368993"/>
      <w:bookmarkEnd w:id="10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ר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ו</w:t>
      </w:r>
      <w:r>
        <w:rPr>
          <w:rFonts w:cs="Times New Roman"/>
          <w:rtl w:val="true"/>
          <w:lang w:eastAsia="he-IL"/>
        </w:rPr>
        <w:t xml:space="preserve"> </w:t>
      </w:r>
      <w:bookmarkStart w:id="1083" w:name="_ETM_Q1_3380774"/>
      <w:bookmarkEnd w:id="1083"/>
      <w:r>
        <w:rPr>
          <w:rtl w:val="true"/>
          <w:lang w:eastAsia="he-IL"/>
        </w:rPr>
        <w:t>ו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ק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bookmarkStart w:id="1084" w:name="_ETM_Q1_3387258"/>
      <w:bookmarkEnd w:id="1084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נה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ק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bookmarkStart w:id="1085" w:name="_ETM_Q1_3389403"/>
      <w:bookmarkEnd w:id="1085"/>
      <w:r>
        <w:rPr>
          <w:rtl w:val="true"/>
          <w:lang w:eastAsia="he-IL"/>
        </w:rPr>
        <w:t>ב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ז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בודה</w:t>
      </w:r>
      <w:r>
        <w:rPr>
          <w:rFonts w:cs="Times New Roman"/>
          <w:rtl w:val="true"/>
          <w:lang w:eastAsia="he-IL"/>
        </w:rPr>
        <w:t xml:space="preserve"> </w:t>
      </w:r>
      <w:bookmarkStart w:id="1086" w:name="_ETM_Q1_3393502"/>
      <w:bookmarkEnd w:id="1086"/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חולה</w:t>
      </w:r>
      <w:r>
        <w:rPr>
          <w:rFonts w:cs="Times New Roman"/>
          <w:rtl w:val="true"/>
          <w:lang w:eastAsia="he-IL"/>
        </w:rPr>
        <w:t xml:space="preserve"> </w:t>
      </w:r>
      <w:bookmarkStart w:id="1087" w:name="_ETM_Q1_3401162"/>
      <w:bookmarkEnd w:id="1087"/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ביורוקר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שים</w:t>
      </w:r>
      <w:bookmarkStart w:id="1088" w:name="_ETM_Q1_3408784"/>
      <w:bookmarkEnd w:id="108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089" w:name="_ETM_Q1_3410785"/>
      <w:bookmarkEnd w:id="108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ח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הפ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פע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ווכ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דוחים</w:t>
      </w:r>
      <w:r>
        <w:rPr>
          <w:rFonts w:cs="Times New Roman"/>
          <w:rtl w:val="true"/>
          <w:lang w:eastAsia="he-IL"/>
        </w:rPr>
        <w:t xml:space="preserve"> </w:t>
      </w:r>
      <w:bookmarkStart w:id="1090" w:name="_ETM_Q1_3421445"/>
      <w:bookmarkEnd w:id="1090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1091" w:name="_ETM_Q1_3424976"/>
      <w:bookmarkEnd w:id="1091"/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1092" w:name="_ETM_Q1_3431104"/>
      <w:bookmarkEnd w:id="1092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093" w:name="_ETM_Q1_3433928"/>
      <w:bookmarkStart w:id="1094" w:name="_ETM_Q1_3433928"/>
      <w:bookmarkEnd w:id="109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095" w:name="_ETM_Q1_3435708"/>
      <w:bookmarkEnd w:id="1095"/>
      <w:r>
        <w:rPr>
          <w:rtl w:val="true"/>
          <w:lang w:eastAsia="he-IL"/>
        </w:rPr>
        <w:t>כל</w:t>
      </w:r>
      <w:bookmarkStart w:id="1096" w:name="_ETM_Q1_3436351"/>
      <w:bookmarkEnd w:id="109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ר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097" w:name="_ETM_Q1_3439832"/>
      <w:bookmarkEnd w:id="1097"/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, </w:t>
      </w:r>
      <w:bookmarkStart w:id="1098" w:name="_ETM_Q1_3445689"/>
      <w:bookmarkEnd w:id="109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פורים</w:t>
      </w:r>
      <w:r>
        <w:rPr>
          <w:rFonts w:cs="Times New Roman"/>
          <w:rtl w:val="true"/>
          <w:lang w:eastAsia="he-IL"/>
        </w:rPr>
        <w:t xml:space="preserve"> </w:t>
      </w:r>
      <w:bookmarkStart w:id="1099" w:name="_ETM_Q1_3448070"/>
      <w:bookmarkEnd w:id="1099"/>
      <w:r>
        <w:rPr>
          <w:rtl w:val="true"/>
          <w:lang w:eastAsia="he-IL"/>
        </w:rPr>
        <w:t>ני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נים</w:t>
      </w:r>
      <w:r>
        <w:rPr>
          <w:rFonts w:cs="Times New Roman"/>
          <w:rtl w:val="true"/>
          <w:lang w:eastAsia="he-IL"/>
        </w:rPr>
        <w:t xml:space="preserve"> 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bookmarkStart w:id="1100" w:name="_ETM_Q1_3452484"/>
      <w:bookmarkEnd w:id="1100"/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כים</w:t>
      </w:r>
      <w:r>
        <w:rPr>
          <w:rFonts w:cs="Times New Roman"/>
          <w:rtl w:val="true"/>
          <w:lang w:eastAsia="he-IL"/>
        </w:rPr>
        <w:t xml:space="preserve"> </w:t>
      </w:r>
      <w:bookmarkStart w:id="1101" w:name="_ETM_Q1_3456317"/>
      <w:bookmarkEnd w:id="1101"/>
      <w:r>
        <w:rPr>
          <w:rtl w:val="true"/>
          <w:lang w:eastAsia="he-IL"/>
        </w:rPr>
        <w:t>ו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לכים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חן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bookmarkStart w:id="1102" w:name="_ETM_Q1_3457568"/>
      <w:bookmarkEnd w:id="110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ניה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03" w:name="_ETM_Q1_3459627"/>
      <w:bookmarkStart w:id="1104" w:name="_ETM_Q1_3459627"/>
      <w:bookmarkEnd w:id="1104"/>
    </w:p>
    <w:p>
      <w:pPr>
        <w:pStyle w:val="Style16"/>
        <w:keepNext w:val="true"/>
        <w:jc w:val="both"/>
        <w:rPr/>
      </w:pPr>
      <w:bookmarkStart w:id="1105" w:name="_ETM_Q1_3458022"/>
      <w:bookmarkStart w:id="1106" w:name="_ETM_Q1_3459934"/>
      <w:bookmarkEnd w:id="1105"/>
      <w:bookmarkEnd w:id="1106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</w:t>
      </w:r>
      <w:bookmarkStart w:id="1107" w:name="_ETM_Q1_3463649"/>
      <w:bookmarkEnd w:id="1107"/>
      <w:r>
        <w:rPr>
          <w:rtl w:val="true"/>
          <w:lang w:eastAsia="he-IL"/>
        </w:rPr>
        <w:t>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bookmarkStart w:id="1108" w:name="_ETM_Q1_3465633"/>
      <w:bookmarkEnd w:id="1108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bookmarkStart w:id="1109" w:name="_ETM_Q1_3470056"/>
      <w:bookmarkEnd w:id="1109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פ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חברתי</w:t>
      </w:r>
      <w:r>
        <w:rPr>
          <w:rFonts w:cs="Times New Roman"/>
          <w:rtl w:val="true"/>
          <w:lang w:eastAsia="he-IL"/>
        </w:rPr>
        <w:t xml:space="preserve"> </w:t>
      </w:r>
      <w:bookmarkStart w:id="1110" w:name="_ETM_Q1_3476871"/>
      <w:bookmarkEnd w:id="111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bookmarkStart w:id="1111" w:name="_ETM_Q1_3478873"/>
      <w:bookmarkEnd w:id="1111"/>
      <w:r>
        <w:rPr>
          <w:rtl w:val="true"/>
          <w:lang w:eastAsia="he-IL"/>
        </w:rPr>
        <w:t>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bookmarkStart w:id="1112" w:name="_ETM_Q1_3481414"/>
      <w:bookmarkEnd w:id="1112"/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13" w:name="_ETM_Q1_3483159"/>
      <w:bookmarkEnd w:id="1113"/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1114" w:name="_ETM_Q1_3488154"/>
      <w:bookmarkEnd w:id="1114"/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טי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115" w:name="_ETM_Q1_3491111"/>
      <w:bookmarkEnd w:id="1115"/>
      <w:r>
        <w:rPr>
          <w:rtl w:val="true"/>
          <w:lang w:eastAsia="he-IL"/>
        </w:rPr>
        <w:t>יג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ד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פואה</w:t>
      </w:r>
      <w:r>
        <w:rPr>
          <w:rtl w:val="true"/>
          <w:lang w:eastAsia="he-IL"/>
        </w:rPr>
        <w:t xml:space="preserve">, </w:t>
      </w:r>
      <w:bookmarkStart w:id="1116" w:name="_ETM_Q1_3493932"/>
      <w:bookmarkEnd w:id="1116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bookmarkStart w:id="1117" w:name="_ETM_Q1_3496190"/>
      <w:bookmarkEnd w:id="1117"/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דע</w:t>
      </w:r>
      <w:r>
        <w:rPr>
          <w:rFonts w:cs="Times New Roman"/>
          <w:rtl w:val="true"/>
          <w:lang w:eastAsia="he-IL"/>
        </w:rPr>
        <w:t xml:space="preserve"> </w:t>
      </w:r>
      <w:bookmarkStart w:id="1118" w:name="_ETM_Q1_3499403"/>
      <w:bookmarkEnd w:id="1118"/>
      <w:r>
        <w:rPr>
          <w:rtl w:val="true"/>
          <w:lang w:eastAsia="he-IL"/>
        </w:rPr>
        <w:t>ש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19" w:name="_ETM_Q1_3504748"/>
      <w:bookmarkEnd w:id="1119"/>
      <w:r>
        <w:rPr>
          <w:rtl w:val="true"/>
          <w:lang w:eastAsia="he-IL"/>
        </w:rPr>
        <w:t>הבע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120" w:name="_ETM_Q1_3507694"/>
      <w:bookmarkEnd w:id="1120"/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bookmarkStart w:id="1121" w:name="_ETM_Q1_3509286"/>
      <w:bookmarkEnd w:id="1121"/>
      <w:r>
        <w:rPr>
          <w:rtl w:val="true"/>
          <w:lang w:eastAsia="he-IL"/>
        </w:rPr>
        <w:t>ש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תין</w:t>
      </w:r>
      <w:r>
        <w:rPr>
          <w:rFonts w:cs="Times New Roman"/>
          <w:rtl w:val="true"/>
          <w:lang w:eastAsia="he-IL"/>
        </w:rPr>
        <w:t xml:space="preserve"> </w:t>
      </w:r>
      <w:bookmarkStart w:id="1122" w:name="_ETM_Q1_3513701"/>
      <w:bookmarkEnd w:id="1122"/>
      <w:r>
        <w:rPr>
          <w:rtl w:val="true"/>
          <w:lang w:eastAsia="he-IL"/>
        </w:rPr>
        <w:t>ל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ופות</w:t>
      </w:r>
      <w:r>
        <w:rPr>
          <w:rFonts w:cs="Times New Roman"/>
          <w:rtl w:val="true"/>
          <w:lang w:eastAsia="he-IL"/>
        </w:rPr>
        <w:t xml:space="preserve"> </w:t>
      </w:r>
      <w:bookmarkStart w:id="1123" w:name="_ETM_Q1_3521762"/>
      <w:bookmarkEnd w:id="112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ב</w:t>
      </w:r>
      <w:r>
        <w:rPr>
          <w:rtl w:val="true"/>
          <w:lang w:eastAsia="he-IL"/>
        </w:rPr>
        <w:t>" (</w:t>
      </w:r>
      <w:r>
        <w:rPr>
          <w:rtl w:val="true"/>
          <w:lang w:eastAsia="he-IL"/>
        </w:rPr>
        <w:t>שיר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bookmarkStart w:id="1124" w:name="_ETM_Q1_3525260"/>
      <w:bookmarkEnd w:id="1124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ס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ך</w:t>
      </w:r>
      <w:r>
        <w:rPr>
          <w:rFonts w:cs="Times New Roman"/>
          <w:rtl w:val="true"/>
          <w:lang w:eastAsia="he-IL"/>
        </w:rPr>
        <w:t xml:space="preserve"> </w:t>
      </w:r>
      <w:bookmarkStart w:id="1125" w:name="_ETM_Q1_3528643"/>
      <w:bookmarkEnd w:id="1125"/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נימ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1126" w:name="_ETM_Q1_3538954"/>
      <w:bookmarkEnd w:id="1126"/>
      <w:r>
        <w:rPr>
          <w:rtl w:val="true"/>
          <w:lang w:eastAsia="he-IL"/>
        </w:rPr>
        <w:t>מ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127" w:name="_ETM_Q1_3542581"/>
      <w:bookmarkEnd w:id="1127"/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יכ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bookmarkStart w:id="1128" w:name="_ETM_Q1_3547922"/>
      <w:bookmarkEnd w:id="1128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ים</w:t>
      </w:r>
      <w:r>
        <w:rPr>
          <w:rFonts w:cs="Times New Roman"/>
          <w:rtl w:val="true"/>
          <w:lang w:eastAsia="he-IL"/>
        </w:rPr>
        <w:t xml:space="preserve"> </w:t>
      </w:r>
      <w:bookmarkStart w:id="1129" w:name="_ETM_Q1_3551155"/>
      <w:bookmarkEnd w:id="1129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פש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ת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130" w:name="_ETM_Q1_3556270"/>
      <w:bookmarkEnd w:id="1130"/>
      <w:r>
        <w:rPr>
          <w:rtl w:val="true"/>
          <w:lang w:eastAsia="he-IL"/>
        </w:rPr>
        <w:t>ה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1131" w:name="_ETM_Q1_3560811"/>
      <w:bookmarkEnd w:id="113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בט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סר</w:t>
      </w:r>
      <w:r>
        <w:rPr>
          <w:rFonts w:cs="Times New Roman"/>
          <w:rtl w:val="true"/>
          <w:lang w:eastAsia="he-IL"/>
        </w:rPr>
        <w:t xml:space="preserve"> </w:t>
      </w:r>
      <w:bookmarkStart w:id="1132" w:name="_ETM_Q1_3565973"/>
      <w:bookmarkEnd w:id="1132"/>
      <w:r>
        <w:rPr>
          <w:rtl w:val="true"/>
          <w:lang w:eastAsia="he-IL"/>
        </w:rPr>
        <w:t>הכ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bookmarkStart w:id="1133" w:name="_ETM_Q1_3570867"/>
      <w:bookmarkEnd w:id="1133"/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ים</w:t>
      </w:r>
      <w:r>
        <w:rPr>
          <w:rFonts w:cs="Times New Roman"/>
          <w:rtl w:val="true"/>
          <w:lang w:eastAsia="he-IL"/>
        </w:rPr>
        <w:t xml:space="preserve"> </w:t>
      </w:r>
      <w:bookmarkStart w:id="1134" w:name="_ETM_Q1_3572052"/>
      <w:bookmarkEnd w:id="1134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ט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ו</w:t>
      </w:r>
      <w:r>
        <w:rPr>
          <w:rFonts w:cs="Times New Roman"/>
          <w:rtl w:val="true"/>
          <w:lang w:eastAsia="he-IL"/>
        </w:rPr>
        <w:t xml:space="preserve"> </w:t>
      </w:r>
      <w:bookmarkStart w:id="1135" w:name="_ETM_Q1_3576747"/>
      <w:bookmarkEnd w:id="1135"/>
      <w:r>
        <w:rPr>
          <w:rtl w:val="true"/>
          <w:lang w:eastAsia="he-IL"/>
        </w:rPr>
        <w:t>שוג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ס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1136" w:name="_ETM_Q1_3580366"/>
      <w:bookmarkEnd w:id="1136"/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יל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bookmarkStart w:id="1137" w:name="_ETM_Q1_3583617"/>
      <w:bookmarkEnd w:id="113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רופא</w:t>
      </w:r>
      <w:r>
        <w:rPr>
          <w:rFonts w:cs="Times New Roman"/>
          <w:rtl w:val="true"/>
          <w:lang w:eastAsia="he-IL"/>
        </w:rPr>
        <w:t xml:space="preserve"> </w:t>
      </w:r>
      <w:bookmarkStart w:id="1138" w:name="_ETM_Q1_3586564"/>
      <w:bookmarkEnd w:id="1138"/>
      <w:r>
        <w:rPr>
          <w:rtl w:val="true"/>
          <w:lang w:eastAsia="he-IL"/>
        </w:rPr>
        <w:t>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ו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bookmarkStart w:id="1139" w:name="_ETM_Q1_3591621"/>
      <w:bookmarkEnd w:id="113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40" w:name="_ETM_Q1_3599520"/>
      <w:bookmarkStart w:id="1141" w:name="_ETM_Q1_3599520"/>
      <w:bookmarkEnd w:id="1141"/>
    </w:p>
    <w:p>
      <w:pPr>
        <w:pStyle w:val="Normal"/>
        <w:jc w:val="both"/>
        <w:rPr/>
      </w:pPr>
      <w:r>
        <w:rPr>
          <w:rtl w:val="true"/>
          <w:lang w:eastAsia="he-IL"/>
        </w:rPr>
        <w:t>כ</w:t>
      </w:r>
      <w:bookmarkStart w:id="1142" w:name="_ETM_Q1_3600789"/>
      <w:bookmarkEnd w:id="1142"/>
      <w:r>
        <w:rPr>
          <w:rtl w:val="true"/>
          <w:lang w:eastAsia="he-IL"/>
        </w:rPr>
        <w:t>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כנולוג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143" w:name="_ETM_Q1_3602434"/>
      <w:bookmarkEnd w:id="1143"/>
      <w:r>
        <w:rPr>
          <w:rtl w:val="true"/>
          <w:lang w:eastAsia="he-IL"/>
        </w:rPr>
        <w:t>ו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144" w:name="_ETM_Q1_3609405"/>
      <w:bookmarkEnd w:id="1144"/>
      <w:r>
        <w:rPr>
          <w:rtl w:val="true"/>
          <w:lang w:eastAsia="he-IL"/>
        </w:rPr>
        <w:t>צר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פ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ים</w:t>
      </w:r>
      <w:r>
        <w:rPr>
          <w:rtl w:val="true"/>
          <w:lang w:eastAsia="he-IL"/>
        </w:rPr>
        <w:t xml:space="preserve">, </w:t>
      </w:r>
      <w:bookmarkStart w:id="1145" w:name="_ETM_Q1_3611145"/>
      <w:bookmarkEnd w:id="114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כ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146" w:name="_ETM_Q1_3614803"/>
      <w:bookmarkEnd w:id="1146"/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ים</w:t>
      </w:r>
      <w:r>
        <w:rPr>
          <w:rFonts w:cs="Times New Roman"/>
          <w:rtl w:val="true"/>
          <w:lang w:eastAsia="he-IL"/>
        </w:rPr>
        <w:t xml:space="preserve"> </w:t>
      </w:r>
      <w:bookmarkStart w:id="1147" w:name="_ETM_Q1_3619677"/>
      <w:bookmarkEnd w:id="1147"/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148" w:name="_ETM_Q1_3621821"/>
      <w:bookmarkEnd w:id="1148"/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bookmarkStart w:id="1149" w:name="_ETM_Q1_3625104"/>
      <w:bookmarkEnd w:id="114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bookmarkStart w:id="1150" w:name="_ETM_Q1_3628983"/>
      <w:bookmarkEnd w:id="1150"/>
      <w:r>
        <w:rPr>
          <w:rtl w:val="true"/>
          <w:lang w:eastAsia="he-IL"/>
        </w:rPr>
        <w:t>כס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ק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נהלים</w:t>
      </w:r>
      <w:r>
        <w:rPr>
          <w:rFonts w:cs="Times New Roman"/>
          <w:rtl w:val="true"/>
          <w:lang w:eastAsia="he-IL"/>
        </w:rPr>
        <w:t xml:space="preserve"> </w:t>
      </w:r>
      <w:bookmarkStart w:id="1151" w:name="_ETM_Q1_3633283"/>
      <w:bookmarkEnd w:id="1151"/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ג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ו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פוז</w:t>
      </w:r>
      <w:r>
        <w:rPr>
          <w:rtl w:val="true"/>
          <w:lang w:eastAsia="he-IL"/>
        </w:rPr>
        <w:t xml:space="preserve">, </w:t>
      </w:r>
      <w:bookmarkStart w:id="1152" w:name="_ETM_Q1_3640339"/>
      <w:bookmarkEnd w:id="1152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שפ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bookmarkStart w:id="1153" w:name="_ETM_Q1_3643238"/>
      <w:bookmarkEnd w:id="115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ירע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ים</w:t>
      </w:r>
      <w:r>
        <w:rPr>
          <w:rFonts w:cs="Times New Roman"/>
          <w:rtl w:val="true"/>
          <w:lang w:eastAsia="he-IL"/>
        </w:rPr>
        <w:t xml:space="preserve"> </w:t>
      </w:r>
      <w:bookmarkStart w:id="1154" w:name="_ETM_Q1_3647399"/>
      <w:bookmarkEnd w:id="115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1155" w:name="_ETM_Q1_3650299"/>
      <w:bookmarkEnd w:id="1155"/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</w:t>
      </w:r>
      <w:bookmarkStart w:id="1156" w:name="_ETM_Q1_3654197"/>
      <w:bookmarkEnd w:id="1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bookmarkStart w:id="1157" w:name="_ETM_Q1_3660541"/>
      <w:bookmarkEnd w:id="1157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1158" w:name="_ETM_Q1_3663047"/>
      <w:bookmarkEnd w:id="1158"/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נר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5%</w:t>
      </w:r>
      <w:bookmarkStart w:id="1159" w:name="_ETM_Q1_3672609"/>
      <w:bookmarkEnd w:id="11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1160" w:name="_ETM_Q1_3677325"/>
      <w:bookmarkEnd w:id="1160"/>
      <w:r>
        <w:rPr>
          <w:rtl w:val="true"/>
          <w:lang w:eastAsia="he-IL"/>
        </w:rPr>
        <w:t>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161" w:name="_ETM_Q1_3683996"/>
      <w:bookmarkEnd w:id="1161"/>
      <w:r>
        <w:rPr>
          <w:rtl w:val="true"/>
          <w:lang w:eastAsia="he-IL"/>
        </w:rPr>
        <w:t>בגיר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היינו</w:t>
      </w:r>
      <w:r>
        <w:rPr>
          <w:rFonts w:cs="Times New Roman"/>
          <w:rtl w:val="true"/>
          <w:lang w:eastAsia="he-IL"/>
        </w:rPr>
        <w:t xml:space="preserve"> </w:t>
      </w:r>
      <w:bookmarkStart w:id="1162" w:name="_ETM_Q1_3689815"/>
      <w:bookmarkEnd w:id="1162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bookmarkStart w:id="1163" w:name="_ETM_Q1_3696987"/>
      <w:bookmarkEnd w:id="116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1164" w:name="_ETM_Q1_3698566"/>
      <w:bookmarkEnd w:id="1164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165" w:name="_ETM_Q1_3701903"/>
      <w:bookmarkEnd w:id="1165"/>
      <w:r>
        <w:rPr>
          <w:rtl w:val="true"/>
          <w:lang w:eastAsia="he-IL"/>
        </w:rPr>
        <w:t>ה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מ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166" w:name="_ETM_Q1_3706309"/>
      <w:bookmarkEnd w:id="1166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רכ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bookmarkStart w:id="1167" w:name="_ETM_Q1_3708887"/>
      <w:bookmarkEnd w:id="1167"/>
      <w:r>
        <w:rPr>
          <w:rtl w:val="true"/>
          <w:lang w:eastAsia="he-IL"/>
        </w:rPr>
        <w:t>אנרכ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bookmarkStart w:id="1168" w:name="_ETM_Q1_3712431"/>
      <w:bookmarkEnd w:id="1168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ת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bookmarkStart w:id="1169" w:name="_ETM_Q1_3713311"/>
      <w:bookmarkEnd w:id="116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לה</w:t>
      </w:r>
      <w:r>
        <w:rPr>
          <w:rFonts w:cs="Times New Roman"/>
          <w:rtl w:val="true"/>
          <w:lang w:eastAsia="he-IL"/>
        </w:rPr>
        <w:t xml:space="preserve"> </w:t>
      </w:r>
      <w:bookmarkStart w:id="1170" w:name="_ETM_Q1_3719437"/>
      <w:bookmarkEnd w:id="1170"/>
      <w:r>
        <w:rPr>
          <w:rtl w:val="true"/>
          <w:lang w:eastAsia="he-IL"/>
        </w:rPr>
        <w:t>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171" w:name="_ETM_Q1_3724143"/>
      <w:bookmarkEnd w:id="1171"/>
      <w:r>
        <w:rPr>
          <w:rtl w:val="true"/>
          <w:lang w:eastAsia="he-IL"/>
        </w:rPr>
        <w:t>אבסו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ס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bookmarkStart w:id="1172" w:name="_ETM_Q1_3729278"/>
      <w:bookmarkEnd w:id="1172"/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ק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יר</w:t>
      </w:r>
      <w:r>
        <w:rPr>
          <w:rFonts w:cs="Times New Roman"/>
          <w:rtl w:val="true"/>
          <w:lang w:eastAsia="he-IL"/>
        </w:rPr>
        <w:t xml:space="preserve"> </w:t>
      </w:r>
      <w:bookmarkStart w:id="1173" w:name="_ETM_Q1_3732311"/>
      <w:bookmarkEnd w:id="1173"/>
      <w:r>
        <w:rPr>
          <w:rtl w:val="true"/>
          <w:lang w:eastAsia="he-IL"/>
        </w:rPr>
        <w:t>ש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Fonts w:cs="Times New Roman"/>
          <w:rtl w:val="true"/>
          <w:lang w:eastAsia="he-IL"/>
        </w:rPr>
        <w:t xml:space="preserve"> </w:t>
      </w:r>
      <w:bookmarkStart w:id="1174" w:name="_ETM_Q1_3735735"/>
      <w:bookmarkEnd w:id="1174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ז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יבור</w:t>
      </w:r>
      <w:r>
        <w:rPr>
          <w:rFonts w:cs="Times New Roman"/>
          <w:rtl w:val="true"/>
          <w:lang w:eastAsia="he-IL"/>
        </w:rPr>
        <w:t xml:space="preserve"> </w:t>
      </w:r>
      <w:bookmarkStart w:id="1175" w:name="_ETM_Q1_3740173"/>
      <w:bookmarkEnd w:id="1175"/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ב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76" w:name="_ETM_Q1_3743608"/>
      <w:bookmarkStart w:id="1177" w:name="_ETM_Q1_3743608"/>
      <w:bookmarkEnd w:id="1177"/>
    </w:p>
    <w:p>
      <w:pPr>
        <w:pStyle w:val="Style16"/>
        <w:keepNext w:val="true"/>
        <w:jc w:val="both"/>
        <w:rPr/>
      </w:pPr>
      <w:bookmarkStart w:id="1178" w:name="_ETM_Q1_3741744"/>
      <w:bookmarkStart w:id="1179" w:name="_ETM_Q1_3743892"/>
      <w:bookmarkEnd w:id="1178"/>
      <w:bookmarkEnd w:id="1179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1180" w:name="_ETM_Q1_3744808"/>
      <w:bookmarkEnd w:id="1180"/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181" w:name="_ETM_Q1_3746495"/>
      <w:bookmarkEnd w:id="1181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182" w:name="_ETM_Q1_3751067"/>
      <w:bookmarkEnd w:id="1182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bookmarkStart w:id="1183" w:name="_ETM_Q1_3756309"/>
      <w:bookmarkEnd w:id="1183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שבנ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bookmarkStart w:id="1184" w:name="_ETM_Q1_3757731"/>
      <w:bookmarkEnd w:id="1184"/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185" w:name="_ETM_Q1_3761694"/>
      <w:bookmarkEnd w:id="1185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מ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1186" w:name="_ETM_Q1_3764917"/>
      <w:bookmarkEnd w:id="118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מי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ן</w:t>
      </w:r>
      <w:r>
        <w:rPr>
          <w:rFonts w:cs="Times New Roman"/>
          <w:rtl w:val="true"/>
          <w:lang w:eastAsia="he-IL"/>
        </w:rPr>
        <w:t xml:space="preserve"> </w:t>
      </w:r>
      <w:bookmarkStart w:id="1187" w:name="_ETM_Q1_3765803"/>
      <w:bookmarkEnd w:id="1187"/>
      <w:r>
        <w:rPr>
          <w:rtl w:val="true"/>
          <w:lang w:eastAsia="he-IL"/>
        </w:rPr>
        <w:t>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88" w:name="_ETM_Q1_3768552"/>
      <w:bookmarkStart w:id="1189" w:name="_ETM_Q1_3768552"/>
      <w:bookmarkEnd w:id="1189"/>
    </w:p>
    <w:p>
      <w:pPr>
        <w:pStyle w:val="Style38"/>
        <w:keepNext w:val="true"/>
        <w:jc w:val="both"/>
        <w:rPr>
          <w:lang w:eastAsia="he-IL"/>
        </w:rPr>
      </w:pPr>
      <w:bookmarkStart w:id="1190" w:name="_ETM_Q1_3766766"/>
      <w:bookmarkStart w:id="1191" w:name="_ETM_Q1_3768945"/>
      <w:bookmarkEnd w:id="1190"/>
      <w:bookmarkEnd w:id="119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bookmarkStart w:id="1192" w:name="_ETM_Q1_3768328"/>
      <w:bookmarkEnd w:id="1192"/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93" w:name="_ETM_Q1_3773576"/>
      <w:bookmarkStart w:id="1194" w:name="_ETM_Q1_3773576"/>
      <w:bookmarkEnd w:id="1194"/>
    </w:p>
    <w:p>
      <w:pPr>
        <w:pStyle w:val="Style34"/>
        <w:keepNext w:val="true"/>
        <w:jc w:val="both"/>
        <w:rPr/>
      </w:pPr>
      <w:bookmarkStart w:id="1195" w:name="_ETM_Q1_3771600"/>
      <w:bookmarkStart w:id="1196" w:name="_ETM_Q1_3773859"/>
      <w:bookmarkEnd w:id="1195"/>
      <w:bookmarkEnd w:id="11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</w:t>
      </w:r>
      <w:r>
        <w:rPr>
          <w:rFonts w:cs="Times New Roman"/>
          <w:rtl w:val="true"/>
          <w:lang w:eastAsia="he-IL"/>
        </w:rPr>
        <w:t xml:space="preserve"> </w:t>
      </w:r>
      <w:bookmarkStart w:id="1197" w:name="_ETM_Q1_3773413"/>
      <w:bookmarkEnd w:id="1197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198" w:name="_ETM_Q1_3777537"/>
      <w:bookmarkStart w:id="1199" w:name="_ETM_Q1_3777537"/>
      <w:bookmarkEnd w:id="1199"/>
    </w:p>
    <w:p>
      <w:pPr>
        <w:pStyle w:val="Normal"/>
        <w:jc w:val="both"/>
        <w:rPr>
          <w:lang w:eastAsia="he-IL"/>
        </w:rPr>
      </w:pPr>
      <w:bookmarkStart w:id="1200" w:name="_ETM_Q1_3777788"/>
      <w:bookmarkEnd w:id="1200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01" w:name="_ETM_Q1_3779723"/>
      <w:bookmarkStart w:id="1202" w:name="_ETM_Q1_3779723"/>
      <w:bookmarkEnd w:id="1202"/>
    </w:p>
    <w:p>
      <w:pPr>
        <w:pStyle w:val="Style16"/>
        <w:keepNext w:val="true"/>
        <w:jc w:val="both"/>
        <w:rPr/>
      </w:pPr>
      <w:bookmarkStart w:id="1203" w:name="_ETM_Q1_3778038"/>
      <w:bookmarkStart w:id="1204" w:name="_ETM_Q1_3779981"/>
      <w:bookmarkEnd w:id="1203"/>
      <w:bookmarkEnd w:id="1204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רמה</w:t>
      </w:r>
      <w:r>
        <w:rPr>
          <w:rtl w:val="true"/>
          <w:lang w:eastAsia="he-IL"/>
        </w:rPr>
        <w:t>,</w:t>
      </w:r>
      <w:bookmarkStart w:id="1205" w:name="_ETM_Q1_3781127"/>
      <w:bookmarkEnd w:id="1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1206" w:name="_ETM_Q1_3784749"/>
      <w:bookmarkEnd w:id="1206"/>
      <w:r>
        <w:rPr>
          <w:rtl w:val="true"/>
          <w:lang w:eastAsia="he-IL"/>
        </w:rPr>
        <w:t>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פו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ועדת</w:t>
      </w:r>
      <w:r>
        <w:rPr>
          <w:rFonts w:cs="Times New Roman"/>
          <w:rtl w:val="true"/>
          <w:lang w:eastAsia="he-IL"/>
        </w:rPr>
        <w:t xml:space="preserve"> </w:t>
      </w:r>
      <w:bookmarkStart w:id="1207" w:name="_ETM_Q1_3788408"/>
      <w:bookmarkEnd w:id="1207"/>
      <w:r>
        <w:rPr>
          <w:rtl w:val="true"/>
          <w:lang w:eastAsia="he-IL"/>
        </w:rPr>
        <w:t>ה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ד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ימ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חזיר</w:t>
      </w:r>
      <w:r>
        <w:rPr>
          <w:rFonts w:cs="Times New Roman"/>
          <w:rtl w:val="true"/>
          <w:lang w:eastAsia="he-IL"/>
        </w:rPr>
        <w:t xml:space="preserve"> </w:t>
      </w:r>
      <w:bookmarkStart w:id="1208" w:name="_ETM_Q1_3789812"/>
      <w:bookmarkEnd w:id="120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ז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</w:t>
      </w:r>
      <w:r>
        <w:rPr>
          <w:rFonts w:cs="Times New Roman"/>
          <w:rtl w:val="true"/>
          <w:lang w:eastAsia="he-IL"/>
        </w:rPr>
        <w:t xml:space="preserve"> </w:t>
      </w:r>
      <w:bookmarkStart w:id="1209" w:name="_ETM_Q1_3794388"/>
      <w:bookmarkEnd w:id="1209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210" w:name="_ETM_Q1_3795213"/>
      <w:bookmarkEnd w:id="1210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1211" w:name="_ETM_Q1_3796339"/>
      <w:bookmarkEnd w:id="1211"/>
      <w:r>
        <w:rPr>
          <w:rtl w:val="true"/>
          <w:lang w:eastAsia="he-IL"/>
        </w:rPr>
        <w:t>שמת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12" w:name="_ETM_Q1_3798339"/>
      <w:bookmarkStart w:id="1213" w:name="_ETM_Q1_3798339"/>
      <w:bookmarkEnd w:id="1213"/>
    </w:p>
    <w:p>
      <w:pPr>
        <w:pStyle w:val="Style16"/>
        <w:keepNext w:val="true"/>
        <w:jc w:val="both"/>
        <w:rPr/>
      </w:pPr>
      <w:bookmarkStart w:id="1214" w:name="_ETM_Q1_3796511"/>
      <w:bookmarkStart w:id="1215" w:name="_ETM_Q1_3798646"/>
      <w:bookmarkEnd w:id="1214"/>
      <w:bookmarkEnd w:id="1215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bookmarkStart w:id="1216" w:name="_ETM_Q1_3800267"/>
      <w:bookmarkEnd w:id="121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ציא</w:t>
      </w:r>
      <w:r>
        <w:rPr>
          <w:rFonts w:cs="Times New Roman"/>
          <w:rtl w:val="true"/>
          <w:lang w:eastAsia="he-IL"/>
        </w:rPr>
        <w:t xml:space="preserve"> </w:t>
      </w:r>
      <w:bookmarkStart w:id="1217" w:name="_ETM_Q1_3800711"/>
      <w:bookmarkEnd w:id="121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לוונט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bookmarkStart w:id="1218" w:name="_ETM_Q1_3806462"/>
      <w:bookmarkEnd w:id="121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19" w:name="_ETM_Q1_3807589"/>
      <w:bookmarkStart w:id="1220" w:name="_ETM_Q1_3807589"/>
      <w:bookmarkEnd w:id="1220"/>
    </w:p>
    <w:p>
      <w:pPr>
        <w:pStyle w:val="Normal"/>
        <w:jc w:val="both"/>
        <w:rPr/>
      </w:pPr>
      <w:bookmarkStart w:id="1221" w:name="_ETM_Q1_3807919"/>
      <w:bookmarkEnd w:id="1221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bookmarkStart w:id="1222" w:name="_ETM_Q1_3811861"/>
      <w:bookmarkEnd w:id="1222"/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ש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bookmarkStart w:id="1223" w:name="_ETM_Q1_3817243"/>
      <w:bookmarkEnd w:id="1223"/>
      <w:r>
        <w:rPr>
          <w:rtl w:val="true"/>
          <w:lang w:eastAsia="he-IL"/>
        </w:rPr>
        <w:t>ל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יטו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224" w:name="_ETM_Q1_3820700"/>
      <w:bookmarkEnd w:id="1224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bookmarkStart w:id="1225" w:name="_ETM_Q1_3825764"/>
      <w:bookmarkEnd w:id="1225"/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אתי</w:t>
      </w:r>
      <w:r>
        <w:rPr>
          <w:rFonts w:cs="Times New Roman"/>
          <w:rtl w:val="true"/>
          <w:lang w:eastAsia="he-IL"/>
        </w:rPr>
        <w:t xml:space="preserve"> </w:t>
      </w:r>
      <w:bookmarkStart w:id="1226" w:name="_ETM_Q1_3828852"/>
      <w:bookmarkEnd w:id="1226"/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bookmarkStart w:id="1227" w:name="_ETM_Q1_3831614"/>
      <w:bookmarkEnd w:id="122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bookmarkStart w:id="1228" w:name="_ETM_Q1_3836340"/>
      <w:bookmarkEnd w:id="1228"/>
      <w:r>
        <w:rPr>
          <w:rtl w:val="true"/>
          <w:lang w:eastAsia="he-IL"/>
        </w:rPr>
        <w:t>ה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ב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תקב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bookmarkStart w:id="1229" w:name="_ETM_Q1_3841271"/>
      <w:bookmarkEnd w:id="1229"/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טח</w:t>
      </w:r>
      <w:bookmarkStart w:id="1230" w:name="_ETM_Q1_3849771"/>
      <w:bookmarkEnd w:id="123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ות</w:t>
      </w:r>
      <w:r>
        <w:rPr>
          <w:rFonts w:cs="Times New Roman"/>
          <w:rtl w:val="true"/>
          <w:lang w:eastAsia="he-IL"/>
        </w:rPr>
        <w:t xml:space="preserve"> </w:t>
      </w:r>
      <w:bookmarkStart w:id="1231" w:name="_ETM_Q1_3853836"/>
      <w:bookmarkEnd w:id="1231"/>
      <w:r>
        <w:rPr>
          <w:rtl w:val="true"/>
          <w:lang w:eastAsia="he-IL"/>
        </w:rPr>
        <w:t>ש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bookmarkStart w:id="1232" w:name="_ETM_Q1_3858127"/>
      <w:bookmarkEnd w:id="1232"/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ר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bookmarkStart w:id="1233" w:name="_ETM_Q1_3864315"/>
      <w:bookmarkEnd w:id="1233"/>
      <w:r>
        <w:rPr>
          <w:rtl w:val="true"/>
          <w:lang w:eastAsia="he-IL"/>
        </w:rPr>
        <w:t>הקרי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bookmarkStart w:id="1234" w:name="_ETM_Q1_3870502"/>
      <w:bookmarkEnd w:id="1234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סכול</w:t>
      </w:r>
      <w:r>
        <w:rPr>
          <w:rFonts w:cs="Times New Roman"/>
          <w:rtl w:val="true"/>
          <w:lang w:eastAsia="he-IL"/>
        </w:rPr>
        <w:t xml:space="preserve"> </w:t>
      </w:r>
      <w:bookmarkStart w:id="1235" w:name="_ETM_Q1_3873933"/>
      <w:bookmarkEnd w:id="1235"/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צד</w:t>
      </w:r>
      <w:r>
        <w:rPr>
          <w:rFonts w:cs="Times New Roman"/>
          <w:rtl w:val="true"/>
          <w:lang w:eastAsia="he-IL"/>
        </w:rPr>
        <w:t xml:space="preserve"> </w:t>
      </w:r>
      <w:bookmarkStart w:id="1236" w:name="_ETM_Q1_3877394"/>
      <w:bookmarkEnd w:id="1236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237" w:name="_ETM_Q1_3882895"/>
      <w:bookmarkEnd w:id="1237"/>
      <w:r>
        <w:rPr>
          <w:rtl w:val="true"/>
          <w:lang w:eastAsia="he-IL"/>
        </w:rPr>
        <w:t>המג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</w:t>
      </w:r>
      <w:r>
        <w:rPr>
          <w:rFonts w:cs="Times New Roman"/>
          <w:rtl w:val="true"/>
          <w:lang w:eastAsia="he-IL"/>
        </w:rPr>
        <w:t xml:space="preserve"> </w:t>
      </w:r>
      <w:bookmarkStart w:id="1238" w:name="_ETM_Q1_3888055"/>
      <w:bookmarkEnd w:id="1238"/>
      <w:r>
        <w:rPr>
          <w:rtl w:val="true"/>
          <w:lang w:eastAsia="he-IL"/>
        </w:rPr>
        <w:t>ש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</w:t>
      </w:r>
      <w:r>
        <w:rPr>
          <w:rFonts w:cs="Times New Roman"/>
          <w:rtl w:val="true"/>
          <w:lang w:eastAsia="he-IL"/>
        </w:rPr>
        <w:t xml:space="preserve"> </w:t>
      </w:r>
      <w:bookmarkStart w:id="1239" w:name="_ETM_Q1_3891297"/>
      <w:bookmarkEnd w:id="1239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MR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bookmarkStart w:id="1240" w:name="_ETM_Q1_3896821"/>
      <w:bookmarkEnd w:id="1240"/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א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פכת</w:t>
      </w:r>
      <w:r>
        <w:rPr>
          <w:rFonts w:cs="Times New Roman"/>
          <w:rtl w:val="true"/>
          <w:lang w:eastAsia="he-IL"/>
        </w:rPr>
        <w:t xml:space="preserve"> </w:t>
      </w:r>
      <w:bookmarkStart w:id="1241" w:name="_ETM_Q1_3899605"/>
      <w:bookmarkEnd w:id="1241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נ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עי</w:t>
      </w:r>
      <w:bookmarkStart w:id="1242" w:name="_ETM_Q1_3904872"/>
      <w:bookmarkEnd w:id="1242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bookmarkStart w:id="1243" w:name="_ETM_Q1_3915181"/>
      <w:bookmarkEnd w:id="1243"/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244" w:name="_ETM_Q1_3919119"/>
      <w:bookmarkEnd w:id="1244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bookmarkStart w:id="1245" w:name="_ETM_Q1_3923269"/>
      <w:bookmarkEnd w:id="124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246" w:name="_ETM_Q1_3927999"/>
      <w:bookmarkEnd w:id="1246"/>
      <w:r>
        <w:rPr>
          <w:rtl w:val="true"/>
          <w:lang w:eastAsia="he-IL"/>
        </w:rPr>
        <w:t>הג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47" w:name="_ETM_Q1_3934810"/>
      <w:bookmarkStart w:id="1248" w:name="_ETM_Q1_3934810"/>
      <w:bookmarkEnd w:id="1248"/>
    </w:p>
    <w:p>
      <w:pPr>
        <w:pStyle w:val="Style16"/>
        <w:keepNext w:val="true"/>
        <w:jc w:val="both"/>
        <w:rPr/>
      </w:pPr>
      <w:bookmarkStart w:id="1249" w:name="_ETM_Q1_3932977"/>
      <w:bookmarkStart w:id="1250" w:name="_ETM_Q1_3935359"/>
      <w:bookmarkEnd w:id="1249"/>
      <w:bookmarkEnd w:id="1250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bookmarkStart w:id="1251" w:name="_ETM_Q1_3935229"/>
      <w:bookmarkEnd w:id="1251"/>
      <w:r>
        <w:rPr>
          <w:rtl w:val="true"/>
          <w:lang w:eastAsia="he-IL"/>
        </w:rPr>
        <w:t>שמני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bookmarkStart w:id="1252" w:name="_ETM_Q1_3936275"/>
      <w:bookmarkEnd w:id="1252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</w:t>
      </w:r>
      <w:r>
        <w:rPr>
          <w:rFonts w:cs="Times New Roman"/>
          <w:rtl w:val="true"/>
          <w:lang w:eastAsia="he-IL"/>
        </w:rPr>
        <w:t xml:space="preserve"> </w:t>
      </w:r>
      <w:bookmarkStart w:id="1253" w:name="_ETM_Q1_3938044"/>
      <w:bookmarkEnd w:id="1253"/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רופה</w:t>
      </w:r>
      <w:r>
        <w:rPr>
          <w:rFonts w:cs="Times New Roman"/>
          <w:rtl w:val="true"/>
          <w:lang w:eastAsia="he-IL"/>
        </w:rPr>
        <w:t xml:space="preserve"> </w:t>
      </w:r>
      <w:bookmarkStart w:id="1254" w:name="_ETM_Q1_3946357"/>
      <w:bookmarkEnd w:id="1254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255" w:name="_ETM_Q1_3947500"/>
      <w:bookmarkEnd w:id="1255"/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56" w:name="_ETM_Q1_3949187"/>
      <w:bookmarkStart w:id="1257" w:name="_ETM_Q1_3949187"/>
      <w:bookmarkEnd w:id="1257"/>
    </w:p>
    <w:p>
      <w:pPr>
        <w:pStyle w:val="Style38"/>
        <w:keepNext w:val="true"/>
        <w:jc w:val="both"/>
        <w:rPr>
          <w:lang w:eastAsia="he-IL"/>
        </w:rPr>
      </w:pPr>
      <w:bookmarkStart w:id="1258" w:name="_ETM_Q1_3944298"/>
      <w:bookmarkStart w:id="1259" w:name="_ETM_Q1_3949515"/>
      <w:bookmarkEnd w:id="1258"/>
      <w:bookmarkEnd w:id="125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דול</w:t>
      </w:r>
      <w:r>
        <w:rPr>
          <w:rtl w:val="true"/>
          <w:lang w:eastAsia="he-IL"/>
        </w:rPr>
        <w:t xml:space="preserve">, </w:t>
      </w:r>
      <w:bookmarkStart w:id="1260" w:name="_ETM_Q1_3949593"/>
      <w:bookmarkEnd w:id="1260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61" w:name="_ETM_Q1_3950493"/>
      <w:bookmarkStart w:id="1262" w:name="_ETM_Q1_3950493"/>
      <w:bookmarkEnd w:id="1262"/>
    </w:p>
    <w:p>
      <w:pPr>
        <w:pStyle w:val="Style16"/>
        <w:keepNext w:val="true"/>
        <w:jc w:val="both"/>
        <w:rPr/>
      </w:pPr>
      <w:bookmarkStart w:id="1263" w:name="_ETM_Q1_3951460"/>
      <w:bookmarkStart w:id="1264" w:name="_ETM_Q1_3950776"/>
      <w:bookmarkEnd w:id="1263"/>
      <w:bookmarkEnd w:id="1264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ה</w:t>
      </w:r>
      <w:r>
        <w:rPr>
          <w:rFonts w:cs="Times New Roman"/>
          <w:rtl w:val="true"/>
          <w:lang w:eastAsia="he-IL"/>
        </w:rPr>
        <w:t xml:space="preserve"> </w:t>
      </w:r>
      <w:bookmarkStart w:id="1265" w:name="_ETM_Q1_3952959"/>
      <w:bookmarkEnd w:id="1265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דו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266" w:name="_ETM_Q1_3954406"/>
      <w:bookmarkEnd w:id="1266"/>
      <w:r>
        <w:rPr>
          <w:rtl w:val="true"/>
          <w:lang w:eastAsia="he-IL"/>
        </w:rPr>
        <w:t>שכ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267" w:name="_ETM_Q1_3959312"/>
      <w:bookmarkEnd w:id="126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bookmarkStart w:id="1268" w:name="_ETM_Q1_3962037"/>
      <w:bookmarkEnd w:id="1268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וד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ו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ציאו</w:t>
      </w:r>
      <w:r>
        <w:rPr>
          <w:rFonts w:cs="Times New Roman"/>
          <w:rtl w:val="true"/>
          <w:lang w:eastAsia="he-IL"/>
        </w:rPr>
        <w:t xml:space="preserve"> </w:t>
      </w:r>
      <w:bookmarkStart w:id="1269" w:name="_ETM_Q1_3967817"/>
      <w:bookmarkEnd w:id="1269"/>
      <w:r>
        <w:rPr>
          <w:rtl w:val="true"/>
          <w:lang w:eastAsia="he-IL"/>
        </w:rPr>
        <w:t>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270" w:name="_ETM_Q1_3973394"/>
      <w:bookmarkEnd w:id="1270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צת</w:t>
      </w:r>
      <w:r>
        <w:rPr>
          <w:rFonts w:cs="Times New Roman"/>
          <w:rtl w:val="true"/>
          <w:lang w:eastAsia="he-IL"/>
        </w:rPr>
        <w:t xml:space="preserve"> </w:t>
      </w:r>
      <w:bookmarkStart w:id="1271" w:name="_ETM_Q1_3977360"/>
      <w:bookmarkEnd w:id="1271"/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' </w:t>
      </w:r>
      <w:bookmarkStart w:id="1272" w:name="_ETM_Q1_3980017"/>
      <w:bookmarkEnd w:id="1272"/>
      <w:r>
        <w:rPr>
          <w:rtl w:val="true"/>
          <w:lang w:eastAsia="he-IL"/>
        </w:rPr>
        <w:t>וכ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73" w:name="_ETM_Q1_3984519"/>
      <w:bookmarkStart w:id="1274" w:name="_ETM_Q1_3984519"/>
      <w:bookmarkEnd w:id="1274"/>
    </w:p>
    <w:p>
      <w:pPr>
        <w:pStyle w:val="Style38"/>
        <w:keepNext w:val="true"/>
        <w:jc w:val="both"/>
        <w:rPr>
          <w:lang w:eastAsia="he-IL"/>
        </w:rPr>
      </w:pPr>
      <w:bookmarkStart w:id="1275" w:name="_ETM_Q1_3984949"/>
      <w:bookmarkEnd w:id="127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ליה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bookmarkStart w:id="1276" w:name="_ETM_Q1_3986195"/>
      <w:bookmarkEnd w:id="127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פח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נו</w:t>
      </w:r>
      <w:r>
        <w:rPr>
          <w:rFonts w:cs="Times New Roman"/>
          <w:rtl w:val="true"/>
          <w:lang w:eastAsia="he-IL"/>
        </w:rPr>
        <w:t xml:space="preserve"> </w:t>
      </w:r>
      <w:bookmarkStart w:id="1277" w:name="_ETM_Q1_3989628"/>
      <w:bookmarkEnd w:id="127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מ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bookmarkStart w:id="1278" w:name="_ETM_Q1_3992887"/>
      <w:bookmarkEnd w:id="1278"/>
      <w:r>
        <w:rPr>
          <w:rtl w:val="true"/>
          <w:lang w:eastAsia="he-IL"/>
        </w:rPr>
        <w:t>ראש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79" w:name="_ETM_Q1_3994074"/>
      <w:bookmarkStart w:id="1280" w:name="_ETM_Q1_3994074"/>
      <w:bookmarkEnd w:id="1280"/>
    </w:p>
    <w:p>
      <w:pPr>
        <w:pStyle w:val="Style16"/>
        <w:keepNext w:val="true"/>
        <w:jc w:val="both"/>
        <w:rPr/>
      </w:pPr>
      <w:bookmarkStart w:id="1281" w:name="_ETM_Q1_3995278"/>
      <w:bookmarkStart w:id="1282" w:name="_ETM_Q1_3994404"/>
      <w:bookmarkEnd w:id="1281"/>
      <w:bookmarkEnd w:id="1282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לה</w:t>
      </w:r>
      <w:r>
        <w:rPr>
          <w:rFonts w:cs="Times New Roman"/>
          <w:rtl w:val="true"/>
          <w:lang w:eastAsia="he-IL"/>
        </w:rPr>
        <w:t xml:space="preserve"> </w:t>
      </w:r>
      <w:bookmarkStart w:id="1283" w:name="_ETM_Q1_4000115"/>
      <w:bookmarkEnd w:id="1283"/>
      <w:r>
        <w:rPr>
          <w:rtl w:val="true"/>
          <w:lang w:eastAsia="he-IL"/>
        </w:rPr>
        <w:t>בי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רפ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bookmarkStart w:id="1284" w:name="_ETM_Q1_4006187"/>
      <w:bookmarkEnd w:id="1284"/>
      <w:r>
        <w:rPr>
          <w:rtl w:val="true"/>
          <w:lang w:eastAsia="he-IL"/>
        </w:rPr>
        <w:t>ה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285" w:name="_ETM_Q1_4008057"/>
      <w:bookmarkEnd w:id="1285"/>
      <w:r>
        <w:rPr>
          <w:rtl w:val="true"/>
          <w:lang w:eastAsia="he-IL"/>
        </w:rPr>
        <w:t>פת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</w:t>
      </w:r>
      <w:bookmarkStart w:id="1286" w:name="_ETM_Q1_4010738"/>
      <w:bookmarkEnd w:id="1286"/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287" w:name="_ETM_Q1_4015185"/>
      <w:bookmarkEnd w:id="1287"/>
      <w:r>
        <w:rPr>
          <w:rtl w:val="true"/>
          <w:lang w:eastAsia="he-IL"/>
        </w:rPr>
        <w:t>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הרית</w:t>
      </w:r>
      <w:r>
        <w:rPr>
          <w:rtl w:val="true"/>
          <w:lang w:eastAsia="he-IL"/>
        </w:rPr>
        <w:t xml:space="preserve">, </w:t>
      </w:r>
      <w:bookmarkStart w:id="1288" w:name="_ETM_Q1_4019414"/>
      <w:bookmarkEnd w:id="1288"/>
      <w:r>
        <w:rPr>
          <w:rtl w:val="true"/>
          <w:lang w:eastAsia="he-IL"/>
        </w:rPr>
        <w:t>ברו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ב</w:t>
      </w:r>
      <w:r>
        <w:rPr>
          <w:rFonts w:cs="Times New Roman"/>
          <w:rtl w:val="true"/>
          <w:lang w:eastAsia="he-IL"/>
        </w:rPr>
        <w:t xml:space="preserve"> </w:t>
      </w:r>
      <w:bookmarkStart w:id="1289" w:name="_ETM_Q1_4022259"/>
      <w:bookmarkEnd w:id="1289"/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bookmarkStart w:id="1290" w:name="_ETM_Q1_4027316"/>
      <w:bookmarkEnd w:id="1290"/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ציבות</w:t>
      </w:r>
      <w:r>
        <w:rPr>
          <w:rFonts w:cs="Times New Roman"/>
          <w:rtl w:val="true"/>
          <w:lang w:eastAsia="he-IL"/>
        </w:rPr>
        <w:t xml:space="preserve"> </w:t>
      </w:r>
      <w:bookmarkStart w:id="1291" w:name="_ETM_Q1_4030057"/>
      <w:bookmarkEnd w:id="1291"/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bookmarkStart w:id="1292" w:name="_ETM_Q1_4036616"/>
      <w:bookmarkEnd w:id="1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3" w:name="_ETM_Q1_4040625"/>
      <w:bookmarkStart w:id="1294" w:name="_ETM_Q1_4040625"/>
      <w:bookmarkEnd w:id="1294"/>
    </w:p>
    <w:p>
      <w:pPr>
        <w:pStyle w:val="Style34"/>
        <w:keepNext w:val="true"/>
        <w:jc w:val="both"/>
        <w:rPr/>
      </w:pPr>
      <w:bookmarkStart w:id="1295" w:name="_ETM_Q1_4041124"/>
      <w:bookmarkEnd w:id="12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  <w:bookmarkStart w:id="1296" w:name="_ETM_Q1_4042804"/>
      <w:bookmarkEnd w:id="129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297" w:name="_ETM_Q1_4042928"/>
      <w:bookmarkStart w:id="1298" w:name="_ETM_Q1_4042928"/>
      <w:bookmarkEnd w:id="1298"/>
    </w:p>
    <w:p>
      <w:pPr>
        <w:pStyle w:val="Style16"/>
        <w:keepNext w:val="true"/>
        <w:jc w:val="both"/>
        <w:rPr/>
      </w:pPr>
      <w:bookmarkStart w:id="1299" w:name="_ETM_Q1_4043835"/>
      <w:bookmarkStart w:id="1300" w:name="_ETM_Q1_4043283"/>
      <w:bookmarkEnd w:id="1299"/>
      <w:bookmarkEnd w:id="1300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301" w:name="_ETM_Q1_4049414"/>
      <w:bookmarkEnd w:id="1301"/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רפ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ת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2" w:name="_ETM_Q1_4049519"/>
      <w:bookmarkStart w:id="1303" w:name="_ETM_Q1_4049519"/>
      <w:bookmarkEnd w:id="1303"/>
    </w:p>
    <w:p>
      <w:pPr>
        <w:pStyle w:val="Style34"/>
        <w:keepNext w:val="true"/>
        <w:jc w:val="both"/>
        <w:rPr/>
      </w:pPr>
      <w:bookmarkStart w:id="1304" w:name="_ETM_Q1_4049365"/>
      <w:bookmarkStart w:id="1305" w:name="_ETM_Q1_4049796"/>
      <w:bookmarkEnd w:id="1304"/>
      <w:bookmarkEnd w:id="130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ל</w:t>
      </w:r>
      <w:r>
        <w:rPr>
          <w:rtl w:val="true"/>
          <w:lang w:eastAsia="he-IL"/>
        </w:rPr>
        <w:t xml:space="preserve">, </w:t>
      </w:r>
      <w:bookmarkStart w:id="1306" w:name="_ETM_Q1_4050710"/>
      <w:bookmarkEnd w:id="1306"/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307" w:name="_ETM_Q1_4056084"/>
      <w:bookmarkEnd w:id="1307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כמ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08" w:name="_ETM_Q1_4057639"/>
      <w:bookmarkStart w:id="1309" w:name="_ETM_Q1_4057639"/>
      <w:bookmarkEnd w:id="1309"/>
    </w:p>
    <w:p>
      <w:pPr>
        <w:pStyle w:val="Style16"/>
        <w:keepNext w:val="true"/>
        <w:jc w:val="both"/>
        <w:rPr/>
      </w:pPr>
      <w:bookmarkStart w:id="1310" w:name="_ETM_Q1_4058392"/>
      <w:bookmarkStart w:id="1311" w:name="_ETM_Q1_4057950"/>
      <w:bookmarkEnd w:id="1310"/>
      <w:bookmarkEnd w:id="1311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bookmarkStart w:id="1312" w:name="_ETM_Q1_4059922"/>
      <w:bookmarkEnd w:id="131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313" w:name="_ETM_Q1_4062539"/>
      <w:bookmarkEnd w:id="1313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14" w:name="_ETM_Q1_4063578"/>
      <w:bookmarkStart w:id="1315" w:name="_ETM_Q1_4063578"/>
      <w:bookmarkEnd w:id="1315"/>
    </w:p>
    <w:p>
      <w:pPr>
        <w:pStyle w:val="Style34"/>
        <w:keepNext w:val="true"/>
        <w:jc w:val="both"/>
        <w:rPr/>
      </w:pPr>
      <w:bookmarkStart w:id="1316" w:name="_ETM_Q1_4064909"/>
      <w:bookmarkStart w:id="1317" w:name="_ETM_Q1_4063854"/>
      <w:bookmarkEnd w:id="1316"/>
      <w:bookmarkEnd w:id="131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ב</w:t>
      </w:r>
      <w:bookmarkStart w:id="1318" w:name="_ETM_Q1_4064331"/>
      <w:bookmarkEnd w:id="131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319" w:name="_ETM_Q1_4068154"/>
      <w:bookmarkEnd w:id="1319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ורוקרטיה</w:t>
      </w:r>
      <w:r>
        <w:rPr>
          <w:rtl w:val="true"/>
          <w:lang w:eastAsia="he-IL"/>
        </w:rPr>
        <w:t xml:space="preserve">, </w:t>
      </w:r>
      <w:bookmarkStart w:id="1320" w:name="_ETM_Q1_4071648"/>
      <w:bookmarkEnd w:id="1320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ל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321" w:name="_ETM_Q1_4074279"/>
      <w:bookmarkEnd w:id="132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סל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22" w:name="_ETM_Q1_4076682"/>
      <w:bookmarkStart w:id="1323" w:name="_ETM_Q1_4076682"/>
      <w:bookmarkEnd w:id="1323"/>
    </w:p>
    <w:p>
      <w:pPr>
        <w:pStyle w:val="Style16"/>
        <w:keepNext w:val="true"/>
        <w:jc w:val="both"/>
        <w:rPr/>
      </w:pPr>
      <w:bookmarkStart w:id="1324" w:name="_ETM_Q1_4077809"/>
      <w:bookmarkStart w:id="1325" w:name="_ETM_Q1_4077003"/>
      <w:bookmarkEnd w:id="1324"/>
      <w:bookmarkEnd w:id="1325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bookmarkStart w:id="1326" w:name="_ETM_Q1_4077834"/>
      <w:bookmarkEnd w:id="132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טר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bookmarkStart w:id="1327" w:name="_ETM_Q1_4081195"/>
      <w:bookmarkEnd w:id="1327"/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סורב</w:t>
      </w:r>
      <w:r>
        <w:rPr>
          <w:rFonts w:cs="Times New Roman"/>
          <w:rtl w:val="true"/>
          <w:lang w:eastAsia="he-IL"/>
        </w:rPr>
        <w:t xml:space="preserve"> </w:t>
      </w:r>
      <w:bookmarkStart w:id="1328" w:name="_ETM_Q1_4087257"/>
      <w:bookmarkEnd w:id="1328"/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29" w:name="_ETM_Q1_4088369"/>
      <w:bookmarkStart w:id="1330" w:name="_ETM_Q1_4088369"/>
      <w:bookmarkEnd w:id="1330"/>
    </w:p>
    <w:p>
      <w:pPr>
        <w:pStyle w:val="Style38"/>
        <w:keepNext w:val="true"/>
        <w:jc w:val="both"/>
        <w:rPr>
          <w:lang w:eastAsia="he-IL"/>
        </w:rPr>
      </w:pPr>
      <w:bookmarkStart w:id="1331" w:name="_ETM_Q1_4089322"/>
      <w:bookmarkStart w:id="1332" w:name="_ETM_Q1_4088699"/>
      <w:bookmarkEnd w:id="1331"/>
      <w:bookmarkEnd w:id="133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333" w:name="_ETM_Q1_4091823"/>
      <w:bookmarkEnd w:id="133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34" w:name="_ETM_Q1_4105979"/>
      <w:bookmarkStart w:id="1335" w:name="_ETM_Q1_4105979"/>
      <w:bookmarkEnd w:id="1335"/>
    </w:p>
    <w:p>
      <w:pPr>
        <w:pStyle w:val="Style16"/>
        <w:keepNext w:val="true"/>
        <w:jc w:val="both"/>
        <w:rPr/>
      </w:pPr>
      <w:bookmarkStart w:id="1336" w:name="_ETM_Q1_4103925"/>
      <w:bookmarkStart w:id="1337" w:name="_ETM_Q1_4106272"/>
      <w:bookmarkEnd w:id="1336"/>
      <w:bookmarkEnd w:id="1337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bookmarkStart w:id="1338" w:name="_ETM_Q1_4106933"/>
      <w:bookmarkEnd w:id="1338"/>
      <w:r>
        <w:rPr>
          <w:rtl w:val="true"/>
          <w:lang w:eastAsia="he-IL"/>
        </w:rPr>
        <w:t>שמס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tl w:val="true"/>
          <w:lang w:eastAsia="he-IL"/>
        </w:rPr>
        <w:t xml:space="preserve">, </w:t>
      </w:r>
      <w:bookmarkStart w:id="1339" w:name="_ETM_Q1_4116994"/>
      <w:bookmarkEnd w:id="133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bookmarkStart w:id="1340" w:name="_ETM_Q1_4117327"/>
      <w:bookmarkEnd w:id="1340"/>
      <w:r>
        <w:rPr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טר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bookmarkStart w:id="1341" w:name="_ETM_Q1_4124388"/>
      <w:bookmarkEnd w:id="1341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bookmarkStart w:id="1342" w:name="_ETM_Q1_4128841"/>
      <w:bookmarkEnd w:id="1342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, </w:t>
      </w:r>
      <w:bookmarkStart w:id="1343" w:name="_ETM_Q1_4133296"/>
      <w:bookmarkEnd w:id="1343"/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בע</w:t>
      </w:r>
      <w:r>
        <w:rPr>
          <w:rFonts w:cs="Times New Roman"/>
          <w:rtl w:val="true"/>
          <w:lang w:eastAsia="he-IL"/>
        </w:rPr>
        <w:t xml:space="preserve"> </w:t>
      </w:r>
      <w:bookmarkStart w:id="1344" w:name="_ETM_Q1_4134924"/>
      <w:bookmarkEnd w:id="1344"/>
      <w:r>
        <w:rPr>
          <w:rtl w:val="true"/>
          <w:lang w:eastAsia="he-IL"/>
        </w:rPr>
        <w:t>ש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ע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45" w:name="_ETM_Q1_4138147"/>
      <w:bookmarkEnd w:id="1345"/>
      <w:r>
        <w:rPr>
          <w:rtl w:val="true"/>
          <w:lang w:eastAsia="he-IL"/>
        </w:rPr>
        <w:t>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46" w:name="_ETM_Q1_4142270"/>
      <w:bookmarkStart w:id="1347" w:name="_ETM_Q1_4142270"/>
      <w:bookmarkEnd w:id="134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</w:t>
      </w:r>
      <w:bookmarkStart w:id="1348" w:name="_ETM_Q1_4142710"/>
      <w:bookmarkEnd w:id="1348"/>
      <w:r>
        <w:rPr>
          <w:rtl w:val="true"/>
          <w:lang w:eastAsia="he-IL"/>
        </w:rPr>
        <w:t>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שבנות</w:t>
      </w:r>
      <w:r>
        <w:rPr>
          <w:rtl w:val="true"/>
          <w:lang w:eastAsia="he-IL"/>
        </w:rPr>
        <w:t xml:space="preserve">, </w:t>
      </w:r>
      <w:bookmarkStart w:id="1349" w:name="_ETM_Q1_4143344"/>
      <w:bookmarkEnd w:id="1349"/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ש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350" w:name="_ETM_Q1_4150896"/>
      <w:bookmarkEnd w:id="1350"/>
      <w:r>
        <w:rPr>
          <w:rtl w:val="true"/>
          <w:lang w:eastAsia="he-IL"/>
        </w:rPr>
        <w:t>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351" w:name="_ETM_Q1_4157645"/>
      <w:bookmarkEnd w:id="1351"/>
      <w:r>
        <w:rPr>
          <w:rtl w:val="true"/>
          <w:lang w:eastAsia="he-IL"/>
        </w:rPr>
        <w:t>ר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רפ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bookmarkStart w:id="1352" w:name="_ETM_Q1_4160619"/>
      <w:bookmarkEnd w:id="13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מר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</w:t>
      </w:r>
      <w:r>
        <w:rPr>
          <w:rFonts w:cs="Times New Roman"/>
          <w:rtl w:val="true"/>
          <w:lang w:eastAsia="he-IL"/>
        </w:rPr>
        <w:t xml:space="preserve"> </w:t>
      </w:r>
      <w:bookmarkStart w:id="1353" w:name="_ETM_Q1_4164449"/>
      <w:bookmarkEnd w:id="1353"/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'</w:t>
      </w:r>
      <w:bookmarkStart w:id="1354" w:name="_ETM_Q1_4169763"/>
      <w:bookmarkEnd w:id="1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bookmarkStart w:id="1355" w:name="_ETM_Q1_4174133"/>
      <w:bookmarkEnd w:id="1355"/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bookmarkStart w:id="1356" w:name="_ETM_Q1_4176819"/>
      <w:bookmarkEnd w:id="1356"/>
      <w:r>
        <w:rPr>
          <w:rtl w:val="true"/>
          <w:lang w:eastAsia="he-IL"/>
        </w:rPr>
        <w:t>יי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ופה</w:t>
      </w:r>
      <w:r>
        <w:rPr>
          <w:rFonts w:cs="Times New Roman"/>
          <w:rtl w:val="true"/>
          <w:lang w:eastAsia="he-IL"/>
        </w:rPr>
        <w:t xml:space="preserve"> </w:t>
      </w:r>
      <w:bookmarkStart w:id="1357" w:name="_ETM_Q1_4180720"/>
      <w:bookmarkEnd w:id="1357"/>
      <w:r>
        <w:rPr>
          <w:rtl w:val="true"/>
          <w:lang w:eastAsia="he-IL"/>
        </w:rPr>
        <w:t>תחז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bookmarkStart w:id="1358" w:name="_ETM_Q1_4186974"/>
      <w:bookmarkEnd w:id="1358"/>
      <w:r>
        <w:rPr>
          <w:rtl w:val="true"/>
          <w:lang w:eastAsia="he-IL"/>
        </w:rPr>
        <w:t>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ח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שבנויות</w:t>
      </w:r>
      <w:r>
        <w:rPr>
          <w:rFonts w:cs="Times New Roman"/>
          <w:rtl w:val="true"/>
          <w:lang w:eastAsia="he-IL"/>
        </w:rPr>
        <w:t xml:space="preserve"> </w:t>
      </w:r>
      <w:bookmarkStart w:id="1359" w:name="_ETM_Q1_4190529"/>
      <w:bookmarkEnd w:id="1359"/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ס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ד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360" w:name="_ETM_Q1_4195022"/>
      <w:bookmarkEnd w:id="1360"/>
      <w:r>
        <w:rPr>
          <w:rtl w:val="true"/>
          <w:lang w:eastAsia="he-IL"/>
        </w:rPr>
        <w:t>תל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361" w:name="_ETM_Q1_4198666"/>
      <w:bookmarkEnd w:id="1361"/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62" w:name="_ETM_Q1_4205464"/>
      <w:bookmarkStart w:id="1363" w:name="_ETM_Q1_4205464"/>
      <w:bookmarkEnd w:id="1363"/>
    </w:p>
    <w:p>
      <w:pPr>
        <w:pStyle w:val="Normal"/>
        <w:jc w:val="both"/>
        <w:rPr>
          <w:lang w:eastAsia="he-IL"/>
        </w:rPr>
      </w:pPr>
      <w:bookmarkStart w:id="1364" w:name="_ETM_Q1_4205710"/>
      <w:bookmarkEnd w:id="1364"/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ן</w:t>
      </w:r>
      <w:r>
        <w:rPr>
          <w:rFonts w:cs="Times New Roman"/>
          <w:rtl w:val="true"/>
          <w:lang w:eastAsia="he-IL"/>
        </w:rPr>
        <w:t xml:space="preserve"> </w:t>
      </w:r>
      <w:bookmarkStart w:id="1365" w:name="_ETM_Q1_4202376"/>
      <w:bookmarkEnd w:id="1365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66" w:name="_ETM_Q1_4205660"/>
      <w:bookmarkEnd w:id="1366"/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bookmarkStart w:id="1367" w:name="_ETM_Q1_4210512"/>
      <w:bookmarkEnd w:id="1367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ב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. </w:t>
      </w:r>
      <w:bookmarkStart w:id="1368" w:name="_ETM_Q1_4213873"/>
      <w:bookmarkEnd w:id="1368"/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ת</w:t>
      </w:r>
      <w:r>
        <w:rPr>
          <w:rFonts w:cs="Times New Roman"/>
          <w:rtl w:val="true"/>
          <w:lang w:eastAsia="he-IL"/>
        </w:rPr>
        <w:t xml:space="preserve"> </w:t>
      </w:r>
      <w:bookmarkStart w:id="1369" w:name="_ETM_Q1_4214593"/>
      <w:bookmarkEnd w:id="1369"/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1370" w:name="_ETM_Q1_4219880"/>
      <w:bookmarkEnd w:id="1370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71" w:name="_ETM_Q1_4221001"/>
      <w:bookmarkStart w:id="1372" w:name="_ETM_Q1_4221001"/>
      <w:bookmarkEnd w:id="1372"/>
    </w:p>
    <w:p>
      <w:pPr>
        <w:pStyle w:val="Style16"/>
        <w:keepNext w:val="true"/>
        <w:jc w:val="both"/>
        <w:rPr/>
      </w:pPr>
      <w:bookmarkStart w:id="1373" w:name="_ETM_Q1_4219140"/>
      <w:bookmarkStart w:id="1374" w:name="_ETM_Q1_4221273"/>
      <w:bookmarkEnd w:id="1373"/>
      <w:bookmarkEnd w:id="1374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375" w:name="_ETM_Q1_4220466"/>
      <w:bookmarkEnd w:id="137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</w:t>
      </w:r>
      <w:r>
        <w:rPr>
          <w:rFonts w:cs="Times New Roman"/>
          <w:rtl w:val="true"/>
          <w:lang w:eastAsia="he-IL"/>
        </w:rPr>
        <w:t xml:space="preserve"> </w:t>
      </w:r>
      <w:bookmarkStart w:id="1376" w:name="_ETM_Q1_4227632"/>
      <w:bookmarkEnd w:id="1376"/>
      <w:r>
        <w:rPr>
          <w:rtl w:val="true"/>
          <w:lang w:eastAsia="he-IL"/>
        </w:rPr>
        <w:t>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ו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bookmarkStart w:id="1377" w:name="_ETM_Q1_4229497"/>
      <w:bookmarkEnd w:id="1377"/>
      <w:r>
        <w:rPr>
          <w:rtl w:val="true"/>
          <w:lang w:eastAsia="he-IL"/>
        </w:rPr>
        <w:t>העל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bookmarkStart w:id="1378" w:name="_ETM_Q1_4232838"/>
      <w:bookmarkStart w:id="1379" w:name="_ETM_Q1_4233057"/>
      <w:bookmarkEnd w:id="1378"/>
      <w:bookmarkEnd w:id="137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380" w:name="_ETM_Q1_4235351"/>
      <w:bookmarkStart w:id="1381" w:name="_ETM_Q1_4233198"/>
      <w:bookmarkEnd w:id="1380"/>
      <w:bookmarkEnd w:id="13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382" w:name="_ETM_Q1_4238720"/>
      <w:bookmarkEnd w:id="1382"/>
      <w:r>
        <w:rPr>
          <w:rtl w:val="true"/>
          <w:lang w:eastAsia="he-IL"/>
        </w:rPr>
        <w:t>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383" w:name="_ETM_Q1_4243438"/>
      <w:bookmarkEnd w:id="1383"/>
      <w:r>
        <w:rPr>
          <w:rtl w:val="true"/>
          <w:lang w:eastAsia="he-IL"/>
        </w:rPr>
        <w:t>א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ל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bookmarkStart w:id="1384" w:name="_ETM_Q1_4252244"/>
      <w:bookmarkEnd w:id="1384"/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פ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385" w:name="_ETM_Q1_4256555"/>
      <w:bookmarkEnd w:id="1385"/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ק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386" w:name="_ETM_Q1_4256558"/>
      <w:bookmarkEnd w:id="1386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87" w:name="_ETM_Q1_4263493"/>
      <w:bookmarkStart w:id="1388" w:name="_ETM_Q1_4263493"/>
      <w:bookmarkEnd w:id="1388"/>
    </w:p>
    <w:p>
      <w:pPr>
        <w:pStyle w:val="Style34"/>
        <w:keepNext w:val="true"/>
        <w:jc w:val="both"/>
        <w:rPr/>
      </w:pPr>
      <w:bookmarkStart w:id="1389" w:name="_ETM_Q1_4261938"/>
      <w:bookmarkStart w:id="1390" w:name="_ETM_Q1_4263899"/>
      <w:bookmarkEnd w:id="1389"/>
      <w:bookmarkEnd w:id="139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391" w:name="_ETM_Q1_4263137"/>
      <w:bookmarkEnd w:id="1391"/>
      <w:r>
        <w:rPr>
          <w:rtl w:val="true"/>
          <w:lang w:eastAsia="he-IL"/>
        </w:rPr>
        <w:t>שאד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392" w:name="_ETM_Q1_4266639"/>
      <w:bookmarkStart w:id="1393" w:name="_ETM_Q1_4266639"/>
      <w:bookmarkEnd w:id="1393"/>
    </w:p>
    <w:p>
      <w:pPr>
        <w:pStyle w:val="Style38"/>
        <w:keepNext w:val="true"/>
        <w:jc w:val="both"/>
        <w:rPr>
          <w:lang w:eastAsia="he-IL"/>
        </w:rPr>
      </w:pPr>
      <w:bookmarkStart w:id="1394" w:name="_ETM_Q1_4265547"/>
      <w:bookmarkStart w:id="1395" w:name="_ETM_Q1_4266932"/>
      <w:bookmarkEnd w:id="1394"/>
      <w:bookmarkEnd w:id="139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ind w:left="0" w:right="0" w:hanging="0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396" w:name="_ETM_Q1_4233410"/>
      <w:bookmarkEnd w:id="1396"/>
      <w:r>
        <w:rPr>
          <w:rtl w:val="true"/>
          <w:lang w:eastAsia="he-IL"/>
        </w:rPr>
        <w:t>הא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ופאים</w:t>
      </w:r>
      <w:r>
        <w:rPr>
          <w:rFonts w:cs="Times New Roman"/>
          <w:rtl w:val="true"/>
          <w:lang w:eastAsia="he-IL"/>
        </w:rPr>
        <w:t xml:space="preserve"> </w:t>
      </w:r>
      <w:bookmarkStart w:id="1397" w:name="_ETM_Q1_4267894"/>
      <w:bookmarkEnd w:id="1397"/>
      <w:r>
        <w:rPr>
          <w:rtl w:val="true"/>
          <w:lang w:eastAsia="he-IL"/>
        </w:rPr>
        <w:t>שיוש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חלי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bookmarkStart w:id="1398" w:name="_ETM_Q1_4275081"/>
      <w:bookmarkEnd w:id="1398"/>
      <w:r>
        <w:rPr>
          <w:rtl w:val="true"/>
          <w:lang w:eastAsia="he-IL"/>
        </w:rPr>
        <w:t>אונק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ד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bookmarkStart w:id="1399" w:name="_ETM_Q1_4279360"/>
      <w:bookmarkEnd w:id="139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ז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bookmarkStart w:id="1400" w:name="_ETM_Q1_4281382"/>
      <w:bookmarkEnd w:id="1400"/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1" w:name="_ETM_Q1_4281565"/>
      <w:bookmarkStart w:id="1402" w:name="_ETM_Q1_4281565"/>
      <w:bookmarkEnd w:id="1402"/>
    </w:p>
    <w:p>
      <w:pPr>
        <w:pStyle w:val="Style38"/>
        <w:keepNext w:val="true"/>
        <w:jc w:val="both"/>
        <w:rPr>
          <w:lang w:eastAsia="he-IL"/>
        </w:rPr>
      </w:pPr>
      <w:bookmarkStart w:id="1403" w:name="_ETM_Q1_4292239"/>
      <w:bookmarkStart w:id="1404" w:name="_ETM_Q1_4282469"/>
      <w:bookmarkStart w:id="1405" w:name="_ETM_Q1_4281914"/>
      <w:bookmarkEnd w:id="1403"/>
      <w:bookmarkEnd w:id="1404"/>
      <w:bookmarkEnd w:id="140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יה גרוב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bookmarkStart w:id="1406" w:name="_ETM_Q1_4285282"/>
      <w:bookmarkEnd w:id="1406"/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07" w:name="_ETM_Q1_4286406"/>
      <w:bookmarkStart w:id="1408" w:name="_ETM_Q1_4286406"/>
      <w:bookmarkEnd w:id="1408"/>
    </w:p>
    <w:p>
      <w:pPr>
        <w:pStyle w:val="Style38"/>
        <w:keepNext w:val="true"/>
        <w:jc w:val="both"/>
        <w:rPr>
          <w:lang w:eastAsia="he-IL"/>
        </w:rPr>
      </w:pPr>
      <w:bookmarkStart w:id="1409" w:name="_ETM_Q1_4286705"/>
      <w:bookmarkEnd w:id="140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0" w:name="_ETM_Q1_4287472"/>
      <w:bookmarkStart w:id="1411" w:name="_ETM_Q1_4287472"/>
      <w:bookmarkEnd w:id="1411"/>
    </w:p>
    <w:p>
      <w:pPr>
        <w:pStyle w:val="Style38"/>
        <w:keepNext w:val="true"/>
        <w:jc w:val="both"/>
        <w:rPr>
          <w:lang w:eastAsia="he-IL"/>
        </w:rPr>
      </w:pPr>
      <w:bookmarkStart w:id="1412" w:name="_ETM_Q1_4288941"/>
      <w:bookmarkStart w:id="1413" w:name="_ETM_Q1_4287762"/>
      <w:bookmarkEnd w:id="1412"/>
      <w:bookmarkEnd w:id="141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יר אגי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bookmarkStart w:id="1414" w:name="_ETM_Q1_4291125"/>
      <w:bookmarkEnd w:id="1414"/>
      <w:r>
        <w:rPr>
          <w:rtl w:val="true"/>
          <w:lang w:eastAsia="he-IL"/>
        </w:rPr>
        <w:t>בהתו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15" w:name="_ETM_Q1_4300552"/>
      <w:bookmarkStart w:id="1416" w:name="_ETM_Q1_4300552"/>
      <w:bookmarkEnd w:id="1416"/>
    </w:p>
    <w:p>
      <w:pPr>
        <w:pStyle w:val="Style16"/>
        <w:keepNext w:val="true"/>
        <w:jc w:val="both"/>
        <w:rPr/>
      </w:pPr>
      <w:bookmarkStart w:id="1417" w:name="_ETM_Q1_4296893"/>
      <w:bookmarkStart w:id="1418" w:name="_ETM_Q1_4300852"/>
      <w:bookmarkEnd w:id="1417"/>
      <w:bookmarkEnd w:id="1418"/>
      <w:r>
        <w:rPr>
          <w:vanish/>
          <w:highlight w:val="yellow"/>
          <w:rtl w:val="true"/>
        </w:rPr>
        <w:t>&lt;</w:t>
      </w:r>
      <w:r>
        <w:rPr>
          <w:rtl w:val="true"/>
        </w:rPr>
        <w:t>רחל אדט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bookmarkStart w:id="1419" w:name="_ETM_Q1_4301462"/>
      <w:bookmarkEnd w:id="1419"/>
      <w:r>
        <w:rPr>
          <w:rtl w:val="true"/>
          <w:lang w:eastAsia="he-IL"/>
        </w:rPr>
        <w:t>ת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1420" w:name="_ETM_Q1_4304392"/>
      <w:bookmarkEnd w:id="1420"/>
      <w:r>
        <w:rPr>
          <w:rtl w:val="true"/>
          <w:lang w:eastAsia="he-IL"/>
        </w:rPr>
        <w:t>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1" w:name="_ETM_Q1_4312605"/>
      <w:bookmarkStart w:id="1422" w:name="_ETM_Q1_4312605"/>
      <w:bookmarkEnd w:id="1422"/>
    </w:p>
    <w:p>
      <w:pPr>
        <w:pStyle w:val="Style34"/>
        <w:keepNext w:val="true"/>
        <w:jc w:val="both"/>
        <w:rPr/>
      </w:pPr>
      <w:bookmarkStart w:id="1423" w:name="_ETM_Q1_4319316"/>
      <w:bookmarkStart w:id="1424" w:name="_ETM_Q1_4312936"/>
      <w:bookmarkEnd w:id="1423"/>
      <w:bookmarkEnd w:id="142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bookmarkStart w:id="1425" w:name="_ETM_Q1_4320127"/>
      <w:bookmarkEnd w:id="1425"/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26" w:name="_ETM_Q1_4321253"/>
      <w:bookmarkStart w:id="1427" w:name="_ETM_Q1_4321253"/>
      <w:bookmarkEnd w:id="1427"/>
    </w:p>
    <w:p>
      <w:pPr>
        <w:pStyle w:val="Style38"/>
        <w:keepNext w:val="true"/>
        <w:jc w:val="both"/>
        <w:rPr>
          <w:lang w:eastAsia="he-IL"/>
        </w:rPr>
      </w:pPr>
      <w:bookmarkStart w:id="1428" w:name="_ETM_Q1_4325784"/>
      <w:bookmarkStart w:id="1429" w:name="_ETM_Q1_4321561"/>
      <w:bookmarkEnd w:id="1428"/>
      <w:bookmarkEnd w:id="142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רה זילברשטי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פש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1430" w:name="_ETM_Q1_4326439"/>
      <w:bookmarkEnd w:id="1430"/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bookmarkStart w:id="1431" w:name="_ETM_Q1_4333500"/>
      <w:bookmarkEnd w:id="1431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ומ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ניות</w:t>
      </w:r>
      <w:r>
        <w:rPr>
          <w:rtl w:val="true"/>
          <w:lang w:eastAsia="he-IL"/>
        </w:rPr>
        <w:t xml:space="preserve">, </w:t>
      </w:r>
      <w:bookmarkStart w:id="1432" w:name="_ETM_Q1_4340723"/>
      <w:bookmarkEnd w:id="143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וקא</w:t>
      </w:r>
      <w:r>
        <w:rPr>
          <w:rFonts w:cs="Times New Roman"/>
          <w:rtl w:val="true"/>
          <w:lang w:eastAsia="he-IL"/>
        </w:rPr>
        <w:t xml:space="preserve"> </w:t>
      </w:r>
      <w:bookmarkStart w:id="1433" w:name="_ETM_Q1_4341735"/>
      <w:bookmarkEnd w:id="1433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מ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434" w:name="_ETM_Q1_4348007"/>
      <w:bookmarkEnd w:id="1434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זר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ו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435" w:name="_ETM_Q1_4359131"/>
      <w:bookmarkEnd w:id="1435"/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וו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bookmarkStart w:id="1436" w:name="_ETM_Q1_4364130"/>
      <w:bookmarkEnd w:id="1436"/>
      <w:r>
        <w:rPr>
          <w:rtl w:val="true"/>
          <w:lang w:eastAsia="he-IL"/>
        </w:rPr>
        <w:t>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ק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ו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ר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437" w:name="_ETM_Q1_4369652"/>
      <w:bookmarkEnd w:id="1437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tl w:val="true"/>
          <w:lang w:eastAsia="he-IL"/>
        </w:rPr>
        <w:t xml:space="preserve">, </w:t>
      </w:r>
      <w:bookmarkStart w:id="1438" w:name="_ETM_Q1_4374525"/>
      <w:bookmarkEnd w:id="1438"/>
      <w:r>
        <w:rPr>
          <w:rtl w:val="true"/>
          <w:lang w:eastAsia="he-IL"/>
        </w:rPr>
        <w:t>מ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439" w:name="_ETM_Q1_4379272"/>
      <w:bookmarkEnd w:id="1439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bookmarkStart w:id="1440" w:name="_ETM_Q1_4380765"/>
      <w:bookmarkEnd w:id="1440"/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bookmarkStart w:id="1441" w:name="_ETM_Q1_4387767"/>
      <w:bookmarkEnd w:id="1441"/>
      <w:r>
        <w:rPr>
          <w:rtl w:val="true"/>
          <w:lang w:eastAsia="he-IL"/>
        </w:rPr>
        <w:t>ב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ק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bookmarkStart w:id="1442" w:name="_ETM_Q1_4391131"/>
      <w:bookmarkEnd w:id="1442"/>
      <w:r>
        <w:rPr>
          <w:rtl w:val="true"/>
          <w:lang w:eastAsia="he-IL"/>
        </w:rPr>
        <w:t>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43" w:name="_ETM_Q1_4391207"/>
      <w:bookmarkStart w:id="1444" w:name="_ETM_Q1_4391207"/>
      <w:bookmarkEnd w:id="1444"/>
    </w:p>
    <w:p>
      <w:pPr>
        <w:pStyle w:val="Normal"/>
        <w:jc w:val="both"/>
        <w:rPr>
          <w:lang w:eastAsia="he-IL"/>
        </w:rPr>
      </w:pPr>
      <w:bookmarkStart w:id="1445" w:name="_ETM_Q1_4391448"/>
      <w:bookmarkEnd w:id="144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bookmarkStart w:id="1446" w:name="_ETM_Q1_4395688"/>
      <w:bookmarkEnd w:id="1446"/>
      <w:r>
        <w:rPr>
          <w:rtl w:val="true"/>
          <w:lang w:eastAsia="he-IL"/>
        </w:rPr>
        <w:t>חשב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bookmarkStart w:id="1447" w:name="_ETM_Q1_4405791"/>
      <w:bookmarkEnd w:id="1447"/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bookmarkStart w:id="1448" w:name="_ETM_Q1_4408232"/>
      <w:bookmarkEnd w:id="1448"/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1449" w:name="_ETM_Q1_4410420"/>
      <w:bookmarkEnd w:id="1449"/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450" w:name="_ETM_Q1_4415733"/>
      <w:bookmarkEnd w:id="1450"/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וח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</w:t>
      </w:r>
      <w:r>
        <w:rPr>
          <w:rFonts w:cs="Times New Roman"/>
          <w:rtl w:val="true"/>
          <w:lang w:eastAsia="he-IL"/>
        </w:rPr>
        <w:t xml:space="preserve"> </w:t>
      </w:r>
      <w:bookmarkStart w:id="1451" w:name="_ETM_Q1_4418911"/>
      <w:bookmarkEnd w:id="145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bookmarkStart w:id="1452" w:name="_ETM_Q1_4422308"/>
      <w:bookmarkEnd w:id="145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bookmarkStart w:id="1453" w:name="_ETM_Q1_4423924"/>
      <w:bookmarkEnd w:id="1453"/>
      <w:r>
        <w:rPr>
          <w:rtl w:val="true"/>
          <w:lang w:eastAsia="he-IL"/>
        </w:rPr>
        <w:t>ני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קי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ב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י</w:t>
      </w:r>
      <w:r>
        <w:rPr>
          <w:rFonts w:cs="Times New Roman"/>
          <w:rtl w:val="true"/>
          <w:lang w:eastAsia="he-IL"/>
        </w:rPr>
        <w:t xml:space="preserve"> </w:t>
      </w:r>
      <w:bookmarkStart w:id="1454" w:name="_ETM_Q1_4432424"/>
      <w:bookmarkEnd w:id="1454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bookmarkStart w:id="1455" w:name="_ETM_Q1_4437674"/>
      <w:bookmarkEnd w:id="1455"/>
      <w:r>
        <w:rPr>
          <w:rtl w:val="true"/>
          <w:lang w:eastAsia="he-IL"/>
        </w:rPr>
        <w:t>ב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צ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ה</w:t>
      </w:r>
      <w:r>
        <w:rPr>
          <w:rFonts w:cs="Times New Roman"/>
          <w:rtl w:val="true"/>
          <w:lang w:eastAsia="he-IL"/>
        </w:rPr>
        <w:t xml:space="preserve"> </w:t>
      </w:r>
      <w:bookmarkStart w:id="1456" w:name="_ETM_Q1_4441838"/>
      <w:bookmarkEnd w:id="1456"/>
      <w:r>
        <w:rPr>
          <w:rtl w:val="true"/>
          <w:lang w:eastAsia="he-IL"/>
        </w:rPr>
        <w:t>ש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טור</w:t>
      </w:r>
      <w:r>
        <w:rPr>
          <w:rFonts w:cs="Times New Roman"/>
          <w:rtl w:val="true"/>
          <w:lang w:eastAsia="he-IL"/>
        </w:rPr>
        <w:t xml:space="preserve"> </w:t>
      </w:r>
      <w:bookmarkStart w:id="1457" w:name="_ETM_Q1_4446963"/>
      <w:bookmarkEnd w:id="1457"/>
      <w:r>
        <w:rPr>
          <w:rtl w:val="true"/>
          <w:lang w:eastAsia="he-IL"/>
        </w:rPr>
        <w:t>מ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סיס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458" w:name="_ETM_Q1_4449321"/>
      <w:bookmarkEnd w:id="1458"/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bookmarkStart w:id="1459" w:name="_ETM_Q1_4453741"/>
      <w:bookmarkEnd w:id="1459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bookmarkStart w:id="1460" w:name="_ETM_Q1_4458244"/>
      <w:bookmarkEnd w:id="1460"/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ב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bookmarkStart w:id="1461" w:name="_ETM_Q1_4464773"/>
      <w:bookmarkEnd w:id="1461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ק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462" w:name="_ETM_Q1_4469313"/>
      <w:bookmarkEnd w:id="1462"/>
      <w:r>
        <w:rPr>
          <w:rtl w:val="true"/>
          <w:lang w:eastAsia="he-IL"/>
        </w:rPr>
        <w:t>ש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דש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463" w:name="_ETM_Q1_4472129"/>
      <w:bookmarkEnd w:id="1463"/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bookmarkStart w:id="1464" w:name="_ETM_Q1_4475747"/>
      <w:bookmarkEnd w:id="1464"/>
      <w:r>
        <w:rPr>
          <w:rtl w:val="true"/>
          <w:lang w:eastAsia="he-IL"/>
        </w:rPr>
        <w:t>כניצ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bookmarkStart w:id="1465" w:name="_ETM_Q1_4480403"/>
      <w:bookmarkEnd w:id="1465"/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וש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bookmarkStart w:id="1466" w:name="_ETM_Q1_4485344"/>
      <w:bookmarkEnd w:id="146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ק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>, *</w:t>
      </w:r>
      <w:r>
        <w:rPr>
          <w:lang w:eastAsia="he-IL"/>
        </w:rPr>
        <w:t>88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</w:t>
      </w:r>
      <w:r>
        <w:rPr>
          <w:rFonts w:cs="Times New Roman"/>
          <w:rtl w:val="true"/>
          <w:lang w:eastAsia="he-IL"/>
        </w:rPr>
        <w:t xml:space="preserve"> </w:t>
      </w:r>
      <w:bookmarkStart w:id="1467" w:name="_ETM_Q1_4493172"/>
      <w:bookmarkEnd w:id="1467"/>
      <w:r>
        <w:rPr>
          <w:lang w:eastAsia="he-IL"/>
        </w:rPr>
        <w:t>28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bookmarkStart w:id="1468" w:name="_ETM_Q1_4497634"/>
      <w:bookmarkEnd w:id="1468"/>
      <w:r>
        <w:rPr>
          <w:rtl w:val="true"/>
          <w:lang w:eastAsia="he-IL"/>
        </w:rPr>
        <w:t>תל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א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פנות</w:t>
      </w:r>
      <w:r>
        <w:rPr>
          <w:rtl w:val="true"/>
          <w:lang w:eastAsia="he-IL"/>
        </w:rPr>
        <w:t xml:space="preserve">. </w:t>
      </w:r>
      <w:bookmarkStart w:id="1469" w:name="_ETM_Q1_4502095"/>
      <w:bookmarkEnd w:id="1469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0" w:name="_ETM_Q1_4502282"/>
      <w:bookmarkStart w:id="1471" w:name="_ETM_Q1_4502282"/>
      <w:bookmarkEnd w:id="1471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2" w:name="_ETM_Q1_4502766"/>
      <w:bookmarkStart w:id="1473" w:name="_ETM_Q1_4502766"/>
      <w:bookmarkEnd w:id="1473"/>
    </w:p>
    <w:p>
      <w:pPr>
        <w:pStyle w:val="Normal"/>
        <w:jc w:val="both"/>
        <w:rPr>
          <w:lang w:eastAsia="he-IL"/>
        </w:rPr>
      </w:pPr>
      <w:bookmarkStart w:id="1474" w:name="_ETM_Q1_4503027"/>
      <w:bookmarkEnd w:id="1474"/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ב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75" w:name="_ETM_Q1_4507299"/>
      <w:bookmarkStart w:id="1476" w:name="_ETM_Q1_4507299"/>
      <w:bookmarkEnd w:id="1476"/>
    </w:p>
    <w:p>
      <w:pPr>
        <w:pStyle w:val="Style38"/>
        <w:keepNext w:val="true"/>
        <w:jc w:val="both"/>
        <w:rPr>
          <w:lang w:eastAsia="he-IL"/>
        </w:rPr>
      </w:pPr>
      <w:bookmarkStart w:id="1477" w:name="_ETM_Q1_4510470"/>
      <w:bookmarkStart w:id="1478" w:name="_ETM_Q1_4507734"/>
      <w:bookmarkEnd w:id="1477"/>
      <w:bookmarkEnd w:id="147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ר בחב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bookmarkStart w:id="1479" w:name="_ETM_Q1_4510305"/>
      <w:bookmarkEnd w:id="1479"/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ב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Fonts w:cs="Times New Roman"/>
          <w:rtl w:val="true"/>
          <w:lang w:eastAsia="he-IL"/>
        </w:rPr>
        <w:t xml:space="preserve"> </w:t>
      </w:r>
      <w:bookmarkStart w:id="1480" w:name="_ETM_Q1_4513310"/>
      <w:bookmarkEnd w:id="1480"/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טו</w:t>
      </w:r>
      <w:r>
        <w:rPr>
          <w:rtl w:val="true"/>
          <w:lang w:eastAsia="he-IL"/>
        </w:rPr>
        <w:t xml:space="preserve">, </w:t>
      </w:r>
      <w:bookmarkStart w:id="1481" w:name="_ETM_Q1_4518193"/>
      <w:bookmarkEnd w:id="1481"/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ד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bookmarkStart w:id="1482" w:name="_ETM_Q1_4524379"/>
      <w:bookmarkEnd w:id="1482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</w:t>
      </w:r>
      <w:r>
        <w:rPr>
          <w:rtl w:val="true"/>
          <w:lang w:eastAsia="he-IL"/>
        </w:rPr>
        <w:t xml:space="preserve">, </w:t>
      </w:r>
      <w:bookmarkStart w:id="1483" w:name="_ETM_Q1_4526548"/>
      <w:bookmarkEnd w:id="1483"/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ד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bookmarkStart w:id="1484" w:name="_ETM_Q1_4529487"/>
      <w:bookmarkEnd w:id="1484"/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ל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תב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צדק</w:t>
      </w:r>
      <w:bookmarkStart w:id="1485" w:name="_ETM_Q1_4535964"/>
      <w:bookmarkEnd w:id="1485"/>
      <w:r>
        <w:rPr>
          <w:rtl w:val="true"/>
          <w:lang w:eastAsia="he-IL"/>
        </w:rPr>
        <w:t>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1486" w:name="_ETM_Q1_4538028"/>
      <w:bookmarkEnd w:id="1486"/>
      <w:r>
        <w:rPr>
          <w:rtl w:val="true"/>
          <w:lang w:eastAsia="he-IL"/>
        </w:rPr>
        <w:t>ש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אורה</w:t>
      </w:r>
      <w:r>
        <w:rPr>
          <w:rFonts w:cs="Times New Roman"/>
          <w:rtl w:val="true"/>
          <w:lang w:eastAsia="he-IL"/>
        </w:rPr>
        <w:t xml:space="preserve"> </w:t>
      </w:r>
      <w:bookmarkStart w:id="1487" w:name="_ETM_Q1_4539097"/>
      <w:bookmarkEnd w:id="1487"/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ב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488" w:name="_ETM_Q1_4549339"/>
      <w:bookmarkEnd w:id="1488"/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89" w:name="_ETM_Q1_4550249"/>
      <w:bookmarkStart w:id="1490" w:name="_ETM_Q1_4550249"/>
      <w:bookmarkEnd w:id="1490"/>
    </w:p>
    <w:p>
      <w:pPr>
        <w:pStyle w:val="Style34"/>
        <w:keepNext w:val="true"/>
        <w:jc w:val="both"/>
        <w:rPr/>
      </w:pPr>
      <w:bookmarkStart w:id="1491" w:name="_ETM_Q1_4551720"/>
      <w:bookmarkStart w:id="1492" w:name="_ETM_Q1_4550720"/>
      <w:bookmarkEnd w:id="1491"/>
      <w:bookmarkEnd w:id="14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493" w:name="_ETM_Q1_4555093"/>
      <w:bookmarkStart w:id="1494" w:name="_ETM_Q1_4555093"/>
      <w:bookmarkEnd w:id="1494"/>
    </w:p>
    <w:p>
      <w:pPr>
        <w:pStyle w:val="Style38"/>
        <w:keepNext w:val="true"/>
        <w:jc w:val="both"/>
        <w:rPr>
          <w:lang w:eastAsia="he-IL"/>
        </w:rPr>
      </w:pPr>
      <w:bookmarkStart w:id="1495" w:name="_ETM_Q1_4553575"/>
      <w:bookmarkStart w:id="1496" w:name="_ETM_Q1_4555400"/>
      <w:bookmarkEnd w:id="1495"/>
      <w:bookmarkEnd w:id="149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ר בחב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1497" w:name="_ETM_Q1_4554385"/>
      <w:bookmarkEnd w:id="1497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bookmarkStart w:id="1498" w:name="_ETM_Q1_4558362"/>
      <w:bookmarkEnd w:id="1498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ה</w:t>
      </w:r>
      <w:r>
        <w:rPr>
          <w:rtl w:val="true"/>
          <w:lang w:eastAsia="he-IL"/>
        </w:rPr>
        <w:t xml:space="preserve">. </w:t>
      </w:r>
      <w:bookmarkStart w:id="1499" w:name="_ETM_Q1_4560322"/>
      <w:bookmarkEnd w:id="1499"/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תר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bookmarkStart w:id="1500" w:name="_ETM_Q1_4566217"/>
      <w:bookmarkEnd w:id="1500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רכ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bookmarkStart w:id="1501" w:name="_ETM_Q1_4568891"/>
      <w:bookmarkEnd w:id="1501"/>
      <w:r>
        <w:rPr>
          <w:rtl w:val="true"/>
          <w:lang w:eastAsia="he-IL"/>
        </w:rPr>
        <w:t>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bookmarkStart w:id="1502" w:name="_ETM_Q1_4572949"/>
      <w:bookmarkEnd w:id="1502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ס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503" w:name="_ETM_Q1_4576234"/>
      <w:bookmarkEnd w:id="1503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04" w:name="_ETM_Q1_4579352"/>
      <w:bookmarkEnd w:id="1504"/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כ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ס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bookmarkStart w:id="1505" w:name="_ETM_Q1_4584099"/>
      <w:bookmarkEnd w:id="1505"/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bookmarkStart w:id="1506" w:name="_ETM_Q1_4585507"/>
      <w:bookmarkEnd w:id="1506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רב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07" w:name="_ETM_Q1_4588499"/>
      <w:bookmarkStart w:id="1508" w:name="_ETM_Q1_4588499"/>
      <w:bookmarkEnd w:id="1508"/>
    </w:p>
    <w:p>
      <w:pPr>
        <w:pStyle w:val="Style16"/>
        <w:keepNext w:val="true"/>
        <w:jc w:val="both"/>
        <w:rPr/>
      </w:pPr>
      <w:bookmarkStart w:id="1509" w:name="_ETM_Q1_4588083"/>
      <w:bookmarkStart w:id="1510" w:name="_ETM_Q1_4588978"/>
      <w:bookmarkEnd w:id="1509"/>
      <w:bookmarkEnd w:id="1510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11" w:name="_ETM_Q1_4591149"/>
      <w:bookmarkStart w:id="1512" w:name="_ETM_Q1_4591149"/>
      <w:bookmarkEnd w:id="1512"/>
    </w:p>
    <w:p>
      <w:pPr>
        <w:pStyle w:val="Style38"/>
        <w:keepNext w:val="true"/>
        <w:jc w:val="both"/>
        <w:rPr>
          <w:lang w:eastAsia="he-IL"/>
        </w:rPr>
      </w:pPr>
      <w:bookmarkStart w:id="1513" w:name="_ETM_Q1_4592977"/>
      <w:bookmarkStart w:id="1514" w:name="_ETM_Q1_4591417"/>
      <w:bookmarkEnd w:id="1513"/>
      <w:bookmarkEnd w:id="151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ר בחב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של</w:t>
      </w:r>
      <w:r>
        <w:rPr>
          <w:rFonts w:cs="Times New Roman"/>
          <w:rtl w:val="true"/>
          <w:lang w:eastAsia="he-IL"/>
        </w:rPr>
        <w:t xml:space="preserve"> </w:t>
      </w:r>
      <w:bookmarkStart w:id="1515" w:name="_ETM_Q1_4590666"/>
      <w:bookmarkEnd w:id="1515"/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ו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ת</w:t>
      </w:r>
      <w:r>
        <w:rPr>
          <w:rtl w:val="true"/>
          <w:lang w:eastAsia="he-IL"/>
        </w:rPr>
        <w:t xml:space="preserve">, </w:t>
      </w:r>
      <w:bookmarkStart w:id="1516" w:name="_ETM_Q1_4599146"/>
      <w:bookmarkEnd w:id="1516"/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517" w:name="_ETM_Q1_4599688"/>
      <w:bookmarkEnd w:id="151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ק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18" w:name="_ETM_Q1_4606063"/>
      <w:bookmarkStart w:id="1519" w:name="_ETM_Q1_4606063"/>
      <w:bookmarkEnd w:id="1519"/>
    </w:p>
    <w:p>
      <w:pPr>
        <w:pStyle w:val="Style38"/>
        <w:keepNext w:val="true"/>
        <w:jc w:val="both"/>
        <w:rPr>
          <w:lang w:eastAsia="he-IL"/>
        </w:rPr>
      </w:pPr>
      <w:bookmarkStart w:id="1520" w:name="_ETM_Q1_4605233"/>
      <w:bookmarkStart w:id="1521" w:name="_ETM_Q1_4606343"/>
      <w:bookmarkEnd w:id="1520"/>
      <w:bookmarkEnd w:id="152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ר בחב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bookmarkStart w:id="1522" w:name="_ETM_Q1_4604211"/>
      <w:bookmarkEnd w:id="1522"/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ק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ן</w:t>
      </w:r>
      <w:r>
        <w:rPr>
          <w:rFonts w:cs="Times New Roman"/>
          <w:rtl w:val="true"/>
          <w:lang w:eastAsia="he-IL"/>
        </w:rPr>
        <w:t xml:space="preserve"> </w:t>
      </w:r>
      <w:bookmarkStart w:id="1523" w:name="_ETM_Q1_4612739"/>
      <w:bookmarkEnd w:id="1523"/>
      <w:r>
        <w:rPr>
          <w:rtl w:val="true"/>
          <w:lang w:eastAsia="he-IL"/>
        </w:rPr>
        <w:t>ה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bookmarkStart w:id="1524" w:name="_ETM_Q1_4613479"/>
      <w:bookmarkEnd w:id="1524"/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25" w:name="_ETM_Q1_4617982"/>
      <w:bookmarkStart w:id="1526" w:name="_ETM_Q1_4617982"/>
      <w:bookmarkEnd w:id="1526"/>
    </w:p>
    <w:p>
      <w:pPr>
        <w:pStyle w:val="Style34"/>
        <w:keepNext w:val="true"/>
        <w:jc w:val="both"/>
        <w:rPr/>
      </w:pPr>
      <w:bookmarkStart w:id="1527" w:name="_ETM_Q1_4615800"/>
      <w:bookmarkStart w:id="1528" w:name="_ETM_Q1_4618297"/>
      <w:bookmarkEnd w:id="1527"/>
      <w:bookmarkEnd w:id="152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529" w:name="_ETM_Q1_4618860"/>
      <w:bookmarkEnd w:id="1529"/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bookmarkStart w:id="1530" w:name="_ETM_Q1_4627299"/>
      <w:bookmarkEnd w:id="1530"/>
      <w:r>
        <w:rPr>
          <w:rtl w:val="true"/>
          <w:lang w:eastAsia="he-IL"/>
        </w:rPr>
        <w:t>מסו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ד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531" w:name="_ETM_Q1_4629934"/>
      <w:bookmarkEnd w:id="1531"/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ג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י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. </w:t>
      </w:r>
      <w:bookmarkStart w:id="1532" w:name="_ETM_Q1_4633275"/>
      <w:bookmarkEnd w:id="153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33" w:name="_ETM_Q1_4633402"/>
      <w:bookmarkStart w:id="1534" w:name="_ETM_Q1_4633402"/>
      <w:bookmarkEnd w:id="1534"/>
    </w:p>
    <w:p>
      <w:pPr>
        <w:pStyle w:val="Style38"/>
        <w:keepNext w:val="true"/>
        <w:jc w:val="both"/>
        <w:rPr>
          <w:lang w:eastAsia="he-IL"/>
        </w:rPr>
      </w:pPr>
      <w:bookmarkStart w:id="1535" w:name="_ETM_Q1_4635478"/>
      <w:bookmarkStart w:id="1536" w:name="_ETM_Q1_4633733"/>
      <w:bookmarkEnd w:id="1535"/>
      <w:bookmarkEnd w:id="153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ר בחב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כ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537" w:name="_ETM_Q1_4635631"/>
      <w:bookmarkEnd w:id="1537"/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צ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bookmarkStart w:id="1538" w:name="_ETM_Q1_4639151"/>
      <w:bookmarkEnd w:id="1538"/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צ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יכים</w:t>
      </w:r>
      <w:r>
        <w:rPr>
          <w:rFonts w:cs="Times New Roman"/>
          <w:rtl w:val="true"/>
          <w:lang w:eastAsia="he-IL"/>
        </w:rPr>
        <w:t xml:space="preserve"> </w:t>
      </w:r>
      <w:bookmarkStart w:id="1539" w:name="_ETM_Q1_4643659"/>
      <w:bookmarkEnd w:id="1539"/>
      <w:r>
        <w:rPr>
          <w:rtl w:val="true"/>
          <w:lang w:eastAsia="he-IL"/>
        </w:rPr>
        <w:t>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ו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רו</w:t>
      </w:r>
      <w:r>
        <w:rPr>
          <w:rFonts w:cs="Times New Roman"/>
          <w:rtl w:val="true"/>
          <w:lang w:eastAsia="he-IL"/>
        </w:rPr>
        <w:t xml:space="preserve"> </w:t>
      </w:r>
      <w:bookmarkStart w:id="1540" w:name="_ETM_Q1_4646845"/>
      <w:bookmarkEnd w:id="1540"/>
      <w:r>
        <w:rPr>
          <w:rtl w:val="true"/>
          <w:lang w:eastAsia="he-IL"/>
        </w:rPr>
        <w:t>אחור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פ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רי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Fonts w:cs="Times New Roman"/>
          <w:rtl w:val="true"/>
          <w:lang w:eastAsia="he-IL"/>
        </w:rPr>
        <w:t xml:space="preserve"> </w:t>
      </w:r>
      <w:bookmarkStart w:id="1541" w:name="_ETM_Q1_4651753"/>
      <w:bookmarkEnd w:id="1541"/>
      <w:r>
        <w:rPr>
          <w:rtl w:val="true"/>
          <w:lang w:eastAsia="he-IL"/>
        </w:rPr>
        <w:t>מתע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בר</w:t>
      </w:r>
      <w:r>
        <w:rPr>
          <w:rFonts w:cs="Times New Roman"/>
          <w:rtl w:val="true"/>
          <w:lang w:eastAsia="he-IL"/>
        </w:rPr>
        <w:t xml:space="preserve"> </w:t>
      </w:r>
      <w:bookmarkStart w:id="1542" w:name="_ETM_Q1_4654808"/>
      <w:bookmarkEnd w:id="1542"/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ּר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bookmarkStart w:id="1543" w:name="_ETM_Q1_4657767"/>
      <w:bookmarkEnd w:id="1543"/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544" w:name="_ETM_Q1_4660325"/>
      <w:bookmarkEnd w:id="1544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תע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45" w:name="_ETM_Q1_4663511"/>
      <w:bookmarkStart w:id="1546" w:name="_ETM_Q1_4663511"/>
      <w:bookmarkEnd w:id="1546"/>
    </w:p>
    <w:p>
      <w:pPr>
        <w:pStyle w:val="Style34"/>
        <w:keepNext w:val="true"/>
        <w:jc w:val="both"/>
        <w:rPr/>
      </w:pPr>
      <w:bookmarkStart w:id="1547" w:name="_ETM_Q1_4663952"/>
      <w:bookmarkEnd w:id="15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bookmarkStart w:id="1548" w:name="_ETM_Q1_4676174"/>
      <w:bookmarkEnd w:id="154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49" w:name="_ETM_Q1_4678462"/>
      <w:bookmarkStart w:id="1550" w:name="_ETM_Q1_4678462"/>
      <w:bookmarkEnd w:id="1550"/>
    </w:p>
    <w:p>
      <w:pPr>
        <w:pStyle w:val="Style38"/>
        <w:keepNext w:val="true"/>
        <w:jc w:val="both"/>
        <w:rPr>
          <w:lang w:eastAsia="he-IL"/>
        </w:rPr>
      </w:pPr>
      <w:bookmarkStart w:id="1551" w:name="_ETM_Q1_4676144"/>
      <w:bookmarkStart w:id="1552" w:name="_ETM_Q1_4678705"/>
      <w:bookmarkEnd w:id="1551"/>
      <w:bookmarkEnd w:id="155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קודה</w:t>
      </w:r>
      <w:r>
        <w:rPr>
          <w:rFonts w:cs="Times New Roman"/>
          <w:rtl w:val="true"/>
          <w:lang w:eastAsia="he-IL"/>
        </w:rPr>
        <w:t xml:space="preserve"> </w:t>
      </w:r>
      <w:bookmarkStart w:id="1553" w:name="_ETM_Q1_4683243"/>
      <w:bookmarkEnd w:id="1553"/>
      <w:r>
        <w:rPr>
          <w:rtl w:val="true"/>
          <w:lang w:eastAsia="he-IL"/>
        </w:rPr>
        <w:t>רפוא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ברי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554" w:name="_ETM_Q1_4686469"/>
      <w:bookmarkEnd w:id="1554"/>
      <w:r>
        <w:rPr>
          <w:rtl w:val="true"/>
          <w:lang w:eastAsia="he-IL"/>
        </w:rPr>
        <w:t>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55" w:name="_ETM_Q1_4688741"/>
      <w:bookmarkStart w:id="1556" w:name="_ETM_Q1_4688741"/>
      <w:bookmarkEnd w:id="155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</w:t>
      </w:r>
      <w:bookmarkStart w:id="1557" w:name="_ETM_Q1_4689032"/>
      <w:bookmarkEnd w:id="1557"/>
      <w:r>
        <w:rPr>
          <w:rtl w:val="true"/>
          <w:lang w:eastAsia="he-IL"/>
        </w:rPr>
        <w:t>וג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bookmarkStart w:id="1558" w:name="_ETM_Q1_4690451"/>
      <w:bookmarkEnd w:id="1558"/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559" w:name="_ETM_Q1_4698208"/>
      <w:bookmarkEnd w:id="1559"/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ש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ס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ה</w:t>
      </w:r>
      <w:r>
        <w:rPr>
          <w:rtl w:val="true"/>
          <w:lang w:eastAsia="he-IL"/>
        </w:rPr>
        <w:t xml:space="preserve">, </w:t>
      </w:r>
      <w:bookmarkStart w:id="1560" w:name="_ETM_Q1_4700379"/>
      <w:bookmarkEnd w:id="156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ש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ים</w:t>
      </w:r>
      <w:bookmarkStart w:id="1561" w:name="_ETM_Q1_4706667"/>
      <w:bookmarkEnd w:id="156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עד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כל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ר</w:t>
      </w:r>
      <w:r>
        <w:rPr>
          <w:rFonts w:cs="Times New Roman"/>
          <w:rtl w:val="true"/>
          <w:lang w:eastAsia="he-IL"/>
        </w:rPr>
        <w:t xml:space="preserve"> </w:t>
      </w:r>
      <w:bookmarkStart w:id="1562" w:name="_ETM_Q1_4709407"/>
      <w:bookmarkEnd w:id="1562"/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וס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bookmarkStart w:id="1563" w:name="_ETM_Q1_4716346"/>
      <w:bookmarkEnd w:id="1563"/>
      <w:r>
        <w:rPr>
          <w:rtl w:val="true"/>
          <w:lang w:eastAsia="he-IL"/>
        </w:rPr>
        <w:t>כ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נ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פיס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bookmarkStart w:id="1564" w:name="_ETM_Q1_4720667"/>
      <w:bookmarkEnd w:id="1564"/>
      <w:r>
        <w:rPr>
          <w:rtl w:val="true"/>
          <w:lang w:eastAsia="he-IL"/>
        </w:rPr>
        <w:t>מהעד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bookmarkStart w:id="1565" w:name="_ETM_Q1_4724358"/>
      <w:bookmarkEnd w:id="1565"/>
      <w:r>
        <w:rPr>
          <w:rtl w:val="true"/>
          <w:lang w:eastAsia="he-IL"/>
        </w:rPr>
        <w:t>פר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י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CT</w:t>
      </w:r>
      <w:r>
        <w:rPr>
          <w:lang w:eastAsia="he-IL"/>
        </w:rPr>
        <w:t xml:space="preserve"> 25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bookmarkStart w:id="1566" w:name="_ETM_Q1_4729701"/>
      <w:bookmarkEnd w:id="1566"/>
      <w:r>
        <w:rPr>
          <w:rtl w:val="true"/>
          <w:lang w:eastAsia="he-IL"/>
        </w:rPr>
        <w:t>ת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C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יקה</w:t>
      </w:r>
      <w:r>
        <w:rPr>
          <w:rFonts w:cs="Times New Roman"/>
          <w:rtl w:val="true"/>
          <w:lang w:eastAsia="he-IL"/>
        </w:rPr>
        <w:t xml:space="preserve"> </w:t>
      </w:r>
      <w:bookmarkStart w:id="1567" w:name="_ETM_Q1_4735957"/>
      <w:bookmarkEnd w:id="1567"/>
      <w:r>
        <w:rPr>
          <w:rtl w:val="true"/>
          <w:lang w:eastAsia="he-IL"/>
        </w:rPr>
        <w:t>מתק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bookmarkStart w:id="1568" w:name="_ETM_Q1_4740422"/>
      <w:bookmarkEnd w:id="1568"/>
      <w:r>
        <w:rPr>
          <w:rtl w:val="true"/>
          <w:lang w:eastAsia="he-IL"/>
        </w:rPr>
        <w:t>פס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ה</w:t>
      </w:r>
      <w:r>
        <w:rPr>
          <w:rFonts w:cs="Times New Roman"/>
          <w:rtl w:val="true"/>
          <w:lang w:eastAsia="he-IL"/>
        </w:rPr>
        <w:t xml:space="preserve"> </w:t>
      </w:r>
      <w:bookmarkStart w:id="1569" w:name="_ETM_Q1_4746362"/>
      <w:bookmarkEnd w:id="1569"/>
      <w:r>
        <w:rPr>
          <w:rtl w:val="true"/>
          <w:lang w:eastAsia="he-IL"/>
        </w:rPr>
        <w:t>בפיר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ל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bookmarkStart w:id="1570" w:name="_ETM_Q1_4752153"/>
      <w:bookmarkEnd w:id="1570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ה</w:t>
      </w:r>
      <w:r>
        <w:rPr>
          <w:rFonts w:cs="Times New Roman"/>
          <w:rtl w:val="true"/>
          <w:lang w:eastAsia="he-IL"/>
        </w:rPr>
        <w:t xml:space="preserve"> </w:t>
      </w:r>
      <w:bookmarkStart w:id="1571" w:name="_ETM_Q1_4758753"/>
      <w:bookmarkEnd w:id="1571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72" w:name="_ETM_Q1_4761132"/>
      <w:bookmarkStart w:id="1573" w:name="_ETM_Q1_4761132"/>
      <w:bookmarkEnd w:id="1573"/>
    </w:p>
    <w:p>
      <w:pPr>
        <w:pStyle w:val="Style34"/>
        <w:keepNext w:val="true"/>
        <w:jc w:val="both"/>
        <w:rPr/>
      </w:pPr>
      <w:bookmarkStart w:id="1574" w:name="_ETM_Q1_4759026"/>
      <w:bookmarkStart w:id="1575" w:name="_ETM_Q1_4761693"/>
      <w:bookmarkEnd w:id="1574"/>
      <w:bookmarkEnd w:id="15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bookmarkStart w:id="1576" w:name="_ETM_Q1_4759899"/>
      <w:bookmarkEnd w:id="1576"/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שמו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77" w:name="_ETM_Q1_4764399"/>
      <w:bookmarkStart w:id="1578" w:name="_ETM_Q1_4764399"/>
      <w:bookmarkEnd w:id="1578"/>
    </w:p>
    <w:p>
      <w:pPr>
        <w:pStyle w:val="Style38"/>
        <w:keepNext w:val="true"/>
        <w:jc w:val="both"/>
        <w:rPr>
          <w:lang w:eastAsia="he-IL"/>
        </w:rPr>
      </w:pPr>
      <w:bookmarkStart w:id="1579" w:name="_ETM_Q1_4763197"/>
      <w:bookmarkStart w:id="1580" w:name="_ETM_Q1_4764727"/>
      <w:bookmarkEnd w:id="1579"/>
      <w:bookmarkEnd w:id="158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bookmarkStart w:id="1581" w:name="_ETM_Q1_4767882"/>
      <w:bookmarkEnd w:id="1581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82" w:name="_ETM_Q1_4772947"/>
      <w:bookmarkStart w:id="1583" w:name="_ETM_Q1_4772947"/>
      <w:bookmarkEnd w:id="1583"/>
    </w:p>
    <w:p>
      <w:pPr>
        <w:pStyle w:val="Style34"/>
        <w:keepNext w:val="true"/>
        <w:jc w:val="both"/>
        <w:rPr/>
      </w:pPr>
      <w:bookmarkStart w:id="1584" w:name="_ETM_Q1_4773250"/>
      <w:bookmarkEnd w:id="15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- </w:t>
      </w:r>
      <w:bookmarkStart w:id="1585" w:name="_ETM_Q1_4771169"/>
      <w:bookmarkEnd w:id="1585"/>
      <w:r>
        <w:rPr>
          <w:rtl w:val="true"/>
          <w:lang w:eastAsia="he-IL"/>
        </w:rPr>
        <w:t xml:space="preserve">- - </w:t>
      </w:r>
      <w:bookmarkStart w:id="1586" w:name="_ETM_Q1_4771732"/>
      <w:bookmarkEnd w:id="158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587" w:name="_ETM_Q1_4773062"/>
      <w:bookmarkStart w:id="1588" w:name="_ETM_Q1_4772051"/>
      <w:bookmarkEnd w:id="1587"/>
      <w:bookmarkEnd w:id="158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bookmarkStart w:id="1589" w:name="_ETM_Q1_4775978"/>
      <w:bookmarkEnd w:id="15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צון</w:t>
      </w:r>
      <w:bookmarkStart w:id="1590" w:name="_ETM_Q1_4778782"/>
      <w:bookmarkEnd w:id="1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לים</w:t>
      </w:r>
      <w:r>
        <w:rPr>
          <w:rtl w:val="true"/>
          <w:lang w:eastAsia="he-IL"/>
        </w:rPr>
        <w:t xml:space="preserve">. </w:t>
      </w:r>
      <w:bookmarkStart w:id="1591" w:name="_ETM_Q1_4780701"/>
      <w:bookmarkEnd w:id="159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ע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יס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bookmarkStart w:id="1592" w:name="_ETM_Q1_4786613"/>
      <w:bookmarkEnd w:id="1592"/>
      <w:r>
        <w:rPr>
          <w:rtl w:val="true"/>
          <w:lang w:eastAsia="he-IL"/>
        </w:rPr>
        <w:t>תפיס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1593" w:name="_ETM_Q1_4791606"/>
      <w:bookmarkEnd w:id="1593"/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</w:t>
      </w:r>
      <w:bookmarkStart w:id="1594" w:name="_ETM_Q1_4795222"/>
      <w:bookmarkEnd w:id="1594"/>
      <w:r>
        <w:rPr>
          <w:rtl w:val="true"/>
          <w:lang w:eastAsia="he-IL"/>
        </w:rPr>
        <w:t>ב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צג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ידון</w:t>
      </w:r>
      <w:r>
        <w:rPr>
          <w:rFonts w:cs="Times New Roman"/>
          <w:rtl w:val="true"/>
          <w:lang w:eastAsia="he-IL"/>
        </w:rPr>
        <w:t xml:space="preserve"> </w:t>
      </w:r>
      <w:bookmarkStart w:id="1595" w:name="_ETM_Q1_4800438"/>
      <w:bookmarkEnd w:id="1595"/>
      <w:r>
        <w:rPr>
          <w:rtl w:val="true"/>
          <w:lang w:eastAsia="he-IL"/>
        </w:rPr>
        <w:t>ו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ל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רגע</w:t>
      </w:r>
      <w:bookmarkStart w:id="1596" w:name="_ETM_Q1_4807087"/>
      <w:bookmarkEnd w:id="159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597" w:name="_ETM_Q1_4807839"/>
      <w:bookmarkStart w:id="1598" w:name="_ETM_Q1_4807839"/>
      <w:bookmarkEnd w:id="1598"/>
    </w:p>
    <w:p>
      <w:pPr>
        <w:pStyle w:val="Style16"/>
        <w:keepNext w:val="true"/>
        <w:jc w:val="both"/>
        <w:rPr/>
      </w:pPr>
      <w:bookmarkStart w:id="1599" w:name="_ETM_Q1_4805758"/>
      <w:bookmarkStart w:id="1600" w:name="_ETM_Q1_4808270"/>
      <w:bookmarkEnd w:id="1599"/>
      <w:bookmarkEnd w:id="1600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בולט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? </w:t>
      </w:r>
      <w:bookmarkStart w:id="1601" w:name="_ETM_Q1_4810913"/>
      <w:bookmarkEnd w:id="160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602" w:name="_ETM_Q1_4811209"/>
      <w:bookmarkEnd w:id="160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bookmarkStart w:id="1603" w:name="_ETM_Q1_4809256"/>
      <w:bookmarkEnd w:id="160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צ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ן</w:t>
      </w:r>
      <w:r>
        <w:rPr>
          <w:rtl w:val="true"/>
          <w:lang w:eastAsia="he-IL"/>
        </w:rPr>
        <w:t xml:space="preserve">, </w:t>
      </w:r>
      <w:bookmarkStart w:id="1604" w:name="_ETM_Q1_4818441"/>
      <w:bookmarkEnd w:id="160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ז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כס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טוח</w:t>
      </w:r>
      <w:r>
        <w:rPr>
          <w:rFonts w:cs="Times New Roman"/>
          <w:rtl w:val="true"/>
          <w:lang w:eastAsia="he-IL"/>
        </w:rPr>
        <w:t xml:space="preserve"> </w:t>
      </w:r>
      <w:bookmarkStart w:id="1605" w:name="_ETM_Q1_4821824"/>
      <w:bookmarkEnd w:id="1605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06" w:name="_ETM_Q1_4823325"/>
      <w:bookmarkStart w:id="1607" w:name="_ETM_Q1_4823325"/>
      <w:bookmarkEnd w:id="1607"/>
    </w:p>
    <w:p>
      <w:pPr>
        <w:pStyle w:val="Style16"/>
        <w:keepNext w:val="true"/>
        <w:jc w:val="both"/>
        <w:rPr/>
      </w:pPr>
      <w:bookmarkStart w:id="1608" w:name="_ETM_Q1_4821956"/>
      <w:bookmarkStart w:id="1609" w:name="_ETM_Q1_4823601"/>
      <w:bookmarkEnd w:id="1608"/>
      <w:bookmarkEnd w:id="1609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0" w:name="_ETM_Q1_4824519"/>
      <w:bookmarkStart w:id="1611" w:name="_ETM_Q1_4824519"/>
      <w:bookmarkEnd w:id="1611"/>
    </w:p>
    <w:p>
      <w:pPr>
        <w:pStyle w:val="Style38"/>
        <w:keepNext w:val="true"/>
        <w:jc w:val="both"/>
        <w:rPr>
          <w:lang w:eastAsia="he-IL"/>
        </w:rPr>
      </w:pPr>
      <w:bookmarkStart w:id="1612" w:name="_ETM_Q1_4826144"/>
      <w:bookmarkStart w:id="1613" w:name="_ETM_Q1_4824834"/>
      <w:bookmarkEnd w:id="1612"/>
      <w:bookmarkEnd w:id="161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פ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סומים</w:t>
      </w:r>
      <w:bookmarkStart w:id="1614" w:name="_ETM_Q1_4828781"/>
      <w:bookmarkEnd w:id="161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15" w:name="_ETM_Q1_4831156"/>
      <w:bookmarkStart w:id="1616" w:name="_ETM_Q1_4831156"/>
      <w:bookmarkEnd w:id="1616"/>
    </w:p>
    <w:p>
      <w:pPr>
        <w:pStyle w:val="Style34"/>
        <w:keepNext w:val="true"/>
        <w:jc w:val="both"/>
        <w:rPr/>
      </w:pPr>
      <w:bookmarkStart w:id="1617" w:name="_ETM_Q1_4832064"/>
      <w:bookmarkStart w:id="1618" w:name="_ETM_Q1_4831439"/>
      <w:bookmarkEnd w:id="1617"/>
      <w:bookmarkEnd w:id="161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ם</w:t>
      </w:r>
      <w:bookmarkStart w:id="1619" w:name="_ETM_Q1_4835028"/>
      <w:bookmarkEnd w:id="161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זז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תק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620" w:name="_ETM_Q1_4839332"/>
      <w:bookmarkEnd w:id="1620"/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21" w:name="_ETM_Q1_4842205"/>
      <w:bookmarkStart w:id="1622" w:name="_ETM_Q1_4842205"/>
      <w:bookmarkEnd w:id="1622"/>
    </w:p>
    <w:p>
      <w:pPr>
        <w:pStyle w:val="Style38"/>
        <w:keepNext w:val="true"/>
        <w:jc w:val="both"/>
        <w:rPr>
          <w:lang w:eastAsia="he-IL"/>
        </w:rPr>
      </w:pPr>
      <w:bookmarkStart w:id="1623" w:name="_ETM_Q1_4840090"/>
      <w:bookmarkStart w:id="1624" w:name="_ETM_Q1_4842518"/>
      <w:bookmarkEnd w:id="1623"/>
      <w:bookmarkEnd w:id="162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bookmarkStart w:id="1625" w:name="_ETM_Q1_4845134"/>
      <w:bookmarkEnd w:id="162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כו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26" w:name="_ETM_Q1_4844734"/>
      <w:bookmarkStart w:id="1627" w:name="_ETM_Q1_4844734"/>
      <w:bookmarkEnd w:id="1627"/>
    </w:p>
    <w:p>
      <w:pPr>
        <w:pStyle w:val="Style34"/>
        <w:keepNext w:val="true"/>
        <w:jc w:val="both"/>
        <w:rPr/>
      </w:pPr>
      <w:bookmarkStart w:id="1628" w:name="_ETM_Q1_4845514"/>
      <w:bookmarkStart w:id="1629" w:name="_ETM_Q1_4845007"/>
      <w:bookmarkEnd w:id="1628"/>
      <w:bookmarkEnd w:id="162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630" w:name="_ETM_Q1_4849453"/>
      <w:bookmarkEnd w:id="1630"/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bookmarkStart w:id="1631" w:name="_ETM_Q1_4852213"/>
      <w:bookmarkEnd w:id="1631"/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tl w:val="true"/>
          <w:lang w:eastAsia="he-IL"/>
        </w:rPr>
        <w:t xml:space="preserve">. </w:t>
      </w:r>
      <w:bookmarkStart w:id="1632" w:name="_ETM_Q1_4854068"/>
      <w:bookmarkEnd w:id="1632"/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ז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עשה</w:t>
      </w:r>
      <w:r>
        <w:rPr>
          <w:rFonts w:cs="Times New Roman"/>
          <w:rtl w:val="true"/>
          <w:lang w:eastAsia="he-IL"/>
        </w:rPr>
        <w:t xml:space="preserve"> </w:t>
      </w:r>
      <w:bookmarkStart w:id="1633" w:name="_ETM_Q1_4856902"/>
      <w:bookmarkEnd w:id="1633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34" w:name="_ETM_Q1_4858214"/>
      <w:bookmarkStart w:id="1635" w:name="_ETM_Q1_4858214"/>
      <w:bookmarkEnd w:id="1635"/>
    </w:p>
    <w:p>
      <w:pPr>
        <w:pStyle w:val="Style16"/>
        <w:keepNext w:val="true"/>
        <w:jc w:val="both"/>
        <w:rPr/>
      </w:pPr>
      <w:bookmarkStart w:id="1636" w:name="_ETM_Q1_4866786"/>
      <w:bookmarkStart w:id="1637" w:name="_ETM_Q1_4859870"/>
      <w:bookmarkStart w:id="1638" w:name="_ETM_Q1_4858562"/>
      <w:bookmarkEnd w:id="1636"/>
      <w:bookmarkEnd w:id="1637"/>
      <w:bookmarkEnd w:id="163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639" w:name="_ETM_Q1_4871487"/>
      <w:bookmarkEnd w:id="1639"/>
      <w:r>
        <w:rPr>
          <w:rtl w:val="true"/>
          <w:lang w:eastAsia="he-IL"/>
        </w:rPr>
        <w:t xml:space="preserve">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40" w:name="_ETM_Q1_4871677"/>
      <w:bookmarkStart w:id="1641" w:name="_ETM_Q1_4871677"/>
      <w:bookmarkEnd w:id="1641"/>
    </w:p>
    <w:p>
      <w:pPr>
        <w:pStyle w:val="Style38"/>
        <w:keepNext w:val="true"/>
        <w:jc w:val="both"/>
        <w:rPr>
          <w:lang w:eastAsia="he-IL"/>
        </w:rPr>
      </w:pPr>
      <w:bookmarkStart w:id="1642" w:name="_ETM_Q1_4872633"/>
      <w:bookmarkStart w:id="1643" w:name="_ETM_Q1_4871972"/>
      <w:bookmarkEnd w:id="1642"/>
      <w:bookmarkEnd w:id="164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44" w:name="_ETM_Q1_4877351"/>
      <w:bookmarkStart w:id="1645" w:name="_ETM_Q1_4877351"/>
      <w:bookmarkEnd w:id="1645"/>
    </w:p>
    <w:p>
      <w:pPr>
        <w:pStyle w:val="Style38"/>
        <w:keepNext w:val="true"/>
        <w:jc w:val="both"/>
        <w:rPr>
          <w:lang w:eastAsia="he-IL"/>
        </w:rPr>
      </w:pPr>
      <w:bookmarkStart w:id="1646" w:name="_ETM_Q1_4877654"/>
      <w:bookmarkEnd w:id="164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. </w:t>
      </w:r>
      <w:bookmarkStart w:id="1647" w:name="_ETM_Q1_4875364"/>
      <w:bookmarkEnd w:id="1647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648" w:name="_ETM_Q1_4881685"/>
      <w:bookmarkEnd w:id="1648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bookmarkStart w:id="1649" w:name="_ETM_Q1_4882450"/>
      <w:bookmarkEnd w:id="164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bookmarkStart w:id="1650" w:name="_ETM_Q1_4886824"/>
      <w:bookmarkEnd w:id="1650"/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bookmarkStart w:id="1651" w:name="_ETM_Q1_4892468"/>
      <w:bookmarkEnd w:id="1651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מת</w:t>
      </w:r>
      <w:r>
        <w:rPr>
          <w:rtl w:val="true"/>
          <w:lang w:eastAsia="he-IL"/>
        </w:rPr>
        <w:t xml:space="preserve">- </w:t>
      </w:r>
      <w:bookmarkStart w:id="1652" w:name="_ETM_Q1_4894021"/>
      <w:bookmarkEnd w:id="1652"/>
      <w:r>
        <w:rPr>
          <w:rtl w:val="true"/>
          <w:lang w:eastAsia="he-IL"/>
        </w:rPr>
        <w:t>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53" w:name="_ETM_Q1_4894771"/>
      <w:bookmarkStart w:id="1654" w:name="_ETM_Q1_4894771"/>
      <w:bookmarkEnd w:id="1654"/>
    </w:p>
    <w:p>
      <w:pPr>
        <w:pStyle w:val="Style38"/>
        <w:keepNext w:val="true"/>
        <w:jc w:val="both"/>
        <w:rPr>
          <w:lang w:eastAsia="he-IL"/>
        </w:rPr>
      </w:pPr>
      <w:bookmarkStart w:id="1655" w:name="_ETM_Q1_4895351"/>
      <w:bookmarkEnd w:id="165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ל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56" w:name="_ETM_Q1_4896252"/>
      <w:bookmarkStart w:id="1657" w:name="_ETM_Q1_4896252"/>
      <w:bookmarkEnd w:id="1657"/>
    </w:p>
    <w:p>
      <w:pPr>
        <w:pStyle w:val="Style34"/>
        <w:keepNext w:val="true"/>
        <w:jc w:val="both"/>
        <w:rPr/>
      </w:pPr>
      <w:bookmarkStart w:id="1658" w:name="_ETM_Q1_4896809"/>
      <w:bookmarkStart w:id="1659" w:name="_ETM_Q1_4896533"/>
      <w:bookmarkEnd w:id="1658"/>
      <w:bookmarkEnd w:id="165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קד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1660" w:name="_ETM_Q1_4898910"/>
      <w:bookmarkEnd w:id="1660"/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661" w:name="_ETM_Q1_4902445"/>
      <w:bookmarkEnd w:id="1661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כ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bookmarkStart w:id="1662" w:name="_ETM_Q1_4905658"/>
      <w:bookmarkEnd w:id="1662"/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63" w:name="_ETM_Q1_4910846"/>
      <w:bookmarkStart w:id="1664" w:name="_ETM_Q1_4910846"/>
      <w:bookmarkEnd w:id="1664"/>
    </w:p>
    <w:p>
      <w:pPr>
        <w:pStyle w:val="Style38"/>
        <w:keepNext w:val="true"/>
        <w:jc w:val="both"/>
        <w:rPr>
          <w:lang w:eastAsia="he-IL"/>
        </w:rPr>
      </w:pPr>
      <w:bookmarkStart w:id="1665" w:name="_ETM_Q1_4911140"/>
      <w:bookmarkEnd w:id="166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,</w:t>
      </w:r>
      <w:bookmarkStart w:id="1666" w:name="_ETM_Q1_4911902"/>
      <w:bookmarkEnd w:id="1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667" w:name="_ETM_Q1_4913624"/>
      <w:bookmarkEnd w:id="1667"/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צע</w:t>
      </w:r>
      <w:r>
        <w:rPr>
          <w:rFonts w:cs="Times New Roman"/>
          <w:rtl w:val="true"/>
          <w:lang w:eastAsia="he-IL"/>
        </w:rPr>
        <w:t xml:space="preserve"> </w:t>
      </w:r>
      <w:bookmarkStart w:id="1668" w:name="_ETM_Q1_4917811"/>
      <w:bookmarkEnd w:id="166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ל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יזו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69" w:name="_ETM_Q1_4917155"/>
      <w:bookmarkStart w:id="1670" w:name="_ETM_Q1_4917155"/>
      <w:bookmarkEnd w:id="1670"/>
    </w:p>
    <w:p>
      <w:pPr>
        <w:pStyle w:val="Style38"/>
        <w:keepNext w:val="true"/>
        <w:jc w:val="both"/>
        <w:rPr>
          <w:lang w:eastAsia="he-IL"/>
        </w:rPr>
      </w:pPr>
      <w:bookmarkStart w:id="1671" w:name="_ETM_Q1_4918233"/>
      <w:bookmarkStart w:id="1672" w:name="_ETM_Q1_4917500"/>
      <w:bookmarkEnd w:id="1671"/>
      <w:bookmarkEnd w:id="167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. </w:t>
      </w:r>
      <w:bookmarkStart w:id="1673" w:name="_ETM_Q1_4923044"/>
      <w:bookmarkEnd w:id="167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1674" w:name="_ETM_Q1_4921411"/>
      <w:bookmarkStart w:id="1675" w:name="_ETM_Q1_4923362"/>
      <w:bookmarkEnd w:id="1674"/>
      <w:bookmarkEnd w:id="167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676" w:name="_ETM_Q1_4923535"/>
      <w:bookmarkEnd w:id="1676"/>
      <w:r>
        <w:rPr>
          <w:rtl w:val="true"/>
          <w:lang w:eastAsia="he-IL"/>
        </w:rPr>
        <w:t>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כ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ל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ס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677" w:name="_ETM_Q1_4929374"/>
      <w:bookmarkEnd w:id="1677"/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78" w:name="_ETM_Q1_4929486"/>
      <w:bookmarkStart w:id="1679" w:name="_ETM_Q1_4929486"/>
      <w:bookmarkEnd w:id="1679"/>
    </w:p>
    <w:p>
      <w:pPr>
        <w:pStyle w:val="Style38"/>
        <w:keepNext w:val="true"/>
        <w:jc w:val="both"/>
        <w:rPr>
          <w:lang w:eastAsia="he-IL"/>
        </w:rPr>
      </w:pPr>
      <w:bookmarkStart w:id="1680" w:name="_ETM_Q1_4932582"/>
      <w:bookmarkStart w:id="1681" w:name="_ETM_Q1_4929773"/>
      <w:bookmarkEnd w:id="1680"/>
      <w:bookmarkEnd w:id="16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682" w:name="_ETM_Q1_4948055"/>
      <w:bookmarkEnd w:id="1682"/>
      <w:r>
        <w:rPr>
          <w:rtl w:val="true"/>
          <w:lang w:eastAsia="he-IL"/>
        </w:rPr>
        <w:t>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83" w:name="_ETM_Q1_4951021"/>
      <w:bookmarkStart w:id="1684" w:name="_ETM_Q1_4951021"/>
      <w:bookmarkEnd w:id="1684"/>
    </w:p>
    <w:p>
      <w:pPr>
        <w:pStyle w:val="Style34"/>
        <w:keepNext w:val="true"/>
        <w:jc w:val="both"/>
        <w:rPr/>
      </w:pPr>
      <w:bookmarkStart w:id="1685" w:name="_ETM_Q1_4948723"/>
      <w:bookmarkStart w:id="1686" w:name="_ETM_Q1_4951295"/>
      <w:bookmarkEnd w:id="1685"/>
      <w:bookmarkEnd w:id="16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bookmarkStart w:id="1687" w:name="_ETM_Q1_4949847"/>
      <w:bookmarkEnd w:id="168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688" w:name="_ETM_Q1_4950723"/>
      <w:bookmarkStart w:id="1689" w:name="_ETM_Q1_4950723"/>
      <w:bookmarkEnd w:id="1689"/>
    </w:p>
    <w:p>
      <w:pPr>
        <w:pStyle w:val="Style38"/>
        <w:keepNext w:val="true"/>
        <w:jc w:val="both"/>
        <w:rPr>
          <w:lang w:eastAsia="he-IL"/>
        </w:rPr>
      </w:pPr>
      <w:bookmarkStart w:id="1690" w:name="_ETM_Q1_4952678"/>
      <w:bookmarkStart w:id="1691" w:name="_ETM_Q1_4950997"/>
      <w:bookmarkEnd w:id="1690"/>
      <w:bookmarkEnd w:id="169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ן</w:t>
      </w:r>
      <w:r>
        <w:rPr>
          <w:rFonts w:cs="Times New Roman"/>
          <w:rtl w:val="true"/>
          <w:lang w:eastAsia="he-IL"/>
        </w:rPr>
        <w:t xml:space="preserve"> </w:t>
      </w:r>
      <w:bookmarkStart w:id="1692" w:name="_ETM_Q1_4964717"/>
      <w:bookmarkEnd w:id="1692"/>
      <w:r>
        <w:rPr>
          <w:rtl w:val="true"/>
          <w:lang w:eastAsia="he-IL"/>
        </w:rPr>
        <w:t>ול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693" w:name="_ETM_Q1_4972027"/>
      <w:bookmarkEnd w:id="1693"/>
      <w:r>
        <w:rPr>
          <w:rtl w:val="true"/>
          <w:lang w:eastAsia="he-IL"/>
        </w:rPr>
        <w:t>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bookmarkStart w:id="1694" w:name="_ETM_Q1_4974371"/>
      <w:bookmarkEnd w:id="1694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ב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bookmarkStart w:id="1695" w:name="_ETM_Q1_4978768"/>
      <w:bookmarkEnd w:id="1695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ו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ומי</w:t>
      </w:r>
      <w:r>
        <w:rPr>
          <w:rtl w:val="true"/>
          <w:lang w:eastAsia="he-IL"/>
        </w:rPr>
        <w:t xml:space="preserve">, </w:t>
      </w:r>
      <w:bookmarkStart w:id="1696" w:name="_ETM_Q1_4983341"/>
      <w:bookmarkEnd w:id="1696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  <w:bookmarkStart w:id="1697" w:name="_ETM_Q1_4987733"/>
      <w:bookmarkEnd w:id="1697"/>
      <w:r>
        <w:rPr>
          <w:rtl w:val="true"/>
          <w:lang w:eastAsia="he-IL"/>
        </w:rPr>
        <w:t>המשי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ט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גישים</w:t>
      </w:r>
      <w:r>
        <w:rPr>
          <w:rFonts w:cs="Times New Roman"/>
          <w:rtl w:val="true"/>
          <w:lang w:eastAsia="he-IL"/>
        </w:rPr>
        <w:t xml:space="preserve"> </w:t>
      </w:r>
      <w:bookmarkStart w:id="1698" w:name="_ETM_Q1_4990042"/>
      <w:bookmarkEnd w:id="169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ח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ישה</w:t>
      </w:r>
      <w:r>
        <w:rPr>
          <w:rFonts w:cs="Times New Roman"/>
          <w:rtl w:val="true"/>
          <w:lang w:eastAsia="he-IL"/>
        </w:rPr>
        <w:t xml:space="preserve"> </w:t>
      </w:r>
      <w:bookmarkStart w:id="1699" w:name="_ETM_Q1_4995733"/>
      <w:bookmarkEnd w:id="1699"/>
      <w:r>
        <w:rPr>
          <w:rtl w:val="true"/>
          <w:lang w:eastAsia="he-IL"/>
        </w:rPr>
        <w:t>מ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r>
        <w:rPr>
          <w:rFonts w:cs="Times New Roman"/>
          <w:rtl w:val="true"/>
          <w:lang w:eastAsia="he-IL"/>
        </w:rPr>
        <w:t xml:space="preserve"> </w:t>
      </w:r>
      <w:bookmarkStart w:id="1700" w:name="_ETM_Q1_4999444"/>
      <w:bookmarkEnd w:id="1700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פק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bookmarkStart w:id="1701" w:name="_ETM_Q1_5000397"/>
      <w:bookmarkEnd w:id="1701"/>
      <w:r>
        <w:rPr>
          <w:rtl w:val="true"/>
          <w:lang w:eastAsia="he-IL"/>
        </w:rPr>
        <w:t>ה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קוח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02" w:name="_ETM_Q1_5004171"/>
      <w:bookmarkStart w:id="1703" w:name="_ETM_Q1_5004171"/>
      <w:bookmarkEnd w:id="1703"/>
    </w:p>
    <w:p>
      <w:pPr>
        <w:pStyle w:val="Style16"/>
        <w:keepNext w:val="true"/>
        <w:jc w:val="both"/>
        <w:rPr/>
      </w:pPr>
      <w:bookmarkStart w:id="1704" w:name="_ETM_Q1_5000735"/>
      <w:bookmarkStart w:id="1705" w:name="_ETM_Q1_5002546"/>
      <w:bookmarkStart w:id="1706" w:name="_ETM_Q1_5004668"/>
      <w:bookmarkEnd w:id="1704"/>
      <w:bookmarkEnd w:id="1705"/>
      <w:bookmarkEnd w:id="1706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ד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bookmarkStart w:id="1707" w:name="_ETM_Q1_5007422"/>
      <w:bookmarkEnd w:id="170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08" w:name="_ETM_Q1_5006486"/>
      <w:bookmarkStart w:id="1709" w:name="_ETM_Q1_5006486"/>
      <w:bookmarkEnd w:id="1709"/>
    </w:p>
    <w:p>
      <w:pPr>
        <w:pStyle w:val="Style38"/>
        <w:keepNext w:val="true"/>
        <w:jc w:val="both"/>
        <w:rPr>
          <w:lang w:eastAsia="he-IL"/>
        </w:rPr>
      </w:pPr>
      <w:bookmarkStart w:id="1710" w:name="_ETM_Q1_5002388"/>
      <w:bookmarkStart w:id="1711" w:name="_ETM_Q1_5006971"/>
      <w:bookmarkEnd w:id="1710"/>
      <w:bookmarkEnd w:id="171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ר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12" w:name="_ETM_Q1_5004264"/>
      <w:bookmarkStart w:id="1713" w:name="_ETM_Q1_5004264"/>
      <w:bookmarkEnd w:id="1713"/>
    </w:p>
    <w:p>
      <w:pPr>
        <w:pStyle w:val="Style16"/>
        <w:keepNext w:val="true"/>
        <w:jc w:val="both"/>
        <w:rPr/>
      </w:pPr>
      <w:bookmarkStart w:id="1714" w:name="_ETM_Q1_5005257"/>
      <w:bookmarkStart w:id="1715" w:name="_ETM_Q1_5004565"/>
      <w:bookmarkEnd w:id="1714"/>
      <w:bookmarkEnd w:id="1715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716" w:name="_ETM_Q1_5007946"/>
      <w:bookmarkEnd w:id="171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17" w:name="_ETM_Q1_5009947"/>
      <w:bookmarkStart w:id="1718" w:name="_ETM_Q1_5009947"/>
      <w:bookmarkEnd w:id="1718"/>
    </w:p>
    <w:p>
      <w:pPr>
        <w:pStyle w:val="Style38"/>
        <w:keepNext w:val="true"/>
        <w:jc w:val="both"/>
        <w:rPr>
          <w:lang w:eastAsia="he-IL"/>
        </w:rPr>
      </w:pPr>
      <w:bookmarkStart w:id="1719" w:name="_ETM_Q1_5007971"/>
      <w:bookmarkStart w:id="1720" w:name="_ETM_Q1_5010208"/>
      <w:bookmarkEnd w:id="1719"/>
      <w:bookmarkEnd w:id="172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1721" w:name="_ETM_Q1_5011266"/>
      <w:bookmarkEnd w:id="172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22" w:name="_ETM_Q1_5008185"/>
      <w:bookmarkStart w:id="1723" w:name="_ETM_Q1_5008185"/>
      <w:bookmarkEnd w:id="1723"/>
    </w:p>
    <w:p>
      <w:pPr>
        <w:pStyle w:val="Style38"/>
        <w:keepNext w:val="true"/>
        <w:jc w:val="both"/>
        <w:rPr>
          <w:lang w:eastAsia="he-IL"/>
        </w:rPr>
      </w:pPr>
      <w:bookmarkStart w:id="1724" w:name="_ETM_Q1_5009139"/>
      <w:bookmarkEnd w:id="172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25" w:name="_ETM_Q1_5011902"/>
      <w:bookmarkStart w:id="1726" w:name="_ETM_Q1_5011902"/>
      <w:bookmarkEnd w:id="1726"/>
    </w:p>
    <w:p>
      <w:pPr>
        <w:pStyle w:val="Style38"/>
        <w:keepNext w:val="true"/>
        <w:jc w:val="both"/>
        <w:rPr>
          <w:lang w:eastAsia="he-IL"/>
        </w:rPr>
      </w:pPr>
      <w:bookmarkStart w:id="1727" w:name="_ETM_Q1_5013684"/>
      <w:bookmarkStart w:id="1728" w:name="_ETM_Q1_5012186"/>
      <w:bookmarkEnd w:id="1727"/>
      <w:bookmarkEnd w:id="172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bookmarkStart w:id="1729" w:name="_ETM_Q1_5012364"/>
      <w:bookmarkEnd w:id="172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חלט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ות</w:t>
      </w:r>
      <w:r>
        <w:rPr>
          <w:rtl w:val="true"/>
          <w:lang w:eastAsia="he-IL"/>
        </w:rPr>
        <w:t xml:space="preserve">. </w:t>
      </w:r>
      <w:bookmarkStart w:id="1730" w:name="_ETM_Q1_5019401"/>
      <w:bookmarkStart w:id="1731" w:name="_ETM_Q1_5019134"/>
      <w:bookmarkEnd w:id="1730"/>
      <w:bookmarkEnd w:id="1731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דליה</w:t>
      </w:r>
      <w:r>
        <w:rPr>
          <w:rFonts w:cs="Times New Roman"/>
          <w:rtl w:val="true"/>
          <w:lang w:eastAsia="he-IL"/>
        </w:rPr>
        <w:t xml:space="preserve"> </w:t>
      </w:r>
      <w:bookmarkStart w:id="1732" w:name="_ETM_Q1_5025142"/>
      <w:bookmarkEnd w:id="1732"/>
      <w:r>
        <w:rPr>
          <w:rtl w:val="true"/>
          <w:lang w:eastAsia="he-IL"/>
        </w:rPr>
        <w:t>פנ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טיפ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ות</w:t>
      </w:r>
      <w:r>
        <w:rPr>
          <w:rFonts w:cs="Times New Roman"/>
          <w:rtl w:val="true"/>
          <w:lang w:eastAsia="he-IL"/>
        </w:rPr>
        <w:t xml:space="preserve"> </w:t>
      </w:r>
      <w:bookmarkStart w:id="1733" w:name="_ETM_Q1_5030207"/>
      <w:bookmarkEnd w:id="1733"/>
      <w:r>
        <w:rPr>
          <w:rtl w:val="true"/>
          <w:lang w:eastAsia="he-IL"/>
        </w:rPr>
        <w:t>ב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לפ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ץ</w:t>
      </w:r>
      <w:r>
        <w:rPr>
          <w:rFonts w:cs="Times New Roman"/>
          <w:rtl w:val="true"/>
          <w:lang w:eastAsia="he-IL"/>
        </w:rPr>
        <w:t xml:space="preserve"> </w:t>
      </w:r>
      <w:bookmarkStart w:id="1734" w:name="_ETM_Q1_5034889"/>
      <w:bookmarkEnd w:id="1734"/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735" w:name="_ETM_Q1_5038337"/>
      <w:bookmarkEnd w:id="1735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ח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וטשט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ליה</w:t>
      </w:r>
      <w:r>
        <w:rPr>
          <w:rFonts w:cs="Times New Roman"/>
          <w:rtl w:val="true"/>
          <w:lang w:eastAsia="he-IL"/>
        </w:rPr>
        <w:t xml:space="preserve"> </w:t>
      </w:r>
      <w:bookmarkStart w:id="1736" w:name="_ETM_Q1_5040861"/>
      <w:bookmarkEnd w:id="1736"/>
      <w:r>
        <w:rPr>
          <w:rtl w:val="true"/>
          <w:lang w:eastAsia="he-IL"/>
        </w:rPr>
        <w:t>ו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כח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מעות</w:t>
      </w:r>
      <w:r>
        <w:rPr>
          <w:rFonts w:cs="Times New Roman"/>
          <w:rtl w:val="true"/>
          <w:lang w:eastAsia="he-IL"/>
        </w:rPr>
        <w:t xml:space="preserve"> </w:t>
      </w:r>
      <w:bookmarkStart w:id="1737" w:name="_ETM_Q1_5044472"/>
      <w:bookmarkEnd w:id="173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1738" w:name="_ETM_Q1_5048344"/>
      <w:bookmarkEnd w:id="1738"/>
      <w:r>
        <w:rPr>
          <w:rtl w:val="true"/>
          <w:lang w:eastAsia="he-IL"/>
        </w:rPr>
        <w:t>קיב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ה</w:t>
      </w:r>
      <w:r>
        <w:rPr>
          <w:rFonts w:cs="Times New Roman"/>
          <w:rtl w:val="true"/>
          <w:lang w:eastAsia="he-IL"/>
        </w:rPr>
        <w:t xml:space="preserve"> </w:t>
      </w:r>
      <w:bookmarkStart w:id="1739" w:name="_ETM_Q1_5053637"/>
      <w:bookmarkEnd w:id="1739"/>
      <w:r>
        <w:rPr>
          <w:rtl w:val="true"/>
          <w:lang w:eastAsia="he-IL"/>
        </w:rPr>
        <w:t>כמוצ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ט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ח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740" w:name="_ETM_Q1_5058885"/>
      <w:bookmarkEnd w:id="1740"/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מ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מ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י</w:t>
      </w:r>
      <w:r>
        <w:rPr>
          <w:rFonts w:cs="Times New Roman"/>
          <w:rtl w:val="true"/>
          <w:lang w:eastAsia="he-IL"/>
        </w:rPr>
        <w:t xml:space="preserve"> </w:t>
      </w:r>
      <w:bookmarkStart w:id="1741" w:name="_ETM_Q1_5063172"/>
      <w:bookmarkEnd w:id="1741"/>
      <w:r>
        <w:rPr>
          <w:rtl w:val="true"/>
          <w:lang w:eastAsia="he-IL"/>
        </w:rPr>
        <w:t>ל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או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ות</w:t>
      </w:r>
      <w:r>
        <w:rPr>
          <w:rtl w:val="true"/>
          <w:lang w:eastAsia="he-IL"/>
        </w:rPr>
        <w:t xml:space="preserve">- </w:t>
      </w:r>
      <w:bookmarkStart w:id="1742" w:name="_ETM_Q1_5068127"/>
      <w:bookmarkEnd w:id="1742"/>
      <w:r>
        <w:rPr>
          <w:rtl w:val="true"/>
          <w:lang w:eastAsia="he-IL"/>
        </w:rPr>
        <w:t xml:space="preserve">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43" w:name="_ETM_Q1_5065700"/>
      <w:bookmarkStart w:id="1744" w:name="_ETM_Q1_5065700"/>
      <w:bookmarkEnd w:id="1744"/>
    </w:p>
    <w:p>
      <w:pPr>
        <w:pStyle w:val="Style16"/>
        <w:keepNext w:val="true"/>
        <w:jc w:val="both"/>
        <w:rPr/>
      </w:pPr>
      <w:bookmarkStart w:id="1745" w:name="_ETM_Q1_5066931"/>
      <w:bookmarkEnd w:id="1745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---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46" w:name="_ETM_Q1_5068448"/>
      <w:bookmarkStart w:id="1747" w:name="_ETM_Q1_5068448"/>
      <w:bookmarkEnd w:id="1747"/>
    </w:p>
    <w:p>
      <w:pPr>
        <w:pStyle w:val="Style38"/>
        <w:keepNext w:val="true"/>
        <w:jc w:val="both"/>
        <w:rPr>
          <w:lang w:eastAsia="he-IL"/>
        </w:rPr>
      </w:pPr>
      <w:bookmarkStart w:id="1748" w:name="_ETM_Q1_5070290"/>
      <w:bookmarkStart w:id="1749" w:name="_ETM_Q1_5068739"/>
      <w:bookmarkEnd w:id="1748"/>
      <w:bookmarkEnd w:id="174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bookmarkStart w:id="1750" w:name="_ETM_Q1_5068012"/>
      <w:bookmarkEnd w:id="175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1751" w:name="_ETM_Q1_5072744"/>
      <w:bookmarkEnd w:id="1751"/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כ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ת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ות</w:t>
      </w:r>
      <w:r>
        <w:rPr>
          <w:rFonts w:cs="Times New Roman"/>
          <w:rtl w:val="true"/>
          <w:lang w:eastAsia="he-IL"/>
        </w:rPr>
        <w:t xml:space="preserve"> </w:t>
      </w:r>
      <w:bookmarkStart w:id="1752" w:name="_ETM_Q1_5077961"/>
      <w:bookmarkEnd w:id="1752"/>
      <w:r>
        <w:rPr>
          <w:rtl w:val="true"/>
          <w:lang w:eastAsia="he-IL"/>
        </w:rPr>
        <w:t>ו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נ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קבלה</w:t>
      </w:r>
      <w:bookmarkStart w:id="1753" w:name="_ETM_Q1_5082089"/>
      <w:bookmarkEnd w:id="175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ים</w:t>
      </w:r>
      <w:r>
        <w:rPr>
          <w:rFonts w:cs="Times New Roman"/>
          <w:rtl w:val="true"/>
          <w:lang w:eastAsia="he-IL"/>
        </w:rPr>
        <w:t xml:space="preserve"> </w:t>
      </w:r>
      <w:bookmarkStart w:id="1754" w:name="_ETM_Q1_5085790"/>
      <w:bookmarkEnd w:id="1754"/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55" w:name="_ETM_Q1_5086473"/>
      <w:bookmarkStart w:id="1756" w:name="_ETM_Q1_5086473"/>
      <w:bookmarkEnd w:id="1756"/>
    </w:p>
    <w:p>
      <w:pPr>
        <w:pStyle w:val="Style16"/>
        <w:keepNext w:val="true"/>
        <w:jc w:val="both"/>
        <w:rPr/>
      </w:pPr>
      <w:bookmarkStart w:id="1757" w:name="_ETM_Q1_5085421"/>
      <w:bookmarkStart w:id="1758" w:name="_ETM_Q1_5086732"/>
      <w:bookmarkEnd w:id="1757"/>
      <w:bookmarkEnd w:id="1758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ג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59" w:name="_ETM_Q1_5086011"/>
      <w:bookmarkStart w:id="1760" w:name="_ETM_Q1_5086011"/>
      <w:bookmarkEnd w:id="1760"/>
    </w:p>
    <w:p>
      <w:pPr>
        <w:pStyle w:val="Style38"/>
        <w:keepNext w:val="true"/>
        <w:jc w:val="both"/>
        <w:rPr>
          <w:lang w:eastAsia="he-IL"/>
        </w:rPr>
      </w:pPr>
      <w:bookmarkStart w:id="1761" w:name="_ETM_Q1_5087120"/>
      <w:bookmarkStart w:id="1762" w:name="_ETM_Q1_5086251"/>
      <w:bookmarkEnd w:id="1761"/>
      <w:bookmarkEnd w:id="176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763" w:name="_ETM_Q1_5087995"/>
      <w:bookmarkEnd w:id="1763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764" w:name="_ETM_Q1_5095172"/>
      <w:bookmarkEnd w:id="1764"/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ערב</w:t>
      </w:r>
      <w:r>
        <w:rPr>
          <w:rtl w:val="true"/>
          <w:lang w:eastAsia="he-IL"/>
        </w:rPr>
        <w:t xml:space="preserve">. </w:t>
      </w:r>
      <w:bookmarkStart w:id="1765" w:name="_ETM_Q1_5096633"/>
      <w:bookmarkEnd w:id="1765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bookmarkStart w:id="1766" w:name="_ETM_Q1_5100258"/>
      <w:bookmarkEnd w:id="1766"/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מד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א</w:t>
      </w:r>
      <w:r>
        <w:rPr>
          <w:rFonts w:cs="Times New Roman"/>
          <w:rtl w:val="true"/>
          <w:lang w:eastAsia="he-IL"/>
        </w:rPr>
        <w:t xml:space="preserve"> </w:t>
      </w:r>
      <w:bookmarkStart w:id="1767" w:name="_ETM_Q1_5110756"/>
      <w:bookmarkEnd w:id="1767"/>
      <w:r>
        <w:rPr>
          <w:rtl w:val="true"/>
          <w:lang w:eastAsia="he-IL"/>
        </w:rPr>
        <w:t>עק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כ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bookmarkStart w:id="1768" w:name="_ETM_Q1_5114590"/>
      <w:bookmarkEnd w:id="1768"/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תון</w:t>
      </w:r>
      <w:r>
        <w:rPr>
          <w:rFonts w:cs="Times New Roman"/>
          <w:rtl w:val="true"/>
          <w:lang w:eastAsia="he-IL"/>
        </w:rPr>
        <w:t xml:space="preserve"> </w:t>
      </w:r>
      <w:bookmarkStart w:id="1769" w:name="_ETM_Q1_5117644"/>
      <w:bookmarkEnd w:id="1769"/>
      <w:r>
        <w:rPr>
          <w:rtl w:val="true"/>
          <w:lang w:eastAsia="he-IL"/>
        </w:rPr>
        <w:t>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פ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770" w:name="_ETM_Q1_5122482"/>
      <w:bookmarkEnd w:id="1770"/>
      <w:r>
        <w:rPr>
          <w:rtl w:val="true"/>
          <w:lang w:eastAsia="he-IL"/>
        </w:rPr>
        <w:t>ב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bookmarkStart w:id="1771" w:name="_ETM_Q1_5125630"/>
      <w:bookmarkEnd w:id="1771"/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ת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א</w:t>
      </w:r>
      <w:r>
        <w:rPr>
          <w:rFonts w:cs="Times New Roman"/>
          <w:rtl w:val="true"/>
          <w:lang w:eastAsia="he-IL"/>
        </w:rPr>
        <w:t xml:space="preserve"> </w:t>
      </w:r>
      <w:bookmarkStart w:id="1772" w:name="_ETM_Q1_5127253"/>
      <w:bookmarkEnd w:id="1772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דק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73" w:name="_ETM_Q1_5129245"/>
      <w:bookmarkStart w:id="1774" w:name="_ETM_Q1_5129245"/>
      <w:bookmarkEnd w:id="1774"/>
    </w:p>
    <w:p>
      <w:pPr>
        <w:pStyle w:val="Style34"/>
        <w:keepNext w:val="true"/>
        <w:jc w:val="both"/>
        <w:rPr/>
      </w:pPr>
      <w:bookmarkStart w:id="1775" w:name="_ETM_Q1_5127094"/>
      <w:bookmarkStart w:id="1776" w:name="_ETM_Q1_5129682"/>
      <w:bookmarkEnd w:id="1775"/>
      <w:bookmarkEnd w:id="177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1777" w:name="_ETM_Q1_5132533"/>
      <w:bookmarkEnd w:id="1777"/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78" w:name="_ETM_Q1_5135032"/>
      <w:bookmarkStart w:id="1779" w:name="_ETM_Q1_5135032"/>
      <w:bookmarkEnd w:id="1779"/>
    </w:p>
    <w:p>
      <w:pPr>
        <w:pStyle w:val="Style38"/>
        <w:keepNext w:val="true"/>
        <w:jc w:val="both"/>
        <w:rPr>
          <w:lang w:eastAsia="he-IL"/>
        </w:rPr>
      </w:pPr>
      <w:bookmarkStart w:id="1780" w:name="_ETM_Q1_5133789"/>
      <w:bookmarkStart w:id="1781" w:name="_ETM_Q1_5135315"/>
      <w:bookmarkEnd w:id="1780"/>
      <w:bookmarkEnd w:id="178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בר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חליט</w:t>
      </w:r>
      <w:r>
        <w:rPr>
          <w:rtl w:val="true"/>
          <w:lang w:eastAsia="he-IL"/>
        </w:rPr>
        <w:t xml:space="preserve">, </w:t>
      </w:r>
      <w:bookmarkStart w:id="1782" w:name="_ETM_Q1_5136145"/>
      <w:bookmarkEnd w:id="1782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83" w:name="_ETM_Q1_5138954"/>
      <w:bookmarkStart w:id="1784" w:name="_ETM_Q1_5138954"/>
      <w:bookmarkEnd w:id="1784"/>
    </w:p>
    <w:p>
      <w:pPr>
        <w:pStyle w:val="Style38"/>
        <w:keepNext w:val="true"/>
        <w:jc w:val="both"/>
        <w:rPr>
          <w:lang w:eastAsia="he-IL"/>
        </w:rPr>
      </w:pPr>
      <w:bookmarkStart w:id="1785" w:name="_ETM_Q1_5139630"/>
      <w:bookmarkStart w:id="1786" w:name="_ETM_Q1_5139213"/>
      <w:bookmarkEnd w:id="1785"/>
      <w:bookmarkEnd w:id="178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787" w:name="_ETM_Q1_5138907"/>
      <w:bookmarkEnd w:id="1787"/>
      <w:r>
        <w:rPr>
          <w:rtl w:val="true"/>
          <w:lang w:eastAsia="he-IL"/>
        </w:rPr>
        <w:t>ליי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חוקק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88" w:name="_ETM_Q1_5141360"/>
      <w:bookmarkStart w:id="1789" w:name="_ETM_Q1_5141360"/>
      <w:bookmarkEnd w:id="1789"/>
    </w:p>
    <w:p>
      <w:pPr>
        <w:pStyle w:val="Style16"/>
        <w:keepNext w:val="true"/>
        <w:jc w:val="both"/>
        <w:rPr/>
      </w:pPr>
      <w:bookmarkStart w:id="1790" w:name="_ETM_Q1_5144965"/>
      <w:bookmarkStart w:id="1791" w:name="_ETM_Q1_5141661"/>
      <w:bookmarkEnd w:id="1790"/>
      <w:bookmarkEnd w:id="1791"/>
      <w:r>
        <w:rPr>
          <w:vanish/>
          <w:highlight w:val="yellow"/>
          <w:rtl w:val="true"/>
        </w:rPr>
        <w:t>&lt;</w:t>
      </w:r>
      <w:r>
        <w:rPr>
          <w:rtl w:val="true"/>
        </w:rPr>
        <w:t>אורי מקלב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רופות</w:t>
      </w:r>
      <w:r>
        <w:rPr>
          <w:rtl w:val="true"/>
          <w:lang w:eastAsia="he-IL"/>
        </w:rPr>
        <w:t xml:space="preserve">, </w:t>
      </w:r>
      <w:bookmarkStart w:id="1792" w:name="_ETM_Q1_5148862"/>
      <w:bookmarkEnd w:id="1792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ז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ס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פ</w:t>
      </w:r>
      <w:bookmarkStart w:id="1793" w:name="_ETM_Q1_5151658"/>
      <w:bookmarkEnd w:id="1793"/>
      <w:r>
        <w:rPr>
          <w:rtl w:val="true"/>
          <w:lang w:eastAsia="he-IL"/>
        </w:rPr>
        <w:t>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94" w:name="_ETM_Q1_5151104"/>
      <w:bookmarkStart w:id="1795" w:name="_ETM_Q1_5151104"/>
      <w:bookmarkEnd w:id="1795"/>
    </w:p>
    <w:p>
      <w:pPr>
        <w:pStyle w:val="Style38"/>
        <w:keepNext w:val="true"/>
        <w:jc w:val="both"/>
        <w:rPr>
          <w:lang w:eastAsia="he-IL"/>
        </w:rPr>
      </w:pPr>
      <w:bookmarkStart w:id="1796" w:name="_ETM_Q1_5149285"/>
      <w:bookmarkStart w:id="1797" w:name="_ETM_Q1_5151353"/>
      <w:bookmarkEnd w:id="1796"/>
      <w:bookmarkEnd w:id="179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ז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שמ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יר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798" w:name="_ETM_Q1_5154136"/>
      <w:bookmarkStart w:id="1799" w:name="_ETM_Q1_5154136"/>
      <w:bookmarkEnd w:id="1799"/>
    </w:p>
    <w:p>
      <w:pPr>
        <w:pStyle w:val="Style38"/>
        <w:keepNext w:val="true"/>
        <w:jc w:val="both"/>
        <w:rPr>
          <w:lang w:eastAsia="he-IL"/>
        </w:rPr>
      </w:pPr>
      <w:bookmarkStart w:id="1800" w:name="_ETM_Q1_5153228"/>
      <w:bookmarkStart w:id="1801" w:name="_ETM_Q1_5154405"/>
      <w:bookmarkEnd w:id="1800"/>
      <w:bookmarkEnd w:id="18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  <w:bookmarkStart w:id="1802" w:name="_ETM_Q1_5155737"/>
      <w:bookmarkEnd w:id="180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803" w:name="_ETM_Q1_5156786"/>
      <w:bookmarkStart w:id="1804" w:name="_ETM_Q1_5156024"/>
      <w:bookmarkEnd w:id="1803"/>
      <w:bookmarkEnd w:id="180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bookmarkStart w:id="1805" w:name="_ETM_Q1_5158427"/>
      <w:bookmarkEnd w:id="180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ת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06" w:name="_ETM_Q1_5160103"/>
      <w:bookmarkStart w:id="1807" w:name="_ETM_Q1_5160103"/>
      <w:bookmarkEnd w:id="1807"/>
    </w:p>
    <w:p>
      <w:pPr>
        <w:pStyle w:val="Style16"/>
        <w:keepNext w:val="true"/>
        <w:jc w:val="both"/>
        <w:rPr/>
      </w:pPr>
      <w:bookmarkStart w:id="1808" w:name="_ETM_Q1_5156684"/>
      <w:bookmarkStart w:id="1809" w:name="_ETM_Q1_5160352"/>
      <w:bookmarkEnd w:id="1808"/>
      <w:bookmarkEnd w:id="1809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bookmarkStart w:id="1810" w:name="_ETM_Q1_5159806"/>
      <w:bookmarkEnd w:id="1810"/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>- - -</w:t>
      </w:r>
      <w:bookmarkStart w:id="1811" w:name="_ETM_Q1_5162245"/>
      <w:bookmarkEnd w:id="181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812" w:name="_ETM_Q1_5160405"/>
      <w:bookmarkStart w:id="1813" w:name="_ETM_Q1_5162557"/>
      <w:bookmarkEnd w:id="1812"/>
      <w:bookmarkEnd w:id="181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 -</w:t>
      </w:r>
      <w:bookmarkStart w:id="1814" w:name="_ETM_Q1_5163673"/>
      <w:bookmarkEnd w:id="1814"/>
      <w:r>
        <w:rPr>
          <w:rtl w:val="true"/>
          <w:lang w:eastAsia="he-IL"/>
        </w:rPr>
        <w:t xml:space="preserve">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15" w:name="_ETM_Q1_5164050"/>
      <w:bookmarkStart w:id="1816" w:name="_ETM_Q1_5164050"/>
      <w:bookmarkEnd w:id="1816"/>
    </w:p>
    <w:p>
      <w:pPr>
        <w:pStyle w:val="Style16"/>
        <w:keepNext w:val="true"/>
        <w:jc w:val="both"/>
        <w:rPr/>
      </w:pPr>
      <w:bookmarkStart w:id="1817" w:name="_ETM_Q1_5169093"/>
      <w:bookmarkStart w:id="1818" w:name="_ETM_Q1_5164909"/>
      <w:bookmarkStart w:id="1819" w:name="_ETM_Q1_5164386"/>
      <w:bookmarkEnd w:id="1817"/>
      <w:bookmarkEnd w:id="1818"/>
      <w:bookmarkEnd w:id="1819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כ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וב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20" w:name="_ETM_Q1_5173526"/>
      <w:bookmarkStart w:id="1821" w:name="_ETM_Q1_5173526"/>
      <w:bookmarkEnd w:id="1821"/>
    </w:p>
    <w:p>
      <w:pPr>
        <w:pStyle w:val="Style38"/>
        <w:keepNext w:val="true"/>
        <w:jc w:val="both"/>
        <w:rPr>
          <w:lang w:eastAsia="he-IL"/>
        </w:rPr>
      </w:pPr>
      <w:bookmarkStart w:id="1822" w:name="_ETM_Q1_5171076"/>
      <w:bookmarkStart w:id="1823" w:name="_ETM_Q1_5173842"/>
      <w:bookmarkEnd w:id="1822"/>
      <w:bookmarkEnd w:id="182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bookmarkStart w:id="1824" w:name="_ETM_Q1_5172654"/>
      <w:bookmarkEnd w:id="1824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25" w:name="_ETM_Q1_5175717"/>
      <w:bookmarkStart w:id="1826" w:name="_ETM_Q1_5175717"/>
      <w:bookmarkEnd w:id="1826"/>
    </w:p>
    <w:p>
      <w:pPr>
        <w:pStyle w:val="Style38"/>
        <w:keepNext w:val="true"/>
        <w:jc w:val="both"/>
        <w:rPr>
          <w:lang w:eastAsia="he-IL"/>
        </w:rPr>
      </w:pPr>
      <w:bookmarkStart w:id="1827" w:name="_ETM_Q1_5173163"/>
      <w:bookmarkStart w:id="1828" w:name="_ETM_Q1_5176037"/>
      <w:bookmarkEnd w:id="1827"/>
      <w:bookmarkEnd w:id="182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יר אגי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bookmarkStart w:id="1829" w:name="_ETM_Q1_5177535"/>
      <w:bookmarkEnd w:id="182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ת</w:t>
      </w:r>
      <w:r>
        <w:rPr>
          <w:rFonts w:cs="Times New Roman"/>
          <w:rtl w:val="true"/>
          <w:lang w:eastAsia="he-IL"/>
        </w:rPr>
        <w:t xml:space="preserve"> </w:t>
      </w:r>
      <w:bookmarkStart w:id="1830" w:name="_ETM_Q1_5179168"/>
      <w:bookmarkEnd w:id="1830"/>
      <w:r>
        <w:rPr>
          <w:rtl w:val="true"/>
          <w:lang w:eastAsia="he-IL"/>
        </w:rPr>
        <w:t>לביא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31" w:name="_ETM_Q1_5179058"/>
      <w:bookmarkStart w:id="1832" w:name="_ETM_Q1_5179058"/>
      <w:bookmarkEnd w:id="1832"/>
    </w:p>
    <w:p>
      <w:pPr>
        <w:pStyle w:val="Style38"/>
        <w:keepNext w:val="true"/>
        <w:jc w:val="both"/>
        <w:rPr>
          <w:lang w:eastAsia="he-IL"/>
        </w:rPr>
      </w:pPr>
      <w:bookmarkStart w:id="1833" w:name="_ETM_Q1_5177445"/>
      <w:bookmarkStart w:id="1834" w:name="_ETM_Q1_5179358"/>
      <w:bookmarkEnd w:id="1833"/>
      <w:bookmarkEnd w:id="183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? </w:t>
      </w:r>
      <w:bookmarkStart w:id="1835" w:name="_ETM_Q1_5180198"/>
      <w:bookmarkEnd w:id="183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836" w:name="_ETM_Q1_5181414"/>
      <w:bookmarkStart w:id="1837" w:name="_ETM_Q1_5180479"/>
      <w:bookmarkEnd w:id="1836"/>
      <w:bookmarkEnd w:id="183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יר אגי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1838" w:name="_ETM_Q1_5184077"/>
      <w:bookmarkEnd w:id="1838"/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ד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שון</w:t>
      </w:r>
      <w:r>
        <w:rPr>
          <w:rFonts w:cs="Times New Roman"/>
          <w:rtl w:val="true"/>
          <w:lang w:eastAsia="he-IL"/>
        </w:rPr>
        <w:t xml:space="preserve"> </w:t>
      </w:r>
      <w:bookmarkStart w:id="1839" w:name="_ETM_Q1_5190081"/>
      <w:bookmarkEnd w:id="1839"/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די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bookmarkStart w:id="1840" w:name="_ETM_Q1_5195155"/>
      <w:bookmarkEnd w:id="1840"/>
      <w:r>
        <w:rPr>
          <w:rtl w:val="true"/>
          <w:lang w:eastAsia="he-IL"/>
        </w:rPr>
        <w:t>א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רוב</w:t>
      </w:r>
      <w:r>
        <w:rPr>
          <w:rFonts w:cs="Times New Roman"/>
          <w:rtl w:val="true"/>
          <w:lang w:eastAsia="he-IL"/>
        </w:rPr>
        <w:t xml:space="preserve"> </w:t>
      </w:r>
      <w:bookmarkStart w:id="1841" w:name="_ETM_Q1_5198507"/>
      <w:bookmarkEnd w:id="184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1842" w:name="_ETM_Q1_5203270"/>
      <w:bookmarkEnd w:id="1842"/>
      <w:r>
        <w:rPr>
          <w:rtl w:val="true"/>
          <w:lang w:eastAsia="he-IL"/>
        </w:rPr>
        <w:t>נש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4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ר</w:t>
      </w:r>
      <w:r>
        <w:rPr>
          <w:rFonts w:cs="Times New Roman"/>
          <w:rtl w:val="true"/>
          <w:lang w:eastAsia="he-IL"/>
        </w:rPr>
        <w:t xml:space="preserve"> </w:t>
      </w:r>
      <w:bookmarkStart w:id="1843" w:name="_ETM_Q1_5205981"/>
      <w:bookmarkEnd w:id="1843"/>
      <w:r>
        <w:rPr>
          <w:rtl w:val="true"/>
          <w:lang w:eastAsia="he-IL"/>
        </w:rPr>
        <w:t>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ת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bookmarkStart w:id="1844" w:name="_ETM_Q1_5208260"/>
      <w:bookmarkEnd w:id="1844"/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45" w:name="_ETM_Q1_5210887"/>
      <w:bookmarkStart w:id="1846" w:name="_ETM_Q1_5210887"/>
      <w:bookmarkEnd w:id="1846"/>
    </w:p>
    <w:p>
      <w:pPr>
        <w:pStyle w:val="Style38"/>
        <w:keepNext w:val="true"/>
        <w:jc w:val="both"/>
        <w:rPr>
          <w:lang w:eastAsia="he-IL"/>
        </w:rPr>
      </w:pPr>
      <w:bookmarkStart w:id="1847" w:name="_ETM_Q1_5209665"/>
      <w:bookmarkStart w:id="1848" w:name="_ETM_Q1_5211324"/>
      <w:bookmarkEnd w:id="1847"/>
      <w:bookmarkEnd w:id="184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, </w:t>
      </w:r>
      <w:bookmarkStart w:id="1849" w:name="_ETM_Q1_5213417"/>
      <w:bookmarkEnd w:id="1849"/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50" w:name="_ETM_Q1_5214730"/>
      <w:bookmarkStart w:id="1851" w:name="_ETM_Q1_5214730"/>
      <w:bookmarkEnd w:id="1851"/>
    </w:p>
    <w:p>
      <w:pPr>
        <w:pStyle w:val="Style38"/>
        <w:keepNext w:val="true"/>
        <w:jc w:val="both"/>
        <w:rPr>
          <w:lang w:eastAsia="he-IL"/>
        </w:rPr>
      </w:pPr>
      <w:bookmarkStart w:id="1852" w:name="_ETM_Q1_5212771"/>
      <w:bookmarkStart w:id="1853" w:name="_ETM_Q1_5215028"/>
      <w:bookmarkEnd w:id="1852"/>
      <w:bookmarkEnd w:id="185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54" w:name="_ETM_Q1_5218659"/>
      <w:bookmarkStart w:id="1855" w:name="_ETM_Q1_5218659"/>
      <w:bookmarkEnd w:id="1855"/>
    </w:p>
    <w:p>
      <w:pPr>
        <w:pStyle w:val="Style34"/>
        <w:keepNext w:val="true"/>
        <w:jc w:val="both"/>
        <w:rPr/>
      </w:pPr>
      <w:bookmarkStart w:id="1856" w:name="_ETM_Q1_5217821"/>
      <w:bookmarkStart w:id="1857" w:name="_ETM_Q1_5218971"/>
      <w:bookmarkEnd w:id="1856"/>
      <w:bookmarkEnd w:id="18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858" w:name="_ETM_Q1_5219506"/>
      <w:bookmarkEnd w:id="1858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ל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ו</w:t>
      </w:r>
      <w:bookmarkStart w:id="1859" w:name="_ETM_Q1_5225196"/>
      <w:bookmarkEnd w:id="185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</w:t>
      </w:r>
      <w:r>
        <w:rPr>
          <w:rFonts w:cs="Times New Roman"/>
          <w:rtl w:val="true"/>
          <w:lang w:eastAsia="he-IL"/>
        </w:rPr>
        <w:t xml:space="preserve"> </w:t>
      </w:r>
      <w:bookmarkStart w:id="1860" w:name="_ETM_Q1_5229691"/>
      <w:bookmarkEnd w:id="1860"/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1" w:name="_ETM_Q1_5231396"/>
      <w:bookmarkStart w:id="1862" w:name="_ETM_Q1_5231396"/>
      <w:bookmarkEnd w:id="1862"/>
    </w:p>
    <w:p>
      <w:pPr>
        <w:pStyle w:val="Style38"/>
        <w:keepNext w:val="true"/>
        <w:jc w:val="both"/>
        <w:rPr>
          <w:lang w:eastAsia="he-IL"/>
        </w:rPr>
      </w:pPr>
      <w:bookmarkStart w:id="1863" w:name="_ETM_Q1_5232503"/>
      <w:bookmarkStart w:id="1864" w:name="_ETM_Q1_5231709"/>
      <w:bookmarkEnd w:id="1863"/>
      <w:bookmarkEnd w:id="186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1865" w:name="_ETM_Q1_5233409"/>
      <w:bookmarkEnd w:id="1865"/>
      <w:r>
        <w:rPr>
          <w:rtl w:val="true"/>
          <w:lang w:eastAsia="he-IL"/>
        </w:rPr>
        <w:t>בי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66" w:name="_ETM_Q1_5235220"/>
      <w:bookmarkStart w:id="1867" w:name="_ETM_Q1_5235220"/>
      <w:bookmarkEnd w:id="1867"/>
    </w:p>
    <w:p>
      <w:pPr>
        <w:pStyle w:val="Style34"/>
        <w:keepNext w:val="true"/>
        <w:jc w:val="both"/>
        <w:rPr/>
      </w:pPr>
      <w:bookmarkStart w:id="1868" w:name="_ETM_Q1_5233595"/>
      <w:bookmarkStart w:id="1869" w:name="_ETM_Q1_5235508"/>
      <w:bookmarkEnd w:id="1868"/>
      <w:bookmarkEnd w:id="186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בודה</w:t>
      </w:r>
      <w:r>
        <w:rPr>
          <w:rtl w:val="true"/>
          <w:lang w:eastAsia="he-IL"/>
        </w:rPr>
        <w:t xml:space="preserve">? </w:t>
      </w:r>
      <w:bookmarkStart w:id="1870" w:name="_ETM_Q1_5239017"/>
      <w:bookmarkEnd w:id="1870"/>
      <w:r>
        <w:rPr>
          <w:rtl w:val="true"/>
          <w:lang w:eastAsia="he-IL"/>
        </w:rPr>
        <w:t>מפ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ב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1871" w:name="_ETM_Q1_5244339"/>
      <w:bookmarkEnd w:id="1871"/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לג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ד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גר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bookmarkStart w:id="1872" w:name="_ETM_Q1_5249627"/>
      <w:bookmarkEnd w:id="187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פה</w:t>
      </w:r>
      <w:r>
        <w:rPr>
          <w:rtl w:val="true"/>
          <w:lang w:eastAsia="he-IL"/>
        </w:rPr>
        <w:t xml:space="preserve">, </w:t>
      </w:r>
      <w:bookmarkStart w:id="1873" w:name="_ETM_Q1_5253258"/>
      <w:bookmarkEnd w:id="1873"/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ודע</w:t>
      </w:r>
      <w:r>
        <w:rPr>
          <w:rFonts w:cs="Times New Roman"/>
          <w:rtl w:val="true"/>
          <w:lang w:eastAsia="he-IL"/>
        </w:rPr>
        <w:t xml:space="preserve"> </w:t>
      </w:r>
      <w:bookmarkStart w:id="1874" w:name="_ETM_Q1_5256157"/>
      <w:bookmarkEnd w:id="1874"/>
      <w:r>
        <w:rPr>
          <w:rtl w:val="true"/>
          <w:lang w:eastAsia="he-IL"/>
        </w:rPr>
        <w:t>ל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ז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875" w:name="_ETM_Q1_5260070"/>
      <w:bookmarkEnd w:id="1875"/>
      <w:r>
        <w:rPr>
          <w:rtl w:val="true"/>
          <w:lang w:eastAsia="he-IL"/>
        </w:rPr>
        <w:t>ה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ל</w:t>
      </w:r>
      <w:r>
        <w:rPr>
          <w:rFonts w:cs="Times New Roman"/>
          <w:rtl w:val="true"/>
          <w:lang w:eastAsia="he-IL"/>
        </w:rPr>
        <w:t xml:space="preserve"> </w:t>
      </w:r>
      <w:bookmarkStart w:id="1876" w:name="_ETM_Q1_5265446"/>
      <w:bookmarkEnd w:id="1876"/>
      <w:r>
        <w:rPr>
          <w:rtl w:val="true"/>
          <w:lang w:eastAsia="he-IL"/>
        </w:rPr>
        <w:t>מאו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77" w:name="_ETM_Q1_5266202"/>
      <w:bookmarkStart w:id="1878" w:name="_ETM_Q1_5266202"/>
      <w:bookmarkEnd w:id="1878"/>
    </w:p>
    <w:p>
      <w:pPr>
        <w:pStyle w:val="Style38"/>
        <w:keepNext w:val="true"/>
        <w:jc w:val="both"/>
        <w:rPr>
          <w:lang w:eastAsia="he-IL"/>
        </w:rPr>
      </w:pPr>
      <w:bookmarkStart w:id="1879" w:name="_ETM_Q1_5265661"/>
      <w:bookmarkStart w:id="1880" w:name="_ETM_Q1_5266663"/>
      <w:bookmarkEnd w:id="1879"/>
      <w:bookmarkEnd w:id="188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יה גרוב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81" w:name="_ETM_Q1_5268222"/>
      <w:bookmarkStart w:id="1882" w:name="_ETM_Q1_5268222"/>
      <w:bookmarkEnd w:id="1882"/>
    </w:p>
    <w:p>
      <w:pPr>
        <w:pStyle w:val="Style34"/>
        <w:keepNext w:val="true"/>
        <w:jc w:val="both"/>
        <w:rPr/>
      </w:pPr>
      <w:bookmarkStart w:id="1883" w:name="_ETM_Q1_5267235"/>
      <w:bookmarkStart w:id="1884" w:name="_ETM_Q1_5268501"/>
      <w:bookmarkEnd w:id="1883"/>
      <w:bookmarkEnd w:id="18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1885" w:name="_ETM_Q1_5268268"/>
      <w:bookmarkEnd w:id="1885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ד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ל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bookmarkStart w:id="1886" w:name="_ETM_Q1_5276643"/>
      <w:bookmarkEnd w:id="1886"/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bookmarkStart w:id="1887" w:name="_ETM_Q1_5281399"/>
      <w:bookmarkEnd w:id="1887"/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צו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שמח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מים</w:t>
      </w:r>
      <w:r>
        <w:rPr>
          <w:rFonts w:cs="Times New Roman"/>
          <w:rtl w:val="true"/>
          <w:lang w:eastAsia="he-IL"/>
        </w:rPr>
        <w:t xml:space="preserve"> </w:t>
      </w:r>
      <w:bookmarkStart w:id="1888" w:name="_ETM_Q1_5285263"/>
      <w:bookmarkEnd w:id="1888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יאה</w:t>
      </w:r>
      <w:r>
        <w:rPr>
          <w:rFonts w:cs="Times New Roman"/>
          <w:rtl w:val="true"/>
          <w:lang w:eastAsia="he-IL"/>
        </w:rPr>
        <w:t xml:space="preserve"> </w:t>
      </w:r>
      <w:bookmarkStart w:id="1889" w:name="_ETM_Q1_5289991"/>
      <w:bookmarkEnd w:id="1889"/>
      <w:r>
        <w:rPr>
          <w:rtl w:val="true"/>
          <w:lang w:eastAsia="he-IL"/>
        </w:rPr>
        <w:t>ש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נינו</w:t>
      </w:r>
      <w:r>
        <w:rPr>
          <w:rtl w:val="true"/>
          <w:lang w:eastAsia="he-IL"/>
        </w:rPr>
        <w:t xml:space="preserve">, </w:t>
      </w:r>
      <w:bookmarkStart w:id="1890" w:name="_ETM_Q1_5294382"/>
      <w:bookmarkEnd w:id="1890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bookmarkStart w:id="1891" w:name="_ETM_Q1_5296967"/>
      <w:bookmarkEnd w:id="1891"/>
      <w:r>
        <w:rPr>
          <w:rtl w:val="true"/>
          <w:lang w:eastAsia="he-IL"/>
        </w:rPr>
        <w:t>או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ר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892" w:name="_ETM_Q1_5303468"/>
      <w:bookmarkEnd w:id="189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bookmarkStart w:id="1893" w:name="_ETM_Q1_5305488"/>
      <w:bookmarkEnd w:id="1893"/>
      <w:r>
        <w:rPr>
          <w:rtl w:val="true"/>
          <w:lang w:eastAsia="he-IL"/>
        </w:rPr>
        <w:t>מהלך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94" w:name="_ETM_Q1_5306552"/>
      <w:bookmarkStart w:id="1895" w:name="_ETM_Q1_5306552"/>
      <w:bookmarkEnd w:id="1895"/>
    </w:p>
    <w:p>
      <w:pPr>
        <w:pStyle w:val="Style38"/>
        <w:keepNext w:val="true"/>
        <w:jc w:val="both"/>
        <w:rPr>
          <w:lang w:eastAsia="he-IL"/>
        </w:rPr>
      </w:pPr>
      <w:bookmarkStart w:id="1896" w:name="_ETM_Q1_5304753"/>
      <w:bookmarkStart w:id="1897" w:name="_ETM_Q1_5306981"/>
      <w:bookmarkEnd w:id="1896"/>
      <w:bookmarkEnd w:id="189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יה גרוב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יב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סגן</w:t>
      </w:r>
      <w:r>
        <w:rPr>
          <w:rFonts w:cs="Times New Roman"/>
          <w:rtl w:val="true"/>
          <w:lang w:eastAsia="he-IL"/>
        </w:rPr>
        <w:t xml:space="preserve"> </w:t>
      </w:r>
      <w:bookmarkStart w:id="1898" w:name="_ETM_Q1_5309437"/>
      <w:bookmarkEnd w:id="1898"/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899" w:name="_ETM_Q1_5311001"/>
      <w:bookmarkStart w:id="1900" w:name="_ETM_Q1_5311001"/>
      <w:bookmarkEnd w:id="1900"/>
    </w:p>
    <w:p>
      <w:pPr>
        <w:pStyle w:val="Style34"/>
        <w:keepNext w:val="true"/>
        <w:jc w:val="both"/>
        <w:rPr/>
      </w:pPr>
      <w:bookmarkStart w:id="1901" w:name="_ETM_Q1_5308804"/>
      <w:bookmarkStart w:id="1902" w:name="_ETM_Q1_5311262"/>
      <w:bookmarkEnd w:id="1901"/>
      <w:bookmarkEnd w:id="190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03" w:name="_ETM_Q1_5311492"/>
      <w:bookmarkStart w:id="1904" w:name="_ETM_Q1_5311492"/>
      <w:bookmarkEnd w:id="1904"/>
    </w:p>
    <w:p>
      <w:pPr>
        <w:pStyle w:val="Style38"/>
        <w:keepNext w:val="true"/>
        <w:jc w:val="both"/>
        <w:rPr>
          <w:lang w:eastAsia="he-IL"/>
        </w:rPr>
      </w:pPr>
      <w:bookmarkStart w:id="1905" w:name="_ETM_Q1_5240878"/>
      <w:bookmarkStart w:id="1906" w:name="_ETM_Q1_5311761"/>
      <w:bookmarkEnd w:id="1905"/>
      <w:bookmarkEnd w:id="190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שמעון רייפ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ח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bookmarkStart w:id="1907" w:name="_ETM_Q1_5313587"/>
      <w:bookmarkEnd w:id="19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ייר</w:t>
      </w:r>
      <w:r>
        <w:rPr>
          <w:rFonts w:cs="Times New Roman"/>
          <w:rtl w:val="true"/>
          <w:lang w:eastAsia="he-IL"/>
        </w:rPr>
        <w:t xml:space="preserve"> </w:t>
      </w:r>
      <w:bookmarkStart w:id="1908" w:name="_ETM_Q1_5316339"/>
      <w:bookmarkEnd w:id="1908"/>
      <w:r>
        <w:rPr>
          <w:rtl w:val="true"/>
          <w:lang w:eastAsia="he-IL"/>
        </w:rPr>
        <w:t>עמ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ב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ות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bookmarkStart w:id="1909" w:name="_ETM_Q1_5321300"/>
      <w:bookmarkEnd w:id="1909"/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ל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bookmarkStart w:id="1910" w:name="_ETM_Q1_5324934"/>
      <w:bookmarkEnd w:id="1910"/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bookmarkStart w:id="1911" w:name="_ETM_Q1_5330868"/>
      <w:bookmarkEnd w:id="1911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12" w:name="_ETM_Q1_5331070"/>
      <w:bookmarkStart w:id="1913" w:name="_ETM_Q1_5331070"/>
      <w:bookmarkEnd w:id="1913"/>
    </w:p>
    <w:p>
      <w:pPr>
        <w:pStyle w:val="Style16"/>
        <w:keepNext w:val="true"/>
        <w:jc w:val="both"/>
        <w:rPr/>
      </w:pPr>
      <w:bookmarkStart w:id="1914" w:name="_ETM_Q1_5332569"/>
      <w:bookmarkStart w:id="1915" w:name="_ETM_Q1_5331386"/>
      <w:bookmarkEnd w:id="1914"/>
      <w:bookmarkEnd w:id="1915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עיה</w:t>
      </w:r>
      <w:bookmarkStart w:id="1916" w:name="_ETM_Q1_5334739"/>
      <w:bookmarkEnd w:id="1916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רה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17" w:name="_ETM_Q1_5343562"/>
      <w:bookmarkStart w:id="1918" w:name="_ETM_Q1_5343562"/>
      <w:bookmarkEnd w:id="1918"/>
    </w:p>
    <w:p>
      <w:pPr>
        <w:pStyle w:val="Style38"/>
        <w:keepNext w:val="true"/>
        <w:jc w:val="both"/>
        <w:rPr>
          <w:lang w:eastAsia="he-IL"/>
        </w:rPr>
      </w:pPr>
      <w:bookmarkStart w:id="1919" w:name="_ETM_Q1_5341428"/>
      <w:bookmarkStart w:id="1920" w:name="_ETM_Q1_5343834"/>
      <w:bookmarkEnd w:id="1919"/>
      <w:bookmarkEnd w:id="192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bookmarkStart w:id="1921" w:name="_ETM_Q1_5341701"/>
      <w:bookmarkEnd w:id="192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פור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ה</w:t>
      </w:r>
      <w:r>
        <w:rPr>
          <w:rFonts w:cs="Times New Roman"/>
          <w:rtl w:val="true"/>
          <w:lang w:eastAsia="he-IL"/>
        </w:rPr>
        <w:t xml:space="preserve"> </w:t>
      </w:r>
      <w:bookmarkStart w:id="1922" w:name="_ETM_Q1_5347800"/>
      <w:bookmarkEnd w:id="1922"/>
      <w:r>
        <w:rPr>
          <w:rtl w:val="true"/>
          <w:lang w:eastAsia="he-IL"/>
        </w:rPr>
        <w:t>אונק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923" w:name="_ETM_Q1_5353678"/>
      <w:bookmarkEnd w:id="1923"/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פורציה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24" w:name="_ETM_Q1_5354179"/>
      <w:bookmarkStart w:id="1925" w:name="_ETM_Q1_5354179"/>
      <w:bookmarkEnd w:id="1925"/>
    </w:p>
    <w:p>
      <w:pPr>
        <w:pStyle w:val="Style38"/>
        <w:keepNext w:val="true"/>
        <w:jc w:val="both"/>
        <w:rPr>
          <w:lang w:eastAsia="he-IL"/>
        </w:rPr>
      </w:pPr>
      <w:bookmarkStart w:id="1926" w:name="_ETM_Q1_5355116"/>
      <w:bookmarkStart w:id="1927" w:name="_ETM_Q1_5354496"/>
      <w:bookmarkEnd w:id="1926"/>
      <w:bookmarkEnd w:id="192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ליה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1928" w:name="_ETM_Q1_5356115"/>
      <w:bookmarkEnd w:id="1928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29" w:name="_ETM_Q1_5358176"/>
      <w:bookmarkStart w:id="1930" w:name="_ETM_Q1_5358176"/>
      <w:bookmarkEnd w:id="1930"/>
    </w:p>
    <w:p>
      <w:pPr>
        <w:pStyle w:val="Style38"/>
        <w:keepNext w:val="true"/>
        <w:jc w:val="both"/>
        <w:rPr>
          <w:lang w:eastAsia="he-IL"/>
        </w:rPr>
      </w:pPr>
      <w:bookmarkStart w:id="1931" w:name="_ETM_Q1_5358544"/>
      <w:bookmarkStart w:id="1932" w:name="_ETM_Q1_5359738"/>
      <w:bookmarkStart w:id="1933" w:name="_ETM_Q1_5358497"/>
      <w:bookmarkEnd w:id="1931"/>
      <w:bookmarkEnd w:id="1932"/>
      <w:bookmarkEnd w:id="193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bookmarkStart w:id="1934" w:name="_ETM_Q1_5363668"/>
      <w:bookmarkEnd w:id="193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עים</w:t>
      </w:r>
      <w:r>
        <w:rPr>
          <w:rtl w:val="true"/>
          <w:lang w:eastAsia="he-IL"/>
        </w:rPr>
        <w:t xml:space="preserve">. </w:t>
      </w:r>
      <w:bookmarkStart w:id="1935" w:name="_ETM_Q1_5362177"/>
      <w:bookmarkEnd w:id="193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936" w:name="_ETM_Q1_5361936"/>
      <w:bookmarkStart w:id="1937" w:name="_ETM_Q1_5362488"/>
      <w:bookmarkEnd w:id="1936"/>
      <w:bookmarkEnd w:id="193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כנ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- - - </w:t>
      </w:r>
      <w:bookmarkStart w:id="1938" w:name="_ETM_Q1_5364703"/>
      <w:bookmarkEnd w:id="193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39" w:name="_ETM_Q1_5365203"/>
      <w:bookmarkStart w:id="1940" w:name="_ETM_Q1_5365203"/>
      <w:bookmarkEnd w:id="1940"/>
    </w:p>
    <w:p>
      <w:pPr>
        <w:pStyle w:val="Style38"/>
        <w:keepNext w:val="true"/>
        <w:jc w:val="both"/>
        <w:rPr>
          <w:lang w:eastAsia="he-IL"/>
        </w:rPr>
      </w:pPr>
      <w:bookmarkStart w:id="1941" w:name="_ETM_Q1_5366610"/>
      <w:bookmarkStart w:id="1942" w:name="_ETM_Q1_5365486"/>
      <w:bookmarkEnd w:id="1941"/>
      <w:bookmarkEnd w:id="194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ליה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צדורה</w:t>
      </w:r>
      <w:r>
        <w:rPr>
          <w:rFonts w:cs="Times New Roman"/>
          <w:rtl w:val="true"/>
          <w:lang w:eastAsia="he-IL"/>
        </w:rPr>
        <w:t xml:space="preserve"> </w:t>
      </w:r>
      <w:bookmarkStart w:id="1943" w:name="_ETM_Q1_5370667"/>
      <w:bookmarkEnd w:id="1943"/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44" w:name="_ETM_Q1_5372045"/>
      <w:bookmarkStart w:id="1945" w:name="_ETM_Q1_5372045"/>
      <w:bookmarkEnd w:id="1945"/>
    </w:p>
    <w:p>
      <w:pPr>
        <w:pStyle w:val="Style38"/>
        <w:keepNext w:val="true"/>
        <w:jc w:val="both"/>
        <w:rPr>
          <w:lang w:eastAsia="he-IL"/>
        </w:rPr>
      </w:pPr>
      <w:bookmarkStart w:id="1946" w:name="_ETM_Q1_5371668"/>
      <w:bookmarkStart w:id="1947" w:name="_ETM_Q1_5372306"/>
      <w:bookmarkEnd w:id="1946"/>
      <w:bookmarkEnd w:id="194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קרוני</w:t>
      </w:r>
      <w:bookmarkStart w:id="1948" w:name="_ETM_Q1_5374228"/>
      <w:bookmarkEnd w:id="19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נק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ן</w:t>
      </w:r>
      <w:r>
        <w:rPr>
          <w:rFonts w:cs="Times New Roman"/>
          <w:rtl w:val="true"/>
          <w:lang w:eastAsia="he-IL"/>
        </w:rPr>
        <w:t xml:space="preserve"> </w:t>
      </w:r>
      <w:bookmarkStart w:id="1949" w:name="_ETM_Q1_5381696"/>
      <w:bookmarkEnd w:id="194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פורציה</w:t>
      </w:r>
      <w:r>
        <w:rPr>
          <w:rtl w:val="true"/>
          <w:lang w:eastAsia="he-IL"/>
        </w:rPr>
        <w:t xml:space="preserve">. </w:t>
      </w:r>
      <w:bookmarkStart w:id="1950" w:name="_ETM_Q1_5382676"/>
      <w:bookmarkEnd w:id="195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51" w:name="_ETM_Q1_5381764"/>
      <w:bookmarkStart w:id="1952" w:name="_ETM_Q1_5381764"/>
      <w:bookmarkEnd w:id="1952"/>
    </w:p>
    <w:p>
      <w:pPr>
        <w:pStyle w:val="Style38"/>
        <w:keepNext w:val="true"/>
        <w:jc w:val="both"/>
        <w:rPr>
          <w:lang w:eastAsia="he-IL"/>
        </w:rPr>
      </w:pPr>
      <w:bookmarkStart w:id="1953" w:name="_ETM_Q1_5380580"/>
      <w:bookmarkStart w:id="1954" w:name="_ETM_Q1_5382064"/>
      <w:bookmarkEnd w:id="1953"/>
      <w:bookmarkEnd w:id="195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שכנ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1955" w:name="_ETM_Q1_5382077"/>
      <w:bookmarkEnd w:id="1955"/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56" w:name="_ETM_Q1_5387577"/>
      <w:bookmarkStart w:id="1957" w:name="_ETM_Q1_5387577"/>
      <w:bookmarkEnd w:id="1957"/>
    </w:p>
    <w:p>
      <w:pPr>
        <w:pStyle w:val="Style38"/>
        <w:keepNext w:val="true"/>
        <w:jc w:val="both"/>
        <w:rPr>
          <w:lang w:eastAsia="he-IL"/>
        </w:rPr>
      </w:pPr>
      <w:bookmarkStart w:id="1958" w:name="_ETM_Q1_5386044"/>
      <w:bookmarkStart w:id="1959" w:name="_ETM_Q1_5387906"/>
      <w:bookmarkEnd w:id="1958"/>
      <w:bookmarkEnd w:id="195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נקולוגים</w:t>
      </w:r>
      <w:bookmarkStart w:id="1960" w:name="_ETM_Q1_5389968"/>
      <w:bookmarkEnd w:id="19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מץ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bookmarkStart w:id="1961" w:name="_ETM_Q1_5393482"/>
      <w:bookmarkEnd w:id="1961"/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ופורצי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Fonts w:cs="Times New Roman"/>
          <w:rtl w:val="true"/>
          <w:lang w:eastAsia="he-IL"/>
        </w:rPr>
        <w:t xml:space="preserve"> </w:t>
      </w:r>
      <w:bookmarkStart w:id="1962" w:name="_ETM_Q1_5396391"/>
      <w:bookmarkEnd w:id="1962"/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נק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emergency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bookmarkStart w:id="1963" w:name="_ETM_Q1_5410263"/>
      <w:bookmarkEnd w:id="1963"/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י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bookmarkStart w:id="1964" w:name="_ETM_Q1_5414465"/>
      <w:bookmarkEnd w:id="1964"/>
      <w:r>
        <w:rPr>
          <w:rtl w:val="true"/>
          <w:lang w:eastAsia="he-IL"/>
        </w:rPr>
        <w:t>יח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bookmarkStart w:id="1965" w:name="_ETM_Q1_5417800"/>
      <w:bookmarkEnd w:id="1965"/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וצד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וצד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bookmarkStart w:id="1966" w:name="_ETM_Q1_5421353"/>
      <w:bookmarkEnd w:id="196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bookmarkStart w:id="1967" w:name="_ETM_Q1_5423118"/>
      <w:bookmarkEnd w:id="196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ופור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1968" w:name="_ETM_Q1_5427408"/>
      <w:bookmarkEnd w:id="1968"/>
      <w:r>
        <w:rPr>
          <w:rtl w:val="true"/>
          <w:lang w:eastAsia="he-IL"/>
        </w:rPr>
        <w:t>ס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69" w:name="_ETM_Q1_5426939"/>
      <w:bookmarkStart w:id="1970" w:name="_ETM_Q1_5426939"/>
      <w:bookmarkEnd w:id="1970"/>
    </w:p>
    <w:p>
      <w:pPr>
        <w:pStyle w:val="Style38"/>
        <w:keepNext w:val="true"/>
        <w:jc w:val="both"/>
        <w:rPr>
          <w:lang w:eastAsia="he-IL"/>
        </w:rPr>
      </w:pPr>
      <w:bookmarkStart w:id="1971" w:name="_ETM_Q1_5427439"/>
      <w:bookmarkEnd w:id="197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972" w:name="_ETM_Q1_5429760"/>
      <w:bookmarkEnd w:id="1972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,</w:t>
      </w:r>
      <w:bookmarkStart w:id="1973" w:name="_ETM_Q1_5432903"/>
      <w:bookmarkEnd w:id="1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דק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74" w:name="_ETM_Q1_5434717"/>
      <w:bookmarkStart w:id="1975" w:name="_ETM_Q1_5434717"/>
      <w:bookmarkEnd w:id="1975"/>
    </w:p>
    <w:p>
      <w:pPr>
        <w:pStyle w:val="Style38"/>
        <w:keepNext w:val="true"/>
        <w:jc w:val="both"/>
        <w:rPr>
          <w:lang w:eastAsia="he-IL"/>
        </w:rPr>
      </w:pPr>
      <w:bookmarkStart w:id="1976" w:name="_ETM_Q1_5432913"/>
      <w:bookmarkStart w:id="1977" w:name="_ETM_Q1_5435054"/>
      <w:bookmarkEnd w:id="1976"/>
      <w:bookmarkEnd w:id="197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ליה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bookmarkStart w:id="1978" w:name="_ETM_Q1_5436849"/>
      <w:bookmarkEnd w:id="1978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79" w:name="_ETM_Q1_5437536"/>
      <w:bookmarkStart w:id="1980" w:name="_ETM_Q1_5437536"/>
      <w:bookmarkEnd w:id="1980"/>
    </w:p>
    <w:p>
      <w:pPr>
        <w:pStyle w:val="Style38"/>
        <w:keepNext w:val="true"/>
        <w:jc w:val="both"/>
        <w:rPr>
          <w:lang w:eastAsia="he-IL"/>
        </w:rPr>
      </w:pPr>
      <w:bookmarkStart w:id="1981" w:name="_ETM_Q1_5435412"/>
      <w:bookmarkStart w:id="1982" w:name="_ETM_Q1_5437819"/>
      <w:bookmarkEnd w:id="1981"/>
      <w:bookmarkEnd w:id="198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לן גיל 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Fonts w:cs="Times New Roman"/>
          <w:rtl w:val="true"/>
          <w:lang w:eastAsia="he-IL"/>
        </w:rPr>
        <w:t xml:space="preserve"> </w:t>
      </w:r>
      <w:bookmarkStart w:id="1983" w:name="_ETM_Q1_5437192"/>
      <w:bookmarkEnd w:id="198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1984" w:name="_ETM_Q1_5438378"/>
      <w:bookmarkStart w:id="1985" w:name="_ETM_Q1_5438378"/>
      <w:bookmarkEnd w:id="1985"/>
    </w:p>
    <w:p>
      <w:pPr>
        <w:pStyle w:val="Style34"/>
        <w:keepNext w:val="true"/>
        <w:jc w:val="both"/>
        <w:rPr/>
      </w:pPr>
      <w:bookmarkStart w:id="1986" w:name="_ETM_Q1_5440179"/>
      <w:bookmarkStart w:id="1987" w:name="_ETM_Q1_5438676"/>
      <w:bookmarkEnd w:id="1986"/>
      <w:bookmarkEnd w:id="198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נג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נות</w:t>
      </w:r>
      <w:r>
        <w:rPr>
          <w:rFonts w:cs="Times New Roman"/>
          <w:rtl w:val="true"/>
          <w:lang w:eastAsia="he-IL"/>
        </w:rPr>
        <w:t xml:space="preserve"> </w:t>
      </w:r>
      <w:bookmarkStart w:id="1988" w:name="_ETM_Q1_5444930"/>
      <w:bookmarkEnd w:id="1988"/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צ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bookmarkStart w:id="1989" w:name="_ETM_Q1_5446131"/>
      <w:bookmarkEnd w:id="1989"/>
      <w:r>
        <w:rPr>
          <w:rtl w:val="true"/>
          <w:lang w:eastAsia="he-IL"/>
        </w:rPr>
        <w:t>רצ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ר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הרג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ג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bookmarkStart w:id="1990" w:name="_ETM_Q1_5454628"/>
      <w:bookmarkEnd w:id="1990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ת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נו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קודות</w:t>
      </w:r>
      <w:r>
        <w:rPr>
          <w:rFonts w:cs="Times New Roman"/>
          <w:rtl w:val="true"/>
          <w:lang w:eastAsia="he-IL"/>
        </w:rPr>
        <w:t xml:space="preserve"> </w:t>
      </w:r>
      <w:bookmarkStart w:id="1991" w:name="_ETM_Q1_5466153"/>
      <w:bookmarkEnd w:id="1991"/>
      <w:r>
        <w:rPr>
          <w:rtl w:val="true"/>
          <w:lang w:eastAsia="he-IL"/>
        </w:rPr>
        <w:t>שהו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פ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ח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טכנולוג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זה</w:t>
      </w:r>
      <w:r>
        <w:rPr>
          <w:rFonts w:cs="Times New Roman"/>
          <w:rtl w:val="true"/>
          <w:lang w:eastAsia="he-IL"/>
        </w:rPr>
        <w:t xml:space="preserve"> </w:t>
      </w:r>
      <w:bookmarkStart w:id="1992" w:name="_ETM_Q1_5475757"/>
      <w:bookmarkEnd w:id="1992"/>
      <w:r>
        <w:rPr>
          <w:rtl w:val="true"/>
          <w:lang w:eastAsia="he-IL"/>
        </w:rPr>
        <w:t>התייחס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שמע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993" w:name="_ETM_Q1_5480380"/>
      <w:bookmarkEnd w:id="199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ע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שובות</w:t>
      </w:r>
      <w:r>
        <w:rPr>
          <w:rFonts w:cs="Times New Roman"/>
          <w:rtl w:val="true"/>
          <w:lang w:eastAsia="he-IL"/>
        </w:rPr>
        <w:t xml:space="preserve"> </w:t>
      </w:r>
      <w:bookmarkStart w:id="1994" w:name="_ETM_Q1_5483091"/>
      <w:bookmarkEnd w:id="1994"/>
      <w:r>
        <w:rPr>
          <w:rtl w:val="true"/>
          <w:lang w:eastAsia="he-IL"/>
        </w:rPr>
        <w:t>בעי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ל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נ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ו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קת</w:t>
      </w:r>
      <w:r>
        <w:rPr>
          <w:rFonts w:cs="Times New Roman"/>
          <w:rtl w:val="true"/>
          <w:lang w:eastAsia="he-IL"/>
        </w:rPr>
        <w:t xml:space="preserve"> </w:t>
      </w:r>
      <w:bookmarkStart w:id="1995" w:name="_ETM_Q1_5495777"/>
      <w:bookmarkEnd w:id="1995"/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ת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בוטח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י</w:t>
      </w:r>
      <w:r>
        <w:rPr>
          <w:rFonts w:cs="Times New Roman"/>
          <w:rtl w:val="true"/>
          <w:lang w:eastAsia="he-IL"/>
        </w:rPr>
        <w:t xml:space="preserve"> </w:t>
      </w:r>
      <w:bookmarkStart w:id="1996" w:name="_ETM_Q1_5500438"/>
      <w:bookmarkEnd w:id="1996"/>
      <w:r>
        <w:rPr>
          <w:rtl w:val="true"/>
          <w:lang w:eastAsia="he-IL"/>
        </w:rPr>
        <w:t>ב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'. </w:t>
      </w:r>
      <w:bookmarkStart w:id="1997" w:name="_ETM_Q1_5504547"/>
      <w:bookmarkEnd w:id="1997"/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1998" w:name="_ETM_Q1_5499714"/>
      <w:bookmarkEnd w:id="199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פים</w:t>
      </w:r>
      <w:bookmarkStart w:id="1999" w:name="_ETM_Q1_5502243"/>
      <w:bookmarkEnd w:id="199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נ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000" w:name="_ETM_Q1_5506276"/>
      <w:bookmarkEnd w:id="200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יר אגי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של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bookmarkStart w:id="2001" w:name="_ETM_Q1_5510086"/>
      <w:bookmarkEnd w:id="200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דשנ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ש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ט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פואיים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02" w:name="_ETM_Q1_5513571"/>
      <w:bookmarkStart w:id="2003" w:name="_ETM_Q1_5513571"/>
      <w:bookmarkEnd w:id="2003"/>
    </w:p>
    <w:p>
      <w:pPr>
        <w:pStyle w:val="Style38"/>
        <w:keepNext w:val="true"/>
        <w:jc w:val="both"/>
        <w:rPr>
          <w:lang w:eastAsia="he-IL"/>
        </w:rPr>
      </w:pPr>
      <w:bookmarkStart w:id="2004" w:name="_ETM_Q1_5515727"/>
      <w:bookmarkStart w:id="2005" w:name="_ETM_Q1_5513917"/>
      <w:bookmarkEnd w:id="2004"/>
      <w:bookmarkEnd w:id="200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bookmarkStart w:id="2006" w:name="_ETM_Q1_5515499"/>
      <w:bookmarkEnd w:id="2006"/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ו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bookmarkStart w:id="2007" w:name="_ETM_Q1_5523005"/>
      <w:bookmarkEnd w:id="200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צ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, </w:t>
      </w:r>
      <w:bookmarkStart w:id="2008" w:name="_ETM_Q1_5525130"/>
      <w:bookmarkEnd w:id="2008"/>
      <w:r>
        <w:rPr>
          <w:rtl w:val="true"/>
          <w:lang w:eastAsia="he-IL"/>
        </w:rPr>
        <w:t>חל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bookmarkStart w:id="2009" w:name="_ETM_Q1_5531002"/>
      <w:bookmarkEnd w:id="2009"/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צי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bookmarkStart w:id="2010" w:name="_ETM_Q1_5533985"/>
      <w:bookmarkEnd w:id="201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נה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דרת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ק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חבי</w:t>
      </w:r>
      <w:r>
        <w:rPr>
          <w:rtl w:val="true"/>
          <w:lang w:eastAsia="he-IL"/>
        </w:rPr>
        <w:t xml:space="preserve">, </w:t>
      </w:r>
      <w:bookmarkStart w:id="2011" w:name="_ETM_Q1_5540859"/>
      <w:bookmarkEnd w:id="201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012" w:name="_ETM_Q1_5542542"/>
      <w:bookmarkEnd w:id="2012"/>
      <w:r>
        <w:rPr>
          <w:rtl w:val="true"/>
          <w:lang w:eastAsia="he-IL"/>
        </w:rPr>
        <w:t>פיק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2013" w:name="_ETM_Q1_5548789"/>
      <w:bookmarkEnd w:id="2013"/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bookmarkStart w:id="2014" w:name="_ETM_Q1_5551540"/>
      <w:bookmarkEnd w:id="2014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015" w:name="_ETM_Q1_5551371"/>
      <w:bookmarkEnd w:id="2015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bookmarkStart w:id="2016" w:name="_ETM_Q1_5553050"/>
      <w:bookmarkEnd w:id="2016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17" w:name="_ETM_Q1_5553108"/>
      <w:bookmarkStart w:id="2018" w:name="_ETM_Q1_5553108"/>
      <w:bookmarkEnd w:id="2018"/>
    </w:p>
    <w:p>
      <w:pPr>
        <w:pStyle w:val="Style38"/>
        <w:keepNext w:val="true"/>
        <w:jc w:val="both"/>
        <w:rPr>
          <w:lang w:eastAsia="he-IL"/>
        </w:rPr>
      </w:pPr>
      <w:bookmarkStart w:id="2019" w:name="_ETM_Q1_5553451"/>
      <w:bookmarkEnd w:id="201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bookmarkStart w:id="2020" w:name="_ETM_Q1_5557284"/>
      <w:bookmarkEnd w:id="2020"/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021" w:name="_ETM_Q1_5559365"/>
      <w:bookmarkEnd w:id="2021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פל</w:t>
      </w:r>
      <w:r>
        <w:rPr>
          <w:rtl w:val="true"/>
          <w:lang w:eastAsia="he-IL"/>
        </w:rPr>
        <w:t xml:space="preserve">. </w:t>
      </w:r>
      <w:bookmarkStart w:id="2022" w:name="_ETM_Q1_5559726"/>
      <w:bookmarkEnd w:id="202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23" w:name="_ETM_Q1_5560039"/>
      <w:bookmarkStart w:id="2024" w:name="_ETM_Q1_5560039"/>
      <w:bookmarkEnd w:id="2024"/>
    </w:p>
    <w:p>
      <w:pPr>
        <w:pStyle w:val="Style38"/>
        <w:keepNext w:val="true"/>
        <w:jc w:val="both"/>
        <w:rPr>
          <w:lang w:eastAsia="he-IL"/>
        </w:rPr>
      </w:pPr>
      <w:bookmarkStart w:id="2025" w:name="_ETM_Q1_5562158"/>
      <w:bookmarkStart w:id="2026" w:name="_ETM_Q1_5560357"/>
      <w:bookmarkEnd w:id="2025"/>
      <w:bookmarkEnd w:id="202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תמר בחבוט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27" w:name="_ETM_Q1_5563561"/>
      <w:bookmarkStart w:id="2028" w:name="_ETM_Q1_5563561"/>
      <w:bookmarkEnd w:id="2028"/>
    </w:p>
    <w:p>
      <w:pPr>
        <w:pStyle w:val="Style38"/>
        <w:keepNext w:val="true"/>
        <w:jc w:val="both"/>
        <w:rPr>
          <w:lang w:eastAsia="he-IL"/>
        </w:rPr>
      </w:pPr>
      <w:bookmarkStart w:id="2029" w:name="_ETM_Q1_5565327"/>
      <w:bookmarkStart w:id="2030" w:name="_ETM_Q1_5564138"/>
      <w:bookmarkEnd w:id="2029"/>
      <w:bookmarkEnd w:id="203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bookmarkStart w:id="2031" w:name="_ETM_Q1_5566107"/>
      <w:bookmarkEnd w:id="203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ר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bookmarkStart w:id="2032" w:name="_ETM_Q1_5571724"/>
      <w:bookmarkEnd w:id="2032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033" w:name="_ETM_Q1_5578003"/>
      <w:bookmarkEnd w:id="2033"/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ומ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bookmarkStart w:id="2034" w:name="_ETM_Q1_5580783"/>
      <w:bookmarkEnd w:id="2034"/>
      <w:r>
        <w:rPr>
          <w:rtl w:val="true"/>
          <w:lang w:eastAsia="he-IL"/>
        </w:rPr>
        <w:t>לקבל</w:t>
      </w:r>
      <w:r>
        <w:rPr>
          <w:rtl w:val="true"/>
          <w:lang w:eastAsia="he-IL"/>
        </w:rPr>
        <w:t>- - -</w:t>
      </w:r>
      <w:bookmarkStart w:id="2035" w:name="_ETM_Q1_5584970"/>
      <w:bookmarkEnd w:id="203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036" w:name="_ETM_Q1_5585308"/>
      <w:bookmarkEnd w:id="203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2037" w:name="_ETM_Q1_5587721"/>
      <w:bookmarkEnd w:id="2037"/>
      <w:r>
        <w:rPr>
          <w:rtl w:val="true"/>
          <w:lang w:eastAsia="he-IL"/>
        </w:rPr>
        <w:t>עד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038" w:name="_ETM_Q1_5586958"/>
      <w:bookmarkEnd w:id="203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נ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ס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bookmarkStart w:id="2039" w:name="_ETM_Q1_5590967"/>
      <w:bookmarkEnd w:id="2039"/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יר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bookmarkStart w:id="2040" w:name="_ETM_Q1_5594393"/>
      <w:bookmarkEnd w:id="2040"/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בים</w:t>
      </w:r>
      <w:bookmarkStart w:id="2041" w:name="_ETM_Q1_5597531"/>
      <w:bookmarkEnd w:id="204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42" w:name="_ETM_Q1_5598529"/>
      <w:bookmarkStart w:id="2043" w:name="_ETM_Q1_5598529"/>
      <w:bookmarkEnd w:id="2043"/>
    </w:p>
    <w:p>
      <w:pPr>
        <w:pStyle w:val="Style38"/>
        <w:keepNext w:val="true"/>
        <w:jc w:val="both"/>
        <w:rPr>
          <w:lang w:eastAsia="he-IL"/>
        </w:rPr>
      </w:pPr>
      <w:bookmarkStart w:id="2044" w:name="_ETM_Q1_5600449"/>
      <w:bookmarkStart w:id="2045" w:name="_ETM_Q1_5598851"/>
      <w:bookmarkEnd w:id="2044"/>
      <w:bookmarkEnd w:id="204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046" w:name="_ETM_Q1_5600156"/>
      <w:bookmarkEnd w:id="204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עלים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47" w:name="_ETM_Q1_5602046"/>
      <w:bookmarkStart w:id="2048" w:name="_ETM_Q1_5602046"/>
      <w:bookmarkEnd w:id="2048"/>
    </w:p>
    <w:p>
      <w:pPr>
        <w:pStyle w:val="Style38"/>
        <w:keepNext w:val="true"/>
        <w:jc w:val="both"/>
        <w:rPr>
          <w:lang w:eastAsia="he-IL"/>
        </w:rPr>
      </w:pPr>
      <w:bookmarkStart w:id="2049" w:name="_ETM_Q1_5603266"/>
      <w:bookmarkStart w:id="2050" w:name="_ETM_Q1_5602368"/>
      <w:bookmarkEnd w:id="2049"/>
      <w:bookmarkEnd w:id="205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ותבים</w:t>
      </w:r>
      <w:r>
        <w:rPr>
          <w:rFonts w:cs="Times New Roman"/>
          <w:rtl w:val="true"/>
          <w:lang w:eastAsia="he-IL"/>
        </w:rPr>
        <w:t xml:space="preserve"> </w:t>
      </w:r>
      <w:bookmarkStart w:id="2051" w:name="_ETM_Q1_5604406"/>
      <w:bookmarkEnd w:id="2051"/>
      <w:r>
        <w:rPr>
          <w:rtl w:val="true"/>
          <w:lang w:eastAsia="he-IL"/>
        </w:rPr>
        <w:t>לק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כס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, </w:t>
      </w:r>
      <w:bookmarkStart w:id="2052" w:name="_ETM_Q1_5608251"/>
      <w:bookmarkEnd w:id="2052"/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ר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53" w:name="_ETM_Q1_5608407"/>
      <w:bookmarkStart w:id="2054" w:name="_ETM_Q1_5608407"/>
      <w:bookmarkEnd w:id="2054"/>
    </w:p>
    <w:p>
      <w:pPr>
        <w:pStyle w:val="Style38"/>
        <w:keepNext w:val="true"/>
        <w:jc w:val="both"/>
        <w:rPr>
          <w:lang w:eastAsia="he-IL"/>
        </w:rPr>
      </w:pPr>
      <w:bookmarkStart w:id="2055" w:name="_ETM_Q1_5631387"/>
      <w:bookmarkStart w:id="2056" w:name="_ETM_Q1_5612300"/>
      <w:bookmarkStart w:id="2057" w:name="_ETM_Q1_5608700"/>
      <w:bookmarkEnd w:id="2055"/>
      <w:bookmarkEnd w:id="2056"/>
      <w:bookmarkEnd w:id="205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bookmarkStart w:id="2058" w:name="_ETM_Q1_5609913"/>
      <w:bookmarkEnd w:id="2058"/>
      <w:r>
        <w:rPr>
          <w:rtl w:val="true"/>
          <w:lang w:eastAsia="he-IL"/>
        </w:rPr>
        <w:t>הכנס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זו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bookmarkStart w:id="2059" w:name="_ETM_Q1_5613517"/>
      <w:bookmarkEnd w:id="205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תוף</w:t>
      </w:r>
      <w:r>
        <w:rPr>
          <w:rFonts w:cs="Times New Roman"/>
          <w:rtl w:val="true"/>
          <w:lang w:eastAsia="he-IL"/>
        </w:rPr>
        <w:t xml:space="preserve"> </w:t>
      </w:r>
      <w:bookmarkStart w:id="2060" w:name="_ETM_Q1_5618236"/>
      <w:bookmarkEnd w:id="2060"/>
      <w:r>
        <w:rPr>
          <w:rtl w:val="true"/>
          <w:lang w:eastAsia="he-IL"/>
        </w:rPr>
        <w:t>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רו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bookmarkStart w:id="2061" w:name="_ETM_Q1_5622882"/>
      <w:bookmarkEnd w:id="2061"/>
      <w:r>
        <w:rPr>
          <w:rtl w:val="true"/>
          <w:lang w:eastAsia="he-IL"/>
        </w:rPr>
        <w:t>יש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א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שים</w:t>
      </w:r>
      <w:r>
        <w:rPr>
          <w:rtl w:val="true"/>
          <w:lang w:eastAsia="he-IL"/>
        </w:rPr>
        <w:t>,</w:t>
      </w:r>
      <w:bookmarkStart w:id="2062" w:name="_ETM_Q1_5628639"/>
      <w:bookmarkEnd w:id="2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Fonts w:cs="Times New Roman"/>
          <w:rtl w:val="true"/>
          <w:lang w:eastAsia="he-IL"/>
        </w:rPr>
        <w:t xml:space="preserve"> </w:t>
      </w:r>
      <w:bookmarkStart w:id="2063" w:name="_ETM_Q1_5632906"/>
      <w:bookmarkEnd w:id="2063"/>
      <w:r>
        <w:rPr>
          <w:rtl w:val="true"/>
          <w:lang w:eastAsia="he-IL"/>
        </w:rPr>
        <w:t>ור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ו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ים</w:t>
      </w:r>
      <w:r>
        <w:rPr>
          <w:rFonts w:cs="Times New Roman"/>
          <w:rtl w:val="true"/>
          <w:lang w:eastAsia="he-IL"/>
        </w:rPr>
        <w:t xml:space="preserve"> </w:t>
      </w:r>
      <w:bookmarkStart w:id="2064" w:name="_ETM_Q1_5638401"/>
      <w:bookmarkEnd w:id="2064"/>
      <w:r>
        <w:rPr>
          <w:rtl w:val="true"/>
          <w:lang w:eastAsia="he-IL"/>
        </w:rPr>
        <w:t>ו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וק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בשביל</w:t>
      </w:r>
      <w:r>
        <w:rPr>
          <w:rFonts w:cs="Times New Roman"/>
          <w:rtl w:val="true"/>
          <w:lang w:eastAsia="he-IL"/>
        </w:rPr>
        <w:t xml:space="preserve"> </w:t>
      </w:r>
      <w:bookmarkStart w:id="2065" w:name="_ETM_Q1_5643226"/>
      <w:bookmarkEnd w:id="206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- - -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66" w:name="_ETM_Q1_5641999"/>
      <w:bookmarkStart w:id="2067" w:name="_ETM_Q1_5641999"/>
      <w:bookmarkEnd w:id="2067"/>
    </w:p>
    <w:p>
      <w:pPr>
        <w:pStyle w:val="Style16"/>
        <w:keepNext w:val="true"/>
        <w:jc w:val="both"/>
        <w:rPr/>
      </w:pPr>
      <w:bookmarkStart w:id="2068" w:name="_ETM_Q1_5640444"/>
      <w:bookmarkStart w:id="2069" w:name="_ETM_Q1_5642431"/>
      <w:bookmarkEnd w:id="2068"/>
      <w:bookmarkEnd w:id="2069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נקצ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נסים</w:t>
      </w:r>
      <w:r>
        <w:rPr>
          <w:rtl w:val="true"/>
          <w:lang w:eastAsia="he-IL"/>
        </w:rPr>
        <w:t xml:space="preserve">? </w:t>
      </w:r>
      <w:bookmarkStart w:id="2070" w:name="_ETM_Q1_5645977"/>
      <w:bookmarkEnd w:id="2070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סירטק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-2010</w:t>
      </w:r>
      <w:r>
        <w:rPr>
          <w:rtl w:val="true"/>
          <w:lang w:eastAsia="he-IL"/>
        </w:rPr>
        <w:t xml:space="preserve">, </w:t>
      </w:r>
      <w:bookmarkStart w:id="2071" w:name="_ETM_Q1_5654541"/>
      <w:bookmarkEnd w:id="2071"/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שמי</w:t>
      </w:r>
      <w:r>
        <w:rPr>
          <w:rFonts w:cs="Times New Roman"/>
          <w:rtl w:val="true"/>
          <w:lang w:eastAsia="he-IL"/>
        </w:rPr>
        <w:t xml:space="preserve"> </w:t>
      </w:r>
      <w:bookmarkStart w:id="2072" w:name="_ETM_Q1_5657530"/>
      <w:bookmarkEnd w:id="2072"/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ירטקס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73" w:name="_ETM_Q1_5662967"/>
      <w:bookmarkStart w:id="2074" w:name="_ETM_Q1_5662967"/>
      <w:bookmarkEnd w:id="2074"/>
    </w:p>
    <w:p>
      <w:pPr>
        <w:pStyle w:val="Style38"/>
        <w:keepNext w:val="true"/>
        <w:jc w:val="both"/>
        <w:rPr>
          <w:lang w:eastAsia="he-IL"/>
        </w:rPr>
      </w:pPr>
      <w:bookmarkStart w:id="2075" w:name="_ETM_Q1_5657078"/>
      <w:bookmarkStart w:id="2076" w:name="_ETM_Q1_5663347"/>
      <w:bookmarkEnd w:id="2075"/>
      <w:bookmarkEnd w:id="207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ליה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bookmarkStart w:id="2077" w:name="_ETM_Q1_5662029"/>
      <w:bookmarkEnd w:id="207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bookmarkStart w:id="2078" w:name="_ETM_Q1_5662683"/>
      <w:bookmarkEnd w:id="2078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טיסט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079" w:name="_ETM_Q1_5668553"/>
      <w:bookmarkEnd w:id="2079"/>
      <w:r>
        <w:rPr>
          <w:rtl w:val="true"/>
          <w:lang w:eastAsia="he-IL"/>
        </w:rPr>
        <w:t>נצי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bookmarkStart w:id="2080" w:name="_ETM_Q1_5674761"/>
      <w:bookmarkEnd w:id="2080"/>
      <w:r>
        <w:rPr>
          <w:rtl w:val="true"/>
          <w:lang w:eastAsia="he-IL"/>
        </w:rPr>
        <w:t>שמבי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>, '</w:t>
      </w:r>
      <w:r>
        <w:rPr>
          <w:rtl w:val="true"/>
          <w:lang w:eastAsia="he-IL"/>
        </w:rPr>
        <w:t>ת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רו</w:t>
      </w:r>
      <w:r>
        <w:rPr>
          <w:rFonts w:cs="Times New Roman"/>
          <w:rtl w:val="true"/>
          <w:lang w:eastAsia="he-IL"/>
        </w:rPr>
        <w:t xml:space="preserve"> </w:t>
      </w:r>
      <w:bookmarkStart w:id="2081" w:name="_ETM_Q1_5678460"/>
      <w:bookmarkEnd w:id="2081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מדת</w:t>
      </w:r>
      <w:r>
        <w:rPr>
          <w:rtl w:val="true"/>
          <w:lang w:eastAsia="he-IL"/>
        </w:rPr>
        <w:t xml:space="preserve">', </w:t>
      </w:r>
      <w:bookmarkStart w:id="2082" w:name="_ETM_Q1_5681665"/>
      <w:bookmarkEnd w:id="2082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SIR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bookmarkStart w:id="2083" w:name="_ETM_Q1_5687832"/>
      <w:bookmarkEnd w:id="2083"/>
      <w:r>
        <w:rPr>
          <w:rtl w:val="true"/>
          <w:lang w:eastAsia="he-IL"/>
        </w:rPr>
        <w:t>ש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נ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ימ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084" w:name="_ETM_Q1_5691810"/>
      <w:bookmarkEnd w:id="2084"/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י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קופה</w:t>
      </w:r>
      <w:r>
        <w:rPr>
          <w:rtl w:val="true"/>
          <w:lang w:eastAsia="he-IL"/>
        </w:rPr>
        <w:t xml:space="preserve">, </w:t>
      </w:r>
      <w:bookmarkStart w:id="2085" w:name="_ETM_Q1_5695760"/>
      <w:bookmarkEnd w:id="2085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bookmarkStart w:id="2086" w:name="_ETM_Q1_5697738"/>
      <w:bookmarkEnd w:id="2086"/>
      <w:r>
        <w:rPr>
          <w:rtl w:val="true"/>
          <w:lang w:eastAsia="he-IL"/>
        </w:rPr>
        <w:t>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087" w:name="_ETM_Q1_5699578"/>
      <w:bookmarkEnd w:id="2087"/>
      <w:r>
        <w:rPr>
          <w:rtl w:val="true"/>
          <w:lang w:eastAsia="he-IL"/>
        </w:rPr>
        <w:t>רוצ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בח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ב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ורה</w:t>
      </w:r>
      <w:r>
        <w:rPr>
          <w:rFonts w:cs="Times New Roman"/>
          <w:rtl w:val="true"/>
          <w:lang w:eastAsia="he-IL"/>
        </w:rPr>
        <w:t xml:space="preserve"> </w:t>
      </w:r>
      <w:bookmarkStart w:id="2088" w:name="_ETM_Q1_5703677"/>
      <w:bookmarkEnd w:id="2088"/>
      <w:r>
        <w:rPr>
          <w:rtl w:val="true"/>
          <w:lang w:eastAsia="he-IL"/>
        </w:rPr>
        <w:t>היחי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bookmarkStart w:id="2089" w:name="_ETM_Q1_5708282"/>
      <w:bookmarkEnd w:id="2089"/>
      <w:r>
        <w:rPr>
          <w:rtl w:val="true"/>
          <w:lang w:eastAsia="he-IL"/>
        </w:rPr>
        <w:t>קיבל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ור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0" w:name="_ETM_Q1_5709922"/>
      <w:bookmarkStart w:id="2091" w:name="_ETM_Q1_5709922"/>
      <w:bookmarkEnd w:id="2091"/>
    </w:p>
    <w:p>
      <w:pPr>
        <w:pStyle w:val="Style34"/>
        <w:keepNext w:val="true"/>
        <w:jc w:val="both"/>
        <w:rPr/>
      </w:pPr>
      <w:bookmarkStart w:id="2092" w:name="_ETM_Q1_5710889"/>
      <w:bookmarkEnd w:id="209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093" w:name="_ETM_Q1_5711700"/>
      <w:bookmarkEnd w:id="2093"/>
      <w:r>
        <w:rPr>
          <w:rtl w:val="true"/>
          <w:lang w:eastAsia="he-IL"/>
        </w:rPr>
        <w:t>מה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4" w:name="_ETM_Q1_5712653"/>
      <w:bookmarkStart w:id="2095" w:name="_ETM_Q1_5712653"/>
      <w:bookmarkEnd w:id="2095"/>
    </w:p>
    <w:p>
      <w:pPr>
        <w:pStyle w:val="Style38"/>
        <w:keepNext w:val="true"/>
        <w:jc w:val="both"/>
        <w:rPr>
          <w:lang w:eastAsia="he-IL"/>
        </w:rPr>
      </w:pPr>
      <w:bookmarkStart w:id="2096" w:name="_ETM_Q1_5712989"/>
      <w:bookmarkEnd w:id="209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דליה עברי אפטר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אשר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097" w:name="_ETM_Q1_5714034"/>
      <w:bookmarkEnd w:id="20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ח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כה</w:t>
      </w:r>
      <w:r>
        <w:rPr>
          <w:rtl w:val="true"/>
          <w:lang w:eastAsia="he-IL"/>
        </w:rPr>
        <w:t xml:space="preserve">'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098" w:name="_ETM_Q1_5647852"/>
      <w:bookmarkStart w:id="2099" w:name="_ETM_Q1_5647852"/>
      <w:bookmarkEnd w:id="2099"/>
    </w:p>
    <w:p>
      <w:pPr>
        <w:pStyle w:val="Style38"/>
        <w:keepNext w:val="true"/>
        <w:jc w:val="both"/>
        <w:rPr>
          <w:lang w:eastAsia="he-IL"/>
        </w:rPr>
      </w:pPr>
      <w:bookmarkStart w:id="2100" w:name="_ETM_Q1_5648180"/>
      <w:bookmarkEnd w:id="210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2101" w:name="_ETM_Q1_5723751"/>
      <w:bookmarkEnd w:id="2101"/>
      <w:r>
        <w:rPr>
          <w:rtl w:val="true"/>
          <w:lang w:eastAsia="he-IL"/>
        </w:rPr>
        <w:t>להמש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102" w:name="_ETM_Q1_5724248"/>
      <w:bookmarkEnd w:id="2102"/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שו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bookmarkStart w:id="2103" w:name="_ETM_Q1_5729414"/>
      <w:bookmarkEnd w:id="2103"/>
      <w:r>
        <w:rPr>
          <w:rtl w:val="true"/>
          <w:lang w:eastAsia="he-IL"/>
        </w:rPr>
        <w:t>קב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נג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bookmarkStart w:id="2104" w:name="_ETM_Q1_5735487"/>
      <w:bookmarkEnd w:id="2104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קד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05" w:name="_ETM_Q1_5736231"/>
      <w:bookmarkStart w:id="2106" w:name="_ETM_Q1_5736231"/>
      <w:bookmarkEnd w:id="2106"/>
    </w:p>
    <w:p>
      <w:pPr>
        <w:pStyle w:val="Style38"/>
        <w:keepNext w:val="true"/>
        <w:jc w:val="both"/>
        <w:rPr>
          <w:lang w:eastAsia="he-IL"/>
        </w:rPr>
      </w:pPr>
      <w:bookmarkStart w:id="2107" w:name="_ETM_Q1_5737605"/>
      <w:bookmarkEnd w:id="210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 xml:space="preserve">. </w:t>
      </w:r>
      <w:bookmarkStart w:id="2108" w:name="_ETM_Q1_5740959"/>
      <w:bookmarkEnd w:id="2108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109" w:name="_ETM_Q1_5742523"/>
      <w:bookmarkStart w:id="2110" w:name="_ETM_Q1_5741279"/>
      <w:bookmarkEnd w:id="2109"/>
      <w:bookmarkEnd w:id="211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2111" w:name="_ETM_Q1_5745524"/>
      <w:bookmarkEnd w:id="2111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, </w:t>
      </w:r>
      <w:bookmarkStart w:id="2112" w:name="_ETM_Q1_5746659"/>
      <w:bookmarkEnd w:id="2112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13" w:name="_ETM_Q1_5747472"/>
      <w:bookmarkStart w:id="2114" w:name="_ETM_Q1_5747472"/>
      <w:bookmarkEnd w:id="2114"/>
    </w:p>
    <w:p>
      <w:pPr>
        <w:pStyle w:val="Style34"/>
        <w:keepNext w:val="true"/>
        <w:jc w:val="both"/>
        <w:rPr/>
      </w:pPr>
      <w:bookmarkStart w:id="2115" w:name="_ETM_Q1_5749517"/>
      <w:bookmarkStart w:id="2116" w:name="_ETM_Q1_5747795"/>
      <w:bookmarkEnd w:id="2115"/>
      <w:bookmarkEnd w:id="21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ר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ים</w:t>
      </w:r>
      <w:bookmarkStart w:id="2117" w:name="_ETM_Q1_5753191"/>
      <w:bookmarkEnd w:id="211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א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ע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ד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קח</w:t>
      </w:r>
      <w:bookmarkStart w:id="2118" w:name="_ETM_Q1_5759756"/>
      <w:bookmarkEnd w:id="2118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שו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</w:t>
      </w:r>
      <w:bookmarkStart w:id="2119" w:name="_ETM_Q1_5761447"/>
      <w:bookmarkEnd w:id="211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תוב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וז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2120" w:name="_ETM_Q1_5766186"/>
      <w:bookmarkEnd w:id="212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כ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ים</w:t>
      </w:r>
      <w:bookmarkStart w:id="2121" w:name="_ETM_Q1_5768867"/>
      <w:bookmarkEnd w:id="212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ת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2" w:name="_ETM_Q1_5770503"/>
      <w:bookmarkStart w:id="2123" w:name="_ETM_Q1_5770503"/>
      <w:bookmarkEnd w:id="2123"/>
    </w:p>
    <w:p>
      <w:pPr>
        <w:pStyle w:val="Style38"/>
        <w:keepNext w:val="true"/>
        <w:jc w:val="both"/>
        <w:rPr>
          <w:lang w:eastAsia="he-IL"/>
        </w:rPr>
      </w:pPr>
      <w:bookmarkStart w:id="2124" w:name="_ETM_Q1_5767437"/>
      <w:bookmarkStart w:id="2125" w:name="_ETM_Q1_5770858"/>
      <w:bookmarkEnd w:id="2124"/>
      <w:bookmarkEnd w:id="212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bookmarkStart w:id="2126" w:name="_ETM_Q1_5770937"/>
      <w:bookmarkEnd w:id="2126"/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נ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bookmarkStart w:id="2127" w:name="_ETM_Q1_5777439"/>
      <w:bookmarkEnd w:id="212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28" w:name="_ETM_Q1_5778438"/>
      <w:bookmarkStart w:id="2129" w:name="_ETM_Q1_5778438"/>
      <w:bookmarkEnd w:id="2129"/>
    </w:p>
    <w:p>
      <w:pPr>
        <w:pStyle w:val="Style34"/>
        <w:keepNext w:val="true"/>
        <w:jc w:val="both"/>
        <w:rPr/>
      </w:pPr>
      <w:bookmarkStart w:id="2130" w:name="_ETM_Q1_5776197"/>
      <w:bookmarkStart w:id="2131" w:name="_ETM_Q1_5778763"/>
      <w:bookmarkEnd w:id="2130"/>
      <w:bookmarkEnd w:id="213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צא</w:t>
      </w:r>
      <w:r>
        <w:rPr>
          <w:rFonts w:cs="Times New Roman"/>
          <w:rtl w:val="true"/>
          <w:lang w:eastAsia="he-IL"/>
        </w:rPr>
        <w:t xml:space="preserve"> </w:t>
      </w:r>
      <w:bookmarkStart w:id="2132" w:name="_ETM_Q1_5781100"/>
      <w:bookmarkEnd w:id="2132"/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ע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bookmarkStart w:id="2133" w:name="_ETM_Q1_5785199"/>
      <w:bookmarkEnd w:id="213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ת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יפול</w:t>
      </w:r>
      <w:r>
        <w:rPr>
          <w:rFonts w:cs="Times New Roman"/>
          <w:rtl w:val="true"/>
          <w:lang w:eastAsia="he-IL"/>
        </w:rPr>
        <w:t xml:space="preserve"> </w:t>
      </w:r>
      <w:bookmarkStart w:id="2134" w:name="_ETM_Q1_5792537"/>
      <w:bookmarkEnd w:id="2134"/>
      <w:r>
        <w:rPr>
          <w:rtl w:val="true"/>
          <w:lang w:eastAsia="he-IL"/>
        </w:rPr>
        <w:t>תרופ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</w:t>
      </w:r>
      <w:r>
        <w:rPr>
          <w:rFonts w:cs="Times New Roman"/>
          <w:rtl w:val="true"/>
          <w:lang w:eastAsia="he-IL"/>
        </w:rPr>
        <w:t xml:space="preserve"> </w:t>
      </w:r>
      <w:bookmarkStart w:id="2135" w:name="_ETM_Q1_5797161"/>
      <w:bookmarkEnd w:id="2135"/>
      <w:r>
        <w:rPr>
          <w:rtl w:val="true"/>
          <w:lang w:eastAsia="he-IL"/>
        </w:rPr>
        <w:t>ה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בקש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36" w:name="_ETM_Q1_5796350"/>
      <w:bookmarkStart w:id="2137" w:name="_ETM_Q1_5796350"/>
      <w:bookmarkEnd w:id="2137"/>
    </w:p>
    <w:p>
      <w:pPr>
        <w:pStyle w:val="Style38"/>
        <w:keepNext w:val="true"/>
        <w:jc w:val="both"/>
        <w:rPr>
          <w:lang w:eastAsia="he-IL"/>
        </w:rPr>
      </w:pPr>
      <w:bookmarkStart w:id="2138" w:name="_ETM_Q1_5799268"/>
      <w:bookmarkStart w:id="2139" w:name="_ETM_Q1_5796685"/>
      <w:bookmarkEnd w:id="2138"/>
      <w:bookmarkEnd w:id="213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קיב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בוצע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140" w:name="_ETM_Q1_5795779"/>
      <w:bookmarkEnd w:id="214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bookmarkStart w:id="2141" w:name="_ETM_Q1_5800405"/>
      <w:bookmarkEnd w:id="2141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ו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ב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נשים</w:t>
      </w:r>
      <w:r>
        <w:rPr>
          <w:rFonts w:cs="Times New Roman"/>
          <w:rtl w:val="true"/>
          <w:lang w:eastAsia="he-IL"/>
        </w:rPr>
        <w:t xml:space="preserve"> </w:t>
      </w:r>
      <w:bookmarkStart w:id="2142" w:name="_ETM_Q1_5802348"/>
      <w:bookmarkEnd w:id="214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43" w:name="_ETM_Q1_5803222"/>
      <w:bookmarkStart w:id="2144" w:name="_ETM_Q1_5803222"/>
      <w:bookmarkEnd w:id="2144"/>
    </w:p>
    <w:p>
      <w:pPr>
        <w:pStyle w:val="Style38"/>
        <w:keepNext w:val="true"/>
        <w:jc w:val="both"/>
        <w:rPr>
          <w:lang w:eastAsia="he-IL"/>
        </w:rPr>
      </w:pPr>
      <w:bookmarkStart w:id="2145" w:name="_ETM_Q1_5805641"/>
      <w:bookmarkStart w:id="2146" w:name="_ETM_Q1_5803545"/>
      <w:bookmarkEnd w:id="2145"/>
      <w:bookmarkEnd w:id="214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ה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ניפ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bookmarkStart w:id="2147" w:name="_ETM_Q1_5811237"/>
      <w:bookmarkEnd w:id="2147"/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ל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י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bookmarkStart w:id="2148" w:name="_ETM_Q1_5814698"/>
      <w:bookmarkEnd w:id="214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</w:t>
      </w:r>
      <w:r>
        <w:rPr>
          <w:rFonts w:cs="Times New Roman"/>
          <w:rtl w:val="true"/>
          <w:lang w:eastAsia="he-IL"/>
        </w:rPr>
        <w:t xml:space="preserve"> </w:t>
      </w:r>
      <w:bookmarkStart w:id="2149" w:name="_ETM_Q1_5815121"/>
      <w:bookmarkEnd w:id="2149"/>
      <w:r>
        <w:rPr>
          <w:rtl w:val="true"/>
          <w:lang w:eastAsia="he-IL"/>
        </w:rPr>
        <w:t>ה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ח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רץ</w:t>
      </w:r>
      <w:r>
        <w:rPr>
          <w:rFonts w:cs="Times New Roman"/>
          <w:rtl w:val="true"/>
          <w:lang w:eastAsia="he-IL"/>
        </w:rPr>
        <w:t xml:space="preserve"> </w:t>
      </w:r>
      <w:bookmarkStart w:id="2150" w:name="_ETM_Q1_5821681"/>
      <w:bookmarkEnd w:id="2150"/>
      <w:r>
        <w:rPr>
          <w:rtl w:val="true"/>
          <w:lang w:eastAsia="he-IL"/>
        </w:rPr>
        <w:t>בפריס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צ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ות</w:t>
      </w:r>
      <w:r>
        <w:rPr>
          <w:rtl w:val="true"/>
          <w:lang w:eastAsia="he-IL"/>
        </w:rPr>
        <w:t xml:space="preserve">, </w:t>
      </w:r>
      <w:bookmarkStart w:id="2151" w:name="_ETM_Q1_5825556"/>
      <w:bookmarkEnd w:id="2151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52" w:name="_ETM_Q1_5823966"/>
      <w:bookmarkStart w:id="2153" w:name="_ETM_Q1_5823966"/>
      <w:bookmarkEnd w:id="2153"/>
    </w:p>
    <w:p>
      <w:pPr>
        <w:pStyle w:val="Style34"/>
        <w:keepNext w:val="true"/>
        <w:jc w:val="both"/>
        <w:rPr/>
      </w:pPr>
      <w:bookmarkStart w:id="2154" w:name="_ETM_Q1_5822833"/>
      <w:bookmarkStart w:id="2155" w:name="_ETM_Q1_5824339"/>
      <w:bookmarkEnd w:id="2154"/>
      <w:bookmarkEnd w:id="215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56" w:name="_ETM_Q1_5826988"/>
      <w:bookmarkStart w:id="2157" w:name="_ETM_Q1_5826988"/>
      <w:bookmarkEnd w:id="2157"/>
    </w:p>
    <w:p>
      <w:pPr>
        <w:pStyle w:val="Style38"/>
        <w:keepNext w:val="true"/>
        <w:jc w:val="both"/>
        <w:rPr>
          <w:lang w:eastAsia="he-IL"/>
        </w:rPr>
      </w:pPr>
      <w:bookmarkStart w:id="2158" w:name="_ETM_Q1_5825167"/>
      <w:bookmarkStart w:id="2159" w:name="_ETM_Q1_5827299"/>
      <w:bookmarkEnd w:id="2158"/>
      <w:bookmarkEnd w:id="215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</w:t>
      </w:r>
      <w:bookmarkStart w:id="2160" w:name="_ETM_Q1_5826450"/>
      <w:bookmarkEnd w:id="216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בד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י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61" w:name="_ETM_Q1_5830630"/>
      <w:bookmarkStart w:id="2162" w:name="_ETM_Q1_5830630"/>
      <w:bookmarkEnd w:id="2162"/>
    </w:p>
    <w:p>
      <w:pPr>
        <w:pStyle w:val="Style38"/>
        <w:keepNext w:val="true"/>
        <w:jc w:val="both"/>
        <w:rPr>
          <w:lang w:eastAsia="he-IL"/>
        </w:rPr>
      </w:pPr>
      <w:bookmarkStart w:id="2163" w:name="_ETM_Q1_5833649"/>
      <w:bookmarkStart w:id="2164" w:name="_ETM_Q1_5830910"/>
      <w:bookmarkEnd w:id="2163"/>
      <w:bookmarkEnd w:id="216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ד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שיתוף</w:t>
      </w:r>
      <w:r>
        <w:rPr>
          <w:rFonts w:cs="Times New Roman"/>
          <w:rtl w:val="true"/>
          <w:lang w:eastAsia="he-IL"/>
        </w:rPr>
        <w:t xml:space="preserve"> </w:t>
      </w:r>
      <w:bookmarkStart w:id="2165" w:name="_ETM_Q1_5837380"/>
      <w:bookmarkEnd w:id="2165"/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ס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bookmarkStart w:id="2166" w:name="_ETM_Q1_5840144"/>
      <w:bookmarkEnd w:id="2166"/>
      <w:r>
        <w:rPr>
          <w:rtl w:val="true"/>
          <w:lang w:eastAsia="he-IL"/>
        </w:rPr>
        <w:t>סג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פורס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bookmarkStart w:id="2167" w:name="_ETM_Q1_5845724"/>
      <w:bookmarkEnd w:id="2167"/>
      <w:r>
        <w:rPr>
          <w:rtl w:val="true"/>
          <w:lang w:eastAsia="he-IL"/>
        </w:rPr>
        <w:t>ה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68" w:name="_ETM_Q1_5845032"/>
      <w:bookmarkStart w:id="2169" w:name="_ETM_Q1_5845032"/>
      <w:bookmarkEnd w:id="2169"/>
    </w:p>
    <w:p>
      <w:pPr>
        <w:pStyle w:val="Style34"/>
        <w:keepNext w:val="true"/>
        <w:jc w:val="both"/>
        <w:rPr/>
      </w:pPr>
      <w:bookmarkStart w:id="2170" w:name="_ETM_Q1_5847269"/>
      <w:bookmarkStart w:id="2171" w:name="_ETM_Q1_5845381"/>
      <w:bookmarkEnd w:id="2170"/>
      <w:bookmarkEnd w:id="2171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ות</w:t>
      </w:r>
      <w:r>
        <w:rPr>
          <w:rtl w:val="true"/>
          <w:lang w:eastAsia="he-IL"/>
        </w:rPr>
        <w:t xml:space="preserve">? </w:t>
      </w:r>
      <w:bookmarkStart w:id="2172" w:name="_ETM_Q1_5847851"/>
      <w:bookmarkEnd w:id="217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173" w:name="_ETM_Q1_5847012"/>
      <w:bookmarkStart w:id="2174" w:name="_ETM_Q1_5848179"/>
      <w:bookmarkEnd w:id="2173"/>
      <w:bookmarkEnd w:id="217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2175" w:name="_ETM_Q1_5847838"/>
      <w:bookmarkEnd w:id="21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176" w:name="_ETM_Q1_5852296"/>
      <w:bookmarkStart w:id="2177" w:name="_ETM_Q1_5852296"/>
      <w:bookmarkEnd w:id="2177"/>
    </w:p>
    <w:p>
      <w:pPr>
        <w:pStyle w:val="Style34"/>
        <w:keepNext w:val="true"/>
        <w:jc w:val="both"/>
        <w:rPr/>
      </w:pPr>
      <w:bookmarkStart w:id="2178" w:name="_ETM_Q1_5851567"/>
      <w:bookmarkStart w:id="2179" w:name="_ETM_Q1_5852732"/>
      <w:bookmarkEnd w:id="2178"/>
      <w:bookmarkEnd w:id="21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180" w:name="_ETM_Q1_5853359"/>
      <w:bookmarkEnd w:id="2180"/>
      <w:r>
        <w:rPr>
          <w:rtl w:val="true"/>
          <w:lang w:eastAsia="he-IL"/>
        </w:rPr>
        <w:t>ההזדמ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181" w:name="_ETM_Q1_5860735"/>
      <w:bookmarkEnd w:id="2181"/>
      <w:r>
        <w:rPr>
          <w:rtl w:val="true"/>
          <w:lang w:eastAsia="he-IL"/>
        </w:rPr>
        <w:t>הוג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bookmarkStart w:id="2182" w:name="_ETM_Q1_5866735"/>
      <w:bookmarkEnd w:id="218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לל</w:t>
      </w:r>
      <w:r>
        <w:rPr>
          <w:rFonts w:cs="Times New Roman"/>
          <w:rtl w:val="true"/>
          <w:lang w:eastAsia="he-IL"/>
        </w:rPr>
        <w:t xml:space="preserve"> </w:t>
      </w:r>
      <w:bookmarkStart w:id="2183" w:name="_ETM_Q1_5871612"/>
      <w:bookmarkEnd w:id="2183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נ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ת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bookmarkStart w:id="2184" w:name="_ETM_Q1_5875821"/>
      <w:bookmarkEnd w:id="2184"/>
      <w:r>
        <w:rPr>
          <w:rtl w:val="true"/>
          <w:lang w:eastAsia="he-IL"/>
        </w:rPr>
        <w:t>ה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ב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bookmarkStart w:id="2185" w:name="_ETM_Q1_5880530"/>
      <w:bookmarkEnd w:id="2185"/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2186" w:name="_ETM_Q1_5885379"/>
      <w:bookmarkEnd w:id="2186"/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ב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ושב</w:t>
      </w:r>
      <w:r>
        <w:rPr>
          <w:rFonts w:cs="Times New Roman"/>
          <w:rtl w:val="true"/>
          <w:lang w:eastAsia="he-IL"/>
        </w:rPr>
        <w:t xml:space="preserve"> </w:t>
      </w:r>
      <w:bookmarkStart w:id="2187" w:name="_ETM_Q1_5890104"/>
      <w:bookmarkEnd w:id="2187"/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bookmarkStart w:id="2188" w:name="_ETM_Q1_5892222"/>
      <w:bookmarkEnd w:id="21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tl w:val="true"/>
          <w:lang w:eastAsia="he-IL"/>
        </w:rPr>
        <w:t xml:space="preserve">, </w:t>
      </w:r>
      <w:bookmarkStart w:id="2189" w:name="_ETM_Q1_5895814"/>
      <w:bookmarkEnd w:id="2189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ש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bookmarkStart w:id="2190" w:name="_ETM_Q1_5899897"/>
      <w:bookmarkEnd w:id="2190"/>
      <w:r>
        <w:rPr>
          <w:rtl w:val="true"/>
          <w:lang w:eastAsia="he-IL"/>
        </w:rPr>
        <w:t>סג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2191" w:name="_ETM_Q1_5906458"/>
      <w:bookmarkEnd w:id="2191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192" w:name="_ETM_Q1_5907415"/>
      <w:bookmarkEnd w:id="2192"/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bookmarkStart w:id="2193" w:name="_ETM_Q1_5912541"/>
      <w:bookmarkEnd w:id="2193"/>
      <w:r>
        <w:rPr>
          <w:rtl w:val="true"/>
          <w:lang w:eastAsia="he-IL"/>
        </w:rPr>
        <w:t>מי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נות</w:t>
      </w:r>
      <w:r>
        <w:rPr>
          <w:rFonts w:cs="Times New Roman"/>
          <w:rtl w:val="true"/>
          <w:lang w:eastAsia="he-IL"/>
        </w:rPr>
        <w:t xml:space="preserve"> </w:t>
      </w:r>
      <w:bookmarkStart w:id="2194" w:name="_ETM_Q1_5912993"/>
      <w:bookmarkEnd w:id="2194"/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ב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bookmarkStart w:id="2195" w:name="_ETM_Q1_5920239"/>
      <w:bookmarkEnd w:id="219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ד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שו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ע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ן</w:t>
      </w:r>
      <w:r>
        <w:rPr>
          <w:rFonts w:cs="Times New Roman"/>
          <w:rtl w:val="true"/>
          <w:lang w:eastAsia="he-IL"/>
        </w:rPr>
        <w:t xml:space="preserve"> </w:t>
      </w:r>
      <w:bookmarkStart w:id="2196" w:name="_ETM_Q1_5923446"/>
      <w:bookmarkEnd w:id="219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מ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ט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bookmarkStart w:id="2197" w:name="_ETM_Q1_5925454"/>
      <w:bookmarkEnd w:id="2197"/>
      <w:r>
        <w:rPr>
          <w:rtl w:val="true"/>
          <w:lang w:eastAsia="he-IL"/>
        </w:rPr>
        <w:t>בס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bookmarkStart w:id="2198" w:name="_ETM_Q1_5932453"/>
      <w:bookmarkEnd w:id="2198"/>
      <w:r>
        <w:rPr>
          <w:rtl w:val="true"/>
          <w:lang w:eastAsia="he-IL"/>
        </w:rPr>
        <w:t>כ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מח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ע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</w:t>
      </w:r>
      <w:r>
        <w:rPr>
          <w:rFonts w:cs="Times New Roman"/>
          <w:rtl w:val="true"/>
          <w:lang w:eastAsia="he-IL"/>
        </w:rPr>
        <w:t xml:space="preserve"> </w:t>
      </w:r>
      <w:bookmarkStart w:id="2199" w:name="_ETM_Q1_5935817"/>
      <w:bookmarkEnd w:id="2199"/>
      <w:r>
        <w:rPr>
          <w:rtl w:val="true"/>
          <w:lang w:eastAsia="he-IL"/>
        </w:rPr>
        <w:t>שי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א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2200" w:name="_ETM_Q1_5940290"/>
      <w:bookmarkEnd w:id="22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bookmarkStart w:id="2201" w:name="_ETM_Q1_5944406"/>
      <w:bookmarkEnd w:id="2201"/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ליח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bookmarkStart w:id="2202" w:name="_ETM_Q1_5948452"/>
      <w:bookmarkEnd w:id="2202"/>
      <w:r>
        <w:rPr>
          <w:rtl w:val="true"/>
          <w:lang w:eastAsia="he-IL"/>
        </w:rPr>
        <w:t>הקרא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03" w:name="_ETM_Q1_5951458"/>
      <w:bookmarkStart w:id="2204" w:name="_ETM_Q1_5951458"/>
      <w:bookmarkEnd w:id="2204"/>
    </w:p>
    <w:p>
      <w:pPr>
        <w:pStyle w:val="Style38"/>
        <w:keepNext w:val="true"/>
        <w:jc w:val="both"/>
        <w:rPr>
          <w:lang w:eastAsia="he-IL"/>
        </w:rPr>
      </w:pPr>
      <w:bookmarkStart w:id="2205" w:name="_ETM_Q1_5950074"/>
      <w:bookmarkEnd w:id="220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יתי</w:t>
      </w:r>
      <w:r>
        <w:rPr>
          <w:rFonts w:cs="Times New Roman"/>
          <w:rtl w:val="true"/>
          <w:lang w:eastAsia="he-IL"/>
        </w:rPr>
        <w:t xml:space="preserve"> </w:t>
      </w:r>
      <w:bookmarkStart w:id="2206" w:name="_ETM_Q1_5955033"/>
      <w:bookmarkEnd w:id="2206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ר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ת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נטרנט</w:t>
      </w:r>
      <w:r>
        <w:rPr>
          <w:rFonts w:cs="Times New Roman"/>
          <w:rtl w:val="true"/>
          <w:lang w:eastAsia="he-IL"/>
        </w:rPr>
        <w:t xml:space="preserve"> </w:t>
      </w:r>
      <w:bookmarkStart w:id="2207" w:name="_ETM_Q1_5961366"/>
      <w:bookmarkEnd w:id="2207"/>
      <w:r>
        <w:rPr>
          <w:rtl w:val="true"/>
          <w:lang w:eastAsia="he-IL"/>
        </w:rPr>
        <w:t>עו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רד</w:t>
      </w:r>
      <w:r>
        <w:rPr>
          <w:rtl w:val="true"/>
          <w:lang w:eastAsia="he-IL"/>
        </w:rPr>
        <w:t xml:space="preserve">- - </w:t>
      </w:r>
      <w:bookmarkStart w:id="2208" w:name="_ETM_Q1_5962248"/>
      <w:bookmarkEnd w:id="2208"/>
      <w:r>
        <w:rPr>
          <w:rtl w:val="true"/>
          <w:lang w:eastAsia="he-IL"/>
        </w:rPr>
        <w:t>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09" w:name="_ETM_Q1_5962491"/>
      <w:bookmarkStart w:id="2210" w:name="_ETM_Q1_5962491"/>
      <w:bookmarkEnd w:id="2210"/>
    </w:p>
    <w:p>
      <w:pPr>
        <w:pStyle w:val="Style34"/>
        <w:keepNext w:val="true"/>
        <w:jc w:val="both"/>
        <w:rPr/>
      </w:pPr>
      <w:bookmarkStart w:id="2211" w:name="_ETM_Q1_5963461"/>
      <w:bookmarkStart w:id="2212" w:name="_ETM_Q1_5962821"/>
      <w:bookmarkEnd w:id="2211"/>
      <w:bookmarkEnd w:id="22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13" w:name="_ETM_Q1_5966336"/>
      <w:bookmarkStart w:id="2214" w:name="_ETM_Q1_5966336"/>
      <w:bookmarkEnd w:id="2214"/>
    </w:p>
    <w:p>
      <w:pPr>
        <w:pStyle w:val="Style38"/>
        <w:keepNext w:val="true"/>
        <w:jc w:val="both"/>
        <w:rPr>
          <w:lang w:eastAsia="he-IL"/>
        </w:rPr>
      </w:pPr>
      <w:bookmarkStart w:id="2215" w:name="_ETM_Q1_5967493"/>
      <w:bookmarkStart w:id="2216" w:name="_ETM_Q1_5966662"/>
      <w:bookmarkEnd w:id="2215"/>
      <w:bookmarkEnd w:id="221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217" w:name="_ETM_Q1_5969238"/>
      <w:bookmarkEnd w:id="2217"/>
      <w:r>
        <w:rPr>
          <w:rtl w:val="true"/>
          <w:lang w:eastAsia="he-IL"/>
        </w:rPr>
        <w:t>הנח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פ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218" w:name="_ETM_Q1_5974523"/>
      <w:bookmarkEnd w:id="2218"/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ס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שי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ים</w:t>
      </w:r>
      <w:bookmarkStart w:id="2219" w:name="_ETM_Q1_5979009"/>
      <w:bookmarkEnd w:id="221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פ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דקים</w:t>
      </w:r>
      <w:bookmarkStart w:id="2220" w:name="_ETM_Q1_5982422"/>
      <w:bookmarkEnd w:id="222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רנ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ק</w:t>
      </w:r>
      <w:r>
        <w:rPr>
          <w:rtl w:val="true"/>
          <w:lang w:eastAsia="he-IL"/>
        </w:rPr>
        <w:t xml:space="preserve">, </w:t>
      </w:r>
      <w:bookmarkStart w:id="2221" w:name="_ETM_Q1_5984771"/>
      <w:bookmarkEnd w:id="2221"/>
      <w:r>
        <w:rPr>
          <w:rtl w:val="true"/>
          <w:lang w:eastAsia="he-IL"/>
        </w:rPr>
        <w:t>המ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ק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רסמים</w:t>
      </w:r>
      <w:r>
        <w:rPr>
          <w:rtl w:val="true"/>
          <w:lang w:eastAsia="he-IL"/>
        </w:rPr>
        <w:t xml:space="preserve">. </w:t>
      </w:r>
      <w:bookmarkStart w:id="2222" w:name="_ETM_Q1_5992084"/>
      <w:bookmarkEnd w:id="2222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23" w:name="_ETM_Q1_5991311"/>
      <w:bookmarkStart w:id="2224" w:name="_ETM_Q1_5991311"/>
      <w:bookmarkEnd w:id="2224"/>
    </w:p>
    <w:p>
      <w:pPr>
        <w:pStyle w:val="Style38"/>
        <w:keepNext w:val="true"/>
        <w:jc w:val="both"/>
        <w:rPr>
          <w:lang w:eastAsia="he-IL"/>
        </w:rPr>
      </w:pPr>
      <w:bookmarkStart w:id="2225" w:name="_ETM_Q1_5991217"/>
      <w:bookmarkStart w:id="2226" w:name="_ETM_Q1_5991706"/>
      <w:bookmarkEnd w:id="2225"/>
      <w:bookmarkEnd w:id="222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רנון אפק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27" w:name="_ETM_Q1_5993047"/>
      <w:bookmarkStart w:id="2228" w:name="_ETM_Q1_5993047"/>
      <w:bookmarkEnd w:id="2228"/>
    </w:p>
    <w:p>
      <w:pPr>
        <w:pStyle w:val="Style38"/>
        <w:keepNext w:val="true"/>
        <w:jc w:val="both"/>
        <w:rPr>
          <w:lang w:eastAsia="he-IL"/>
        </w:rPr>
      </w:pPr>
      <w:bookmarkStart w:id="2229" w:name="_ETM_Q1_5991008"/>
      <w:bookmarkStart w:id="2230" w:name="_ETM_Q1_5993607"/>
      <w:bookmarkEnd w:id="2229"/>
      <w:bookmarkEnd w:id="223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. </w:t>
      </w:r>
      <w:bookmarkStart w:id="2231" w:name="_ETM_Q1_5998291"/>
      <w:bookmarkEnd w:id="223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232" w:name="_ETM_Q1_5998616"/>
      <w:bookmarkEnd w:id="223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ב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י</w:t>
      </w:r>
      <w:bookmarkStart w:id="2233" w:name="_ETM_Q1_6000530"/>
      <w:bookmarkEnd w:id="223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גע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ד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ד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רא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וס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ד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bookmarkStart w:id="2234" w:name="_ETM_Q1_6010701"/>
      <w:bookmarkEnd w:id="2234"/>
      <w:r>
        <w:rPr>
          <w:rtl w:val="true"/>
          <w:lang w:eastAsia="he-IL"/>
        </w:rPr>
        <w:t>הג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235" w:name="_ETM_Q1_6008461"/>
      <w:bookmarkEnd w:id="223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פא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36" w:name="_ETM_Q1_6015196"/>
      <w:bookmarkStart w:id="2237" w:name="_ETM_Q1_6015196"/>
      <w:bookmarkEnd w:id="2237"/>
    </w:p>
    <w:p>
      <w:pPr>
        <w:pStyle w:val="Style34"/>
        <w:keepNext w:val="true"/>
        <w:jc w:val="both"/>
        <w:rPr/>
      </w:pPr>
      <w:bookmarkStart w:id="2238" w:name="_ETM_Q1_6013093"/>
      <w:bookmarkStart w:id="2239" w:name="_ETM_Q1_6015507"/>
      <w:bookmarkEnd w:id="2238"/>
      <w:bookmarkEnd w:id="22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דרך</w:t>
      </w:r>
      <w:bookmarkStart w:id="2240" w:name="_ETM_Q1_6014608"/>
      <w:bookmarkEnd w:id="224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 xml:space="preserve">. </w:t>
      </w:r>
      <w:bookmarkStart w:id="2241" w:name="_ETM_Q1_6018301"/>
      <w:bookmarkEnd w:id="224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42" w:name="_ETM_Q1_6018678"/>
      <w:bookmarkStart w:id="2243" w:name="_ETM_Q1_6018678"/>
      <w:bookmarkEnd w:id="2243"/>
    </w:p>
    <w:p>
      <w:pPr>
        <w:pStyle w:val="Style38"/>
        <w:keepNext w:val="true"/>
        <w:jc w:val="both"/>
        <w:rPr>
          <w:lang w:eastAsia="he-IL"/>
        </w:rPr>
      </w:pPr>
      <w:bookmarkStart w:id="2244" w:name="_ETM_Q1_6020661"/>
      <w:bookmarkStart w:id="2245" w:name="_ETM_Q1_6019045"/>
      <w:bookmarkEnd w:id="2244"/>
      <w:bookmarkEnd w:id="224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Fonts w:cs="Times New Roman"/>
          <w:rtl w:val="true"/>
          <w:lang w:eastAsia="he-IL"/>
        </w:rPr>
        <w:t xml:space="preserve"> </w:t>
      </w:r>
      <w:bookmarkStart w:id="2246" w:name="_ETM_Q1_6024206"/>
      <w:bookmarkEnd w:id="2246"/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ו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ה</w:t>
      </w:r>
      <w:r>
        <w:rPr>
          <w:rFonts w:cs="Times New Roman"/>
          <w:rtl w:val="true"/>
          <w:lang w:eastAsia="he-IL"/>
        </w:rPr>
        <w:t xml:space="preserve"> </w:t>
      </w:r>
      <w:bookmarkStart w:id="2247" w:name="_ETM_Q1_6027353"/>
      <w:bookmarkEnd w:id="2247"/>
      <w:r>
        <w:rPr>
          <w:rtl w:val="true"/>
          <w:lang w:eastAsia="he-IL"/>
        </w:rPr>
        <w:t>ו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bookmarkStart w:id="2248" w:name="_ETM_Q1_6030683"/>
      <w:bookmarkEnd w:id="2248"/>
      <w:r>
        <w:rPr>
          <w:rtl w:val="true"/>
          <w:lang w:eastAsia="he-IL"/>
        </w:rPr>
        <w:t>ו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ל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בד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249" w:name="_ETM_Q1_6032141"/>
      <w:bookmarkEnd w:id="2249"/>
      <w:r>
        <w:rPr>
          <w:rtl w:val="true"/>
          <w:lang w:eastAsia="he-IL"/>
        </w:rPr>
        <w:t>ה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ל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bookmarkStart w:id="2250" w:name="_ETM_Q1_6039079"/>
      <w:bookmarkEnd w:id="225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תחי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א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חי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3</w:t>
      </w:r>
      <w:bookmarkStart w:id="2251" w:name="_ETM_Q1_6045022"/>
      <w:bookmarkEnd w:id="2251"/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מ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חינתנו</w:t>
      </w:r>
      <w:bookmarkStart w:id="2252" w:name="_ETM_Q1_6046964"/>
      <w:bookmarkEnd w:id="225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נ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jc w:val="both"/>
        <w:rPr/>
      </w:pPr>
      <w:bookmarkStart w:id="2253" w:name="_ETM_Q1_6049474"/>
      <w:bookmarkEnd w:id="2253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ת</w:t>
      </w:r>
      <w:r>
        <w:rPr>
          <w:rtl w:val="true"/>
          <w:lang w:eastAsia="he-IL"/>
        </w:rPr>
        <w:t>?</w:t>
      </w:r>
      <w:bookmarkStart w:id="2254" w:name="_ETM_Q1_6052539"/>
      <w:bookmarkEnd w:id="2254"/>
      <w:r>
        <w:rPr>
          <w:rtl w:val="true"/>
          <w:lang w:eastAsia="he-IL"/>
        </w:rPr>
        <w:t xml:space="preserve"> </w:t>
      </w:r>
      <w:bookmarkStart w:id="2255" w:name="_ETM_Q1_6052661"/>
      <w:bookmarkEnd w:id="2255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256" w:name="_ETM_Q1_6053975"/>
      <w:bookmarkEnd w:id="225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ז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היה</w:t>
      </w:r>
      <w:r>
        <w:rPr>
          <w:rFonts w:cs="Times New Roman"/>
          <w:rtl w:val="true"/>
          <w:lang w:eastAsia="he-IL"/>
        </w:rPr>
        <w:t xml:space="preserve"> </w:t>
      </w:r>
      <w:bookmarkStart w:id="2257" w:name="_ETM_Q1_6054267"/>
      <w:bookmarkEnd w:id="2257"/>
      <w:r>
        <w:rPr>
          <w:rtl w:val="true"/>
          <w:lang w:eastAsia="he-IL"/>
        </w:rPr>
        <w:t>אפ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ל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ר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</w:t>
      </w:r>
      <w:bookmarkStart w:id="2258" w:name="_ETM_Q1_6056508"/>
      <w:bookmarkEnd w:id="2258"/>
      <w:r>
        <w:rPr>
          <w:rtl w:val="true"/>
          <w:lang w:eastAsia="he-IL"/>
        </w:rPr>
        <w:t>כא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59" w:name="_ETM_Q1_6057534"/>
      <w:bookmarkStart w:id="2260" w:name="_ETM_Q1_6057534"/>
      <w:bookmarkEnd w:id="2260"/>
    </w:p>
    <w:p>
      <w:pPr>
        <w:pStyle w:val="Style38"/>
        <w:keepNext w:val="true"/>
        <w:jc w:val="both"/>
        <w:rPr>
          <w:lang w:eastAsia="he-IL"/>
        </w:rPr>
      </w:pPr>
      <w:bookmarkStart w:id="2261" w:name="_ETM_Q1_6056032"/>
      <w:bookmarkStart w:id="2262" w:name="_ETM_Q1_6058032"/>
      <w:bookmarkEnd w:id="2261"/>
      <w:bookmarkEnd w:id="226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ידו הדר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63" w:name="_ETM_Q1_6059219"/>
      <w:bookmarkStart w:id="2264" w:name="_ETM_Q1_6059219"/>
      <w:bookmarkEnd w:id="2264"/>
    </w:p>
    <w:p>
      <w:pPr>
        <w:pStyle w:val="Style38"/>
        <w:keepNext w:val="true"/>
        <w:jc w:val="both"/>
        <w:rPr>
          <w:lang w:eastAsia="he-IL"/>
        </w:rPr>
      </w:pPr>
      <w:bookmarkStart w:id="2265" w:name="_ETM_Q1_6060074"/>
      <w:bookmarkStart w:id="2266" w:name="_ETM_Q1_6059538"/>
      <w:bookmarkEnd w:id="2265"/>
      <w:bookmarkEnd w:id="226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דע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bookmarkStart w:id="2267" w:name="_ETM_Q1_6061054"/>
      <w:bookmarkEnd w:id="2267"/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צו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68" w:name="_ETM_Q1_6064866"/>
      <w:bookmarkStart w:id="2269" w:name="_ETM_Q1_6064866"/>
      <w:bookmarkEnd w:id="2269"/>
    </w:p>
    <w:p>
      <w:pPr>
        <w:pStyle w:val="Normal"/>
        <w:jc w:val="both"/>
        <w:rPr>
          <w:lang w:eastAsia="he-IL"/>
        </w:rPr>
      </w:pPr>
      <w:bookmarkStart w:id="2270" w:name="_ETM_Q1_6065162"/>
      <w:bookmarkEnd w:id="2270"/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bookmarkStart w:id="2271" w:name="_ETM_Q1_6063812"/>
      <w:bookmarkEnd w:id="2271"/>
      <w:r>
        <w:rPr>
          <w:rtl w:val="true"/>
          <w:lang w:eastAsia="he-IL"/>
        </w:rPr>
        <w:t>ה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ס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ניין</w:t>
      </w:r>
      <w:r>
        <w:rPr>
          <w:rtl w:val="true"/>
          <w:lang w:eastAsia="he-IL"/>
        </w:rPr>
        <w:t>.</w:t>
      </w:r>
      <w:bookmarkStart w:id="2272" w:name="_ETM_Q1_6068038"/>
      <w:bookmarkEnd w:id="22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ע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273" w:name="_ETM_Q1_6069031"/>
      <w:bookmarkEnd w:id="2273"/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צ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74" w:name="_ETM_Q1_6070564"/>
      <w:bookmarkStart w:id="2275" w:name="_ETM_Q1_6070564"/>
      <w:bookmarkEnd w:id="2275"/>
    </w:p>
    <w:p>
      <w:pPr>
        <w:pStyle w:val="Style38"/>
        <w:keepNext w:val="true"/>
        <w:jc w:val="both"/>
        <w:rPr>
          <w:lang w:eastAsia="he-IL"/>
        </w:rPr>
      </w:pPr>
      <w:bookmarkStart w:id="2276" w:name="_ETM_Q1_6072265"/>
      <w:bookmarkStart w:id="2277" w:name="_ETM_Q1_6070893"/>
      <w:bookmarkEnd w:id="2276"/>
      <w:bookmarkEnd w:id="227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מ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לינו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278" w:name="_ETM_Q1_6073082"/>
      <w:bookmarkEnd w:id="227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bookmarkStart w:id="2279" w:name="_ETM_Q1_6075347"/>
      <w:bookmarkEnd w:id="227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ת</w:t>
      </w:r>
      <w:r>
        <w:rPr>
          <w:rFonts w:cs="Times New Roman"/>
          <w:rtl w:val="true"/>
          <w:lang w:eastAsia="he-IL"/>
        </w:rPr>
        <w:t xml:space="preserve"> </w:t>
      </w:r>
      <w:bookmarkStart w:id="2280" w:name="_ETM_Q1_6080222"/>
      <w:bookmarkEnd w:id="2280"/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81" w:name="_ETM_Q1_6078857"/>
      <w:bookmarkStart w:id="2282" w:name="_ETM_Q1_6078857"/>
      <w:bookmarkEnd w:id="2282"/>
    </w:p>
    <w:p>
      <w:pPr>
        <w:pStyle w:val="Style34"/>
        <w:keepNext w:val="true"/>
        <w:jc w:val="both"/>
        <w:rPr/>
      </w:pPr>
      <w:bookmarkStart w:id="2283" w:name="_ETM_Q1_6080291"/>
      <w:bookmarkStart w:id="2284" w:name="_ETM_Q1_6079182"/>
      <w:bookmarkEnd w:id="2283"/>
      <w:bookmarkEnd w:id="22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ספ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ה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</w:t>
      </w:r>
      <w:bookmarkStart w:id="2285" w:name="_ETM_Q1_6080662"/>
      <w:bookmarkEnd w:id="228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וע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86" w:name="_ETM_Q1_6082786"/>
      <w:bookmarkStart w:id="2287" w:name="_ETM_Q1_6082786"/>
      <w:bookmarkEnd w:id="2287"/>
    </w:p>
    <w:p>
      <w:pPr>
        <w:pStyle w:val="Style38"/>
        <w:keepNext w:val="true"/>
        <w:jc w:val="both"/>
        <w:rPr>
          <w:lang w:eastAsia="he-IL"/>
        </w:rPr>
      </w:pPr>
      <w:bookmarkStart w:id="2288" w:name="_ETM_Q1_6083818"/>
      <w:bookmarkStart w:id="2289" w:name="_ETM_Q1_6083088"/>
      <w:bookmarkEnd w:id="2288"/>
      <w:bookmarkEnd w:id="228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פקיד</w:t>
      </w:r>
      <w:bookmarkStart w:id="2290" w:name="_ETM_Q1_6085965"/>
      <w:bookmarkEnd w:id="229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91" w:name="_ETM_Q1_6091208"/>
      <w:bookmarkStart w:id="2292" w:name="_ETM_Q1_6091208"/>
      <w:bookmarkEnd w:id="2292"/>
    </w:p>
    <w:p>
      <w:pPr>
        <w:pStyle w:val="Style34"/>
        <w:keepNext w:val="true"/>
        <w:jc w:val="both"/>
        <w:rPr/>
      </w:pPr>
      <w:bookmarkStart w:id="2293" w:name="_ETM_Q1_6090433"/>
      <w:bookmarkEnd w:id="22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bookmarkStart w:id="2294" w:name="_ETM_Q1_6090320"/>
      <w:bookmarkEnd w:id="2294"/>
      <w:r>
        <w:rPr>
          <w:rtl w:val="true"/>
          <w:lang w:eastAsia="he-IL"/>
        </w:rPr>
        <w:t>מק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כ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ר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ת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295" w:name="_ETM_Q1_6090938"/>
      <w:bookmarkEnd w:id="229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296" w:name="_ETM_Q1_6093596"/>
      <w:bookmarkStart w:id="2297" w:name="_ETM_Q1_6093596"/>
      <w:bookmarkEnd w:id="2297"/>
    </w:p>
    <w:p>
      <w:pPr>
        <w:pStyle w:val="Style34"/>
        <w:keepNext w:val="true"/>
        <w:jc w:val="both"/>
        <w:rPr/>
      </w:pPr>
      <w:bookmarkStart w:id="2298" w:name="_ETM_Q1_6094486"/>
      <w:bookmarkStart w:id="2299" w:name="_ETM_Q1_6093888"/>
      <w:bookmarkEnd w:id="2298"/>
      <w:bookmarkEnd w:id="229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פ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קנ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300" w:name="_ETM_Q1_6093310"/>
      <w:bookmarkEnd w:id="2300"/>
      <w:r>
        <w:rPr>
          <w:rtl w:val="true"/>
          <w:lang w:eastAsia="he-IL"/>
        </w:rPr>
        <w:t>א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01" w:name="_ETM_Q1_6096001"/>
      <w:bookmarkStart w:id="2302" w:name="_ETM_Q1_6096001"/>
      <w:bookmarkEnd w:id="2302"/>
    </w:p>
    <w:p>
      <w:pPr>
        <w:pStyle w:val="Style38"/>
        <w:keepNext w:val="true"/>
        <w:jc w:val="both"/>
        <w:rPr>
          <w:lang w:eastAsia="he-IL"/>
        </w:rPr>
      </w:pPr>
      <w:bookmarkStart w:id="2303" w:name="_ETM_Q1_6097203"/>
      <w:bookmarkStart w:id="2304" w:name="_ETM_Q1_6096330"/>
      <w:bookmarkEnd w:id="2303"/>
      <w:bookmarkEnd w:id="2304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ו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צ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ייח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ע</w:t>
      </w:r>
      <w:r>
        <w:rPr>
          <w:rFonts w:cs="Times New Roman"/>
          <w:rtl w:val="true"/>
          <w:lang w:eastAsia="he-IL"/>
        </w:rPr>
        <w:t xml:space="preserve"> </w:t>
      </w:r>
      <w:bookmarkStart w:id="2305" w:name="_ETM_Q1_6099209"/>
      <w:bookmarkEnd w:id="2305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ירע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</w:t>
      </w:r>
      <w:r>
        <w:rPr>
          <w:rFonts w:cs="Times New Roman"/>
          <w:rtl w:val="true"/>
          <w:lang w:eastAsia="he-IL"/>
        </w:rPr>
        <w:t xml:space="preserve"> </w:t>
      </w:r>
      <w:bookmarkStart w:id="2306" w:name="_ETM_Q1_6103172"/>
      <w:bookmarkEnd w:id="2306"/>
      <w:r>
        <w:rPr>
          <w:rtl w:val="true"/>
          <w:lang w:eastAsia="he-IL"/>
        </w:rPr>
        <w:t>גירעו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ח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עשת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דכ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07" w:name="_ETM_Q1_6110256"/>
      <w:bookmarkEnd w:id="2307"/>
      <w:r>
        <w:rPr>
          <w:rtl w:val="true"/>
          <w:lang w:eastAsia="he-IL"/>
        </w:rPr>
        <w:t>ס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פת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סכמים</w:t>
      </w:r>
      <w:r>
        <w:rPr>
          <w:rFonts w:cs="Times New Roman"/>
          <w:rtl w:val="true"/>
          <w:lang w:eastAsia="he-IL"/>
        </w:rPr>
        <w:t xml:space="preserve"> </w:t>
      </w:r>
      <w:bookmarkStart w:id="2308" w:name="_ETM_Q1_6118694"/>
      <w:bookmarkEnd w:id="2308"/>
      <w:r>
        <w:rPr>
          <w:rtl w:val="true"/>
          <w:lang w:eastAsia="he-IL"/>
        </w:rPr>
        <w:t>ודיונ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זכירו</w:t>
      </w:r>
      <w:r>
        <w:rPr>
          <w:rFonts w:cs="Times New Roman"/>
          <w:rtl w:val="true"/>
          <w:lang w:eastAsia="he-IL"/>
        </w:rPr>
        <w:t xml:space="preserve"> </w:t>
      </w:r>
      <w:bookmarkStart w:id="2309" w:name="_ETM_Q1_6123819"/>
      <w:bookmarkEnd w:id="2309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יצ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ת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ח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1-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אוצר</w:t>
      </w:r>
      <w:r>
        <w:rPr>
          <w:rFonts w:cs="Times New Roman"/>
          <w:rtl w:val="true"/>
          <w:lang w:eastAsia="he-IL"/>
        </w:rPr>
        <w:t xml:space="preserve"> </w:t>
      </w:r>
      <w:bookmarkStart w:id="2310" w:name="_ETM_Q1_6127336"/>
      <w:bookmarkEnd w:id="2310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כים</w:t>
      </w:r>
      <w:r>
        <w:rPr>
          <w:rFonts w:cs="Times New Roman"/>
          <w:rtl w:val="true"/>
          <w:lang w:eastAsia="he-IL"/>
        </w:rPr>
        <w:t xml:space="preserve"> </w:t>
      </w:r>
      <w:bookmarkStart w:id="2311" w:name="_ETM_Q1_6130279"/>
      <w:bookmarkEnd w:id="2311"/>
      <w:r>
        <w:rPr>
          <w:rtl w:val="true"/>
          <w:lang w:eastAsia="he-IL"/>
        </w:rPr>
        <w:t>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כנ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קר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צ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2312" w:name="_ETM_Q1_6136176"/>
      <w:bookmarkEnd w:id="231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313" w:name="_ETM_Q1_6137185"/>
      <w:bookmarkEnd w:id="2313"/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ק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זים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14" w:name="_ETM_Q1_6143560"/>
      <w:bookmarkStart w:id="2315" w:name="_ETM_Q1_6143560"/>
      <w:bookmarkEnd w:id="2315"/>
    </w:p>
    <w:p>
      <w:pPr>
        <w:pStyle w:val="Style34"/>
        <w:keepNext w:val="true"/>
        <w:jc w:val="both"/>
        <w:rPr/>
      </w:pPr>
      <w:bookmarkStart w:id="2316" w:name="_ETM_Q1_6142937"/>
      <w:bookmarkEnd w:id="231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17" w:name="_ETM_Q1_6144528"/>
      <w:bookmarkStart w:id="2318" w:name="_ETM_Q1_6144528"/>
      <w:bookmarkEnd w:id="2318"/>
    </w:p>
    <w:p>
      <w:pPr>
        <w:pStyle w:val="Normal"/>
        <w:jc w:val="both"/>
        <w:rPr>
          <w:lang w:eastAsia="he-IL"/>
        </w:rPr>
      </w:pPr>
      <w:bookmarkStart w:id="2319" w:name="_ETM_Q1_6145075"/>
      <w:bookmarkEnd w:id="231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ת</w:t>
      </w:r>
      <w:r>
        <w:rPr>
          <w:rFonts w:cs="Times New Roman"/>
          <w:rtl w:val="true"/>
          <w:lang w:eastAsia="he-IL"/>
        </w:rPr>
        <w:t xml:space="preserve"> </w:t>
      </w:r>
      <w:bookmarkStart w:id="2320" w:name="_ETM_Q1_6149702"/>
      <w:bookmarkEnd w:id="2320"/>
      <w:r>
        <w:rPr>
          <w:rtl w:val="true"/>
          <w:lang w:eastAsia="he-IL"/>
        </w:rPr>
        <w:t>סוכר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נו</w:t>
      </w:r>
      <w:r>
        <w:rPr>
          <w:rFonts w:cs="Times New Roman"/>
          <w:rtl w:val="true"/>
          <w:lang w:eastAsia="he-IL"/>
        </w:rPr>
        <w:t xml:space="preserve"> </w:t>
      </w:r>
      <w:bookmarkStart w:id="2321" w:name="_ETM_Q1_6169406"/>
      <w:bookmarkEnd w:id="2321"/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bookmarkStart w:id="2322" w:name="_ETM_Q1_6176966"/>
      <w:bookmarkEnd w:id="232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ח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ל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bookmarkStart w:id="2323" w:name="_ETM_Q1_6184256"/>
      <w:bookmarkEnd w:id="2323"/>
      <w:r>
        <w:rPr>
          <w:rtl w:val="true"/>
          <w:lang w:eastAsia="he-IL"/>
        </w:rPr>
        <w:t>טי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מי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קה</w:t>
      </w:r>
      <w:r>
        <w:rPr>
          <w:rtl w:val="true"/>
          <w:lang w:eastAsia="he-IL"/>
        </w:rPr>
        <w:t xml:space="preserve">. </w:t>
      </w:r>
      <w:bookmarkStart w:id="2324" w:name="_ETM_Q1_6190584"/>
      <w:bookmarkEnd w:id="2324"/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כנולוג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ות</w:t>
      </w:r>
      <w:r>
        <w:rPr>
          <w:rFonts w:cs="Times New Roman"/>
          <w:rtl w:val="true"/>
          <w:lang w:eastAsia="he-IL"/>
        </w:rPr>
        <w:t xml:space="preserve"> </w:t>
      </w:r>
      <w:bookmarkStart w:id="2325" w:name="_ETM_Q1_6194128"/>
      <w:bookmarkEnd w:id="2325"/>
      <w:r>
        <w:rPr>
          <w:rtl w:val="true"/>
          <w:lang w:eastAsia="he-IL"/>
        </w:rPr>
        <w:t>שנת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חלו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ט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פיל</w:t>
      </w:r>
      <w:bookmarkStart w:id="2326" w:name="_ETM_Q1_6199866"/>
      <w:bookmarkEnd w:id="2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ח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קופות</w:t>
      </w:r>
      <w:r>
        <w:rPr>
          <w:rFonts w:cs="Times New Roman"/>
          <w:rtl w:val="true"/>
          <w:lang w:eastAsia="he-IL"/>
        </w:rPr>
        <w:t xml:space="preserve"> </w:t>
      </w:r>
      <w:bookmarkStart w:id="2327" w:name="_ETM_Q1_6203061"/>
      <w:bookmarkEnd w:id="2327"/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ות</w:t>
      </w:r>
      <w:r>
        <w:rPr>
          <w:rtl w:val="true"/>
          <w:lang w:eastAsia="he-IL"/>
        </w:rPr>
        <w:t xml:space="preserve">, </w:t>
      </w:r>
      <w:bookmarkStart w:id="2328" w:name="_ETM_Q1_6207940"/>
      <w:bookmarkEnd w:id="2328"/>
      <w:r>
        <w:rPr>
          <w:rtl w:val="true"/>
          <w:lang w:eastAsia="he-IL"/>
        </w:rPr>
        <w:t>ל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bookmarkStart w:id="2329" w:name="_ETM_Q1_6211652"/>
      <w:bookmarkEnd w:id="2329"/>
      <w:r>
        <w:rPr>
          <w:rtl w:val="true"/>
          <w:lang w:eastAsia="he-IL"/>
        </w:rPr>
        <w:t>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הל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הם</w:t>
      </w:r>
      <w:r>
        <w:rPr>
          <w:rFonts w:cs="Times New Roman"/>
          <w:rtl w:val="true"/>
          <w:lang w:eastAsia="he-IL"/>
        </w:rPr>
        <w:t xml:space="preserve"> </w:t>
      </w:r>
      <w:bookmarkStart w:id="2330" w:name="_ETM_Q1_6215922"/>
      <w:bookmarkEnd w:id="2330"/>
      <w:r>
        <w:rPr>
          <w:rtl w:val="true"/>
          <w:lang w:eastAsia="he-IL"/>
        </w:rPr>
        <w:t>חוז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בר</w:t>
      </w:r>
      <w:r>
        <w:rPr>
          <w:rFonts w:cs="Times New Roman"/>
          <w:rtl w:val="true"/>
          <w:lang w:eastAsia="he-IL"/>
        </w:rPr>
        <w:t xml:space="preserve"> </w:t>
      </w:r>
      <w:bookmarkStart w:id="2331" w:name="_ETM_Q1_6219916"/>
      <w:bookmarkEnd w:id="2331"/>
      <w:r>
        <w:rPr>
          <w:rtl w:val="true"/>
          <w:lang w:eastAsia="he-IL"/>
        </w:rPr>
        <w:t>למשא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י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כ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r>
        <w:rPr>
          <w:rFonts w:cs="Times New Roman"/>
          <w:rtl w:val="true"/>
          <w:lang w:eastAsia="he-IL"/>
        </w:rPr>
        <w:t xml:space="preserve"> </w:t>
      </w:r>
      <w:bookmarkStart w:id="2332" w:name="_ETM_Q1_6223328"/>
      <w:bookmarkEnd w:id="2332"/>
      <w:r>
        <w:rPr>
          <w:rtl w:val="true"/>
          <w:lang w:eastAsia="he-IL"/>
        </w:rPr>
        <w:t>מ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ג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333" w:name="_ETM_Q1_6227660"/>
      <w:bookmarkEnd w:id="2333"/>
      <w:r>
        <w:rPr>
          <w:rtl w:val="true"/>
          <w:lang w:eastAsia="he-IL"/>
        </w:rPr>
        <w:t>פעמ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ש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bookmarkStart w:id="2334" w:name="_ETM_Q1_6230394"/>
      <w:bookmarkEnd w:id="2334"/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ם</w:t>
      </w:r>
      <w:r>
        <w:rPr>
          <w:rFonts w:cs="Times New Roman"/>
          <w:rtl w:val="true"/>
          <w:lang w:eastAsia="he-IL"/>
        </w:rPr>
        <w:t xml:space="preserve"> </w:t>
      </w:r>
      <w:bookmarkStart w:id="2335" w:name="_ETM_Q1_6234898"/>
      <w:bookmarkEnd w:id="2335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36" w:name="_ETM_Q1_6237210"/>
      <w:bookmarkEnd w:id="2336"/>
      <w:r>
        <w:rPr>
          <w:rtl w:val="true"/>
          <w:lang w:eastAsia="he-IL"/>
        </w:rPr>
        <w:t>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וכ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הת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זרי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פ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חי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ים</w:t>
      </w:r>
      <w:r>
        <w:rPr>
          <w:rFonts w:cs="Times New Roman"/>
          <w:rtl w:val="true"/>
          <w:lang w:eastAsia="he-IL"/>
        </w:rPr>
        <w:t xml:space="preserve"> </w:t>
      </w:r>
      <w:bookmarkStart w:id="2337" w:name="_ETM_Q1_6242735"/>
      <w:bookmarkEnd w:id="2337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סול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338" w:name="_ETM_Q1_6246057"/>
      <w:bookmarkEnd w:id="2338"/>
      <w:r>
        <w:rPr>
          <w:rtl w:val="true"/>
          <w:lang w:eastAsia="he-IL"/>
        </w:rPr>
        <w:t>ממו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ד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bookmarkStart w:id="2339" w:name="_ETM_Q1_6248882"/>
      <w:bookmarkEnd w:id="2339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יז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bookmarkStart w:id="2340" w:name="_ETM_Q1_6251697"/>
      <w:bookmarkEnd w:id="2340"/>
      <w:r>
        <w:rPr>
          <w:rtl w:val="true"/>
          <w:lang w:eastAsia="he-IL"/>
        </w:rPr>
        <w:t>התנוד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רי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ש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ט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פ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2341" w:name="_ETM_Q1_6258901"/>
      <w:bookmarkEnd w:id="2341"/>
      <w:r>
        <w:rPr>
          <w:rtl w:val="true"/>
          <w:lang w:eastAsia="he-IL"/>
        </w:rPr>
        <w:t>י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י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צמ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42" w:name="_ETM_Q1_6262853"/>
      <w:bookmarkEnd w:id="2342"/>
      <w:r>
        <w:rPr>
          <w:rtl w:val="true"/>
          <w:lang w:eastAsia="he-IL"/>
        </w:rPr>
        <w:t>סט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צ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פ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יד</w:t>
      </w:r>
      <w:r>
        <w:rPr>
          <w:rtl w:val="true"/>
          <w:lang w:eastAsia="he-IL"/>
        </w:rPr>
        <w:t xml:space="preserve">, </w:t>
      </w:r>
      <w:bookmarkStart w:id="2343" w:name="_ETM_Q1_6267440"/>
      <w:bookmarkEnd w:id="2343"/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ש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י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44" w:name="_ETM_Q1_6271161"/>
      <w:bookmarkEnd w:id="2344"/>
      <w:r>
        <w:rPr>
          <w:rtl w:val="true"/>
          <w:lang w:eastAsia="he-IL"/>
        </w:rPr>
        <w:t>סטיקים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45" w:name="_ETM_Q1_6270589"/>
      <w:bookmarkStart w:id="2346" w:name="_ETM_Q1_6270589"/>
      <w:bookmarkEnd w:id="2346"/>
    </w:p>
    <w:p>
      <w:pPr>
        <w:pStyle w:val="Style38"/>
        <w:keepNext w:val="true"/>
        <w:jc w:val="both"/>
        <w:rPr>
          <w:lang w:eastAsia="he-IL"/>
        </w:rPr>
      </w:pPr>
      <w:bookmarkStart w:id="2347" w:name="_ETM_Q1_6269367"/>
      <w:bookmarkStart w:id="2348" w:name="_ETM_Q1_6271905"/>
      <w:bookmarkEnd w:id="2347"/>
      <w:bookmarkEnd w:id="234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דו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49" w:name="_ETM_Q1_6273623"/>
      <w:bookmarkStart w:id="2350" w:name="_ETM_Q1_6273623"/>
      <w:bookmarkEnd w:id="2350"/>
    </w:p>
    <w:p>
      <w:pPr>
        <w:pStyle w:val="Style38"/>
        <w:keepNext w:val="true"/>
        <w:jc w:val="both"/>
        <w:rPr>
          <w:lang w:eastAsia="he-IL"/>
        </w:rPr>
      </w:pPr>
      <w:bookmarkStart w:id="2351" w:name="_ETM_Q1_6278633"/>
      <w:bookmarkStart w:id="2352" w:name="_ETM_Q1_6273935"/>
      <w:bookmarkEnd w:id="2351"/>
      <w:bookmarkEnd w:id="235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נתן לדרמ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מא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ים</w:t>
      </w:r>
      <w:r>
        <w:rPr>
          <w:rFonts w:cs="Times New Roman"/>
          <w:rtl w:val="true"/>
          <w:lang w:eastAsia="he-IL"/>
        </w:rPr>
        <w:t xml:space="preserve"> </w:t>
      </w:r>
      <w:bookmarkStart w:id="2353" w:name="_ETM_Q1_6277925"/>
      <w:bookmarkEnd w:id="2353"/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סאות</w:t>
      </w:r>
      <w:r>
        <w:rPr>
          <w:rtl w:val="true"/>
          <w:lang w:eastAsia="he-IL"/>
        </w:rPr>
        <w:t xml:space="preserve">. </w:t>
      </w:r>
      <w:bookmarkStart w:id="2354" w:name="_ETM_Q1_6280173"/>
      <w:bookmarkEnd w:id="235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bookmarkStart w:id="2355" w:name="_ETM_Q1_6279775"/>
      <w:bookmarkStart w:id="2356" w:name="_ETM_Q1_6280468"/>
      <w:bookmarkEnd w:id="2355"/>
      <w:bookmarkEnd w:id="2356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ידו הדר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כב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57" w:name="_ETM_Q1_6285414"/>
      <w:bookmarkStart w:id="2358" w:name="_ETM_Q1_6285414"/>
      <w:bookmarkEnd w:id="2358"/>
    </w:p>
    <w:p>
      <w:pPr>
        <w:pStyle w:val="Style16"/>
        <w:keepNext w:val="true"/>
        <w:jc w:val="both"/>
        <w:rPr/>
      </w:pPr>
      <w:bookmarkStart w:id="2359" w:name="_ETM_Q1_6285682"/>
      <w:bookmarkEnd w:id="2359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רופא</w:t>
      </w:r>
      <w:r>
        <w:rPr>
          <w:rFonts w:cs="Times New Roman"/>
          <w:rtl w:val="true"/>
          <w:lang w:eastAsia="he-IL"/>
        </w:rPr>
        <w:t xml:space="preserve"> </w:t>
      </w:r>
      <w:bookmarkStart w:id="2360" w:name="_ETM_Q1_6284925"/>
      <w:bookmarkEnd w:id="2360"/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ת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ו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מ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61" w:name="_ETM_Q1_6294597"/>
      <w:bookmarkStart w:id="2362" w:name="_ETM_Q1_6294597"/>
      <w:bookmarkEnd w:id="2362"/>
    </w:p>
    <w:p>
      <w:pPr>
        <w:pStyle w:val="Style34"/>
        <w:keepNext w:val="true"/>
        <w:jc w:val="both"/>
        <w:rPr/>
      </w:pPr>
      <w:bookmarkStart w:id="2363" w:name="_ETM_Q1_6294916"/>
      <w:bookmarkEnd w:id="23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ת</w:t>
      </w:r>
      <w:bookmarkStart w:id="2364" w:name="_ETM_Q1_6292330"/>
      <w:bookmarkEnd w:id="236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bookmarkStart w:id="2365" w:name="_ETM_Q1_6292747"/>
      <w:bookmarkEnd w:id="2365"/>
      <w:r>
        <w:rPr>
          <w:rtl w:val="true"/>
          <w:lang w:eastAsia="he-IL"/>
        </w:rPr>
        <w:t>מגי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יד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66" w:name="_ETM_Q1_6295497"/>
      <w:bookmarkStart w:id="2367" w:name="_ETM_Q1_6295497"/>
      <w:bookmarkEnd w:id="2367"/>
    </w:p>
    <w:p>
      <w:pPr>
        <w:pStyle w:val="Style38"/>
        <w:keepNext w:val="true"/>
        <w:jc w:val="both"/>
        <w:rPr>
          <w:lang w:eastAsia="he-IL"/>
        </w:rPr>
      </w:pPr>
      <w:bookmarkStart w:id="2368" w:name="_ETM_Q1_6293829"/>
      <w:bookmarkStart w:id="2369" w:name="_ETM_Q1_6295806"/>
      <w:bookmarkEnd w:id="2368"/>
      <w:bookmarkEnd w:id="236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bookmarkStart w:id="2370" w:name="_ETM_Q1_6298315"/>
      <w:bookmarkEnd w:id="2370"/>
      <w:r>
        <w:rPr>
          <w:rtl w:val="true"/>
          <w:lang w:eastAsia="he-IL"/>
        </w:rPr>
        <w:t>נעור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71" w:name="_ETM_Q1_6299938"/>
      <w:bookmarkStart w:id="2372" w:name="_ETM_Q1_6299938"/>
      <w:bookmarkEnd w:id="2372"/>
    </w:p>
    <w:p>
      <w:pPr>
        <w:pStyle w:val="Style34"/>
        <w:keepNext w:val="true"/>
        <w:jc w:val="both"/>
        <w:rPr/>
      </w:pPr>
      <w:bookmarkStart w:id="2373" w:name="_ETM_Q1_6298007"/>
      <w:bookmarkStart w:id="2374" w:name="_ETM_Q1_6300287"/>
      <w:bookmarkEnd w:id="2373"/>
      <w:bookmarkEnd w:id="237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ב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75" w:name="_ETM_Q1_6300301"/>
      <w:bookmarkStart w:id="2376" w:name="_ETM_Q1_6300301"/>
      <w:bookmarkEnd w:id="2376"/>
    </w:p>
    <w:p>
      <w:pPr>
        <w:pStyle w:val="Style38"/>
        <w:keepNext w:val="true"/>
        <w:jc w:val="both"/>
        <w:rPr>
          <w:lang w:eastAsia="he-IL"/>
        </w:rPr>
      </w:pPr>
      <w:bookmarkStart w:id="2377" w:name="_ETM_Q1_6301491"/>
      <w:bookmarkStart w:id="2378" w:name="_ETM_Q1_6300614"/>
      <w:bookmarkEnd w:id="2377"/>
      <w:bookmarkEnd w:id="2378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ירה</w:t>
      </w:r>
      <w:r>
        <w:rPr>
          <w:rFonts w:cs="Times New Roman"/>
          <w:rtl w:val="true"/>
          <w:lang w:eastAsia="he-IL"/>
        </w:rPr>
        <w:t xml:space="preserve"> </w:t>
      </w:r>
      <w:bookmarkStart w:id="2379" w:name="_ETM_Q1_6303067"/>
      <w:bookmarkEnd w:id="2379"/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י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בו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bookmarkStart w:id="2380" w:name="_ETM_Q1_6305880"/>
      <w:bookmarkEnd w:id="2380"/>
      <w:r>
        <w:rPr>
          <w:rtl w:val="true"/>
          <w:lang w:eastAsia="he-IL"/>
        </w:rPr>
        <w:t>מעביר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81" w:name="_ETM_Q1_6306817"/>
      <w:bookmarkStart w:id="2382" w:name="_ETM_Q1_6306817"/>
      <w:bookmarkEnd w:id="2382"/>
    </w:p>
    <w:p>
      <w:pPr>
        <w:pStyle w:val="Style34"/>
        <w:keepNext w:val="true"/>
        <w:jc w:val="both"/>
        <w:rPr/>
      </w:pPr>
      <w:bookmarkStart w:id="2383" w:name="_ETM_Q1_6307895"/>
      <w:bookmarkStart w:id="2384" w:name="_ETM_Q1_6307136"/>
      <w:bookmarkEnd w:id="2383"/>
      <w:bookmarkEnd w:id="238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גובה</w:t>
      </w:r>
      <w:r>
        <w:rPr>
          <w:rFonts w:cs="Times New Roman"/>
          <w:rtl w:val="true"/>
          <w:lang w:eastAsia="he-IL"/>
        </w:rPr>
        <w:t xml:space="preserve"> </w:t>
      </w:r>
      <w:bookmarkStart w:id="2385" w:name="_ETM_Q1_6306914"/>
      <w:bookmarkEnd w:id="2385"/>
      <w:r>
        <w:rPr>
          <w:rtl w:val="true"/>
          <w:lang w:eastAsia="he-IL"/>
        </w:rPr>
        <w:t>חיובי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86" w:name="_ETM_Q1_6308413"/>
      <w:bookmarkStart w:id="2387" w:name="_ETM_Q1_6308413"/>
      <w:bookmarkEnd w:id="2387"/>
    </w:p>
    <w:p>
      <w:pPr>
        <w:pStyle w:val="Style38"/>
        <w:keepNext w:val="true"/>
        <w:jc w:val="both"/>
        <w:rPr>
          <w:lang w:eastAsia="he-IL"/>
        </w:rPr>
      </w:pPr>
      <w:bookmarkStart w:id="2388" w:name="_ETM_Q1_6306979"/>
      <w:bookmarkStart w:id="2389" w:name="_ETM_Q1_6308757"/>
      <w:bookmarkEnd w:id="2388"/>
      <w:bookmarkEnd w:id="238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ם</w:t>
      </w:r>
      <w:bookmarkStart w:id="2390" w:name="_ETM_Q1_6308845"/>
      <w:bookmarkEnd w:id="239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תייחס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ו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bookmarkStart w:id="2391" w:name="_ETM_Q1_6312930"/>
      <w:bookmarkEnd w:id="2391"/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כ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bookmarkStart w:id="2392" w:name="_ETM_Q1_6318722"/>
      <w:bookmarkEnd w:id="2392"/>
      <w:r>
        <w:rPr>
          <w:rtl w:val="true"/>
          <w:lang w:eastAsia="he-IL"/>
        </w:rPr>
        <w:t>לשמ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צ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bookmarkStart w:id="2393" w:name="_ETM_Q1_6320570"/>
      <w:bookmarkEnd w:id="2393"/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94" w:name="_ETM_Q1_6318902"/>
      <w:bookmarkStart w:id="2395" w:name="_ETM_Q1_6318902"/>
      <w:bookmarkEnd w:id="2395"/>
    </w:p>
    <w:p>
      <w:pPr>
        <w:pStyle w:val="Style16"/>
        <w:keepNext w:val="true"/>
        <w:jc w:val="both"/>
        <w:rPr/>
      </w:pPr>
      <w:bookmarkStart w:id="2396" w:name="_ETM_Q1_6319740"/>
      <w:bookmarkStart w:id="2397" w:name="_ETM_Q1_6319232"/>
      <w:bookmarkEnd w:id="2396"/>
      <w:bookmarkEnd w:id="2397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י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ר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398" w:name="_ETM_Q1_6321416"/>
      <w:bookmarkStart w:id="2399" w:name="_ETM_Q1_6321416"/>
      <w:bookmarkEnd w:id="2399"/>
    </w:p>
    <w:p>
      <w:pPr>
        <w:pStyle w:val="Style38"/>
        <w:keepNext w:val="true"/>
        <w:jc w:val="both"/>
        <w:rPr>
          <w:lang w:eastAsia="he-IL"/>
        </w:rPr>
      </w:pPr>
      <w:bookmarkStart w:id="2400" w:name="_ETM_Q1_6322259"/>
      <w:bookmarkStart w:id="2401" w:name="_ETM_Q1_6321705"/>
      <w:bookmarkEnd w:id="2400"/>
      <w:bookmarkEnd w:id="240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עידו הדרי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02" w:name="_ETM_Q1_6323602"/>
      <w:bookmarkStart w:id="2403" w:name="_ETM_Q1_6323602"/>
      <w:bookmarkEnd w:id="2403"/>
    </w:p>
    <w:p>
      <w:pPr>
        <w:pStyle w:val="Style38"/>
        <w:keepNext w:val="true"/>
        <w:jc w:val="both"/>
        <w:rPr>
          <w:lang w:eastAsia="he-IL"/>
        </w:rPr>
      </w:pPr>
      <w:bookmarkStart w:id="2404" w:name="_ETM_Q1_6324727"/>
      <w:bookmarkStart w:id="2405" w:name="_ETM_Q1_6323887"/>
      <w:bookmarkEnd w:id="2404"/>
      <w:bookmarkEnd w:id="240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ויטל טופר חבר טוב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יכוח</w:t>
      </w:r>
      <w:bookmarkStart w:id="2406" w:name="_ETM_Q1_6323461"/>
      <w:bookmarkEnd w:id="2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bookmarkStart w:id="2407" w:name="_ETM_Q1_6322269"/>
      <w:bookmarkEnd w:id="2407"/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08" w:name="_ETM_Q1_6325391"/>
      <w:bookmarkStart w:id="2409" w:name="_ETM_Q1_6325391"/>
      <w:bookmarkEnd w:id="2409"/>
    </w:p>
    <w:p>
      <w:pPr>
        <w:pStyle w:val="Style38"/>
        <w:keepNext w:val="true"/>
        <w:jc w:val="both"/>
        <w:rPr>
          <w:lang w:eastAsia="he-IL"/>
        </w:rPr>
      </w:pPr>
      <w:bookmarkStart w:id="2410" w:name="_ETM_Q1_6323531"/>
      <w:bookmarkStart w:id="2411" w:name="_ETM_Q1_6325666"/>
      <w:bookmarkEnd w:id="2410"/>
      <w:bookmarkEnd w:id="2411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בל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bookmarkStart w:id="2412" w:name="_ETM_Q1_6324495"/>
      <w:bookmarkEnd w:id="241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י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bookmarkStart w:id="2413" w:name="_ETM_Q1_6330933"/>
      <w:bookmarkEnd w:id="241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כתב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י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צלי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14" w:name="_ETM_Q1_6343869"/>
      <w:bookmarkStart w:id="2415" w:name="_ETM_Q1_6343869"/>
      <w:bookmarkEnd w:id="2415"/>
    </w:p>
    <w:p>
      <w:pPr>
        <w:pStyle w:val="Style38"/>
        <w:keepNext w:val="true"/>
        <w:jc w:val="both"/>
        <w:rPr>
          <w:lang w:eastAsia="he-IL"/>
        </w:rPr>
      </w:pPr>
      <w:bookmarkStart w:id="2416" w:name="_ETM_Q1_6341910"/>
      <w:bookmarkStart w:id="2417" w:name="_ETM_Q1_6344202"/>
      <w:bookmarkEnd w:id="2416"/>
      <w:bookmarkEnd w:id="2417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סתר שי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ק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בירי</w:t>
      </w:r>
      <w:r>
        <w:rPr>
          <w:rFonts w:cs="Times New Roman"/>
          <w:rtl w:val="true"/>
          <w:lang w:eastAsia="he-IL"/>
        </w:rPr>
        <w:t xml:space="preserve"> </w:t>
      </w:r>
      <w:bookmarkStart w:id="2418" w:name="_ETM_Q1_6345631"/>
      <w:bookmarkEnd w:id="2418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19" w:name="_ETM_Q1_6343622"/>
      <w:bookmarkStart w:id="2420" w:name="_ETM_Q1_6343622"/>
      <w:bookmarkEnd w:id="2420"/>
    </w:p>
    <w:p>
      <w:pPr>
        <w:pStyle w:val="Style38"/>
        <w:keepNext w:val="true"/>
        <w:jc w:val="both"/>
        <w:rPr>
          <w:lang w:eastAsia="he-IL"/>
        </w:rPr>
      </w:pPr>
      <w:bookmarkStart w:id="2421" w:name="_ETM_Q1_6344934"/>
      <w:bookmarkStart w:id="2422" w:name="_ETM_Q1_6343911"/>
      <w:bookmarkEnd w:id="2421"/>
      <w:bookmarkEnd w:id="242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יק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עתק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כתב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23" w:name="_ETM_Q1_6348638"/>
      <w:bookmarkStart w:id="2424" w:name="_ETM_Q1_6348638"/>
      <w:bookmarkEnd w:id="2424"/>
    </w:p>
    <w:p>
      <w:pPr>
        <w:pStyle w:val="Style38"/>
        <w:keepNext w:val="true"/>
        <w:jc w:val="both"/>
        <w:rPr>
          <w:lang w:eastAsia="he-IL"/>
        </w:rPr>
      </w:pPr>
      <w:bookmarkStart w:id="2425" w:name="_ETM_Q1_6348959"/>
      <w:bookmarkEnd w:id="242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סתר שי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bookmarkStart w:id="2426" w:name="_ETM_Q1_6349276"/>
      <w:bookmarkEnd w:id="242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27" w:name="_ETM_Q1_6351394"/>
      <w:bookmarkStart w:id="2428" w:name="_ETM_Q1_6351394"/>
      <w:bookmarkEnd w:id="2428"/>
    </w:p>
    <w:p>
      <w:pPr>
        <w:pStyle w:val="Style38"/>
        <w:keepNext w:val="true"/>
        <w:jc w:val="both"/>
        <w:rPr>
          <w:lang w:eastAsia="he-IL"/>
        </w:rPr>
      </w:pPr>
      <w:bookmarkStart w:id="2429" w:name="_ETM_Q1_6349560"/>
      <w:bookmarkStart w:id="2430" w:name="_ETM_Q1_6351760"/>
      <w:bookmarkEnd w:id="2429"/>
      <w:bookmarkEnd w:id="2430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יריס אהרו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bookmarkStart w:id="2431" w:name="_ETM_Q1_6350546"/>
      <w:bookmarkEnd w:id="243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32" w:name="_ETM_Q1_6351671"/>
      <w:bookmarkStart w:id="2433" w:name="_ETM_Q1_6351671"/>
      <w:bookmarkEnd w:id="2433"/>
    </w:p>
    <w:p>
      <w:pPr>
        <w:pStyle w:val="Style38"/>
        <w:keepNext w:val="true"/>
        <w:jc w:val="both"/>
        <w:rPr>
          <w:lang w:eastAsia="he-IL"/>
        </w:rPr>
      </w:pPr>
      <w:bookmarkStart w:id="2434" w:name="_ETM_Q1_6352855"/>
      <w:bookmarkStart w:id="2435" w:name="_ETM_Q1_6351956"/>
      <w:bookmarkEnd w:id="2434"/>
      <w:bookmarkEnd w:id="243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סתר שי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ד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36" w:name="_ETM_Q1_6355544"/>
      <w:bookmarkStart w:id="2437" w:name="_ETM_Q1_6355544"/>
      <w:bookmarkEnd w:id="2437"/>
    </w:p>
    <w:p>
      <w:pPr>
        <w:pStyle w:val="Style38"/>
        <w:keepNext w:val="true"/>
        <w:jc w:val="both"/>
        <w:rPr>
          <w:lang w:eastAsia="he-IL"/>
        </w:rPr>
      </w:pPr>
      <w:bookmarkStart w:id="2438" w:name="_ETM_Q1_6359216"/>
      <w:bookmarkStart w:id="2439" w:name="_ETM_Q1_6355842"/>
      <w:bookmarkEnd w:id="2438"/>
      <w:bookmarkEnd w:id="2439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Fonts w:cs="Times New Roman"/>
          <w:rtl w:val="true"/>
          <w:lang w:eastAsia="he-IL"/>
        </w:rPr>
        <w:t xml:space="preserve"> </w:t>
      </w:r>
      <w:bookmarkStart w:id="2440" w:name="_ETM_Q1_6355494"/>
      <w:bookmarkEnd w:id="2440"/>
      <w:r>
        <w:rPr>
          <w:rtl w:val="true"/>
          <w:lang w:eastAsia="he-IL"/>
        </w:rPr>
        <w:t>ו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bookmarkStart w:id="2441" w:name="_ETM_Q1_6361367"/>
      <w:bookmarkEnd w:id="2441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42" w:name="_ETM_Q1_6361990"/>
      <w:bookmarkStart w:id="2443" w:name="_ETM_Q1_6361990"/>
      <w:bookmarkEnd w:id="2443"/>
    </w:p>
    <w:p>
      <w:pPr>
        <w:pStyle w:val="Style34"/>
        <w:keepNext w:val="true"/>
        <w:jc w:val="both"/>
        <w:rPr/>
      </w:pPr>
      <w:bookmarkStart w:id="2444" w:name="_ETM_Q1_6371584"/>
      <w:bookmarkStart w:id="2445" w:name="_ETM_Q1_6362335"/>
      <w:bookmarkEnd w:id="2444"/>
      <w:bookmarkEnd w:id="244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ה</w:t>
      </w:r>
      <w:r>
        <w:rPr>
          <w:rFonts w:cs="Times New Roman"/>
          <w:rtl w:val="true"/>
          <w:lang w:eastAsia="he-IL"/>
        </w:rPr>
        <w:t xml:space="preserve"> </w:t>
      </w:r>
      <w:bookmarkStart w:id="2446" w:name="_ETM_Q1_6378815"/>
      <w:bookmarkEnd w:id="2446"/>
      <w:r>
        <w:rPr>
          <w:rtl w:val="true"/>
          <w:lang w:eastAsia="he-IL"/>
        </w:rPr>
        <w:t>אל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תפוס</w:t>
      </w:r>
      <w:r>
        <w:rPr>
          <w:rFonts w:cs="Times New Roman"/>
          <w:rtl w:val="true"/>
          <w:lang w:eastAsia="he-IL"/>
        </w:rPr>
        <w:t xml:space="preserve"> </w:t>
      </w:r>
      <w:bookmarkStart w:id="2447" w:name="_ETM_Q1_6387066"/>
      <w:bookmarkEnd w:id="2447"/>
      <w:r>
        <w:rPr>
          <w:rtl w:val="true"/>
          <w:lang w:eastAsia="he-IL"/>
        </w:rPr>
        <w:t>טרמפ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עים</w:t>
      </w:r>
      <w:r>
        <w:rPr>
          <w:rFonts w:cs="Times New Roman"/>
          <w:rtl w:val="true"/>
          <w:lang w:eastAsia="he-IL"/>
        </w:rPr>
        <w:t xml:space="preserve"> </w:t>
      </w:r>
      <w:bookmarkStart w:id="2448" w:name="_ETM_Q1_6391685"/>
      <w:bookmarkEnd w:id="2448"/>
      <w:r>
        <w:rPr>
          <w:rtl w:val="true"/>
          <w:lang w:eastAsia="he-IL"/>
        </w:rPr>
        <w:t>אל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49" w:name="_ETM_Q1_6393308"/>
      <w:bookmarkStart w:id="2450" w:name="_ETM_Q1_6393308"/>
      <w:bookmarkEnd w:id="2450"/>
    </w:p>
    <w:p>
      <w:pPr>
        <w:pStyle w:val="Style16"/>
        <w:keepNext w:val="true"/>
        <w:jc w:val="both"/>
        <w:rPr/>
      </w:pPr>
      <w:bookmarkStart w:id="2451" w:name="_ETM_Q1_6393689"/>
      <w:bookmarkStart w:id="2452" w:name="_ETM_Q1_6393619"/>
      <w:bookmarkEnd w:id="2451"/>
      <w:bookmarkEnd w:id="2452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ה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53" w:name="_ETM_Q1_6397474"/>
      <w:bookmarkStart w:id="2454" w:name="_ETM_Q1_6397474"/>
      <w:bookmarkEnd w:id="2454"/>
    </w:p>
    <w:p>
      <w:pPr>
        <w:pStyle w:val="Style34"/>
        <w:keepNext w:val="true"/>
        <w:jc w:val="both"/>
        <w:rPr/>
      </w:pPr>
      <w:bookmarkStart w:id="2455" w:name="_ETM_Q1_6395542"/>
      <w:bookmarkStart w:id="2456" w:name="_ETM_Q1_6397763"/>
      <w:bookmarkEnd w:id="2455"/>
      <w:bookmarkEnd w:id="245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עב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57" w:name="_ETM_Q1_6397932"/>
      <w:bookmarkStart w:id="2458" w:name="_ETM_Q1_6397932"/>
      <w:bookmarkEnd w:id="2458"/>
    </w:p>
    <w:p>
      <w:pPr>
        <w:pStyle w:val="Style16"/>
        <w:keepNext w:val="true"/>
        <w:jc w:val="both"/>
        <w:rPr/>
      </w:pPr>
      <w:bookmarkStart w:id="2459" w:name="_ETM_Q1_6397773"/>
      <w:bookmarkStart w:id="2460" w:name="_ETM_Q1_6398204"/>
      <w:bookmarkEnd w:id="2459"/>
      <w:bookmarkEnd w:id="2460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י</w:t>
      </w:r>
      <w:r>
        <w:rPr>
          <w:rFonts w:cs="Times New Roman"/>
          <w:rtl w:val="true"/>
          <w:lang w:eastAsia="he-IL"/>
        </w:rPr>
        <w:t xml:space="preserve"> </w:t>
      </w:r>
      <w:bookmarkStart w:id="2461" w:name="_ETM_Q1_6398475"/>
      <w:bookmarkEnd w:id="2461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על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62" w:name="_ETM_Q1_6400971"/>
      <w:bookmarkStart w:id="2463" w:name="_ETM_Q1_6400971"/>
      <w:bookmarkEnd w:id="2463"/>
    </w:p>
    <w:p>
      <w:pPr>
        <w:pStyle w:val="Style34"/>
        <w:keepNext w:val="true"/>
        <w:jc w:val="both"/>
        <w:rPr/>
      </w:pPr>
      <w:bookmarkStart w:id="2464" w:name="_ETM_Q1_6398800"/>
      <w:bookmarkStart w:id="2465" w:name="_ETM_Q1_6401257"/>
      <w:bookmarkEnd w:id="2464"/>
      <w:bookmarkEnd w:id="24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תעבי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bookmarkStart w:id="2466" w:name="_ETM_Q1_6400361"/>
      <w:bookmarkEnd w:id="2466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שו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bookmarkStart w:id="2467" w:name="_ETM_Q1_6404490"/>
      <w:bookmarkEnd w:id="2467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68" w:name="_ETM_Q1_6406809"/>
      <w:bookmarkStart w:id="2469" w:name="_ETM_Q1_6406809"/>
      <w:bookmarkEnd w:id="2469"/>
    </w:p>
    <w:p>
      <w:pPr>
        <w:pStyle w:val="Normal"/>
        <w:jc w:val="both"/>
        <w:rPr>
          <w:lang w:eastAsia="he-IL"/>
        </w:rPr>
      </w:pPr>
      <w:bookmarkStart w:id="2470" w:name="_ETM_Q1_6407113"/>
      <w:bookmarkEnd w:id="2470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71" w:name="_ETM_Q1_6410108"/>
      <w:bookmarkEnd w:id="247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ס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צטר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רכות</w:t>
      </w:r>
      <w:r>
        <w:rPr>
          <w:rFonts w:cs="Times New Roman"/>
          <w:rtl w:val="true"/>
          <w:lang w:eastAsia="he-IL"/>
        </w:rPr>
        <w:t xml:space="preserve"> </w:t>
      </w:r>
      <w:bookmarkStart w:id="2472" w:name="_ETM_Q1_6415559"/>
      <w:bookmarkEnd w:id="2472"/>
      <w:r>
        <w:rPr>
          <w:rtl w:val="true"/>
          <w:lang w:eastAsia="he-IL"/>
        </w:rPr>
        <w:t>ולא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רפ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עז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חלימו</w:t>
      </w:r>
      <w:r>
        <w:rPr>
          <w:rFonts w:cs="Times New Roman"/>
          <w:rtl w:val="true"/>
          <w:lang w:eastAsia="he-IL"/>
        </w:rPr>
        <w:t xml:space="preserve"> </w:t>
      </w:r>
      <w:bookmarkStart w:id="2473" w:name="_ETM_Q1_6423206"/>
      <w:bookmarkEnd w:id="2473"/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זדק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זקק</w:t>
      </w:r>
      <w:r>
        <w:rPr>
          <w:rFonts w:cs="Times New Roman"/>
          <w:rtl w:val="true"/>
          <w:lang w:eastAsia="he-IL"/>
        </w:rPr>
        <w:t xml:space="preserve"> </w:t>
      </w:r>
      <w:bookmarkStart w:id="2474" w:name="_ETM_Q1_6426854"/>
      <w:bookmarkEnd w:id="2474"/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אחל</w:t>
      </w:r>
      <w:r>
        <w:rPr>
          <w:rFonts w:cs="Times New Roman"/>
          <w:rtl w:val="true"/>
          <w:lang w:eastAsia="he-IL"/>
        </w:rPr>
        <w:t xml:space="preserve"> </w:t>
      </w:r>
      <w:bookmarkStart w:id="2475" w:name="_ETM_Q1_6430716"/>
      <w:bookmarkEnd w:id="2475"/>
      <w:r>
        <w:rPr>
          <w:rtl w:val="true"/>
          <w:lang w:eastAsia="he-IL"/>
        </w:rPr>
        <w:t>לכ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76" w:name="_ETM_Q1_6432028"/>
      <w:bookmarkStart w:id="2477" w:name="_ETM_Q1_6432028"/>
      <w:bookmarkEnd w:id="2477"/>
    </w:p>
    <w:p>
      <w:pPr>
        <w:pStyle w:val="Normal"/>
        <w:jc w:val="both"/>
        <w:rPr>
          <w:lang w:eastAsia="he-IL"/>
        </w:rPr>
      </w:pPr>
      <w:bookmarkStart w:id="2478" w:name="_ETM_Q1_6432403"/>
      <w:bookmarkEnd w:id="2478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מ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זמן</w:t>
      </w:r>
      <w:r>
        <w:rPr>
          <w:rFonts w:cs="Times New Roman"/>
          <w:rtl w:val="true"/>
          <w:lang w:eastAsia="he-IL"/>
        </w:rPr>
        <w:t xml:space="preserve"> </w:t>
      </w:r>
      <w:bookmarkStart w:id="2479" w:name="_ETM_Q1_6439591"/>
      <w:bookmarkEnd w:id="2479"/>
      <w:r>
        <w:rPr>
          <w:rtl w:val="true"/>
          <w:lang w:eastAsia="he-IL"/>
        </w:rPr>
        <w:t>הקר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ים</w:t>
      </w:r>
      <w:bookmarkStart w:id="2480" w:name="_ETM_Q1_6442743"/>
      <w:bookmarkEnd w:id="248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ר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ו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גמר</w:t>
      </w:r>
      <w:bookmarkStart w:id="2481" w:name="_ETM_Q1_6447804"/>
      <w:bookmarkEnd w:id="2481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</w:t>
      </w:r>
      <w:r>
        <w:rPr>
          <w:rFonts w:cs="Times New Roman"/>
          <w:rtl w:val="true"/>
          <w:lang w:eastAsia="he-IL"/>
        </w:rPr>
        <w:t xml:space="preserve"> </w:t>
      </w:r>
      <w:bookmarkStart w:id="2482" w:name="_ETM_Q1_6452132"/>
      <w:bookmarkEnd w:id="2482"/>
      <w:r>
        <w:rPr>
          <w:rtl w:val="true"/>
          <w:lang w:eastAsia="he-IL"/>
        </w:rPr>
        <w:t>ה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83" w:name="_ETM_Q1_6454319"/>
      <w:bookmarkStart w:id="2484" w:name="_ETM_Q1_6454319"/>
      <w:bookmarkEnd w:id="2484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ה</w:t>
      </w:r>
      <w:bookmarkStart w:id="2485" w:name="_ETM_Q1_6454630"/>
      <w:bookmarkEnd w:id="2485"/>
      <w:r>
        <w:rPr>
          <w:rtl w:val="true"/>
          <w:lang w:eastAsia="he-IL"/>
        </w:rPr>
        <w:t>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חר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יפול</w:t>
      </w:r>
      <w:bookmarkStart w:id="2486" w:name="_ETM_Q1_6457948"/>
      <w:bookmarkEnd w:id="248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ניי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תר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צ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ל</w:t>
      </w:r>
      <w:r>
        <w:rPr>
          <w:rtl w:val="true"/>
          <w:lang w:eastAsia="he-IL"/>
        </w:rPr>
        <w:t xml:space="preserve">. </w:t>
      </w:r>
      <w:bookmarkStart w:id="2487" w:name="_ETM_Q1_6462252"/>
      <w:bookmarkEnd w:id="2487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ועצת</w:t>
      </w:r>
      <w:r>
        <w:rPr>
          <w:rFonts w:cs="Times New Roman"/>
          <w:rtl w:val="true"/>
          <w:lang w:eastAsia="he-IL"/>
        </w:rPr>
        <w:t xml:space="preserve"> </w:t>
      </w:r>
      <w:bookmarkStart w:id="2488" w:name="_ETM_Q1_6468627"/>
      <w:bookmarkEnd w:id="248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>- - -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89" w:name="_ETM_Q1_6468909"/>
      <w:bookmarkStart w:id="2490" w:name="_ETM_Q1_6468909"/>
      <w:bookmarkEnd w:id="2490"/>
    </w:p>
    <w:p>
      <w:pPr>
        <w:pStyle w:val="Style38"/>
        <w:keepNext w:val="true"/>
        <w:jc w:val="both"/>
        <w:rPr>
          <w:lang w:eastAsia="he-IL"/>
        </w:rPr>
      </w:pPr>
      <w:bookmarkStart w:id="2491" w:name="_ETM_Q1_6470316"/>
      <w:bookmarkStart w:id="2492" w:name="_ETM_Q1_6469251"/>
      <w:bookmarkEnd w:id="2491"/>
      <w:bookmarkEnd w:id="2492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. </w:t>
      </w:r>
      <w:bookmarkStart w:id="2493" w:name="_ETM_Q1_6472861"/>
      <w:bookmarkEnd w:id="2493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494" w:name="_ETM_Q1_6470908"/>
      <w:bookmarkStart w:id="2495" w:name="_ETM_Q1_6473168"/>
      <w:bookmarkEnd w:id="2494"/>
      <w:bookmarkEnd w:id="24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פ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שב</w:t>
      </w:r>
      <w:bookmarkStart w:id="2496" w:name="_ETM_Q1_6475158"/>
      <w:bookmarkEnd w:id="249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נ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וצי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דכנת</w:t>
      </w:r>
      <w:r>
        <w:rPr>
          <w:rFonts w:cs="Times New Roman"/>
          <w:rtl w:val="true"/>
          <w:lang w:eastAsia="he-IL"/>
        </w:rPr>
        <w:t xml:space="preserve"> </w:t>
      </w:r>
      <w:bookmarkStart w:id="2497" w:name="_ETM_Q1_6482408"/>
      <w:bookmarkEnd w:id="2497"/>
      <w:r>
        <w:rPr>
          <w:rtl w:val="true"/>
          <w:lang w:eastAsia="he-IL"/>
        </w:rPr>
        <w:t>לש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498" w:name="_ETM_Q1_6487552"/>
      <w:bookmarkStart w:id="2499" w:name="_ETM_Q1_6487552"/>
      <w:bookmarkEnd w:id="2499"/>
    </w:p>
    <w:p>
      <w:pPr>
        <w:pStyle w:val="Normal"/>
        <w:jc w:val="both"/>
        <w:rPr>
          <w:lang w:eastAsia="he-IL"/>
        </w:rPr>
      </w:pPr>
      <w:bookmarkStart w:id="2500" w:name="_ETM_Q1_6487798"/>
      <w:bookmarkEnd w:id="2500"/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501" w:name="_ETM_Q1_6489481"/>
      <w:bookmarkEnd w:id="2501"/>
      <w:r>
        <w:rPr>
          <w:rtl w:val="true"/>
          <w:lang w:eastAsia="he-IL"/>
        </w:rPr>
        <w:t>הרופ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מח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ד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2502" w:name="_ETM_Q1_6498295"/>
      <w:bookmarkEnd w:id="2502"/>
      <w:r>
        <w:rPr>
          <w:rtl w:val="true"/>
          <w:lang w:eastAsia="he-IL"/>
        </w:rPr>
        <w:t>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שו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</w:t>
      </w:r>
      <w:r>
        <w:rPr>
          <w:rFonts w:cs="Times New Roman"/>
          <w:rtl w:val="true"/>
          <w:lang w:eastAsia="he-IL"/>
        </w:rPr>
        <w:t xml:space="preserve"> </w:t>
      </w:r>
      <w:bookmarkStart w:id="2503" w:name="_ETM_Q1_6503215"/>
      <w:bookmarkEnd w:id="2503"/>
      <w:r>
        <w:rPr>
          <w:rtl w:val="true"/>
          <w:lang w:eastAsia="he-IL"/>
        </w:rPr>
        <w:t>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ש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סו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Fonts w:cs="Times New Roman"/>
          <w:rtl w:val="true"/>
          <w:lang w:eastAsia="he-IL"/>
        </w:rPr>
        <w:t xml:space="preserve"> </w:t>
      </w:r>
      <w:bookmarkStart w:id="2504" w:name="_ETM_Q1_6510121"/>
      <w:bookmarkEnd w:id="2504"/>
      <w:r>
        <w:rPr>
          <w:rtl w:val="true"/>
          <w:lang w:eastAsia="he-IL"/>
        </w:rPr>
        <w:t>פונ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בק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bookmarkStart w:id="2505" w:name="_ETM_Q1_6516015"/>
      <w:bookmarkEnd w:id="250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ר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תחי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עול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06" w:name="_ETM_Q1_6520385"/>
      <w:bookmarkStart w:id="2507" w:name="_ETM_Q1_6520385"/>
      <w:bookmarkEnd w:id="2507"/>
    </w:p>
    <w:p>
      <w:pPr>
        <w:pStyle w:val="Style16"/>
        <w:keepNext w:val="true"/>
        <w:jc w:val="both"/>
        <w:rPr/>
      </w:pPr>
      <w:bookmarkStart w:id="2508" w:name="_ETM_Q1_6519735"/>
      <w:bookmarkStart w:id="2509" w:name="_ETM_Q1_6520993"/>
      <w:bookmarkEnd w:id="2508"/>
      <w:bookmarkEnd w:id="2509"/>
      <w:r>
        <w:rPr>
          <w:vanish/>
          <w:highlight w:val="yellow"/>
          <w:rtl w:val="true"/>
        </w:rPr>
        <w:t>&lt;</w:t>
      </w:r>
      <w:r>
        <w:rPr>
          <w:rtl w:val="true"/>
        </w:rPr>
        <w:t>שלומית אבינח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לו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ופות</w:t>
      </w:r>
      <w:r>
        <w:rPr>
          <w:rtl w:val="true"/>
          <w:lang w:eastAsia="he-IL"/>
        </w:rPr>
        <w:t xml:space="preserve">. </w:t>
      </w:r>
      <w:bookmarkStart w:id="2510" w:name="_ETM_Q1_6522487"/>
      <w:bookmarkEnd w:id="251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11" w:name="_ETM_Q1_6522612"/>
      <w:bookmarkStart w:id="2512" w:name="_ETM_Q1_6522612"/>
      <w:bookmarkEnd w:id="2512"/>
    </w:p>
    <w:p>
      <w:pPr>
        <w:pStyle w:val="Style34"/>
        <w:keepNext w:val="true"/>
        <w:jc w:val="both"/>
        <w:rPr/>
      </w:pPr>
      <w:bookmarkStart w:id="2513" w:name="_ETM_Q1_6520812"/>
      <w:bookmarkStart w:id="2514" w:name="_ETM_Q1_6522945"/>
      <w:bookmarkEnd w:id="2513"/>
      <w:bookmarkEnd w:id="251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יי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</w:t>
      </w:r>
      <w:bookmarkStart w:id="2515" w:name="_ETM_Q1_6525148"/>
      <w:bookmarkEnd w:id="251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ימ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פ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Fonts w:cs="Times New Roman"/>
          <w:rtl w:val="true"/>
          <w:lang w:eastAsia="he-IL"/>
        </w:rPr>
        <w:t xml:space="preserve"> </w:t>
      </w:r>
      <w:bookmarkStart w:id="2516" w:name="_ETM_Q1_6531085"/>
      <w:bookmarkEnd w:id="2516"/>
      <w:r>
        <w:rPr>
          <w:rtl w:val="true"/>
          <w:lang w:eastAsia="he-IL"/>
        </w:rPr>
        <w:t>ו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כב</w:t>
      </w:r>
      <w:r>
        <w:rPr>
          <w:rFonts w:cs="Times New Roman"/>
          <w:rtl w:val="true"/>
          <w:lang w:eastAsia="he-IL"/>
        </w:rPr>
        <w:t xml:space="preserve"> </w:t>
      </w:r>
      <w:bookmarkStart w:id="2517" w:name="_ETM_Q1_6536401"/>
      <w:bookmarkEnd w:id="2517"/>
      <w:r>
        <w:rPr>
          <w:rtl w:val="true"/>
          <w:lang w:eastAsia="he-IL"/>
        </w:rPr>
        <w:t>בביורוקר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ג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כל</w:t>
      </w:r>
      <w:r>
        <w:rPr>
          <w:rFonts w:cs="Times New Roman"/>
          <w:rtl w:val="true"/>
          <w:lang w:eastAsia="he-IL"/>
        </w:rPr>
        <w:t xml:space="preserve"> </w:t>
      </w:r>
      <w:bookmarkStart w:id="2518" w:name="_ETM_Q1_6540748"/>
      <w:bookmarkEnd w:id="2518"/>
      <w:r>
        <w:rPr>
          <w:rtl w:val="true"/>
          <w:lang w:eastAsia="he-IL"/>
        </w:rPr>
        <w:t>להתעס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519" w:name="_ETM_Q1_6543945"/>
      <w:bookmarkEnd w:id="2519"/>
      <w:r>
        <w:rPr>
          <w:rtl w:val="true"/>
          <w:lang w:eastAsia="he-IL"/>
        </w:rPr>
        <w:t>רוא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ד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צע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bookmarkStart w:id="2520" w:name="_ETM_Q1_6544777"/>
      <w:bookmarkEnd w:id="2520"/>
      <w:r>
        <w:rPr>
          <w:rtl w:val="true"/>
          <w:lang w:eastAsia="he-IL"/>
        </w:rPr>
        <w:t>אנ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יע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מ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ע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Fonts w:cs="Times New Roman"/>
          <w:rtl w:val="true"/>
          <w:lang w:eastAsia="he-IL"/>
        </w:rPr>
        <w:t xml:space="preserve"> </w:t>
      </w:r>
      <w:bookmarkStart w:id="2521" w:name="_ETM_Q1_6551306"/>
      <w:bookmarkEnd w:id="2521"/>
      <w:r>
        <w:rPr>
          <w:rtl w:val="true"/>
          <w:lang w:eastAsia="he-IL"/>
        </w:rPr>
        <w:t>ניק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ז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bookmarkStart w:id="2522" w:name="_ETM_Q1_6553723"/>
      <w:bookmarkEnd w:id="2522"/>
      <w:r>
        <w:rPr>
          <w:rtl w:val="true"/>
          <w:lang w:eastAsia="he-IL"/>
        </w:rPr>
        <w:t>כחקי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bookmarkStart w:id="2523" w:name="_ETM_Q1_6558186"/>
      <w:bookmarkEnd w:id="2523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וצ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תמכ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הצע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ופ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</w:t>
      </w:r>
      <w:r>
        <w:rPr>
          <w:rFonts w:cs="Times New Roman"/>
          <w:rtl w:val="true"/>
          <w:lang w:eastAsia="he-IL"/>
        </w:rPr>
        <w:t xml:space="preserve"> </w:t>
      </w:r>
      <w:bookmarkStart w:id="2524" w:name="_ETM_Q1_6560869"/>
      <w:bookmarkEnd w:id="2524"/>
      <w:r>
        <w:rPr>
          <w:rtl w:val="true"/>
          <w:lang w:eastAsia="he-IL"/>
        </w:rPr>
        <w:t>יודע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ת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רוקרט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, </w:t>
      </w:r>
      <w:bookmarkStart w:id="2525" w:name="_ETM_Q1_6563433"/>
      <w:bookmarkEnd w:id="2525"/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וא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חוק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</w:t>
      </w:r>
      <w:r>
        <w:rPr>
          <w:rFonts w:cs="Times New Roman"/>
          <w:rtl w:val="true"/>
          <w:lang w:eastAsia="he-IL"/>
        </w:rPr>
        <w:t xml:space="preserve"> </w:t>
      </w:r>
      <w:bookmarkStart w:id="2526" w:name="_ETM_Q1_6568806"/>
      <w:bookmarkEnd w:id="2526"/>
      <w:r>
        <w:rPr>
          <w:rtl w:val="true"/>
          <w:lang w:eastAsia="he-IL"/>
        </w:rPr>
        <w:t>להג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ז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ה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תי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</w:t>
      </w:r>
      <w:r>
        <w:rPr>
          <w:rFonts w:cs="Times New Roman"/>
          <w:rtl w:val="true"/>
          <w:lang w:eastAsia="he-IL"/>
        </w:rPr>
        <w:t xml:space="preserve"> </w:t>
      </w:r>
      <w:bookmarkStart w:id="2527" w:name="_ETM_Q1_6573278"/>
      <w:bookmarkEnd w:id="2527"/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צ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להכין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28" w:name="_ETM_Q1_6574920"/>
      <w:bookmarkStart w:id="2529" w:name="_ETM_Q1_6574920"/>
      <w:bookmarkEnd w:id="2529"/>
    </w:p>
    <w:p>
      <w:pPr>
        <w:pStyle w:val="Normal"/>
        <w:jc w:val="both"/>
        <w:rPr>
          <w:lang w:eastAsia="he-IL"/>
        </w:rPr>
      </w:pPr>
      <w:bookmarkStart w:id="2530" w:name="_ETM_Q1_6575420"/>
      <w:bookmarkEnd w:id="2530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Fonts w:cs="Times New Roman"/>
          <w:rtl w:val="true"/>
          <w:lang w:eastAsia="he-IL"/>
        </w:rPr>
        <w:t xml:space="preserve"> </w:t>
      </w:r>
      <w:bookmarkStart w:id="2531" w:name="_ETM_Q1_6579357"/>
      <w:bookmarkEnd w:id="2531"/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ירטק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תמ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שת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ם</w:t>
      </w:r>
      <w:bookmarkStart w:id="2532" w:name="_ETM_Q1_6585130"/>
      <w:bookmarkEnd w:id="253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ויב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ופ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ש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וש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נח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י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יימנו</w:t>
      </w:r>
      <w:r>
        <w:rPr>
          <w:rFonts w:cs="Times New Roman"/>
          <w:rtl w:val="true"/>
          <w:lang w:eastAsia="he-IL"/>
        </w:rPr>
        <w:t xml:space="preserve"> </w:t>
      </w:r>
      <w:bookmarkStart w:id="2533" w:name="_ETM_Q1_6595024"/>
      <w:bookmarkEnd w:id="2533"/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בו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חב</w:t>
      </w:r>
      <w:r>
        <w:rPr>
          <w:rtl w:val="true"/>
          <w:lang w:eastAsia="he-IL"/>
        </w:rPr>
        <w:t xml:space="preserve">, </w:t>
      </w:r>
      <w:bookmarkStart w:id="2534" w:name="_ETM_Q1_6597798"/>
      <w:bookmarkEnd w:id="2534"/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או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יי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ז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</w:t>
      </w:r>
      <w:bookmarkStart w:id="2535" w:name="_ETM_Q1_6600962"/>
      <w:bookmarkEnd w:id="2535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ה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א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מ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bookmarkStart w:id="2536" w:name="_ETM_Q1_6608523"/>
      <w:bookmarkEnd w:id="2536"/>
      <w:r>
        <w:rPr>
          <w:rtl w:val="true"/>
          <w:lang w:eastAsia="he-IL"/>
        </w:rPr>
        <w:t>תרומת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צנו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37" w:name="_ETM_Q1_6612712"/>
      <w:bookmarkStart w:id="2538" w:name="_ETM_Q1_6612712"/>
      <w:bookmarkEnd w:id="2538"/>
    </w:p>
    <w:p>
      <w:pPr>
        <w:pStyle w:val="Normal"/>
        <w:jc w:val="both"/>
        <w:rPr>
          <w:lang w:eastAsia="he-IL"/>
        </w:rPr>
      </w:pPr>
      <w:bookmarkStart w:id="2539" w:name="_ETM_Q1_6613151"/>
      <w:bookmarkEnd w:id="2539"/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540" w:name="_ETM_Q1_6618588"/>
      <w:bookmarkEnd w:id="2540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ציג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פ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עי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41" w:name="_ETM_Q1_6621926"/>
      <w:bookmarkStart w:id="2542" w:name="_ETM_Q1_6621926"/>
      <w:bookmarkEnd w:id="2542"/>
    </w:p>
    <w:p>
      <w:pPr>
        <w:pStyle w:val="Style38"/>
        <w:keepNext w:val="true"/>
        <w:jc w:val="both"/>
        <w:rPr>
          <w:lang w:eastAsia="he-IL"/>
        </w:rPr>
      </w:pPr>
      <w:bookmarkStart w:id="2543" w:name="_ETM_Q1_6620978"/>
      <w:bookmarkStart w:id="2544" w:name="_ETM_Q1_6621719"/>
      <w:bookmarkStart w:id="2545" w:name="_ETM_Q1_6622223"/>
      <w:bookmarkEnd w:id="2543"/>
      <w:bookmarkEnd w:id="2544"/>
      <w:bookmarkEnd w:id="2545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מידד גיסין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ר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ועצת</w:t>
      </w:r>
      <w:bookmarkStart w:id="2546" w:name="_ETM_Q1_6624226"/>
      <w:bookmarkEnd w:id="2546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בריא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וצי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וצ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צ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ב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סרטן</w:t>
      </w:r>
      <w:r>
        <w:rPr>
          <w:rFonts w:cs="Times New Roman"/>
          <w:rtl w:val="true"/>
          <w:lang w:eastAsia="he-IL"/>
        </w:rPr>
        <w:t xml:space="preserve"> </w:t>
      </w:r>
      <w:bookmarkStart w:id="2547" w:name="_ETM_Q1_6627428"/>
      <w:bookmarkEnd w:id="2547"/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נ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דכ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ורט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r>
        <w:rPr>
          <w:rFonts w:cs="Times New Roman"/>
          <w:rtl w:val="true"/>
          <w:lang w:eastAsia="he-IL"/>
        </w:rPr>
        <w:t xml:space="preserve"> </w:t>
      </w:r>
      <w:bookmarkStart w:id="2548" w:name="_ETM_Q1_6633208"/>
      <w:bookmarkEnd w:id="2548"/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לפ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bookmarkStart w:id="2549" w:name="_ETM_Q1_6643208"/>
      <w:bookmarkEnd w:id="2549"/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ב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50" w:name="_ETM_Q1_6645446"/>
      <w:bookmarkStart w:id="2551" w:name="_ETM_Q1_6645446"/>
      <w:bookmarkEnd w:id="2551"/>
    </w:p>
    <w:p>
      <w:pPr>
        <w:pStyle w:val="Style38"/>
        <w:keepNext w:val="true"/>
        <w:jc w:val="both"/>
        <w:rPr>
          <w:lang w:eastAsia="he-IL"/>
        </w:rPr>
      </w:pPr>
      <w:bookmarkStart w:id="2552" w:name="_ETM_Q1_6645927"/>
      <w:bookmarkStart w:id="2553" w:name="_ETM_Q1_6645790"/>
      <w:bookmarkEnd w:id="2552"/>
      <w:bookmarkEnd w:id="255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סתר שי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ת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ניין</w:t>
      </w:r>
      <w:r>
        <w:rPr>
          <w:rtl w:val="true"/>
          <w:lang w:eastAsia="he-IL"/>
        </w:rPr>
        <w:t>,</w:t>
      </w:r>
      <w:bookmarkStart w:id="2554" w:name="_ETM_Q1_6645937"/>
      <w:bookmarkEnd w:id="2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רכ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יד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מיוע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ל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קול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</w:t>
      </w:r>
      <w:r>
        <w:rPr>
          <w:rFonts w:cs="Times New Roman"/>
          <w:rtl w:val="true"/>
          <w:lang w:eastAsia="he-IL"/>
        </w:rPr>
        <w:t xml:space="preserve"> </w:t>
      </w:r>
      <w:bookmarkStart w:id="2555" w:name="_ETM_Q1_6659831"/>
      <w:bookmarkEnd w:id="2555"/>
      <w:r>
        <w:rPr>
          <w:rtl w:val="true"/>
          <w:lang w:eastAsia="he-IL"/>
        </w:rPr>
        <w:t>שנקר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כלל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יעתך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bookmarkStart w:id="2556" w:name="_ETM_Q1_6663371"/>
      <w:bookmarkEnd w:id="2556"/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57" w:name="_ETM_Q1_6663407"/>
      <w:bookmarkStart w:id="2558" w:name="_ETM_Q1_6663407"/>
      <w:bookmarkEnd w:id="2558"/>
    </w:p>
    <w:p>
      <w:pPr>
        <w:pStyle w:val="Style16"/>
        <w:keepNext w:val="true"/>
        <w:jc w:val="both"/>
        <w:rPr/>
      </w:pPr>
      <w:bookmarkStart w:id="2559" w:name="_ETM_Q1_6663701"/>
      <w:bookmarkStart w:id="2560" w:name="_ETM_Q1_6663737"/>
      <w:bookmarkEnd w:id="2559"/>
      <w:bookmarkEnd w:id="2560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פש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ב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?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61" w:name="_ETM_Q1_6666108"/>
      <w:bookmarkStart w:id="2562" w:name="_ETM_Q1_6666108"/>
      <w:bookmarkEnd w:id="2562"/>
    </w:p>
    <w:p>
      <w:pPr>
        <w:pStyle w:val="Style38"/>
        <w:keepNext w:val="true"/>
        <w:jc w:val="both"/>
        <w:rPr>
          <w:lang w:eastAsia="he-IL"/>
        </w:rPr>
      </w:pPr>
      <w:bookmarkStart w:id="2563" w:name="_ETM_Q1_6666404"/>
      <w:bookmarkEnd w:id="256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סתר שי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Fonts w:cs="Times New Roman"/>
          <w:rtl w:val="true"/>
          <w:lang w:eastAsia="he-IL"/>
        </w:rPr>
        <w:t xml:space="preserve"> </w:t>
      </w:r>
      <w:bookmarkStart w:id="2564" w:name="_ETM_Q1_6669590"/>
      <w:bookmarkEnd w:id="2564"/>
      <w:r>
        <w:rPr>
          <w:rtl w:val="true"/>
          <w:lang w:eastAsia="he-IL"/>
        </w:rPr>
        <w:t>ומטב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ב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כ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65" w:name="_ETM_Q1_6672308"/>
      <w:bookmarkStart w:id="2566" w:name="_ETM_Q1_6672308"/>
      <w:bookmarkEnd w:id="2566"/>
    </w:p>
    <w:p>
      <w:pPr>
        <w:pStyle w:val="Style16"/>
        <w:keepNext w:val="true"/>
        <w:jc w:val="both"/>
        <w:rPr/>
      </w:pPr>
      <w:bookmarkStart w:id="2567" w:name="_ETM_Q1_6672062"/>
      <w:bookmarkStart w:id="2568" w:name="_ETM_Q1_6672629"/>
      <w:bookmarkEnd w:id="2567"/>
      <w:bookmarkEnd w:id="2568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תכוון</w:t>
      </w:r>
      <w:bookmarkStart w:id="2569" w:name="_ETM_Q1_6674083"/>
      <w:bookmarkEnd w:id="2569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70" w:name="_ETM_Q1_6671829"/>
      <w:bookmarkStart w:id="2571" w:name="_ETM_Q1_6671829"/>
      <w:bookmarkEnd w:id="2571"/>
    </w:p>
    <w:p>
      <w:pPr>
        <w:pStyle w:val="Style38"/>
        <w:keepNext w:val="true"/>
        <w:jc w:val="both"/>
        <w:rPr>
          <w:lang w:eastAsia="he-IL"/>
        </w:rPr>
      </w:pPr>
      <w:bookmarkStart w:id="2572" w:name="_ETM_Q1_6673564"/>
      <w:bookmarkStart w:id="2573" w:name="_ETM_Q1_6672377"/>
      <w:bookmarkEnd w:id="2572"/>
      <w:bookmarkEnd w:id="257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אסתר שילינג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לים</w:t>
      </w:r>
      <w:bookmarkStart w:id="2574" w:name="_ETM_Q1_6676197"/>
      <w:bookmarkEnd w:id="2574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קולוג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וק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פס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ביטוח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bookmarkStart w:id="2575" w:name="_ETM_Q1_6679798"/>
      <w:bookmarkEnd w:id="2575"/>
      <w:r>
        <w:rPr>
          <w:rtl w:val="true"/>
          <w:lang w:eastAsia="he-IL"/>
        </w:rPr>
        <w:t>למס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what ever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א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נטרנט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</w:t>
      </w:r>
      <w:r>
        <w:rPr>
          <w:rFonts w:cs="Times New Roman"/>
          <w:rtl w:val="true"/>
          <w:lang w:eastAsia="he-IL"/>
        </w:rPr>
        <w:t xml:space="preserve"> </w:t>
      </w:r>
      <w:bookmarkStart w:id="2576" w:name="_ETM_Q1_6687366"/>
      <w:bookmarkEnd w:id="2576"/>
      <w:r>
        <w:rPr>
          <w:rtl w:val="true"/>
          <w:lang w:eastAsia="he-IL"/>
        </w:rPr>
        <w:t>להג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 - -</w:t>
      </w:r>
      <w:bookmarkStart w:id="2577" w:name="_ETM_Q1_6686933"/>
      <w:bookmarkEnd w:id="2577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jc w:val="both"/>
        <w:rPr/>
      </w:pPr>
      <w:bookmarkStart w:id="2578" w:name="_ETM_Q1_6688262"/>
      <w:bookmarkStart w:id="2579" w:name="_ETM_Q1_6687265"/>
      <w:bookmarkEnd w:id="2578"/>
      <w:bookmarkEnd w:id="257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אז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ציע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קופ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לי</w:t>
      </w:r>
      <w:bookmarkStart w:id="2580" w:name="_ETM_Q1_6689782"/>
      <w:bookmarkEnd w:id="2580"/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בחינ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קנא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ופ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ת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ח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זמ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כה</w:t>
      </w:r>
      <w:r>
        <w:rPr>
          <w:rFonts w:cs="Times New Roman"/>
          <w:rtl w:val="true"/>
          <w:lang w:eastAsia="he-IL"/>
        </w:rPr>
        <w:t xml:space="preserve"> </w:t>
      </w:r>
      <w:bookmarkStart w:id="2581" w:name="_ETM_Q1_6701128"/>
      <w:bookmarkEnd w:id="2581"/>
      <w:r>
        <w:rPr>
          <w:rtl w:val="true"/>
          <w:lang w:eastAsia="he-IL"/>
        </w:rPr>
        <w:t>וכ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כבוד</w:t>
      </w:r>
      <w:r>
        <w:rPr>
          <w:rtl w:val="true"/>
          <w:lang w:eastAsia="he-IL"/>
        </w:rPr>
        <w:t>.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jc w:val="both"/>
        <w:rPr>
          <w:lang w:eastAsia="he-IL"/>
        </w:rPr>
      </w:pPr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רחל אייל</w:t>
      </w:r>
      <w:r>
        <w:rPr>
          <w:rtl w:val="true"/>
          <w:lang w:eastAsia="he-IL"/>
        </w:rPr>
        <w:t>: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  <w:t>באת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ג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ל</w:t>
      </w:r>
      <w:bookmarkStart w:id="2582" w:name="_ETM_Q1_6702683"/>
      <w:bookmarkEnd w:id="2582"/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זכו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פ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83" w:name="_ETM_Q1_6712343"/>
      <w:bookmarkStart w:id="2584" w:name="_ETM_Q1_6712343"/>
      <w:bookmarkEnd w:id="2584"/>
    </w:p>
    <w:p>
      <w:pPr>
        <w:pStyle w:val="Style34"/>
        <w:keepNext w:val="true"/>
        <w:jc w:val="both"/>
        <w:rPr/>
      </w:pPr>
      <w:bookmarkStart w:id="2585" w:name="_ETM_Q1_6713401"/>
      <w:bookmarkStart w:id="2586" w:name="_ETM_Q1_6712639"/>
      <w:bookmarkEnd w:id="2585"/>
      <w:bookmarkEnd w:id="258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אזולאי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bookmarkStart w:id="2587" w:name="_ETM_Q1_6699422"/>
      <w:bookmarkStart w:id="2588" w:name="_ETM_Q1_6699125"/>
      <w:bookmarkEnd w:id="2587"/>
      <w:bookmarkEnd w:id="2588"/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ר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89" w:name="_ETM_Q1_6695302"/>
      <w:bookmarkStart w:id="2590" w:name="_ETM_Q1_6695302"/>
      <w:bookmarkEnd w:id="2590"/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  <w:bookmarkStart w:id="2591" w:name="_ETM_Q1_6733526"/>
      <w:bookmarkStart w:id="2592" w:name="_ETM_Q1_6733526"/>
      <w:bookmarkEnd w:id="2592"/>
    </w:p>
    <w:p>
      <w:pPr>
        <w:pStyle w:val="Style41"/>
        <w:keepNext w:val="true"/>
        <w:jc w:val="both"/>
        <w:rPr>
          <w:lang w:eastAsia="he-IL"/>
        </w:rPr>
      </w:pPr>
      <w:bookmarkStart w:id="2593" w:name="_ETM_Q1_6734056"/>
      <w:bookmarkEnd w:id="2593"/>
      <w:r>
        <w:rPr>
          <w:vanish/>
          <w:highlight w:val="yellow"/>
          <w:rtl w:val="true"/>
          <w:lang w:eastAsia="he-IL"/>
        </w:rPr>
        <w:t>&lt;</w:t>
      </w:r>
      <w:r>
        <w:rPr>
          <w:rtl w:val="true"/>
          <w:lang w:eastAsia="he-IL"/>
        </w:rPr>
        <w:t>הישיב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ננע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ש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lang w:eastAsia="he-IL"/>
        </w:rPr>
        <w:t>14:30</w:t>
      </w:r>
      <w:r>
        <w:rPr>
          <w:rtl w:val="true"/>
          <w:lang w:eastAsia="he-IL"/>
        </w:rPr>
        <w:t>.</w:t>
      </w:r>
      <w:r>
        <w:rPr>
          <w:vanish/>
          <w:highlight w:val="yellow"/>
          <w:rtl w:val="true"/>
          <w:lang w:eastAsia="he-IL"/>
        </w:rPr>
        <w:t>&gt;</w:t>
      </w:r>
    </w:p>
    <w:p>
      <w:pPr>
        <w:pStyle w:val="KeepWithNext"/>
        <w:jc w:val="both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both"/>
        <w:rPr>
          <w:lang w:eastAsia="he-IL"/>
        </w:rPr>
      </w:pPr>
      <w:r>
        <w:rPr>
          <w:rtl w:val="true"/>
          <w:lang w:eastAsia="he-IL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המיוחדת</w:t>
    </w:r>
    <w:r>
      <w:rPr>
        <w:rFonts w:cs="Times New Roman"/>
        <w:rtl w:val="true"/>
      </w:rPr>
      <w:t xml:space="preserve"> </w:t>
    </w:r>
    <w:r>
      <w:rPr>
        <w:rtl w:val="true"/>
      </w:rPr>
      <w:t>לפניות</w:t>
    </w:r>
    <w:r>
      <w:rPr>
        <w:rFonts w:cs="Times New Roman"/>
        <w:rtl w:val="true"/>
      </w:rPr>
      <w:t xml:space="preserve"> </w:t>
    </w:r>
    <w:r>
      <w:rPr>
        <w:rtl w:val="true"/>
      </w:rPr>
      <w:t>הציבור</w:t>
    </w:r>
    <w:r>
      <w:rPr>
        <w:rFonts w:cs="Times New Roman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>
        <w:rFonts w:cs="Times New Roman"/>
        <w:rtl w:val="true"/>
      </w:rPr>
      <w:t xml:space="preserve"> </w:t>
    </w:r>
    <w:r>
      <w:rPr/>
      <w:t>24/07/2012</w:t>
    </w:r>
    <w:r>
      <w:rPr>
        <w:rtl w:val="true"/>
      </w:rPr>
      <w:t xml:space="preserve"> 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6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0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29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0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קריאות"/>
    <w:basedOn w:val="Style16"/>
    <w:next w:val="Normal"/>
    <w:qFormat/>
    <w:pPr>
      <w:ind w:left="0" w:right="0" w:hanging="0"/>
      <w:jc w:val="both"/>
    </w:pPr>
    <w:rPr/>
  </w:style>
  <w:style w:type="paragraph" w:styleId="Style34">
    <w:name w:val="יור"/>
    <w:basedOn w:val="Style16"/>
    <w:next w:val="Normal"/>
    <w:qFormat/>
    <w:pPr>
      <w:ind w:left="0" w:right="0" w:hanging="0"/>
      <w:jc w:val="both"/>
    </w:pPr>
    <w:rPr/>
  </w:style>
  <w:style w:type="paragraph" w:styleId="Style35">
    <w:name w:val="דובר-המשך"/>
    <w:basedOn w:val="Style16"/>
    <w:next w:val="Normal"/>
    <w:qFormat/>
    <w:pPr>
      <w:ind w:left="0" w:right="0" w:hanging="0"/>
      <w:jc w:val="both"/>
    </w:pPr>
    <w:rPr/>
  </w:style>
  <w:style w:type="paragraph" w:styleId="Style36">
    <w:name w:val="נושא-תת"/>
    <w:basedOn w:val="Style18"/>
    <w:next w:val="Normal"/>
    <w:qFormat/>
    <w:pPr>
      <w:ind w:left="0" w:right="0" w:hanging="0"/>
      <w:jc w:val="center"/>
    </w:pPr>
    <w:rPr/>
  </w:style>
  <w:style w:type="paragraph" w:styleId="Style37">
    <w:name w:val="תשובה"/>
    <w:basedOn w:val="Style20"/>
    <w:next w:val="Normal"/>
    <w:qFormat/>
    <w:pPr>
      <w:ind w:left="0" w:right="0" w:firstLine="720"/>
      <w:jc w:val="center"/>
    </w:pPr>
    <w:rPr/>
  </w:style>
  <w:style w:type="paragraph" w:styleId="Style38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39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0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1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Style42">
    <w:name w:val="טקסט בלונים"/>
    <w:basedOn w:val="Normal"/>
    <w:qFormat/>
    <w:pPr>
      <w:ind w:left="0" w:right="0"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>Manager</Manager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50:00Z</dcterms:created>
  <dc:creator>אומניטק</dc:creator>
  <dc:description/>
  <cp:keywords/>
  <dc:language>en-US</dc:language>
  <cp:lastModifiedBy>אירית שלהבת</cp:lastModifiedBy>
  <cp:lastPrinted>2012-08-30T11:17:00Z</cp:lastPrinted>
  <dcterms:modified xsi:type="dcterms:W3CDTF">2012-08-30T08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