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כנס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רה</w:t>
      </w:r>
      <w:r>
        <w:rPr>
          <w:rFonts w:cs="David"/>
          <w:b/>
          <w:bCs/>
          <w:rtl w:val="true"/>
        </w:rPr>
        <w:tab/>
        <w:tab/>
        <w:tab/>
        <w:tab/>
        <w:tab/>
        <w:tab/>
        <w:tab/>
      </w:r>
      <w:r>
        <w:rPr>
          <w:rFonts w:cs="David"/>
          <w:b/>
          <w:b/>
          <w:bCs/>
          <w:rtl w:val="true"/>
        </w:rPr>
        <w:t>נוס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וקן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וש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שי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פרוטוק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4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ישי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ות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וע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כ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ווע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טכנולוגיה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בנוש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ב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צ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סו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שת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שורת</w:t>
      </w:r>
    </w:p>
    <w:p>
      <w:pPr>
        <w:pStyle w:val="Heading1"/>
        <w:ind w:left="0" w:right="0" w:hanging="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ש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ט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ש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25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צמ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007</w:t>
      </w:r>
      <w:r>
        <w:rPr>
          <w:rFonts w:cs="David"/>
          <w:b/>
          <w:bCs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ש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09:00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סד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ום</w:t>
      </w:r>
      <w:r>
        <w:rPr>
          <w:rFonts w:cs="David"/>
          <w:rtl w:val="true"/>
        </w:rPr>
        <w:t>:</w:t>
        <w:tab/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דורים</w:t>
      </w:r>
      <w:r>
        <w:rPr>
          <w:rFonts w:cs="David"/>
          <w:rtl w:val="true"/>
        </w:rPr>
        <w:t>) (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</w:rPr>
        <w:t>33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2005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נכחו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חב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ועדה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בנ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כנולוגיה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ראל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ו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כאלי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אל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רוש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וזמנים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יש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קצ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פ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פינס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ולוג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או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פ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יפל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לאומי</w:t>
      </w:r>
      <w:r>
        <w:rPr>
          <w:rFonts w:cs="David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א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נט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ו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ח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ח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מ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ט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ח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נמר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י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ו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ח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י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נ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רים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ג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י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ול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נ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רוסופט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אל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ט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פוני</w:t>
      </w:r>
      <w:r>
        <w:rPr>
          <w:rFonts w:cs="David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וני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ע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יילו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יילו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מי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נו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דו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דלביץ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מ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לי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ייעו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פטי</w:t>
      </w:r>
      <w:r>
        <w:rPr>
          <w:rFonts w:cs="David"/>
          <w:rtl w:val="true"/>
        </w:rPr>
        <w:t>:</w:t>
        <w:tab/>
      </w:r>
      <w:r>
        <w:rPr>
          <w:rFonts w:cs="David"/>
          <w:rtl w:val="true"/>
        </w:rPr>
        <w:t>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דלר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מנהל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ועד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ן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רש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ערכה</w:t>
      </w:r>
      <w:r>
        <w:rPr>
          <w:rFonts w:cs="David"/>
          <w:rtl w:val="true"/>
        </w:rPr>
        <w:t>:</w:t>
        <w:tab/>
      </w:r>
      <w:r>
        <w:rPr>
          <w:rFonts w:cs="David"/>
          <w:rtl w:val="true"/>
        </w:rPr>
        <w:t>אה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רג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צ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קש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בז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ידורים</w:t>
      </w:r>
      <w:r>
        <w:rPr>
          <w:rFonts w:cs="David"/>
          <w:b/>
          <w:bCs/>
          <w:rtl w:val="true"/>
        </w:rPr>
        <w:t>) (</w:t>
      </w:r>
      <w:r>
        <w:rPr>
          <w:rFonts w:cs="David"/>
          <w:b/>
          <w:b/>
          <w:bCs/>
          <w:rtl w:val="true"/>
        </w:rPr>
        <w:t>תיק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3</w:t>
      </w:r>
      <w:r>
        <w:rPr>
          <w:rFonts w:cs="David"/>
          <w:b/>
          <w:bCs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התש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2005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חלו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כנולוג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דורים</w:t>
      </w:r>
      <w:r>
        <w:rPr>
          <w:rFonts w:cs="David"/>
          <w:rtl w:val="true"/>
        </w:rPr>
        <w:t>) (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</w:rPr>
        <w:t>33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ב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ל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ינטרס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שר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מפינסק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1440" w:right="0" w:hanging="720"/>
        <w:jc w:val="both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)</w:t>
        <w:tab/>
      </w:r>
      <w:r>
        <w:rPr>
          <w:rFonts w:cs="David"/>
          <w:b/>
          <w:b/>
          <w:bCs/>
          <w:rtl w:val="true"/>
        </w:rPr>
        <w:t>הס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מע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ב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סו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ר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ט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ד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רו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ב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ר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ט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רש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הוד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פרס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רו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סומ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חז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סכמת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ת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ב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ד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רוב</w:t>
      </w:r>
      <w:r>
        <w:rPr>
          <w:rFonts w:cs="David"/>
          <w:b/>
          <w:bCs/>
          <w:rtl w:val="true"/>
        </w:rPr>
        <w:t xml:space="preserve">). </w:t>
      </w:r>
      <w:r>
        <w:rPr>
          <w:rFonts w:cs="David"/>
          <w:b/>
          <w:b/>
          <w:bCs/>
          <w:rtl w:val="true"/>
        </w:rPr>
        <w:t>הוד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יר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רו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שלו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מע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ל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ודע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ת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נדל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הזכי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ת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שר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מפינסק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ס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כת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כתב</w:t>
      </w:r>
      <w:r>
        <w:rPr>
          <w:rFonts w:cs="David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חלו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ת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נדל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כ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ס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ס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פ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לכ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ל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ת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נדל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חי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בי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ח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חלו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חי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בי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י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חלו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SMS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חי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בי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שו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ח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הירו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לכ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ל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נד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חי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בי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ש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רס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פל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בל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ת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נדל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ג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כתב</w:t>
      </w:r>
      <w:r>
        <w:rPr>
          <w:rFonts w:cs="David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מנ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כרונ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יו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ח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ת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ול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לכ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ל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</w:rPr>
        <w:t>SMS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מנ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כרונ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לכ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ל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David"/>
        </w:rPr>
        <w:t>SM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מנ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כרונ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ח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יח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לכ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ל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ס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מנ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כרונ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תר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לכ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ל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מנ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כרונ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ת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לכ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ל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ך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יור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כה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ק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רונ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ירוש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צ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עצ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ל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מו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ת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נדל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רונ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ירוש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ופ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מנ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כרונ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ר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כ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יור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כה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נתק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ל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חלו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יור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כה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מ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לכ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ל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</w:rPr>
        <w:t>SM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יוב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נ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SMS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י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לכ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ל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חז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ס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רס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</w:rPr>
        <w:t>SM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10-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</w:rPr>
        <w:t>14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ני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יוב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נ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ע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לכ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ל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</w:rPr>
        <w:t>SM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יוב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נ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</w:t>
      </w:r>
      <w:r>
        <w:rPr>
          <w:rFonts w:cs="David"/>
          <w:rtl w:val="true"/>
        </w:rPr>
        <w:t>-</w:t>
      </w:r>
      <w:r>
        <w:rPr>
          <w:rFonts w:cs="David"/>
        </w:rPr>
        <w:t>SM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פ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חי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SM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ג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ולוגי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חלו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י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גיא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חמ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ל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ת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נדל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צ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סדר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חלו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י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הרחיב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ד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ויפלד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מסמ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ענ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ע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חי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בי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רס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ו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ו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ו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חלו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ד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יי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טרא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א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ברה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SMS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חי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בי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חלו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יוב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נ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חלו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יוב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נ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ק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ג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כ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ל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פ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פורמ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ג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ג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חלו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יוב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נ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קשרו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חלו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ר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יוב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נ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יצח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ישראל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א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רונ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ירוש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ן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חלו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בל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ת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נדל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חלו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טרא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ס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ב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וץ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מו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יצח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ישראל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חלו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יצח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ישראל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שימ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רונ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ירוש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א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רס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יוב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נ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י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עופ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פרת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מ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</w:rPr>
        <w:t>1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חלו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עופ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פרת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א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1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לים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א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פסק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,5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קל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חלו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עופ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פרת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חלו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עופ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פרת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כ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</w:rPr>
        <w:t>2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8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נ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חלו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חז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עופ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פרת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חלו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צ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כנולו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כנולוגי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ברה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ת</w:t>
      </w:r>
      <w:r>
        <w:rPr>
          <w:rtl w:val="true"/>
        </w:rPr>
        <w:t xml:space="preserve"> </w:t>
      </w:r>
      <w:r>
        <w:rPr>
          <w:rFonts w:cs="David"/>
        </w:rPr>
        <w:t>SMS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מ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יוב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נ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ברה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ק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מ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</w:rPr>
        <w:t>SM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גר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יוב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נ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א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ייב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עופ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פרת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חלו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ות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עופ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פרת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החלט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י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גיא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ו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יו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א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א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ו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ר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ינח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ברה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רב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חלו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די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ברה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א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רונ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ירוש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די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א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חלו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יא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יצח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ישראל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ג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רונ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ירוש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רס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יצח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ישראל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רונ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ירוש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יצח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ישראל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חלו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מ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גר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יצח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ישראל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שב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קריא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ו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יצח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ישראל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גוריו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רונ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ירוש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י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יצח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ישראל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יוב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נ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ב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ב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ב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ב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יין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חלו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יוב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נ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חלו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מ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ז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ד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ויפלד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א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קריא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ד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ויפלד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חלו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ד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ויפלד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ווד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קריא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נוכחי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ד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ויפלד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מיכ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נדלביץ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תכ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כ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חלו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פרופ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מיכ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נדלביץ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רש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לכ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ל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נד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רס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רסו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ר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ת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חלו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ש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פר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לכ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ל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ספצי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יצח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ישראל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ש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ג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פ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צלצל</w:t>
      </w:r>
      <w:r>
        <w:rPr>
          <w:rtl w:val="true"/>
        </w:rPr>
        <w:t xml:space="preserve">  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רונ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ירוש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יצח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ישראל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חלו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פונ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יצח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ישראל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ג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ל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רס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ג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נימ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ח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ס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חלו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רס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א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א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א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מ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יצח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ישראל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פונ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שטרא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פונים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חלו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ג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רסמ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נימ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ד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ת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נדל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א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ס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א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ס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ת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ת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רך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ג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חף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חלו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חף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חלו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כימו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חף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לוג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פ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פ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ט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ו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א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</w:rPr>
        <w:t>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ד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סורד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רונ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ירוש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חף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וו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א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א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עון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פוליס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נ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חלו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חף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רונ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ירוש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ק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-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ל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ר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קריא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רונ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ירוש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קריא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מ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יור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כה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מ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חף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יצח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יו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ס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ק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ג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ו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ט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יוב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נ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ג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חלו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יצח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יו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שמ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חלו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צ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יצח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יו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ת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נדל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קריא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ברה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פרס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SM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SMS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חלו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שר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מפינסק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1440" w:right="0" w:hanging="720"/>
        <w:jc w:val="both"/>
        <w:rPr>
          <w:rFonts w:cs="David"/>
        </w:rPr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)</w:t>
        <w:tab/>
        <w:t>(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>)</w:t>
        <w:tab/>
      </w:r>
      <w:r>
        <w:rPr>
          <w:rFonts w:cs="David"/>
          <w:b/>
          <w:b/>
          <w:bCs/>
          <w:rtl w:val="true"/>
        </w:rPr>
        <w:t>מפרסם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המשג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פרסומת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בהתאם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להור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ל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1440" w:right="0" w:firstLine="72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פר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פ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ל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רו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טעות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2880" w:right="0" w:hanging="720"/>
        <w:jc w:val="both"/>
        <w:rPr/>
      </w:pPr>
      <w:r>
        <w:rPr>
          <w:rFonts w:cs="David"/>
          <w:b/>
          <w:b/>
          <w:bCs/>
          <w:rtl w:val="true"/>
        </w:rPr>
        <w:t>צ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סומ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צ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מ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פ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חי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סומ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סו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וג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מצ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ד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א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קטר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ות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ודע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1440" w:right="0" w:firstLine="720"/>
        <w:jc w:val="both"/>
        <w:rPr>
          <w:b/>
          <w:b/>
          <w:bCs/>
        </w:rPr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)</w:t>
        <w:tab/>
      </w:r>
      <w:r>
        <w:rPr>
          <w:rFonts w:cs="David"/>
          <w:b/>
          <w:b/>
          <w:bCs/>
          <w:rtl w:val="true"/>
        </w:rPr>
        <w:t>ש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פרס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תוב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דר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י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ו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2880" w:right="0" w:hanging="720"/>
        <w:jc w:val="both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)</w:t>
        <w:tab/>
      </w:r>
      <w:r>
        <w:rPr>
          <w:rFonts w:cs="David"/>
          <w:b/>
          <w:b/>
          <w:bCs/>
          <w:rtl w:val="true"/>
        </w:rPr>
        <w:t>זכ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מע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ל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ד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ר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ר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ט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ו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ש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של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ד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מ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שו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סב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סי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ניי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סו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וג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מצ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ד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קטרו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תו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פרס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נטרנ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ו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ל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ד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רוב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1440" w:right="0" w:hanging="720"/>
        <w:jc w:val="both"/>
        <w:rPr>
          <w:b/>
          <w:b/>
          <w:bCs/>
        </w:rPr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>)</w:t>
        <w:tab/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ר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רס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ג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סו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מצ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ד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סו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י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ו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ל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ד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רו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א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איש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כ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קב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ו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ב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מע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קבע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חלו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ברה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>-</w:t>
      </w:r>
      <w:r>
        <w:rPr>
          <w:rFonts w:cs="David"/>
        </w:rPr>
        <w:t>SM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עופ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פרת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עמי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ברה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פון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עופ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פרת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ל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ו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חי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בי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(</w:t>
      </w:r>
      <w:r>
        <w:rPr>
          <w:rFonts w:cs="David"/>
        </w:rPr>
        <w:t>1</w:t>
      </w:r>
      <w:r>
        <w:rPr>
          <w:rFonts w:cs="David"/>
          <w:rtl w:val="true"/>
        </w:rPr>
        <w:t>)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ברה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חי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בי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מ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מיט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שר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ען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חלו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מיט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שר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(</w:t>
      </w:r>
      <w:r>
        <w:rPr>
          <w:rFonts w:cs="David"/>
        </w:rPr>
        <w:t>1</w:t>
      </w:r>
      <w:r>
        <w:rPr>
          <w:rFonts w:cs="David"/>
          <w:rtl w:val="true"/>
        </w:rPr>
        <w:t>)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תובת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תווס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ר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חלו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ס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עופ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פרת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נ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נ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גל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י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גיא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נ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א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ח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ת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נדל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י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גיא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ברה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ת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י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גיא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ת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נדל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ומ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ח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רמ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ליי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יי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יק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חלו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די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ח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רמ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ר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נ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ק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כ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נ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נט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חלו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ח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רמ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ז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חלו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יוב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נ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ס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פ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פ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קנ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ש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פ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נט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פ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ס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נ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ס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חי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פט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ע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חלו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ם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יוב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נ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פ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פ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יור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כה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7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ב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ט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חי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בי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-</w:t>
      </w:r>
      <w:r>
        <w:rPr>
          <w:rFonts w:cs="David"/>
        </w:rPr>
        <w:t>9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ב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נימ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ולוג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מ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ו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ולוגי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חלו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נימ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פר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ו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ולו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וד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ו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חלו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נימ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קרוס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ו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חלו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נימ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חלו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כ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יוב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נ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שול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ח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ה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ל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ג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ו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חק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י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גיא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קרוס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קרוס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פ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ר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נ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ח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ב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יוב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נ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ל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יאג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א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מ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ו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9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ע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 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ב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ע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צד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ל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נימ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יעים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י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גיא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שק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מ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וח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נימ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י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גיא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פ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בל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נימ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י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גיא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ער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פ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חוא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ל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ל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זולו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לק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נימ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רוס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י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גיא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קרוס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נד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רוס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כו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ו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</w:rPr>
        <w:t>ON LINE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ריא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נימ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י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גיא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נ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</w:rPr>
        <w:t>ON LINE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ר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ספ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תו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ע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רונ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ירוש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ק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אל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יוב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נ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ו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יווק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ספ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נ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ר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נ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רונ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ירוש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נימ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יוב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נ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כ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ג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רונ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ירוש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</w:rPr>
        <w:t>7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יוב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נ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מ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חי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ר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</w:rPr>
        <w:t>SMS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פ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זיק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ח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ר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ע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ר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ע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ד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א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רו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י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צ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מוד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תרו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SM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רו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פ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ק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יצח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ישראל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חי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ר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יצח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ישראל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חי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בי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רבותי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ול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ח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קרוס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תו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פ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כ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יש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ו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יצח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ישראל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ול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ד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חי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בי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י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גיא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נ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נמר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גליל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ב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ט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SM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SM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י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עופ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פרת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סטרופ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קס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בל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ף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ת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נדל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ק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עופ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פרת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צ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נימ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לאומי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שר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מפינסק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ק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נימ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קריא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נימ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מי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שר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מפינסק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קטיב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יור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כה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פ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קריא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טרפ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יור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כה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טרפ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טר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OECD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ט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OECD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ת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טר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דור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מי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ע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(</w:t>
      </w:r>
      <w:r>
        <w:rPr>
          <w:rFonts w:cs="David"/>
        </w:rPr>
        <w:t>1</w:t>
      </w:r>
      <w:r>
        <w:rPr>
          <w:rFonts w:cs="David"/>
          <w:rtl w:val="true"/>
        </w:rPr>
        <w:t>)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נימ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יס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ען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דור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מי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ש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ו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מקו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ת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נדל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יוב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נ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מ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ג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א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ג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ת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נדל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גר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יוב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נ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גר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ת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נדל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יוב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נ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פא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י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רג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ק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ד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ת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נדל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מד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ע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חלו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מ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פ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תמצי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נימ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ה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צ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ס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ל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David"/>
          <w:rtl w:val="true"/>
        </w:rPr>
        <w:t xml:space="preserve">? 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ק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ירטו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פון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ת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נדל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נימ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ס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חלו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ע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פ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</w:rPr>
        <w:t>SMS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מצ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נימ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חלו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ס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ד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ויפלד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ת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נדל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ק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יי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ל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נ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ש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ל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נימ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טו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ת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נדל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נימ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ת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נדל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טו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מ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נימ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ת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נדל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פון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נימ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זות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ת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נדל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ברה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?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ת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נדל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ברה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צ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ת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נדל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-  "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ות</w:t>
      </w:r>
      <w:r>
        <w:rPr>
          <w:rFonts w:cs="David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ברה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ת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נדל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חלו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ק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נימ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יאו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ל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ו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ת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ל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ז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חז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כמ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חלו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ישר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ס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ז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ת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ח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פ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פרס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ד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חלו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ת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נדל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ה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סי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ען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חלו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רונ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ירוש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מוכין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חי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בי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ה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מיכ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צלאל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פ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שע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יק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ז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ע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ירו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חלו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רים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מיכ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צלאל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ד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חלו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נ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מיכ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צלאל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לחץ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תפ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ז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תפל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ז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ד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ד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נ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וץ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קו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יא</w:t>
      </w:r>
      <w:r>
        <w:rPr>
          <w:rtl w:val="true"/>
        </w:rPr>
        <w:t xml:space="preserve"> </w:t>
      </w:r>
      <w:r>
        <w:rPr>
          <w:rFonts w:cs="David"/>
        </w:rPr>
        <w:t>20-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DON’T</w:t>
      </w:r>
      <w:r>
        <w:rPr>
          <w:rFonts w:cs="David"/>
        </w:rPr>
        <w:t xml:space="preserve"> CALL ME.COM.IL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מיתי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ד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ויפלד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נמר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גליל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מ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קריא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עופ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פרת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ט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טלוויזי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1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יסטיק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חלו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עש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ר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עופ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פרת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יסטיק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חלו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חי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ר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ארצ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ר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70-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צ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DON’T</w:t>
      </w:r>
      <w:r>
        <w:rPr>
          <w:rFonts w:cs="David"/>
        </w:rPr>
        <w:t xml:space="preserve"> CALL ME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ת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נדל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מרקטינ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וני</w:t>
      </w:r>
      <w:r>
        <w:rPr>
          <w:rtl w:val="true"/>
        </w:rPr>
        <w:t xml:space="preserve"> </w:t>
      </w:r>
      <w:r>
        <w:rPr>
          <w:rFonts w:cs="David"/>
        </w:rPr>
        <w:t>2007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ד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</w:rPr>
        <w:t>200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</w:rPr>
        <w:t>9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צ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5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00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7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Fonts w:cs="David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יז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ה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DON’T</w:t>
      </w:r>
      <w:r>
        <w:rPr>
          <w:rFonts w:cs="David"/>
        </w:rPr>
        <w:t xml:space="preserve"> CALL ME</w:t>
      </w:r>
      <w:r>
        <w:rPr>
          <w:rFonts w:cs="David"/>
        </w:rPr>
        <w:t xml:space="preserve"> </w:t>
      </w:r>
      <w:r>
        <w:rPr>
          <w:rFonts w:cs="David"/>
        </w:rPr>
        <w:t>–</w:t>
      </w:r>
      <w:r>
        <w:rPr>
          <w:rFonts w:cs="David"/>
        </w:rPr>
        <w:t xml:space="preserve"> 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צ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ש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ט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ן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קריא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פון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ייל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הן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מעג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פ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טר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ד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יל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ד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ויפלד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ייל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הן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מעג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פ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סאו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י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ד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ויפלד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תח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נ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נ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לכ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לכ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SM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מ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חלו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י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ר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ביע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ת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נדל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לישי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1440" w:right="0" w:hanging="720"/>
        <w:jc w:val="both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)</w:t>
        <w:tab/>
      </w:r>
      <w:r>
        <w:rPr>
          <w:rFonts w:cs="David"/>
          <w:b/>
          <w:b/>
          <w:bCs/>
          <w:rtl w:val="true"/>
        </w:rPr>
        <w:t>הס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מע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ב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סו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ר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ט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ד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רו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בל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ר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ט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רש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וד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פרס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רו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סו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חז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סכמ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ת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ב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ד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רוב</w:t>
      </w:r>
      <w:r>
        <w:rPr>
          <w:rFonts w:cs="David"/>
          <w:b/>
          <w:bCs/>
          <w:rtl w:val="true"/>
        </w:rPr>
        <w:t xml:space="preserve">). </w:t>
      </w:r>
      <w:r>
        <w:rPr>
          <w:rFonts w:cs="David"/>
          <w:b/>
          <w:b/>
          <w:bCs/>
          <w:rtl w:val="true"/>
        </w:rPr>
        <w:t>הוד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יר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רו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של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ל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ודע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ען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רונ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ירוש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י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ו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מ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ציא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בל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חי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בי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קריא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רונ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ירוש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חלו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כ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צ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סעי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ג</w:t>
      </w:r>
      <w:r>
        <w:rPr>
          <w:rFonts w:cs="David"/>
          <w:b/>
          <w:bCs/>
          <w:u w:val="single"/>
          <w:rtl w:val="true"/>
        </w:rPr>
        <w:t xml:space="preserve">) </w:t>
      </w:r>
      <w:r>
        <w:rPr>
          <w:rFonts w:cs="David"/>
          <w:b/>
          <w:bCs/>
          <w:u w:val="single"/>
          <w:rtl w:val="true"/>
        </w:rPr>
        <w:t>–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ש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חד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חב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נימ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פשר</w:t>
      </w:r>
      <w:r>
        <w:rPr>
          <w:rFonts w:cs="David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ת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נדל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נימ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ופ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חלו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ד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ויפלד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נימ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ת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נדל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י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פו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נימ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בל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ת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נדל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ל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פון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נימ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ש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תב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ת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נדל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ט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חלו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כ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ל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ז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ל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ק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י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ל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דמ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ת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נדל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רסומ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ת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עה</w:t>
      </w:r>
      <w:r>
        <w:rPr>
          <w:rtl w:val="true"/>
        </w:rPr>
        <w:t xml:space="preserve"> </w:t>
      </w:r>
      <w:r>
        <w:rPr>
          <w:rFonts w:cs="David"/>
        </w:rPr>
        <w:t>AS IS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קריא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ת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נדל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קריא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</w:rPr>
        <w:t>SMS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ת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נדל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יור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כה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רי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ת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נדל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פ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רכא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נימ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פרס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חק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ת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נדל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פרס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ע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סי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ור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שר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מפינסק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ת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נדל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יור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כה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וי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ת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נדל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ת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ק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יור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כה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ג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חלו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נ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ש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ישל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יור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כה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ס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חו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ברה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</w:rPr>
        <w:t>SM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ליר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ולדנ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SMS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SM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נ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7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ו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ע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אית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רד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צ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ות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סל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הזני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עופ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פרת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ש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חלו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עופ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פרת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מ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חלו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ע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י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גיא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לאו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ינ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פ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ש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נ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חי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ר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קריא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שר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מפינסק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ייל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הן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מעג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ל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ד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ת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קריא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ייל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הן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מעג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ת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קריא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חלו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א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מ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ייל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הן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מעג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חי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בי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טוא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חלו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ך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ייל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הן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מעג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ירות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כ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חלו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ק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רסומת</w:t>
      </w:r>
      <w:r>
        <w:rPr>
          <w:rFonts w:cs="David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צ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סעי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rFonts w:cs="David"/>
          <w:b/>
          <w:bCs/>
          <w:u w:val="single"/>
          <w:rtl w:val="true"/>
        </w:rPr>
        <w:t xml:space="preserve">) </w:t>
      </w:r>
      <w:r>
        <w:rPr>
          <w:rFonts w:cs="David"/>
          <w:b/>
          <w:bCs/>
          <w:u w:val="single"/>
          <w:rtl w:val="true"/>
        </w:rPr>
        <w:t>–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ש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חד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י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ל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נ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טוקול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מנ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כרונ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י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יי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ו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חף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ד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0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נו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חלו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 </w:t>
      </w:r>
      <w:r>
        <w:rPr>
          <w:rFonts w:cs="David"/>
        </w:rPr>
        <w:t>11:00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  <w:t>ועדה</w:t>
    </w:r>
    <w:r>
      <w:rPr>
        <w:rFonts w:cs="Times New Roman"/>
        <w:rtl w:val="true"/>
      </w:rPr>
      <w:t xml:space="preserve"> </w:t>
    </w:r>
    <w:r>
      <w:rPr>
        <w:rtl w:val="true"/>
      </w:rPr>
      <w:t>משותפת</w:t>
    </w:r>
    <w:r>
      <w:rPr>
        <w:rFonts w:cs="Times New Roman"/>
        <w:rtl w:val="true"/>
      </w:rPr>
      <w:t xml:space="preserve"> </w:t>
    </w:r>
    <w:r>
      <w:rPr>
        <w:rtl w:val="true"/>
      </w:rPr>
      <w:t>לוועדת</w:t>
    </w:r>
    <w:r>
      <w:rPr>
        <w:rFonts w:cs="Times New Roman"/>
        <w:rtl w:val="true"/>
      </w:rPr>
      <w:t xml:space="preserve"> </w:t>
    </w:r>
    <w:r>
      <w:rPr>
        <w:rtl w:val="true"/>
      </w:rPr>
      <w:t>הכלכלה</w:t>
    </w:r>
    <w:r>
      <w:rPr>
        <w:rFonts w:cs="Times New Roman"/>
        <w:rtl w:val="true"/>
      </w:rPr>
      <w:t xml:space="preserve"> </w:t>
    </w:r>
    <w:r>
      <w:rPr>
        <w:rtl w:val="true"/>
      </w:rPr>
      <w:t>ולוועדת</w:t>
    </w:r>
    <w:r>
      <w:rPr>
        <w:rFonts w:cs="Times New Roman"/>
        <w:rtl w:val="true"/>
      </w:rPr>
      <w:t xml:space="preserve"> </w:t>
    </w:r>
    <w:r>
      <w:rPr>
        <w:rtl w:val="true"/>
      </w:rPr>
      <w:t>המדע</w:t>
    </w:r>
    <w:r>
      <w:rPr>
        <w:rFonts w:cs="Times New Roman"/>
        <w:rtl w:val="true"/>
      </w:rPr>
      <w:t xml:space="preserve"> </w:t>
    </w:r>
    <w:r>
      <w:rPr>
        <w:rtl w:val="true"/>
      </w:rPr>
      <w:t>והטכנולוגיה</w: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/>
    </w:pPr>
    <w:r>
      <w:rPr/>
      <w:t>25.12.2007</w: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(%1)"/>
      <w:lvlJc w:val="right"/>
      <w:pPr>
        <w:tabs>
          <w:tab w:val="num" w:pos="2880"/>
        </w:tabs>
        <w:ind w:left="28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David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David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רוטוקול_ישיבת_ועדה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08:25:00Z</dcterms:created>
  <dc:creator>p_ilana</dc:creator>
  <dc:description/>
  <cp:keywords/>
  <dc:language>en-US</dc:language>
  <cp:lastModifiedBy>p_ilana</cp:lastModifiedBy>
  <dcterms:modified xsi:type="dcterms:W3CDTF">2008-02-03T08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iginalName">
    <vt:lpwstr>OriginalName</vt:lpwstr>
  </property>
  <property fmtid="{D5CDD505-2E9C-101B-9397-08002B2CF9AE}" pid="3" name="StartMode">
    <vt:lpwstr>StartMode</vt:lpwstr>
  </property>
</Properties>
</file>