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ק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94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ביקורת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9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מדע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כנולוגיה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7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:50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  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ם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קטרוני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ממצ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ק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7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נז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ל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זר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יפר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ני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ג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משל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ס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משל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ן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מ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משל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ויק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נבאום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משל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נדליק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ק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בלאי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בר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ובסקי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קטינסקי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טל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קה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ל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וס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יסטרוק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ץ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סטין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קל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ן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ורט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ביץ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ד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טכנולוגי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ידין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רש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רכה</w:t>
      </w:r>
      <w:r>
        <w:rPr>
          <w:rFonts w:cs="David"/>
          <w:rtl w:val="true"/>
        </w:rPr>
        <w:t>:</w:t>
        <w:tab/>
        <w:tab/>
        <w:tab/>
        <w:tab/>
      </w:r>
      <w:r>
        <w:rPr>
          <w:rFonts w:cs="David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קטרוני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ממצ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ק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7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נז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</w:rPr>
        <w:t>5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ז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</w:rPr>
        <w:t>5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תמצ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ייפ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ש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ינ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י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ח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א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ייפ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ש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ינד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49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ינד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ינד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ינד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ז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צ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ז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ז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טריק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טיב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ינד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ינד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ינד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ינד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וג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טריק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טוקו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ד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ס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PDF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סציפלינ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רקטי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ינד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י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יל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וס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ינד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ט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ז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ז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ינד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ו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ינד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כ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ח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טא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ח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ינד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אל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רקטי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ח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ש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ח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ינד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ופ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אלי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ופ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ופ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מ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קי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צ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טריק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ופ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כות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דוב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דוב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דוב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דוב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דוב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דוב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יינ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דוב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ץ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י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ד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ופ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זי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א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דוב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דוב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ב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ק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דוב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דוב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צ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יור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לח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ב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ק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ומ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ומ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</w:rPr>
        <w:t>4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ומ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193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תימ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ס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193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ט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הוד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ו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ונ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צ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ומ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39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י</w:t>
      </w:r>
      <w:r>
        <w:rPr>
          <w:rtl w:val="true"/>
        </w:rPr>
        <w:t xml:space="preserve"> </w:t>
      </w:r>
      <w:r>
        <w:rPr>
          <w:rFonts w:cs="David"/>
        </w:rPr>
        <w:t>19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צלומ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ילה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ל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פ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ומני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ינד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ינד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3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1947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ב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ק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55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ב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ק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ת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Fonts w:cs="David"/>
          <w:rtl w:val="true"/>
        </w:rPr>
        <w:t>".  "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ש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ג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צ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ב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ק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ס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ס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לח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ל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ד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קטובר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200-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וע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נ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חות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סבל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ז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בו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ל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נ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</w:rPr>
        <w:t>13:30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ישיבה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משותפ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לוועדה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לענייני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ביקור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המדינה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ולוועד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המדע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והטכנולוגיה</w:t>
    </w:r>
    <w:r>
      <w:rPr>
        <w:rFonts w:eastAsia="Times New Roman" w:cs="Times New Roman"/>
        <w:rtl w:val="true"/>
      </w:rPr>
      <w:t xml:space="preserve"> </w:t>
    </w:r>
  </w:p>
  <w:p>
    <w:pPr>
      <w:pStyle w:val="Header"/>
      <w:jc w:val="left"/>
      <w:rPr/>
    </w:pPr>
    <w:r>
      <w:rPr/>
      <w:t>5.6.2007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SimSun;宋体" w:cs="David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SimSun;宋体" w:cs="David"/>
      <w:lang w:eastAsia="zh-CN"/>
    </w:rPr>
  </w:style>
  <w:style w:type="paragraph" w:styleId="Style12">
    <w:name w:val="רשימה מתובלטת"/>
    <w:basedOn w:val="Normal"/>
    <w:qFormat/>
    <w:pPr>
      <w:numPr>
        <w:ilvl w:val="0"/>
        <w:numId w:val="2"/>
      </w:numPr>
      <w:bidi w:val="1"/>
      <w:ind w:left="0" w:right="0" w:hanging="0"/>
      <w:jc w:val="left"/>
    </w:pPr>
    <w:rPr>
      <w:rFonts w:eastAsia="SimSun;宋体" w:cs="David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18:00Z</dcterms:created>
  <dc:creator>p_tali</dc:creator>
  <dc:description/>
  <cp:keywords/>
  <dc:language>en-US</dc:language>
  <cp:lastModifiedBy>p_tali</cp:lastModifiedBy>
  <dcterms:modified xsi:type="dcterms:W3CDTF">2007-06-24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