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דברי הכנסת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וברת י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ח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ישיבה מ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ח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8"/>
        <w:bidi w:val="1"/>
        <w:ind w:left="0" w:right="0" w:hanging="0"/>
        <w:jc w:val="center"/>
        <w:rPr>
          <w:bCs w:val="false"/>
        </w:rPr>
      </w:pPr>
      <w:r>
        <w:rPr>
          <w:bCs w:val="false"/>
          <w:rtl w:val="true"/>
        </w:rPr>
        <w:t>הישיבה הארבעים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ושמונה של הכנסת הש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עשרה</w:t>
      </w:r>
    </w:p>
    <w:p>
      <w:pPr>
        <w:pStyle w:val="Style19"/>
        <w:bidi w:val="1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>יום שלי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ב בתמוז התשס</w:t>
      </w:r>
      <w:r>
        <w:rPr>
          <w:b/>
          <w:rtl w:val="true"/>
        </w:rPr>
        <w:t>"</w:t>
      </w:r>
      <w:r>
        <w:rPr>
          <w:b/>
          <w:b/>
          <w:rtl w:val="true"/>
        </w:rPr>
        <w:t xml:space="preserve">ג </w:t>
      </w:r>
      <w:r>
        <w:rPr>
          <w:b/>
          <w:rtl w:val="true"/>
        </w:rPr>
        <w:t>(</w:t>
      </w:r>
      <w:r>
        <w:rPr>
          <w:b/>
        </w:rPr>
        <w:t>2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ביולי </w:t>
      </w:r>
      <w:r>
        <w:rPr>
          <w:b/>
        </w:rPr>
        <w:t>2003</w:t>
      </w:r>
      <w:r>
        <w:rPr>
          <w:b/>
          <w:rtl w:val="true"/>
        </w:rPr>
        <w:t>)</w:t>
      </w:r>
    </w:p>
    <w:p>
      <w:pPr>
        <w:pStyle w:val="Style20"/>
        <w:bidi w:val="1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>ירוש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כנס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שעה </w:t>
      </w:r>
      <w:r>
        <w:rPr>
          <w:b/>
        </w:rPr>
        <w:t>16:04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  <w:r>
        <w:br w:type="page"/>
      </w:r>
    </w:p>
    <w:p>
      <w:pPr>
        <w:pStyle w:val="Style15"/>
        <w:bidi w:val="1"/>
        <w:spacing w:lineRule="auto" w:line="360"/>
        <w:ind w:left="0" w:right="0" w:firstLine="719"/>
        <w:jc w:val="center"/>
        <w:rPr>
          <w:rFonts w:ascii="Arial" w:hAnsi="Arial" w:cs="Arial"/>
          <w:bCs w:val="false"/>
          <w:szCs w:val="36"/>
          <w:u w:val="single"/>
        </w:rPr>
      </w:pPr>
      <w:r>
        <w:rPr>
          <w:rFonts w:ascii="Arial" w:hAnsi="Arial" w:cs="Arial"/>
          <w:bCs w:val="false"/>
          <w:szCs w:val="36"/>
          <w:u w:val="single"/>
          <w:rtl w:val="true"/>
        </w:rPr>
        <w:t>תוכן 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bidi w:val="1"/>
            <w:spacing w:lineRule="auto" w:line="360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bCs w:val="false"/>
              <w:rFonts w:ascii="Arial" w:hAnsi="Arial" w:cs="Arial"/>
              <w:lang w:val="en-US" w:eastAsia="en-US"/>
            </w:rPr>
            <w:instrText xml:space="preserve"> TOC \o "9-9" \t "Speaker,2,Subject,1,Query,1" </w:instrText>
          </w:r>
          <w:r>
            <w:rPr>
              <w:rtl w:val="true"/>
              <w:bCs w:val="false"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סמכים שהונחו על שולחן הכנסת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67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זכיר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כנסת אריה האן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68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1"/>
            <w:spacing w:lineRule="auto" w:line="360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נאומים בני דקה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69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אחמד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טיבי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ח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ש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תע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ל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70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זאב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בוים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ליכו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71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אורית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נוקד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עבודה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ימ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72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איר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פרוש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יהדות התורה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73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עסאם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ח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'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ול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ח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ש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תע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ל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74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יורי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שטרן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האיחוד הלאומי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 xml:space="preserve">-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ישראל ביתנו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75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יעקב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אדרי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ליכו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76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ואסל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טאהא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בל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77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אבשלום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וילן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רצ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78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עב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אלמאלכ דהאמשה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רע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ם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79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אלי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אפללו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ליכו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80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קולט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אביטל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עבודה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ימ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81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אליעזר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כהן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האיחוד הלאומי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 xml:space="preserve">-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ישראל ביתנו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82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איוב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קרא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ליכו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83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איתן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כבל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עבודה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ימ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84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אברהם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רביץ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יהדות התורה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85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יולי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יואל אדלשטיין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ליכו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86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רן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כהן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רצ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87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ג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'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מאל זחאלקה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בל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88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אהוד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יתום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ליכו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89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טלב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אלסאנע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רע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ם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90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אריה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אלדד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האיחוד הלאומי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 xml:space="preserve">-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ישראל ביתנו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91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שה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כחלון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ליכו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92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שר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גדעון עזרא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93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1"/>
            <w:spacing w:lineRule="auto" w:line="360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עיכוב בניית גדר ההפרדה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 xml:space="preserve">;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קמת גדר הפרדה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94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דליה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איציק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עבודה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ימ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95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חיים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רמון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עבודה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ימ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96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גדעון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סער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ליכו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97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עסאם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ח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'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ול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ח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ש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תע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ל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98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אחמד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טיבי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ח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ש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תע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ל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899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גילה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פינקלשטיין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פ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ל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900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אהוד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יתום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ליכו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901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אריה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אלדד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האיחוד הלאומי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 xml:space="preserve">-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ישראל ביתנו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902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1"/>
            <w:spacing w:lineRule="auto" w:line="360"/>
            <w:ind w:left="719" w:right="0" w:hanging="0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הצעת חוק הרשות השנייה לטלוויזיה ורדיו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תיקון מס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 xml:space="preserve">' </w:t>
          </w:r>
          <w:r>
            <w:rPr>
              <w:rFonts w:cs="Arial" w:ascii="Arial" w:hAnsi="Arial"/>
              <w:bCs w:val="false"/>
              <w:lang w:val="en-US" w:eastAsia="en-US"/>
            </w:rPr>
            <w:t>20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 xml:space="preserve"> 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תנאי הפעלה של בעלי זיכיון בערוץ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cs="Arial" w:ascii="Arial" w:hAnsi="Arial"/>
              <w:bCs w:val="false"/>
              <w:lang w:val="en-US" w:eastAsia="en-US"/>
            </w:rPr>
            <w:t>2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ובערוץ השלישי והוראות שונות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 xml:space="preserve">),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תש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ג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cs="Arial" w:ascii="Arial" w:hAnsi="Arial"/>
              <w:bCs w:val="false"/>
              <w:lang w:val="en-US" w:eastAsia="en-US"/>
            </w:rPr>
            <w:t>2003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904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גלעד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ארדן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ליכו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905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1"/>
            <w:spacing w:lineRule="auto" w:line="360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סמכים שהונחו על שולחן הכנסת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906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סגנית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זכיר הכנסת רות קפלן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907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1"/>
            <w:spacing w:lineRule="auto" w:line="360"/>
            <w:ind w:left="719" w:right="0" w:hanging="0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הצעת חוק הרשות השנייה לטלוויזיה ורדיו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תיקון מס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 xml:space="preserve">' </w:t>
          </w:r>
          <w:r>
            <w:rPr>
              <w:rFonts w:cs="Arial" w:ascii="Arial" w:hAnsi="Arial"/>
              <w:bCs w:val="false"/>
              <w:lang w:val="en-US" w:eastAsia="en-US"/>
            </w:rPr>
            <w:t>20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 xml:space="preserve">)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תנאי הפעלה של בעלי זיכיון בערוץ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cs="Arial" w:ascii="Arial" w:hAnsi="Arial"/>
              <w:bCs w:val="false"/>
              <w:lang w:val="en-US" w:eastAsia="en-US"/>
            </w:rPr>
            <w:t>2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ובערוץ השלישי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והוראות שונות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 xml:space="preserve">),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התשס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ג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cs="Arial" w:ascii="Arial" w:hAnsi="Arial"/>
              <w:bCs w:val="false"/>
              <w:lang w:val="en-US" w:eastAsia="en-US"/>
            </w:rPr>
            <w:t>2003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909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ישראל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אייכלר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יהדות התורה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910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עזמי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בשארה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בל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912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מאיר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פרוש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יהדות התורה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913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אחמד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טיבי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ח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ש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תע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ל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914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דוד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טל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עם אח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915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נסים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זאב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ש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ס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916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1"/>
            <w:spacing w:lineRule="auto" w:line="360"/>
            <w:ind w:left="240" w:right="0" w:firstLine="719"/>
            <w:jc w:val="both"/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Cs w:val="false"/>
              <w:rtl w:val="true"/>
              <w:lang w:val="en-US" w:eastAsia="en-US"/>
            </w:rPr>
            <w:t>עבד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-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 xml:space="preserve">אלמאלכ דהאמשה 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(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רע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"</w:t>
          </w:r>
          <w:r>
            <w:rPr>
              <w:rFonts w:ascii="Arial" w:hAnsi="Arial" w:cs="Arial"/>
              <w:bCs w:val="false"/>
              <w:rtl w:val="true"/>
              <w:lang w:val="en-US" w:eastAsia="en-US"/>
            </w:rPr>
            <w:t>ם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>):</w:t>
          </w:r>
          <w:r>
            <w:rPr>
              <w:rFonts w:cs="Arial" w:ascii="Arial" w:hAnsi="Arial"/>
              <w:bCs w:val="false"/>
              <w:rtl w:val="true"/>
              <w:lang w:val="en-US" w:eastAsia="en-US"/>
            </w:rPr>
            <w:tab/>
          </w:r>
          <w:hyperlink w:anchor="__RefHeading___Toc50268917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65</w:t>
            </w:r>
          </w:hyperlink>
          <w:r>
            <w:rPr>
              <w:rtl w:val="true"/>
              <w:rStyle w:val="IndexLink"/>
              <w:bCs w:val="false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pStyle w:val="Style15"/>
        <w:bidi w:val="1"/>
        <w:spacing w:lineRule="auto" w:line="360"/>
        <w:ind w:left="0" w:right="0" w:firstLine="719"/>
        <w:jc w:val="center"/>
        <w:rPr>
          <w:rFonts w:ascii="Arial" w:hAnsi="Arial" w:cs="Arial"/>
          <w:bCs w:val="false"/>
          <w:sz w:val="24"/>
          <w:szCs w:val="36"/>
          <w:u w:val="single"/>
          <w:lang w:val="en-US" w:eastAsia="en-US"/>
        </w:rPr>
      </w:pPr>
      <w:r>
        <w:rPr>
          <w:rFonts w:cs="Arial" w:ascii="Arial" w:hAnsi="Arial"/>
          <w:bCs w:val="false"/>
          <w:sz w:val="24"/>
          <w:szCs w:val="36"/>
          <w:u w:val="single"/>
          <w:rtl w:val="true"/>
          <w:lang w:val="en-US" w:eastAsia="en-US"/>
        </w:rPr>
      </w:r>
      <w:r>
        <w:br w:type="page"/>
      </w:r>
    </w:p>
    <w:p>
      <w:pPr>
        <w:pStyle w:val="Style15"/>
        <w:bidi w:val="1"/>
        <w:spacing w:lineRule="auto" w:line="360"/>
        <w:ind w:left="0" w:right="0" w:firstLine="719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ubject"/>
        <w:jc w:val="center"/>
        <w:rPr>
          <w:b w:val="false"/>
          <w:b w:val="false"/>
        </w:rPr>
      </w:pPr>
      <w:bookmarkStart w:id="0" w:name="__RefHeading___Toc50268867"/>
      <w:bookmarkEnd w:id="0"/>
      <w:r>
        <w:rPr>
          <w:b w:val="false"/>
          <w:b w:val="false"/>
          <w:rtl w:val="true"/>
        </w:rPr>
        <w:t>מסמכים שהונחו על שולחן הכנסת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יום יום שליש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ב בתמוז התשס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ג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cs="Arial" w:ascii="Arial" w:hAnsi="Arial"/>
          <w:bCs w:val="false"/>
        </w:rPr>
        <w:t>22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 xml:space="preserve">בחודש יולי </w:t>
      </w:r>
      <w:r>
        <w:rPr>
          <w:rFonts w:cs="Arial" w:ascii="Arial" w:hAnsi="Arial"/>
          <w:bCs w:val="false"/>
        </w:rPr>
        <w:t>2003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למניינ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רבות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מתכבד לפתוח את ישיבת הכנס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שיבת הכנסת היום תהיה קצר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ל מנת שכל חברי הכנסת יוכלו להתכבד ולהשתתף בדיון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 xml:space="preserve">רבא שאנחנו מקיימים באולם ההרצאות בהשתתפות אורחים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אנשי אקדמי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חברי כנסת לשעבר ואחרים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בנושא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קוד אתי לכנס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דבר חשוב וגם יסוקר 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די 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33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מקווה שרוב חברי הכנסת יוכלו להשתתף בדיון הז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ודעה למזכיר הכנס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" w:name="__RefHeading___Toc50268868"/>
      <w:bookmarkStart w:id="2" w:name="FS000000661T22_07_2003_16_29_45"/>
      <w:bookmarkEnd w:id="1"/>
      <w:bookmarkEnd w:id="2"/>
      <w:r>
        <w:rPr>
          <w:bCs w:val="false"/>
          <w:rtl w:val="true"/>
        </w:rPr>
        <w:t>מזכיר הכנסת אריה הא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ברשות 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נני מתכבד להודי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כי הונחו היום על שולחן הכנסת –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דיון מוקדם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 xml:space="preserve">הצעת חוק התקשורת </w:t>
      </w:r>
      <w:r>
        <w:rPr>
          <w:rFonts w:cs="Arial" w:ascii="Arial" w:hAnsi="Arial"/>
          <w:bCs w:val="false"/>
          <w:rtl w:val="true"/>
        </w:rPr>
        <w:t>(</w:t>
      </w:r>
      <w:r>
        <w:rPr>
          <w:rFonts w:ascii="Arial" w:hAnsi="Arial" w:cs="Arial"/>
          <w:bCs w:val="false"/>
          <w:rtl w:val="true"/>
        </w:rPr>
        <w:t>בזק ושידורים</w:t>
      </w:r>
      <w:r>
        <w:rPr>
          <w:rFonts w:cs="Arial" w:ascii="Arial" w:hAnsi="Arial"/>
          <w:bCs w:val="false"/>
          <w:rtl w:val="true"/>
        </w:rPr>
        <w:t>) (</w:t>
      </w:r>
      <w:r>
        <w:rPr>
          <w:rFonts w:ascii="Arial" w:hAnsi="Arial" w:cs="Arial"/>
          <w:bCs w:val="false"/>
          <w:rtl w:val="true"/>
        </w:rPr>
        <w:t xml:space="preserve">תיקון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סימת שיחות אירוטיות ואיסור פרסומות בעלות אופי מיני ברדיו טלפון נייד</w:t>
      </w:r>
      <w:r>
        <w:rPr>
          <w:rFonts w:cs="Arial" w:ascii="Arial" w:hAnsi="Arial"/>
          <w:bCs w:val="false"/>
          <w:rtl w:val="true"/>
        </w:rPr>
        <w:t xml:space="preserve">), </w:t>
      </w:r>
      <w:r>
        <w:rPr>
          <w:rFonts w:ascii="Arial" w:hAnsi="Arial" w:cs="Arial"/>
          <w:bCs w:val="false"/>
          <w:rtl w:val="true"/>
        </w:rPr>
        <w:t>התשס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ג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2003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טעם חברת הכנסת גילה פינקלשטיי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מספרה פ</w:t>
      </w:r>
      <w:r>
        <w:rPr>
          <w:rFonts w:cs="Arial" w:ascii="Arial" w:hAnsi="Arial"/>
          <w:bCs w:val="false"/>
          <w:rtl w:val="true"/>
        </w:rPr>
        <w:t>/</w:t>
      </w:r>
      <w:r>
        <w:rPr>
          <w:rFonts w:cs="Arial" w:ascii="Arial" w:hAnsi="Arial"/>
          <w:bCs w:val="false"/>
        </w:rPr>
        <w:t>1261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קריאה ראשונ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טעם חברי הכנסת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 xml:space="preserve">הצעת חוק הרשות השנייה לטלוויזיה ורדיו </w:t>
      </w:r>
      <w:r>
        <w:rPr>
          <w:rFonts w:cs="Arial" w:ascii="Arial" w:hAnsi="Arial"/>
          <w:bCs w:val="false"/>
          <w:rtl w:val="true"/>
        </w:rPr>
        <w:t>(</w:t>
      </w:r>
      <w:r>
        <w:rPr>
          <w:rFonts w:ascii="Arial" w:hAnsi="Arial" w:cs="Arial"/>
          <w:bCs w:val="false"/>
          <w:rtl w:val="true"/>
        </w:rPr>
        <w:t>תיקון מס</w:t>
      </w:r>
      <w:r>
        <w:rPr>
          <w:rFonts w:cs="Arial" w:ascii="Arial" w:hAnsi="Arial"/>
          <w:bCs w:val="false"/>
          <w:rtl w:val="true"/>
        </w:rPr>
        <w:t xml:space="preserve">' </w:t>
      </w:r>
      <w:r>
        <w:rPr>
          <w:rFonts w:cs="Arial" w:ascii="Arial" w:hAnsi="Arial"/>
          <w:bCs w:val="false"/>
        </w:rPr>
        <w:t>20</w:t>
      </w:r>
      <w:r>
        <w:rPr>
          <w:rFonts w:cs="Arial" w:ascii="Arial" w:hAnsi="Arial"/>
          <w:bCs w:val="false"/>
          <w:rtl w:val="true"/>
        </w:rPr>
        <w:t>) (</w:t>
      </w:r>
      <w:r>
        <w:rPr>
          <w:rFonts w:ascii="Arial" w:hAnsi="Arial" w:cs="Arial"/>
          <w:bCs w:val="false"/>
          <w:rtl w:val="true"/>
        </w:rPr>
        <w:t>תנאי הפעלה של בעלי זיכיון ב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ובערוץ השלישי והוראות שונות</w:t>
      </w:r>
      <w:r>
        <w:rPr>
          <w:rFonts w:cs="Arial" w:ascii="Arial" w:hAnsi="Arial"/>
          <w:bCs w:val="false"/>
          <w:rtl w:val="true"/>
        </w:rPr>
        <w:t xml:space="preserve">), </w:t>
      </w:r>
      <w:r>
        <w:rPr>
          <w:rFonts w:ascii="Arial" w:hAnsi="Arial" w:cs="Arial"/>
          <w:bCs w:val="false"/>
          <w:rtl w:val="true"/>
        </w:rPr>
        <w:t>התשס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ג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2003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 חברי הכנסת גלעד ארדן ושלום שמח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ubject"/>
        <w:jc w:val="center"/>
        <w:rPr>
          <w:b w:val="false"/>
          <w:b w:val="false"/>
        </w:rPr>
      </w:pPr>
      <w:bookmarkStart w:id="3" w:name="__RefHeading___Toc50268869"/>
      <w:bookmarkEnd w:id="3"/>
      <w:r>
        <w:rPr>
          <w:b w:val="false"/>
          <w:b w:val="false"/>
          <w:rtl w:val="true"/>
        </w:rPr>
        <w:t>נאומים בני דקה</w:t>
      </w:r>
    </w:p>
    <w:p>
      <w:pPr>
        <w:pStyle w:val="Style3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רבות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עבו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וב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צוות יום שליש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נאומים בני דק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מבקש מהחברים להצביע על מנת לאפשר לקבוע מי מהחברים ביקש להשתתף בהצבע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פעם נתחיל מהסוף להתח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חמד טיב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חריו – סגן השר זאב בוי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מאיר פרוש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יהדות התורה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719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719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כי תמיד הוא מקופ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כשיו אנחנו רוצים לאפשר לו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4" w:name="__RefHeading___Toc50268870"/>
      <w:bookmarkStart w:id="5" w:name="FS000000560T22_07_2003_16_37_56"/>
      <w:bookmarkEnd w:id="4"/>
      <w:bookmarkEnd w:id="5"/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פרופו קיפוח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פני שעת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עיר טייב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יא עיר בתוך מדינת ישרא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רה כוח של מג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ב למוות באזרח תושב טייב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ורסי ג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באל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בן </w:t>
      </w:r>
      <w:r>
        <w:rPr>
          <w:rFonts w:cs="Arial" w:ascii="Arial" w:hAnsi="Arial"/>
          <w:bCs w:val="false"/>
        </w:rPr>
        <w:t>27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שוי ואב ליל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שתו בהירי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הוא חשד ברכ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פי טענת המשטר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נהג נורה ונהרג בתוך העיר טייב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אחר מכן הגיע למקום רופ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קוראים לו ד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ר מהדי טיב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ביקש לתת עזרה למורס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משטר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יתה בכוחות מוגברים במק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סירבה לאפשר לרופא לטפל ב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סירבה לאפשר לאמבולנס המקומי לפנות אותו עד שהגיע אמבולנס משטרתי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דובר ברצח בדם קר שקורה בפעם השנייה בתוך שנה בעיר טייבה</w:t>
      </w:r>
      <w:r>
        <w:rPr>
          <w:rFonts w:cs="Arial" w:ascii="Arial" w:hAnsi="Arial"/>
          <w:bCs w:val="false"/>
          <w:rtl w:val="true"/>
        </w:rPr>
        <w:t xml:space="preserve">; </w:t>
      </w:r>
      <w:r>
        <w:rPr>
          <w:rFonts w:ascii="Arial" w:hAnsi="Arial" w:cs="Arial"/>
          <w:bCs w:val="false"/>
          <w:rtl w:val="true"/>
        </w:rPr>
        <w:t>כוחות משטרה יורים באזרח טיי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דבר דורש חקירה פלילית נגד אלה שירו והרגו את מורסי ג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באל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פי שהרגו את צדקי אדריס לפני חודשים מספר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עם כל הצער על הדברים ששמענו ממ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תודה רבה על כך שעמדת בלוח הזמני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סגן השר זאב בו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חריו – חברת הכנסת אורית נוקד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0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6" w:name="__RefHeading___Toc50268871"/>
      <w:bookmarkStart w:id="7" w:name="FS000000464T22_07_2003_16_43_16"/>
      <w:bookmarkEnd w:id="6"/>
      <w:bookmarkEnd w:id="7"/>
      <w:r>
        <w:rPr>
          <w:bCs w:val="false"/>
          <w:rtl w:val="true"/>
        </w:rPr>
        <w:t xml:space="preserve">זאב בוים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ודע שיש בכוונת חברת החשמל להסב שמה של תחנת הכוח באשקלון הנקראת על שמו של רוטנברג לשמו של יורם אוברקוביץ</w:t>
      </w:r>
      <w:r>
        <w:rPr>
          <w:rFonts w:cs="Arial" w:ascii="Arial" w:hAnsi="Arial"/>
          <w:bCs w:val="false"/>
          <w:rtl w:val="true"/>
        </w:rPr>
        <w:t xml:space="preserve">', </w:t>
      </w:r>
      <w:r>
        <w:rPr>
          <w:rFonts w:ascii="Arial" w:hAnsi="Arial" w:cs="Arial"/>
          <w:bCs w:val="false"/>
          <w:rtl w:val="true"/>
        </w:rPr>
        <w:t>זכרו לברכ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בלי להמעיט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לי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מקומו ופועלו של יור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כרו לברכ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סבור שעצם הרעיון הוא בבחינת שערוריי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דאבון הל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חברת החשמל התחילה בכך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סוג של תרבות קלוקלת שפשטה בארץ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צריך לומ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מרבה הצע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מיוחד בעקבות הצורך להנציח את שמו של ראש הממשלה יצחק רבי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כרו לברכה</w:t>
      </w:r>
      <w:r>
        <w:rPr>
          <w:rFonts w:cs="Arial" w:ascii="Arial" w:hAnsi="Arial"/>
          <w:bCs w:val="false"/>
          <w:rtl w:val="true"/>
        </w:rPr>
        <w:t xml:space="preserve">.  </w:t>
      </w:r>
      <w:r>
        <w:rPr>
          <w:rFonts w:ascii="Arial" w:hAnsi="Arial" w:cs="Arial"/>
          <w:bCs w:val="false"/>
          <w:rtl w:val="true"/>
        </w:rPr>
        <w:t>ועל כך צריך לומ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חברה שזונחת את עברה ואת האנשים שפעלו עבורה בעב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ם אין לה עתי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וכבר אמרו חכמי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אין מוציאים ישן מפני חדש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כ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טוב יעשו אנשי חברת החשמל אם ימצאו דרכים אחר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אותות וראוי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בוודאי יש הרבה כא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הנציח את זכרו של יורם אוברקוביץ</w:t>
      </w:r>
      <w:r>
        <w:rPr>
          <w:rFonts w:cs="Arial" w:ascii="Arial" w:hAnsi="Arial"/>
          <w:bCs w:val="false"/>
          <w:rtl w:val="true"/>
        </w:rPr>
        <w:t xml:space="preserve">', </w:t>
      </w:r>
      <w:r>
        <w:rPr>
          <w:rFonts w:ascii="Arial" w:hAnsi="Arial" w:cs="Arial"/>
          <w:bCs w:val="false"/>
          <w:rtl w:val="true"/>
        </w:rPr>
        <w:t>זכרו לברכ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א יפנו עורף למי שייסד את חברת החשמ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ישמל את הארץ והיה מהמנהיגים החשובים של הארץ ושל המדינה בדרך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30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ת הכנסת אורית נוק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חריה – חבר הכנסת מאיר פרוש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8" w:name="__RefHeading___Toc50268872"/>
      <w:bookmarkStart w:id="9" w:name="FS000000865T22_07_2003_16_48_37"/>
      <w:bookmarkEnd w:id="8"/>
      <w:bookmarkEnd w:id="9"/>
      <w:r>
        <w:rPr>
          <w:bCs w:val="false"/>
          <w:rtl w:val="true"/>
        </w:rPr>
        <w:t xml:space="preserve">אורית נוקד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ש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שבוע דנה ועדת השרים לענייני חקיקה בהצעת חוק שהגשת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צעה דומה הגיש גם חברי אלד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בה ביקשנו שתהיה הכרה בהוצאות עבור טיפול בילדי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מוכרחה לציי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פי מה שהבינות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ממשלה או ועדת השרים מתנגדת להצעה של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ני לא מצליחה להבין מדוע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רי שר האוצר מטיף לכולנו כל היום שחייבים לצאת לעבו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וא מתמקד בעיקר בנש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קראתי היום שיש למעלה מ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300,0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מובטל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ש נשים שיושבות בבית ויש להן עבודה והן לא יוצאות לעבודה מכיוון שלא כדאי להן לצאת לעבודה משום העלות הגבוהה שהן נדרשות לשלם עבור הטיפול בילדי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חושבת שההצעה הזאת תואמת אפילו את התוכנית הכלכלית שהוגשה 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די שר האוצ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כ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ראה לי שהיה מקום לפחות לתת איזה פתח תקווה שיאפשר לאותן נשים לצאת לעבוד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מודה מאוד לחברת הכנסת אורית נוק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מאיר פרו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עסאם מח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ול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0" w:name="__RefHeading___Toc50268873"/>
      <w:bookmarkStart w:id="11" w:name="FS000000563T22_07_2003_16_34_52"/>
      <w:bookmarkEnd w:id="10"/>
      <w:bookmarkEnd w:id="11"/>
      <w:r>
        <w:rPr>
          <w:bCs w:val="false"/>
          <w:rtl w:val="true"/>
        </w:rPr>
        <w:t xml:space="preserve">מאיר פרוש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יהדות התורה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קורבי השר פורז אומ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ם ייבשו את המתנחל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ם מוסיפים ואומ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שר פורז מקדם תוכניות להעביר כספים מההתיישבות בהתנחלויות לעיירות פיתו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שר פורז אומ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מדובר בכספים ייחודיי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רוצה שחברי הכנסת ישמעו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 xml:space="preserve">כאשר שינוי מקבלת </w:t>
      </w:r>
      <w:r>
        <w:rPr>
          <w:rFonts w:cs="Arial" w:ascii="Arial" w:hAnsi="Arial"/>
          <w:bCs w:val="false"/>
        </w:rPr>
        <w:t>123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מיליון שקלים כסף ייחוד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מות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שינוי מותר להכניס את היד לקופה הציבורית</w:t>
      </w:r>
      <w:r>
        <w:rPr>
          <w:rFonts w:cs="Arial" w:ascii="Arial" w:hAnsi="Arial"/>
          <w:bCs w:val="false"/>
          <w:rtl w:val="true"/>
        </w:rPr>
        <w:t xml:space="preserve">; </w:t>
      </w:r>
      <w:r>
        <w:rPr>
          <w:rFonts w:ascii="Arial" w:hAnsi="Arial" w:cs="Arial"/>
          <w:bCs w:val="false"/>
          <w:rtl w:val="true"/>
        </w:rPr>
        <w:t>לשרי שינוי מותר לסחוט באיומים ראשי ערים</w:t>
      </w:r>
      <w:r>
        <w:rPr>
          <w:rFonts w:cs="Arial" w:ascii="Arial" w:hAnsi="Arial"/>
          <w:bCs w:val="false"/>
          <w:rtl w:val="true"/>
        </w:rPr>
        <w:t xml:space="preserve">; </w:t>
      </w:r>
      <w:r>
        <w:rPr>
          <w:rFonts w:ascii="Arial" w:hAnsi="Arial" w:cs="Arial"/>
          <w:bCs w:val="false"/>
          <w:rtl w:val="true"/>
        </w:rPr>
        <w:t>לשר פורז מותר להצביע פעמיים בכנסת</w:t>
      </w:r>
      <w:r>
        <w:rPr>
          <w:rFonts w:cs="Arial" w:ascii="Arial" w:hAnsi="Arial"/>
          <w:bCs w:val="false"/>
          <w:rtl w:val="true"/>
        </w:rPr>
        <w:t xml:space="preserve">; </w:t>
      </w:r>
      <w:r>
        <w:rPr>
          <w:rFonts w:ascii="Arial" w:hAnsi="Arial" w:cs="Arial"/>
          <w:bCs w:val="false"/>
          <w:rtl w:val="true"/>
        </w:rPr>
        <w:t>לשר פורז מותר לשכור לשכה מכספי מפלגת שינוי ולראיין שם פקידים ממשרד הפני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חושב שיש צורך לפטר את שרי שינוי המושחת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הם משחיתים כל חלקה טובה שנשארה לנ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קורא להם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מושחת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תתפטרו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 לחבר הכנסת פרוש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עסאם מח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יורי שטר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2" w:name="__RefHeading___Toc50268874"/>
      <w:bookmarkStart w:id="13" w:name="FS000000542T22_07_2003_16_43_13"/>
      <w:bookmarkEnd w:id="12"/>
      <w:bookmarkEnd w:id="13"/>
      <w:r>
        <w:rPr>
          <w:bCs w:val="false"/>
          <w:rtl w:val="true"/>
        </w:rPr>
        <w:t>עסאם מח</w:t>
      </w:r>
      <w:r>
        <w:rPr>
          <w:bCs w:val="false"/>
          <w:rtl w:val="true"/>
        </w:rPr>
        <w:t>'</w:t>
      </w:r>
      <w:r>
        <w:rPr>
          <w:bCs w:val="false"/>
          <w:rtl w:val="true"/>
        </w:rPr>
        <w:t xml:space="preserve">ול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דוח האבטלה שהתפרסם אתמול תפס את הממשלה עם המכנסיים למט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יום כבר ברו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ביוני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אנחנו ביול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שר האוצר קורא לנשים לצאת לעבוד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 xml:space="preserve">ביוני גדל מספר דורשי העבודה </w:t>
      </w:r>
      <w:r>
        <w:rPr>
          <w:rFonts w:cs="Arial" w:ascii="Arial" w:hAnsi="Arial"/>
          <w:bCs w:val="false"/>
          <w:rtl w:val="true"/>
        </w:rPr>
        <w:br/>
      </w:r>
      <w:r>
        <w:rPr>
          <w:rFonts w:ascii="Arial" w:hAnsi="Arial" w:cs="Arial"/>
          <w:bCs w:val="false"/>
          <w:rtl w:val="true"/>
        </w:rPr>
        <w:t>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0,300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הם </w:t>
      </w:r>
      <w:r>
        <w:rPr>
          <w:rFonts w:cs="Arial" w:ascii="Arial" w:hAnsi="Arial"/>
          <w:bCs w:val="false"/>
        </w:rPr>
        <w:t>5.5%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תוספ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cs="Arial" w:ascii="Arial" w:hAnsi="Arial"/>
          <w:bCs w:val="false"/>
        </w:rPr>
        <w:t>20%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מדורשי העבודה מחפשים עבודה זה תשעה חודשים ומע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מחצית הראשונה של השנה גדל מספר דורשי העבודה 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3.9%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מוקדי האבטלה בארץ שהאבטלה בהם היא מעל </w:t>
      </w:r>
      <w:r>
        <w:rPr>
          <w:rFonts w:cs="Arial" w:ascii="Arial" w:hAnsi="Arial"/>
          <w:bCs w:val="false"/>
        </w:rPr>
        <w:t>10%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עלו מ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28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יישובים במאי 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31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ביונ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cs="Arial" w:ascii="Arial" w:hAnsi="Arial"/>
          <w:bCs w:val="false"/>
        </w:rPr>
        <w:t>3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מהם הם יישובים ערב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תוספת העיר עכ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יא עיר מעורב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ה כבר לא מזעזע את האנש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בכסייפ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מש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אבטלה מגיעה 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28%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ובתמרה – 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25%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אני חושב שהתרמית ברורה והולכת השולל של הציבור ברור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 לעסאם מח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ו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יורי שטר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סגן השר יעקב אדרי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4" w:name="__RefHeading___Toc50268875"/>
      <w:bookmarkStart w:id="15" w:name="FS000000430T22_07_2003_16_48_00"/>
      <w:bookmarkEnd w:id="14"/>
      <w:bookmarkEnd w:id="15"/>
      <w:r>
        <w:rPr>
          <w:bCs w:val="false"/>
          <w:rtl w:val="true"/>
        </w:rPr>
        <w:t xml:space="preserve">יורי שטר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האיחוד הלאומי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ישראל ביתנו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/>
      </w:pPr>
      <w:r>
        <w:rPr>
          <w:rFonts w:ascii="Arial" w:hAnsi="Arial" w:cs="Arial"/>
          <w:bCs w:val="false"/>
          <w:rtl w:val="true"/>
        </w:rPr>
        <w:t>כבוד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תפרסם לפני שעה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שעתיים 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Ynet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הערב מגיש שר הביטחון לראש הממשלה רשימה של </w:t>
      </w:r>
      <w:r>
        <w:rPr>
          <w:rFonts w:cs="Arial" w:ascii="Arial" w:hAnsi="Arial"/>
          <w:bCs w:val="false"/>
        </w:rPr>
        <w:t>35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אסירים שמיועדים לשחרור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ולי יות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6" w:name="FS000000430T22_07_2003_16_51_08C"/>
      <w:bookmarkEnd w:id="16"/>
      <w:r>
        <w:rPr>
          <w:bCs w:val="false"/>
          <w:rtl w:val="true"/>
        </w:rPr>
        <w:t xml:space="preserve">יורי שטר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האיחוד הלאומי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ישראל ביתנו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אין מעשה יותר אנט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מוסרי ופוגע בביטחון המדינ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ו בעצם העמידה שלנו מול הטרור מאשר שחרור המחבלי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בידיעה כתוב ג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ישוחררו אסירי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חמאס</w:t>
      </w:r>
      <w:r>
        <w:rPr>
          <w:rFonts w:cs="Arial" w:ascii="Arial" w:hAnsi="Arial"/>
          <w:bCs w:val="false"/>
          <w:rtl w:val="true"/>
        </w:rPr>
        <w:t xml:space="preserve">" </w:t>
      </w:r>
      <w:r>
        <w:rPr>
          <w:rFonts w:ascii="Arial" w:hAnsi="Arial" w:cs="Arial"/>
          <w:bCs w:val="false"/>
          <w:rtl w:val="true"/>
        </w:rPr>
        <w:t>ו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הג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יהאד האסלאמי</w:t>
      </w:r>
      <w:r>
        <w:rPr>
          <w:rFonts w:cs="Arial" w:ascii="Arial" w:hAnsi="Arial"/>
          <w:bCs w:val="false"/>
          <w:rtl w:val="true"/>
        </w:rPr>
        <w:t xml:space="preserve">" </w:t>
      </w:r>
      <w:r>
        <w:rPr>
          <w:rFonts w:ascii="Arial" w:hAnsi="Arial" w:cs="Arial"/>
          <w:bCs w:val="false"/>
          <w:rtl w:val="true"/>
        </w:rPr>
        <w:t>שהיו מעורבים בפעולות טרור שנכשל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את אומר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וא מחב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הוא לא הצליח כמחב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על זה מגיע לו שחרו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שר עזרא נמצא פה לענו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7" w:name="FS000000430T22_07_2003_16_52_10C"/>
      <w:bookmarkEnd w:id="17"/>
      <w:r>
        <w:rPr>
          <w:bCs w:val="false"/>
          <w:rtl w:val="true"/>
        </w:rPr>
        <w:t xml:space="preserve">יורי שטר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האיחוד הלאומי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ישראל ביתנו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ו שאנחנו נלחמים נגד הטרור ואנחנו אומרים שזה פשע ואין לסלוח עלי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ו שאנחנו שוב ממחזרים את הרוצחים האלה לגל חדש של אלימ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טענה שהם הרי לוחמי החופש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ף פעם מדינת ישראל לא קיבלה את העמדה הזאת שהם לוחמי חופ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וודאי ובוודאי לא אחרי גל האלימות של האינתיפאדה הזא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יעקב אדר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ואסל טאהא</w:t>
      </w:r>
      <w:r>
        <w:rPr>
          <w:rFonts w:cs="Arial" w:ascii="Arial" w:hAnsi="Arial"/>
          <w:bCs w:val="false"/>
          <w:rtl w:val="true"/>
        </w:rPr>
        <w:t xml:space="preserve">. 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8" w:name="__RefHeading___Toc50268876"/>
      <w:bookmarkStart w:id="19" w:name="FS000001031T22_07_2003_16_54_11"/>
      <w:bookmarkEnd w:id="18"/>
      <w:bookmarkEnd w:id="19"/>
      <w:r>
        <w:rPr>
          <w:bCs w:val="false"/>
          <w:rtl w:val="true"/>
        </w:rPr>
        <w:t xml:space="preserve">יעקב אדר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טיב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קודם כ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מצטער על המקרה המצער שקרה היום בטיי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יקשתי לקבל פרט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עדיין לא יודע את כל הפרט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דבר אחד אני כבר יכול להגי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יתה התרעה חמה מאוד באזור הזה על חדירה של חוליה חבלני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ותר מזה אני לא יכול להגי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אני באמת לא יודע את כל הפרט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אני באמת מצטער על המקר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ניחומים למשפח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פשר לירות בגלגלי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20" w:name="FS000001031T22_07_2003_16_56_28C"/>
      <w:bookmarkEnd w:id="20"/>
      <w:r>
        <w:rPr>
          <w:bCs w:val="false"/>
          <w:rtl w:val="true"/>
        </w:rPr>
        <w:t xml:space="preserve">יעקב אדר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רציתי שכולנו ניתן את הדעת על מה שקרה באשקלון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שירותי הליווי של הנערות הקטינ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רור לכולנו שאלה לא המקרים היחידים שי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ברור שהתופעה הזא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צערי הר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מצאת בעוד כמה מקומות בארץ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חמור שבמקרה הזה הו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נערות הן לא ממשפחות מצוק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לא נערות מבתים טוב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ת זה כדאי לציי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צרי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וב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לעשות הכללות ולא להכתים את העיר אשקל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שוב מאוד לא להכתים עיר שלמה בגלל מקרה מיוחד ומצע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חקירה בעיצומה ובקרוב יהיו מעצרים בנושא הז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ואסל טאה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אבשלום ויל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21" w:name="__RefHeading___Toc50268877"/>
      <w:bookmarkStart w:id="22" w:name="FS000001062T22_07_2003_16_59_16"/>
      <w:bookmarkEnd w:id="21"/>
      <w:bookmarkEnd w:id="22"/>
      <w:r>
        <w:rPr>
          <w:bCs w:val="false"/>
          <w:rtl w:val="true"/>
        </w:rPr>
        <w:t xml:space="preserve">ואסל טאהא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בל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וקר היינו בפגישה בוועדת הפנים עם השר לביטחון הפנ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מקרה של טייבה הוא עוד מקרה שמעיד על הדבר שדיברתי עלי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יד קלה על ההדק כשמדובר בערב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קש מסגן השר גם להדגיש את הנושא ה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ייתכן שכאשר יש התרע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רבים יהיו תחת אש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פי שאמר החבר רן כה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ורים בגלגל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הורגים בנ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ד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ייתכן שכל ערבי שנוסע על הכביש כשיש התרעה ימצא את עצמו תחת אש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וזה בתוך העי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23" w:name="FS000001062T22_07_2003_17_01_41C"/>
      <w:bookmarkEnd w:id="23"/>
      <w:r>
        <w:rPr>
          <w:bCs w:val="false"/>
          <w:rtl w:val="true"/>
        </w:rPr>
        <w:t xml:space="preserve">ואסל טאהא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בל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וזה בתוך העי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רציתי גם לדבר על האמהות החד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ורי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ממשלה האטומה הזא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רואה את האוהלים מול משרד האוצ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שר שלא שומ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א מוכן לענ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ומר לצאת לעבו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דוח האחרון הוא שמספר מבקשי העבודה הולך וגד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פונים לאמהות שיצאו לעבו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אין עבודה במדינה הזא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את רק דמגוגיה זו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ני פונה מכאן לאמהות החד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וריות הערביות להצטרף למאבק הצודק הז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בשלום ויל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עבד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למאלכ דהאמש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24" w:name="__RefHeading___Toc50268878"/>
      <w:bookmarkStart w:id="25" w:name="FS000000505T22_07_2003_17_04_01"/>
      <w:bookmarkEnd w:id="24"/>
      <w:bookmarkEnd w:id="25"/>
      <w:r>
        <w:rPr>
          <w:bCs w:val="false"/>
          <w:rtl w:val="true"/>
        </w:rPr>
        <w:t xml:space="preserve">אבשלום ויל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כבוד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רבות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רוצה לקרוא לחברי הכנסת של הקואליצי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א לשם ההתנצח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ם ראיתם היום כמוני בוועדת הכספים את המצוקה הנוראה של האמהות החד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ורי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י כמוכם יוד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רק בקולותיכם עברה התוכנית הכלכלית הנוכחית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וזאת הקודמ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את פירותיה אנחנו משלמים עכשי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נשלם מ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באוגוסט כאשר יהיו הקיצוצים בקצבאות הבטחת הכנס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אחר מכן גם בקצבאות הילדי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נשארו לכנסת הזאת עוד ארבעה ימי עבו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קורא לכם להביא בארבעת הימים הא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יחד את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פתר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ו חלק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ל דעת כל חלקי הבית ה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הקל במשהו את המצוק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ו תהיה שעתכם היפ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לעדיכם אין רוב לממש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שרות חוקים אמורים לעבור בקריאה ראשונ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ולי גם שנייה ושליש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יום רביעי הב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בידיכם ללכד את הבית הזה כולו למאבק משותף במצוק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לחבר הכנסת ויל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ויל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ש לנו עוד שישה ימי עבו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כן בשבוע הבא תתקיים ישיבת מליאה גם ביום חמיש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התאם להחלטת ועדת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בה ביקשנו להאריך את מושב הכנסת 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פי בקשתו של אורי אריאל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ה בזבוז כספי הציבו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חבר הכנסת עבד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למאלכ דהאמש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אלי אפללו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26" w:name="__RefHeading___Toc50268879"/>
      <w:bookmarkStart w:id="27" w:name="FS000000550T22_07_2003_17_09_42"/>
      <w:bookmarkEnd w:id="26"/>
      <w:bookmarkEnd w:id="27"/>
      <w:r>
        <w:rPr>
          <w:bCs w:val="false"/>
          <w:rtl w:val="true"/>
        </w:rPr>
        <w:t>עבד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אלמאלכ דהאמשה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ר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ם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כבוד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נסת נכב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סגן השר לביטחון פנים אין הרבה פרטים על המקר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ף שהוא סגן שר במשרד שחייבים לדעת בו ראשונים על מה שקר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דוני חבר הכנסת אדר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ש לי פרט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רכב שנורה עבר בדיקה 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די חיילים שעמדו על הכביש ושחררו אותו לדרכ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י שירה על הרכב זאת כיתה אחר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מגובה ירו על הרכ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ם פצעו אדם נוסף שלא יודעים מה מצב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נוסף על האיש שנהרג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לא המקרה הראש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פי שאמר חבר הכנסת טיב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פני חודשים לא רב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תוך העיר טייב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מרפסת של האי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תוך בית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רו השוטרים על אדם והרגו אותו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שוא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ם לעומת מה שאמר חבר הכנסת שטרן בעניין שחרור אסי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ם זה המצ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אם </w:t>
      </w:r>
      <w:r>
        <w:rPr>
          <w:rFonts w:cs="Arial" w:ascii="Arial" w:hAnsi="Arial"/>
          <w:bCs w:val="false"/>
        </w:rPr>
        <w:t>31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היישובים הראשונים באבטלה ובעוני הם רק יישובים ערב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ם אזרחים שנורים ונהרגים בבתיהם ובתוך עריהם הם רק ערב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ם שחרור אסירים נקרא אסון גדול בפי חבר הכנסת שטר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ה נשאר ממדינת ישראל כמדינה דמוקרטית ושוחרת שלום</w:t>
      </w:r>
      <w:r>
        <w:rPr>
          <w:rFonts w:cs="Arial" w:ascii="Arial" w:hAnsi="Arial"/>
          <w:bCs w:val="false"/>
          <w:rtl w:val="true"/>
        </w:rPr>
        <w:t xml:space="preserve">?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 לחבר הכנסת עבד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למאלכ דהאמש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לי אפלל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ת הכנסת קולט אביטל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28" w:name="__RefHeading___Toc50268880"/>
      <w:bookmarkStart w:id="29" w:name="FS000001033T22_07_2003_17_15_26"/>
      <w:bookmarkEnd w:id="28"/>
      <w:bookmarkEnd w:id="29"/>
      <w:r>
        <w:rPr>
          <w:bCs w:val="false"/>
          <w:rtl w:val="true"/>
        </w:rPr>
        <w:t xml:space="preserve">אלי אפללו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כנסת נכבד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ימים אלה אנחנו שומעים על משבר בענף הבריאות ועל חוסר תרופ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צד אחר אנחנו שומעים שעובדי קופ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חולים כללית מקבלים תרופות חינ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ם וגמלאים של הקופ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חושב שההטבות האלה לסוג אוכלוסייה אח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מצד שני לבקש תוספת כיוון שאין תרופות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זה גובל בשערוריי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מבקש שלא תהיה איפה ואיפה בכל קופו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חול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ף אדם לא צריך לקבל הטבה בשעה שלאחר לא מגיעה הט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מציע לקופ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חולים כללית לבטל הטבה שלא מגיע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זאת תהיה דוגמ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א לבקש כסף כשאין תרופות לאנשים מסוימ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מודה לכ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לחבר הכנסת אפלל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ת הכנסת קולט אביט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חריה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אליעזר כה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לוא הוא צ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יט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30" w:name="__RefHeading___Toc50268881"/>
      <w:bookmarkStart w:id="31" w:name="FS000000431T22_07_2003_16_40_23"/>
      <w:bookmarkEnd w:id="30"/>
      <w:bookmarkEnd w:id="31"/>
      <w:r>
        <w:rPr>
          <w:bCs w:val="false"/>
          <w:rtl w:val="true"/>
        </w:rPr>
        <w:t xml:space="preserve">קולט אביטל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מסגרת מצעד האיוולת של הממ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חנו  מתבשרים ששר התיירות עומד לבנות טיילת במחיר של יותר ממיליון שקל בין התנחלות בי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ל לבין המאחז הבלת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חוק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מאחז הבלת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מורש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בע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רטיס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לא מאי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כאן בונים טייל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וון שכידוע זה יעד מועדף לתייר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שם היישוב הזה עומד בין היישובים שעומדים לפנות אות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כ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פונה לממשלה ומצטרפת לקריאתו של ידידי חבר הכנסת אבשלום וילן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הולכים לבזבז פה מיליון שקלים על טיילת שממילא לא תשמש איש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קחו את הכסף הזה ותעשו אתו משהו יותר מועיל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תעבירו אותו לאמהות החד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וריו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אור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32" w:name="FS000000431T22_07_2003_16_43_10C"/>
      <w:bookmarkEnd w:id="32"/>
      <w:r>
        <w:rPr>
          <w:bCs w:val="false"/>
          <w:rtl w:val="true"/>
        </w:rPr>
        <w:t xml:space="preserve">קולט אביטל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נה לכם לפחות מיליון אחד שאנחנו יכולים לשחרר כדי להקל את המצוק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ור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רן כה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רציתי לומר לכם שהסופר והצייר הדגול יאיר גרבוז חזר מפטרה ואמר</w:t>
      </w:r>
      <w:r>
        <w:rPr>
          <w:rFonts w:cs="Arial" w:ascii="Arial" w:hAnsi="Arial"/>
          <w:bCs w:val="false"/>
          <w:rtl w:val="true"/>
        </w:rPr>
        <w:t>: "</w:t>
      </w:r>
      <w:r>
        <w:rPr>
          <w:rFonts w:ascii="Arial" w:hAnsi="Arial" w:cs="Arial"/>
          <w:bCs w:val="false"/>
          <w:rtl w:val="true"/>
        </w:rPr>
        <w:t>מקום יפהפה לא מחזירים</w:t>
      </w:r>
      <w:r>
        <w:rPr>
          <w:rFonts w:cs="Arial" w:ascii="Arial" w:hAnsi="Arial"/>
          <w:bCs w:val="false"/>
          <w:rtl w:val="true"/>
        </w:rPr>
        <w:t xml:space="preserve">", </w:t>
      </w:r>
      <w:r>
        <w:rPr>
          <w:rFonts w:ascii="Arial" w:hAnsi="Arial" w:cs="Arial"/>
          <w:bCs w:val="false"/>
          <w:rtl w:val="true"/>
        </w:rPr>
        <w:t>לא מחזירים בשום אופ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אליעזר כה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33" w:name="__RefHeading___Toc50268882"/>
      <w:bookmarkStart w:id="34" w:name="FS000000421T22_07_2003_16_44_18"/>
      <w:bookmarkEnd w:id="33"/>
      <w:bookmarkEnd w:id="34"/>
      <w:r>
        <w:rPr>
          <w:bCs w:val="false"/>
          <w:rtl w:val="true"/>
        </w:rPr>
        <w:t xml:space="preserve">אליעזר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האיחוד הלאומי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ישראל ביתנו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זה </w:t>
      </w:r>
      <w:r>
        <w:rPr>
          <w:rFonts w:cs="Arial" w:ascii="Arial" w:hAnsi="Arial"/>
          <w:bCs w:val="false"/>
        </w:rPr>
        <w:t>19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שנה נמק בכלא יונתן פולאר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וא לא רצח אף אחד ואין לו דם על הידי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ה שהוא עשה זה שהוא העביר מסמכים שאמריקה היתה צריכה ממילא להעביר למדינת ישראל במסגרת ההסכם האסטרטגי בינה לבין ישרא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מריקה לא חולמת על שחרורו ולא חושבת על שחרור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פה אני שומע מידידי חבר הכנסת יורי שטר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דיבר לפנ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הערב מדינת ישראל הולכת לדון בשחרור </w:t>
      </w:r>
      <w:r>
        <w:rPr>
          <w:rFonts w:cs="Arial" w:ascii="Arial" w:hAnsi="Arial"/>
          <w:bCs w:val="false"/>
        </w:rPr>
        <w:t>35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פושעים רוצחים מה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חמאס</w:t>
      </w:r>
      <w:r>
        <w:rPr>
          <w:rFonts w:cs="Arial" w:ascii="Arial" w:hAnsi="Arial"/>
          <w:bCs w:val="false"/>
          <w:rtl w:val="true"/>
        </w:rPr>
        <w:t xml:space="preserve">" </w:t>
      </w:r>
      <w:r>
        <w:rPr>
          <w:rFonts w:ascii="Arial" w:hAnsi="Arial" w:cs="Arial"/>
          <w:bCs w:val="false"/>
          <w:rtl w:val="true"/>
        </w:rPr>
        <w:t>ומ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הג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יהאד</w:t>
      </w:r>
      <w:r>
        <w:rPr>
          <w:rFonts w:cs="Arial" w:ascii="Arial" w:hAnsi="Arial"/>
          <w:bCs w:val="false"/>
          <w:rtl w:val="true"/>
        </w:rPr>
        <w:t xml:space="preserve">". </w:t>
      </w:r>
      <w:r>
        <w:rPr>
          <w:rFonts w:ascii="Arial" w:hAnsi="Arial" w:cs="Arial"/>
          <w:bCs w:val="false"/>
          <w:rtl w:val="true"/>
        </w:rPr>
        <w:t xml:space="preserve">סגן הנשיא בישר לי קודם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 xml:space="preserve">אחמד טיבי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שזה יכול להיות מספר עוד יותר גדול מ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350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שלוש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לא </w:t>
      </w:r>
      <w:r>
        <w:rPr>
          <w:rFonts w:cs="Arial" w:ascii="Arial" w:hAnsi="Arial"/>
          <w:bCs w:val="false"/>
        </w:rPr>
        <w:t>35</w:t>
      </w:r>
      <w:r>
        <w:rPr>
          <w:rFonts w:cs="Arial" w:ascii="Arial" w:hAnsi="Arial"/>
          <w:bCs w:val="false"/>
          <w:rtl w:val="true"/>
        </w:rPr>
        <w:t xml:space="preserve"> - </w:t>
      </w:r>
      <w:r>
        <w:rPr>
          <w:rFonts w:cs="Arial" w:ascii="Arial" w:hAnsi="Arial"/>
          <w:bCs w:val="false"/>
        </w:rPr>
        <w:t>35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טרוריסטים פושע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דינת ישראל מנהלת משא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ומתן לשחרר אות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35" w:name="FS000000421T22_07_2003_16_45_50C"/>
      <w:bookmarkEnd w:id="35"/>
      <w:r>
        <w:rPr>
          <w:bCs w:val="false"/>
          <w:rtl w:val="true"/>
        </w:rPr>
        <w:t xml:space="preserve">אליעזר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האיחוד הלאומי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ישראל ביתנו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ה ביזיון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א להפריע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36" w:name="FS000000421T22_07_2003_16_47_37C"/>
      <w:bookmarkEnd w:id="36"/>
      <w:r>
        <w:rPr>
          <w:bCs w:val="false"/>
          <w:rtl w:val="true"/>
        </w:rPr>
        <w:t xml:space="preserve">אליעזר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האיחוד הלאומי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ישראל ביתנו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ה ביזיון שאסור להשלים עם קיומו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 לחבר הכנסת אליעזר כה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יוב קר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איתן כב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א ראיתי אות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ראיתי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חבר הכנסת עבד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למאלכ דהאמשה הי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זחאלקה הי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היה בס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גם לליכוד יש זכויות עם </w:t>
      </w:r>
      <w:r>
        <w:rPr>
          <w:rFonts w:cs="Arial" w:ascii="Arial" w:hAnsi="Arial"/>
          <w:bCs w:val="false"/>
        </w:rPr>
        <w:t>4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חברי הכנסת שלו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37" w:name="__RefHeading___Toc50268883"/>
      <w:bookmarkStart w:id="38" w:name="FS000000475T22_07_2003_16_48_45"/>
      <w:bookmarkEnd w:id="37"/>
      <w:bookmarkEnd w:id="38"/>
      <w:r>
        <w:rPr>
          <w:bCs w:val="false"/>
          <w:rtl w:val="true"/>
        </w:rPr>
        <w:t xml:space="preserve">איוב קרא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נסת נכב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קב ריבוי התאונות של נהגים שנהגו תחת השפעת סמים ואלכוה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קיימה היום הוועדה שבראשותי ישיבה מיוחדת בכוונה לבדוק אפשרות לשלול רשיון נהיגה של אנשים שיוכח שנהגו תחת השפעת סם או אלכוהו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ההמלצות ה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 xml:space="preserve">ונגיש הצעות חקיקה בהתאם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שמי שנהג תחת השפעת סם ואלכוה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ישלל רשיונו למשך שבע שנ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נוסף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חנו מתקנים את החוק כך שלמשטרה תהיה זכות לבדוק אנשים בבדיקות פתע בכבישים בעניין שימוש בסמים או א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שימוש בסמי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חנו מקווים שבסוגיה הזאת נוכל לעזור למדינה שנמצאת במצוקה קשה של תאונות דרכים קשות ונביא את הבשורה הטובה לכלל אזרחי ישראל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 לחבר הכנסת איוב קרא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יתן כב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אברהם רביץ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39" w:name="__RefHeading___Toc50268884"/>
      <w:bookmarkStart w:id="40" w:name="FS000000445T22_07_2003_16_50_59"/>
      <w:bookmarkEnd w:id="39"/>
      <w:bookmarkEnd w:id="40"/>
      <w:r>
        <w:rPr>
          <w:bCs w:val="false"/>
          <w:rtl w:val="true"/>
        </w:rPr>
        <w:t xml:space="preserve">איתן כבל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ערי ו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 הקואליציה סוף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סוף קיבלו היום אומץ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צעירֵי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41" w:name="FS000000445T22_07_2003_16_51_43C"/>
      <w:bookmarkEnd w:id="41"/>
      <w:r>
        <w:rPr>
          <w:bCs w:val="false"/>
          <w:rtl w:val="true"/>
        </w:rPr>
        <w:t xml:space="preserve">איתן כבל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צעיר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פי שכינינו אותם</w:t>
      </w:r>
      <w:r>
        <w:rPr>
          <w:rFonts w:cs="Arial" w:ascii="Arial" w:hAnsi="Arial"/>
          <w:bCs w:val="false"/>
          <w:rtl w:val="true"/>
        </w:rPr>
        <w:t>: "</w:t>
      </w:r>
      <w:r>
        <w:rPr>
          <w:rFonts w:ascii="Arial" w:hAnsi="Arial" w:cs="Arial"/>
          <w:bCs w:val="false"/>
          <w:rtl w:val="true"/>
        </w:rPr>
        <w:t>הרובוטריקים</w:t>
      </w:r>
      <w:r>
        <w:rPr>
          <w:rFonts w:cs="Arial" w:ascii="Arial" w:hAnsi="Arial"/>
          <w:bCs w:val="false"/>
          <w:rtl w:val="true"/>
        </w:rPr>
        <w:t xml:space="preserve">". </w:t>
      </w:r>
      <w:r>
        <w:rPr>
          <w:rFonts w:ascii="Arial" w:hAnsi="Arial" w:cs="Arial"/>
          <w:bCs w:val="false"/>
          <w:rtl w:val="true"/>
        </w:rPr>
        <w:t>הם קיבלו אומץ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דווקא בנושא כל כך קשה וכל כך בעייתי כמו הקמת גדר ההפרדה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נושא שחס וחלילה עלול לעלות לנו בדמים רב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מקווה מאו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דווקא בנושא הכ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כך חשו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ראש הממ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קח לו כל כך הרבה זמן להפנים את חשיבות ה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פעל בהתא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ו לא בעיה פוליטית פנימית בליכו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בעיה היא של עם ישראל ושל אלה שבשמם הימין והליכוד מדב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מתנחלים ביהודה ושומרון וחב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ע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ברהם רביץ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סגן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אדלשטיין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42" w:name="__RefHeading___Toc50268885"/>
      <w:bookmarkStart w:id="43" w:name="FS000000531T22_07_2003_16_56_10"/>
      <w:bookmarkEnd w:id="42"/>
      <w:bookmarkEnd w:id="43"/>
      <w:r>
        <w:rPr>
          <w:bCs w:val="false"/>
          <w:rtl w:val="true"/>
        </w:rPr>
        <w:t xml:space="preserve">אברהם רביץ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יהדות התורה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ראש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מצטער יחד עם שאר חברי הכנסת על המקרה שקרה בטיי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בטוח שמייד ימנו ועדת חקירה כדי לבדו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ם יימצאו אשמים יש להעמידם לדין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מבקש לדבר על מנהג שהשתרש ב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ותר נכון בוועדת הכספים של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שנ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אשר אנשי האוצ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אינם רוצים להעביר תקציב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ורכים תקציב בתקציב</w:t>
      </w:r>
      <w:r>
        <w:rPr>
          <w:rFonts w:cs="Arial" w:ascii="Arial" w:hAnsi="Arial"/>
          <w:bCs w:val="false"/>
          <w:rtl w:val="true"/>
        </w:rPr>
        <w:t xml:space="preserve">; </w:t>
      </w:r>
      <w:r>
        <w:rPr>
          <w:rFonts w:ascii="Arial" w:hAnsi="Arial" w:cs="Arial"/>
          <w:bCs w:val="false"/>
          <w:rtl w:val="true"/>
        </w:rPr>
        <w:t>שמים על אותו דף מין ושאינו מי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פילו לא מאותו משר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זה כבר חידוש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בתקופתנו זה היה רק מאותו משרד – ו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די כך גורמים ששום תקציב לא יעבו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דוגמה לכך היתה אתמ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כאשר היתה העברה תקציבית </w:t>
      </w:r>
      <w:r>
        <w:rPr>
          <w:rFonts w:cs="Arial" w:ascii="Arial" w:hAnsi="Arial"/>
          <w:bCs w:val="false"/>
          <w:rtl w:val="true"/>
        </w:rPr>
        <w:t>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אור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יו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44" w:name="FS000000531T22_07_2003_16_57_52C"/>
      <w:bookmarkEnd w:id="44"/>
      <w:r>
        <w:rPr>
          <w:bCs w:val="false"/>
          <w:rtl w:val="true"/>
        </w:rPr>
        <w:t xml:space="preserve">אברהם רביץ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יהדות התורה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יום זה הי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</w:t>
      </w:r>
      <w:r>
        <w:rPr>
          <w:rFonts w:ascii="Arial" w:hAnsi="Arial" w:cs="Arial"/>
          <w:bCs w:val="false"/>
          <w:rtl w:val="true"/>
        </w:rPr>
        <w:t xml:space="preserve">אשר בתוכה היו גם כספי העברה לנצרכים שונים ובתוכם גם לישיבות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 xml:space="preserve">ומותר לי להזכיר את זה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ומהסיבה שיש לדון עד לאחר שובו של ראש הממשלה מאמריק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ש לדון על ה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ל העסק הזה נדחה לימים הבאי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אור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 xml:space="preserve">יש ישיבה בשעה </w:t>
      </w:r>
      <w:r>
        <w:rPr>
          <w:rFonts w:cs="Arial" w:ascii="Arial" w:hAnsi="Arial"/>
          <w:bCs w:val="false"/>
        </w:rPr>
        <w:t>17:00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 לחבר הכנסת רביץ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יולי אדלשטיי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רן כהן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45" w:name="__RefHeading___Toc50268886"/>
      <w:bookmarkStart w:id="46" w:name="FS000000532T22_07_2003_16_59_02"/>
      <w:bookmarkEnd w:id="45"/>
      <w:bookmarkEnd w:id="46"/>
      <w:r>
        <w:rPr>
          <w:bCs w:val="false"/>
          <w:rtl w:val="true"/>
        </w:rPr>
        <w:t>יולי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יואל אדלשטיי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שמח מאוד שהקדים אותי חבר הכנסת אליעזר כהן והזכיר את הנושא של יונתן פולאר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אמו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cs="Arial" w:ascii="Arial" w:hAnsi="Arial"/>
          <w:bCs w:val="false"/>
        </w:rPr>
        <w:t>19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שנה הוא בכלא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 דווקא לא רוצה לקשור את שחרורו בשום נושא שמחלק את הבית ה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אלא להיפך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להזכיר לכולנו שבעוד ימים מספר יוצא ראש ממשלת ישראל לפגישות בוושינגט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וא ורק הוא יכול לגרום לנשיא ארצו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 xml:space="preserve">הברית לחון את יונתן פולארד אחרי </w:t>
      </w:r>
      <w:r>
        <w:rPr>
          <w:rFonts w:cs="Arial" w:ascii="Arial" w:hAnsi="Arial"/>
          <w:bCs w:val="false"/>
        </w:rPr>
        <w:t>19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שנה בבי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סוה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מעט שאנחנו יכולים לעשות זה להצטרף ליוזמה הברוכה של חבר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מיכאל אית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בימים אלה מחתים את חברי הבית על מכתב לנשיא ארצו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ברי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רוצה להזכיר ל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בכנסת הקודמת חתמו </w:t>
      </w:r>
      <w:r>
        <w:rPr>
          <w:rFonts w:cs="Arial" w:ascii="Arial" w:hAnsi="Arial"/>
          <w:bCs w:val="false"/>
        </w:rPr>
        <w:t>11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חברי הכנסת על מכתב דומ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חושב שחובה על כולנו להגיע 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20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זה נושא הומניטר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מזמן עבר זמנו של ריצוי עונש כלשה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עלינו לעשות את המקסימום לשחרורו המיידי של יונת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לחבר הכנסת אדלשטיי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רן כה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ג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מאל זחאלק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47" w:name="__RefHeading___Toc50268887"/>
      <w:bookmarkStart w:id="48" w:name="FS000000507T22_07_2003_17_01_51"/>
      <w:bookmarkEnd w:id="47"/>
      <w:bookmarkEnd w:id="48"/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ות ו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ו שאר חבר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בהלם מההרג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כמעט רצח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 xml:space="preserve">עד שהדברים לא יתברר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בלב טייבה היום של אזרח חף מפש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נרא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מאוד מבקש ממך לדאוג לכך שכבר מחר השר לביטחון פנים ייתן הסבר למליאה מה קרה ש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שר עזרא ייתן הסבר כבר עכשיו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49" w:name="FS000000507T22_07_2003_17_03_07C"/>
      <w:bookmarkEnd w:id="49"/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ה בסדר גמור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באתי לכאן דווקא כדי להרגיע את חבר הכנסת פרו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יושב כאן לשמאל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נוח דעתך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ייתי עם חברי ממרצ שלשום בהתנחלוי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למרות טומי לפיד </w:t>
      </w:r>
      <w:r>
        <w:rPr>
          <w:rFonts w:cs="Arial" w:ascii="Arial" w:hAnsi="Arial"/>
          <w:bCs w:val="false"/>
          <w:rtl w:val="true"/>
        </w:rPr>
        <w:t>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מאיר פרוש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יהדות התורה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50" w:name="FS000000507T22_07_2003_17_02_05C"/>
      <w:bookmarkEnd w:id="50"/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</w:t>
      </w:r>
      <w:r>
        <w:rPr>
          <w:rFonts w:ascii="Arial" w:hAnsi="Arial" w:cs="Arial"/>
          <w:bCs w:val="false"/>
          <w:rtl w:val="true"/>
        </w:rPr>
        <w:t>בונים התנחלויות ומאחזים חדשים ובתים ריק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אשר בתוך מדינת ישראל יש אלפי משפחות חסרות דיו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ם עומדים בתים ריק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מרות פריצקי ממשיך החשמל במאחזים הבלת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חוקיים לזר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מרות פורז ממשיכים המים לזרום בהתנחלויות הבלת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חוקי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די שתראה גם מה קורה בממשלה הצדקנית הזא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אני רוצה שתדע </w:t>
      </w: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מאיר פרוש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יהדות התורה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51" w:name="FS000000507T22_07_2003_17_05_04C"/>
      <w:bookmarkEnd w:id="51"/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- </w:t>
      </w:r>
      <w:r>
        <w:rPr>
          <w:rFonts w:ascii="Arial" w:hAnsi="Arial" w:cs="Arial"/>
          <w:bCs w:val="false"/>
          <w:rtl w:val="true"/>
        </w:rPr>
        <w:t>סיפור הקצאת מיליון השקל 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די השר בני אלון בין בי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ל לבין גבע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רטיס הוא שערורייה שאין כדוגמת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שום שזה טיהור השרץ של מאחז בלתי חוקי 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די תקציב לטיילת בלתי חוק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די לנקר את העיניים גם לאמהות החד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וריות וגם לביטחון ישראל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peakerCon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/>
          <w:bCs w:val="false"/>
          <w:rtl w:val="true"/>
        </w:rPr>
      </w:r>
      <w:bookmarkStart w:id="52" w:name="FS000000474T22_07_2003_17_11_40C"/>
      <w:bookmarkStart w:id="53" w:name="FS000000474T22_07_2003_17_11_40C"/>
      <w:bookmarkEnd w:id="53"/>
    </w:p>
    <w:p>
      <w:pPr>
        <w:pStyle w:val="SpeakerCon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 לחבר הכנסת רן כה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רטיס זה מקום יפה מאו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אחד המקומות היפים באר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שראל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א אוהבים אותו כנרא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לא אמרתי כלו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סיפרתי להם קודם סיפור אח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אמרתי זאת</w:t>
      </w:r>
      <w:r>
        <w:rPr>
          <w:rFonts w:cs="Arial" w:ascii="Arial" w:hAnsi="Arial"/>
          <w:bCs w:val="false"/>
          <w:rtl w:val="true"/>
        </w:rPr>
        <w:t xml:space="preserve">. </w:t>
        <w:tab/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ג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מאל זחאלק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54" w:name="__RefHeading___Toc50268888"/>
      <w:bookmarkStart w:id="55" w:name="FS000001061T22_07_2003_17_19_36"/>
      <w:bookmarkEnd w:id="54"/>
      <w:bookmarkEnd w:id="55"/>
      <w:r>
        <w:rPr>
          <w:bCs w:val="false"/>
          <w:rtl w:val="true"/>
        </w:rPr>
        <w:t>ג</w:t>
      </w:r>
      <w:r>
        <w:rPr>
          <w:bCs w:val="false"/>
          <w:rtl w:val="true"/>
        </w:rPr>
        <w:t>'</w:t>
      </w:r>
      <w:r>
        <w:rPr>
          <w:bCs w:val="false"/>
          <w:rtl w:val="true"/>
        </w:rPr>
        <w:t xml:space="preserve">מאל זחאלקה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בל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עם רב שורר היום בעיר טייבה בעקבות הריגתו של מורסי ג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באל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שולח תנחומים לעיר ולמשפח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עם רב שורר בקרב האוכלוסייה הערב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זה לא המקרה הראש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שנתיים האחרונות היו לפחות עשרה מקרים כא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יורים על אנש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ורגים אותם ואז אומרים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חשדנו בה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קרה לאשה מזמ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קרה לבחור מאום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פח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כפר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כנ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כשיו בטייב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בבקה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ע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רבי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לא המקרה הראשו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בעיה היא שעל הדברים האלה עוברים בשתיק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כן הם חוזרים ונשני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ם לא תמונה ועדת חקירה רצינית והאנשים האחראים יועמדו לדי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יהיה איתות למשטרה לחזור על הדבר ה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צריך למנוע את זה בהקד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הוד יתו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חריו – חבר הכנסת טלב אלסאנע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56" w:name="__RefHeading___Toc50268889"/>
      <w:bookmarkStart w:id="57" w:name="FS000001032T22_07_2003_17_22_01"/>
      <w:bookmarkEnd w:id="56"/>
      <w:bookmarkEnd w:id="57"/>
      <w:r>
        <w:rPr>
          <w:bCs w:val="false"/>
          <w:rtl w:val="true"/>
        </w:rPr>
        <w:t xml:space="preserve">אהוד יתום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הסתמך על דברי חבר הכנסת טיבי ובהמשך לדברים של כל חברי כא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מבקש לגנות את הפגיעה בחפים מפש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הצטער על הפגיעה המיותרת במנוח מטייב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שלוח תנחומים ולהשתתף בצער המשפח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ותם של חפים מפשע מצער וכואב לשני העמים גם יחד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מאמין שהמשטרה תערוך חקירה ותבדוק את הנושא הכואב והמצע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מען יוסקו המסקנות הנכונו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לחבר הכנסת יתו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טלב אלסאנ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חריו – חבר הכנסת אריה אלדד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ו פעם ראשונה שחבר כנסת יהודי מגנה הרג ורצח של ישראלי וערב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ו פעם ראשונ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 xml:space="preserve">אני לא בטוח </w:t>
      </w: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ג</w:t>
      </w:r>
      <w:r>
        <w:rPr>
          <w:bCs w:val="false"/>
          <w:rtl w:val="true"/>
        </w:rPr>
        <w:t>'</w:t>
      </w:r>
      <w:r>
        <w:rPr>
          <w:bCs w:val="false"/>
          <w:rtl w:val="true"/>
        </w:rPr>
        <w:t xml:space="preserve">מאל זחאלקה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בל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פילו מהשמאל לא גינו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ו פעם ראשונ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טיב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צריך להיזהר גם בגינוי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וד מעט יעלה השר עזר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ימסור לנו פרטי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וא אזרח חף מפשע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שמ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וד פע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ן על זה ויכו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מגנים דבר שנעשה בכוונה תחי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כול להיות שיש שוגג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ו פגיעה בחפים מפשע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טלב אלסאנע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חריו – חבר הכנסת אלד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58" w:name="__RefHeading___Toc50268890"/>
      <w:bookmarkStart w:id="59" w:name="FS000000549T22_07_2003_17_23_06"/>
      <w:bookmarkEnd w:id="58"/>
      <w:bookmarkEnd w:id="59"/>
      <w:r>
        <w:rPr>
          <w:bCs w:val="false"/>
          <w:rtl w:val="true"/>
        </w:rPr>
        <w:t xml:space="preserve">טלב אלסאנע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ר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ם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שולח את תנחומי למשפחתו של מורסי ג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באל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רוצה לומ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בהודעות שיפרסמו יגידו שזה נעשה בשוגג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ולי יגידו שהוא מצא את מותו כשהוא היה בדרך לבית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ו לכפר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ורסי ג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באלי לא מצא את מות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וא נורה בכוונה ונהרג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יתה אפשרות למנוע בכל מיני דרכים את התוצאה הזאת 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די מחסומ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די דרכים כאלה ואחר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לא מה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כבר לפני חוד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בוד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לד בדוא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ן שש או שב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חשד כי זרק אבנים על ציר תחבור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דבר שהוא חמו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שלושה שוטרים בלבוש אזרחי צצו מתוך רכב אזרחי ורדפו אחרי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שמשפחתו התערבה כדי לשחרר אות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ושת בני משפחתו נור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פצעו קשות והיו בטיפול נמרץ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מקרה ההו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ו המקרה ה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וודאי יועבר למח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ש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מחלקה לחקירות שוטרים תטייח את העניין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צריך להעביר את הפרשה הזאת ליחידה לחקירת פשיעה חמור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לא נושא לחקירת מח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לא זה חמור מאו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פשע חמור של המשטרה כלפי האזרח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לחבר הכנסת טלב אלסאנע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ריה אלד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חרון – חבר הכנסת סגן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 משה כחל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60" w:name="__RefHeading___Toc50268891"/>
      <w:bookmarkStart w:id="61" w:name="FS000001055T22_07_2003_17_28_29"/>
      <w:bookmarkEnd w:id="60"/>
      <w:bookmarkEnd w:id="61"/>
      <w:r>
        <w:rPr>
          <w:bCs w:val="false"/>
          <w:rtl w:val="true"/>
        </w:rPr>
        <w:t xml:space="preserve">אריה אלדד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האיחוד הלאומי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ישראל ביתנו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3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ביולי פורסם ב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ג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רוזלם פוסט</w:t>
      </w:r>
      <w:r>
        <w:rPr>
          <w:rFonts w:cs="Arial" w:ascii="Arial" w:hAnsi="Arial"/>
          <w:bCs w:val="false"/>
          <w:rtl w:val="true"/>
        </w:rPr>
        <w:t xml:space="preserve">", </w:t>
      </w:r>
      <w:r>
        <w:rPr>
          <w:rFonts w:ascii="Arial" w:hAnsi="Arial" w:cs="Arial"/>
          <w:bCs w:val="false"/>
          <w:rtl w:val="true"/>
        </w:rPr>
        <w:t>כי המשורר האמריקני אמירי ברקה הוזמן 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די הקרן לירושלים להשתתף בפסטיבל המשוררים בסתיו הקרוב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מירי ברקה הוא משורר רב השרא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התפרסם בין השאר בשירו הידוע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מישהו פוצץ את אמריקה</w:t>
      </w:r>
      <w:r>
        <w:rPr>
          <w:rFonts w:cs="Arial" w:ascii="Arial" w:hAnsi="Arial"/>
          <w:bCs w:val="false"/>
          <w:rtl w:val="true"/>
        </w:rPr>
        <w:t xml:space="preserve">". </w:t>
      </w:r>
      <w:r>
        <w:rPr>
          <w:rFonts w:ascii="Arial" w:hAnsi="Arial" w:cs="Arial"/>
          <w:bCs w:val="false"/>
          <w:rtl w:val="true"/>
        </w:rPr>
        <w:t xml:space="preserve">השיר הזה מספר כי ישראל היתה מעורבת במתקפת הטרור של </w:t>
      </w:r>
      <w:r>
        <w:rPr>
          <w:rFonts w:cs="Arial" w:ascii="Arial" w:hAnsi="Arial"/>
          <w:bCs w:val="false"/>
        </w:rPr>
        <w:t>11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בספטמבר ומצהיר שלישראל היתה ידיעה מוקדמת על ההתקפ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כך הזהירה </w:t>
      </w:r>
      <w:r>
        <w:rPr>
          <w:rFonts w:cs="Arial" w:ascii="Arial" w:hAnsi="Arial"/>
          <w:bCs w:val="false"/>
        </w:rPr>
        <w:t>4,0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יהודים וישראלים שעבדו בבנייני התאומ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י שהזמין את ברקה היה המשורר נתן ז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מנהל הישראלי של פסטיבל המשוררים הבין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לאומי מטעם הקרן לירושלים ו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משכנות שאננים</w:t>
      </w:r>
      <w:r>
        <w:rPr>
          <w:rFonts w:cs="Arial" w:ascii="Arial" w:hAnsi="Arial"/>
          <w:bCs w:val="false"/>
          <w:rtl w:val="true"/>
        </w:rPr>
        <w:t>"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מבקש בשמי ובשם תושבי ירושלים להביע התנצלות עמוקה בפני כל תושבי חלם שזכו להיות מושמצים על טיפשות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קרן לירושלים לקחה מכם את הבכור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 xml:space="preserve">.  </w:t>
      </w:r>
      <w:r>
        <w:rPr>
          <w:rFonts w:ascii="Arial" w:hAnsi="Arial" w:cs="Arial"/>
          <w:bCs w:val="false"/>
          <w:rtl w:val="true"/>
        </w:rPr>
        <w:t>אני מאוד מודה לחבר הכנסת אלד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משה כחל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62" w:name="__RefHeading___Toc50268892"/>
      <w:bookmarkStart w:id="63" w:name="FS000001034T22_07_2003_17_31_11"/>
      <w:bookmarkEnd w:id="62"/>
      <w:bookmarkEnd w:id="63"/>
      <w:r>
        <w:rPr>
          <w:bCs w:val="false"/>
          <w:rtl w:val="true"/>
        </w:rPr>
        <w:t xml:space="preserve">משה כחל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עקבות המשבר בבריאות שמענו שמתכוונים לסגור את בי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 xml:space="preserve">החולים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פלימן</w:t>
      </w:r>
      <w:r>
        <w:rPr>
          <w:rFonts w:cs="Arial" w:ascii="Arial" w:hAnsi="Arial"/>
          <w:bCs w:val="false"/>
          <w:rtl w:val="true"/>
        </w:rPr>
        <w:t xml:space="preserve">" </w:t>
      </w:r>
      <w:r>
        <w:rPr>
          <w:rFonts w:ascii="Arial" w:hAnsi="Arial" w:cs="Arial"/>
          <w:bCs w:val="false"/>
          <w:rtl w:val="true"/>
        </w:rPr>
        <w:t>בחיפ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פי שאמרתי כבר בפעמים הקודמ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י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 xml:space="preserve">החולים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פלימן</w:t>
      </w:r>
      <w:r>
        <w:rPr>
          <w:rFonts w:cs="Arial" w:ascii="Arial" w:hAnsi="Arial"/>
          <w:bCs w:val="false"/>
          <w:rtl w:val="true"/>
        </w:rPr>
        <w:t xml:space="preserve">" </w:t>
      </w:r>
      <w:r>
        <w:rPr>
          <w:rFonts w:ascii="Arial" w:hAnsi="Arial" w:cs="Arial"/>
          <w:bCs w:val="false"/>
          <w:rtl w:val="true"/>
        </w:rPr>
        <w:t>הוא בי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חולים השיקומי היחיד באזור חיפה והצפ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וא נותן שירות לכמיליון איש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בוקר ראיתי ב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ידיעות אחרונות</w:t>
      </w:r>
      <w:r>
        <w:rPr>
          <w:rFonts w:cs="Arial" w:ascii="Arial" w:hAnsi="Arial"/>
          <w:bCs w:val="false"/>
          <w:rtl w:val="true"/>
        </w:rPr>
        <w:t xml:space="preserve">", </w:t>
      </w:r>
      <w:r>
        <w:rPr>
          <w:rFonts w:ascii="Arial" w:hAnsi="Arial" w:cs="Arial"/>
          <w:bCs w:val="false"/>
          <w:rtl w:val="true"/>
        </w:rPr>
        <w:t>שהולכים גם לאחד שני בת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חולים בחיפ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את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בני ציון</w:t>
      </w:r>
      <w:r>
        <w:rPr>
          <w:rFonts w:cs="Arial" w:ascii="Arial" w:hAnsi="Arial"/>
          <w:bCs w:val="false"/>
          <w:rtl w:val="true"/>
        </w:rPr>
        <w:t xml:space="preserve">" </w:t>
      </w:r>
      <w:r>
        <w:rPr>
          <w:rFonts w:ascii="Arial" w:hAnsi="Arial" w:cs="Arial"/>
          <w:bCs w:val="false"/>
          <w:rtl w:val="true"/>
        </w:rPr>
        <w:t xml:space="preserve">ואת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רמב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ם</w:t>
      </w:r>
      <w:r>
        <w:rPr>
          <w:rFonts w:cs="Arial" w:ascii="Arial" w:hAnsi="Arial"/>
          <w:bCs w:val="false"/>
          <w:rtl w:val="true"/>
        </w:rPr>
        <w:t xml:space="preserve">". </w:t>
      </w:r>
      <w:r>
        <w:rPr>
          <w:rFonts w:ascii="Arial" w:hAnsi="Arial" w:cs="Arial"/>
          <w:bCs w:val="false"/>
          <w:rtl w:val="true"/>
        </w:rPr>
        <w:t>כל זה מביא אותי למחשב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קיצוצים צריכים להיות רק מחדרה צפונה ומדינת ישראל נמצאת מחדרה דרומ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פונה פה אל שני הש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דידי מהמפלגה של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ם לנתניהו וגם לדני נוה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תבדקו מה קור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ולי תסגרו את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הדסה</w:t>
      </w:r>
      <w:r>
        <w:rPr>
          <w:rFonts w:cs="Arial" w:ascii="Arial" w:hAnsi="Arial"/>
          <w:bCs w:val="false"/>
          <w:rtl w:val="true"/>
        </w:rPr>
        <w:t xml:space="preserve">", </w:t>
      </w:r>
      <w:r>
        <w:rPr>
          <w:rFonts w:ascii="Arial" w:hAnsi="Arial" w:cs="Arial"/>
          <w:bCs w:val="false"/>
          <w:rtl w:val="true"/>
        </w:rPr>
        <w:t xml:space="preserve">או תחברו את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ביקור חולים</w:t>
      </w:r>
      <w:r>
        <w:rPr>
          <w:rFonts w:cs="Arial" w:ascii="Arial" w:hAnsi="Arial"/>
          <w:bCs w:val="false"/>
          <w:rtl w:val="true"/>
        </w:rPr>
        <w:t xml:space="preserve">" </w:t>
      </w:r>
      <w:r>
        <w:rPr>
          <w:rFonts w:ascii="Arial" w:hAnsi="Arial" w:cs="Arial"/>
          <w:bCs w:val="false"/>
          <w:rtl w:val="true"/>
        </w:rPr>
        <w:t>עם עוד איזה בי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חול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תעזבו ותיתנו לחבר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ה מהצפון את הבריאות ואת המינימום שדרוש לה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לסגן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למה לסגור את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הדסה</w:t>
      </w:r>
      <w:r>
        <w:rPr>
          <w:rFonts w:cs="Arial" w:ascii="Arial" w:hAnsi="Arial"/>
          <w:bCs w:val="false"/>
          <w:rtl w:val="true"/>
        </w:rPr>
        <w:t xml:space="preserve">"? </w:t>
      </w:r>
      <w:r>
        <w:rPr>
          <w:rFonts w:ascii="Arial" w:hAnsi="Arial" w:cs="Arial"/>
          <w:bCs w:val="false"/>
          <w:rtl w:val="true"/>
        </w:rPr>
        <w:t>לפתוח ש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מה לסגור אחרים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כבוד השר גדעון עזרא ישיב על דברי הנואמים באותם עניינים שהוא רוצה להתייחס אליה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64" w:name="__RefHeading___Toc50268893"/>
      <w:bookmarkStart w:id="65" w:name="FS000000474T22_07_2003_17_33_37"/>
      <w:bookmarkEnd w:id="64"/>
      <w:bookmarkEnd w:id="65"/>
      <w:r>
        <w:rPr>
          <w:bCs w:val="false"/>
          <w:rtl w:val="true"/>
        </w:rPr>
        <w:t>השר גדעון עזרא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ה שהיה בטייבה היום בוודאי נחקר וייחקר עד תו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רוצה לומ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באזור טייבה היתה היום התרעה כבדה מאו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תה יודע זאת בדיוק כמונ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קימו מחסומים בכל האזו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לא הולך להיכנס לפרטי המקרה כרגע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ודאי שמי שעשה את הדברים חשב שהאיש שבו מדובר הוא אדם מסוכן מאוד למדינת ישראל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ניסיון העבר ידענו בטייב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צער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קרים גרועים מאו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דענו על המבצע בקניון בנתני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יצא עם נהג מצומת טיי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דענו על חוליה שהיתה בתוך טייב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מאוד מקווה שמקרים כאלו לא יחזרו בעתי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בטוח שהנושא הזה ייחקר עד תו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מצטער על מותו של הבחו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מצטע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בוא ולגנות בלי לדעת את הפרטים – אני חושב שזה מוקדם מד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ובוודאי אנח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משבחים מהבוקר ועד הערב את כוחות הביטח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פועלים להגנת מדינת ישרא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בוא ולגנות מי מהם כשהפרטים לא ידועים לנו – לפי דעתי זה מוקד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ם מישהו עשה דבר לא נא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זי בהחלט יש מקום לגינוי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א רק לגינו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ש גם מקום להעמיד לדין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66" w:name="FS000000474T22_07_2003_17_36_19C"/>
      <w:bookmarkEnd w:id="66"/>
      <w:r>
        <w:rPr>
          <w:bCs w:val="false"/>
          <w:rtl w:val="true"/>
        </w:rPr>
        <w:t>השר גדעון עזרא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ה מוביל אותי למה שאמר חבר הכנסת טלב אלסאנע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אומר ל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מחלקה לחקירות שוטרים אף פעם לא עושה שום הנחה לשום שוט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ה דיברת על כך שיש טיוח במחלקה לחקירות שוטר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חושב שאתה פשוט לא כל כך יודע מה נעשה במקומות הלל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מציע לכול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בנושא הזה של המחלקה לחקירות שוט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כפופה למשרד המשפטים </w:t>
      </w: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טלב אלסאנע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ר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ם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ו לא עבירת משמע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67" w:name="FS000000474T22_07_2003_17_37_22C"/>
      <w:bookmarkEnd w:id="67"/>
      <w:r>
        <w:rPr>
          <w:bCs w:val="false"/>
          <w:rtl w:val="true"/>
        </w:rPr>
        <w:t>השר גדעון עזרא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יא כפופה למשרד המשפטי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טלב אלסאנ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בר אתה צועק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ולי יתברר דבר ואחר כך נדון עלי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רי אין לי ספק שתגישו הצע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ל אד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אגיש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טלב אלסאנע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ר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ם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מה מעבירים דברים חמורים כאלה למח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ש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68" w:name="FS000000474T22_07_2003_17_38_15C"/>
      <w:bookmarkEnd w:id="68"/>
      <w:r>
        <w:rPr>
          <w:bCs w:val="false"/>
          <w:rtl w:val="true"/>
        </w:rPr>
        <w:t>השר גדעון עזרא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ה התפקיד שלה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מי יעבירו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שמ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ח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ש זו יחידה מחוץ למשטר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יא במשרד המשפט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מי אתה רוצה שיגישו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מח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 xml:space="preserve">ש היא יחידה </w:t>
      </w: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כולם שוטרי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וויכוח בינם לבין השוטרים הרבה יותר גדול מאשר הוויכוח בינך לביני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שר גדעון עזרא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סלח ל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ם לא שוט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ם היו שוטר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ם לא כפופים למפכ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לא הם גוף עצמאי שכפוף לשר המשפט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חושב שהטיפול של המח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ש הוא נא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דרך אג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חקיקה שהיתה לאחרונ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אני לא יודע אם היא כבר הגיעה לכנסת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גם מקרים של שירות הביטחון הכללי יועברו למח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ש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דבר השלישי שאני מבקש להתייחס אליו הוא שחרור המחבל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עליו דיבר חבר הכנסת יורי שטר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ן שום כוונה לשחרר בשחרור הקרוב אנשים שיצאו לפיגוע ולא הצליחו בפיגוע ולכן הם ישוחרר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מדובר ברמה כזא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רמת המשוחררים תהיה בהתאם לרמת הפעילות של הרשות הפלסטינית ופעולתה נגד הטרו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ראיתי היום שאבו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מאזן אמר בקהי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אין לו שום כוונה לפרוק את ה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חמאס</w:t>
      </w:r>
      <w:r>
        <w:rPr>
          <w:rFonts w:cs="Arial" w:ascii="Arial" w:hAnsi="Arial"/>
          <w:bCs w:val="false"/>
          <w:rtl w:val="true"/>
        </w:rPr>
        <w:t xml:space="preserve">" </w:t>
      </w:r>
      <w:r>
        <w:rPr>
          <w:rFonts w:ascii="Arial" w:hAnsi="Arial" w:cs="Arial"/>
          <w:bCs w:val="false"/>
          <w:rtl w:val="true"/>
        </w:rPr>
        <w:t>ו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הג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יהאד</w:t>
      </w:r>
      <w:r>
        <w:rPr>
          <w:rFonts w:cs="Arial" w:ascii="Arial" w:hAnsi="Arial"/>
          <w:bCs w:val="false"/>
          <w:rtl w:val="true"/>
        </w:rPr>
        <w:t xml:space="preserve">" </w:t>
      </w:r>
      <w:r>
        <w:rPr>
          <w:rFonts w:ascii="Arial" w:hAnsi="Arial" w:cs="Arial"/>
          <w:bCs w:val="false"/>
          <w:rtl w:val="true"/>
        </w:rPr>
        <w:t>מנשק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פי מיטב זיכרוני וידיעת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דבר עומד בניגוד לסיכום על מפת הדרכ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לא בטוח שדברים מהסוג הזה לא יכולים להשפיע גם על הפעולות שלנ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לשר גדעון עזרא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ubject"/>
        <w:jc w:val="center"/>
        <w:rPr>
          <w:rFonts w:ascii="Arial" w:hAnsi="Arial"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Subject"/>
        <w:jc w:val="center"/>
        <w:rPr>
          <w:b w:val="false"/>
          <w:b w:val="false"/>
        </w:rPr>
      </w:pPr>
      <w:bookmarkStart w:id="69" w:name="__RefHeading___Toc50268894"/>
      <w:bookmarkEnd w:id="69"/>
      <w:r>
        <w:rPr>
          <w:b w:val="false"/>
          <w:b w:val="false"/>
          <w:rtl w:val="true"/>
        </w:rPr>
        <w:t>עיכוב בניית גדר ההפרדה</w:t>
      </w:r>
      <w:r>
        <w:rPr>
          <w:b w:val="false"/>
          <w:rtl w:val="true"/>
        </w:rPr>
        <w:t xml:space="preserve">; </w:t>
      </w:r>
      <w:r>
        <w:rPr>
          <w:b w:val="false"/>
          <w:b w:val="false"/>
          <w:rtl w:val="true"/>
        </w:rPr>
        <w:t>הקמת גדר הפרדה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>["</w:t>
      </w:r>
      <w:r>
        <w:rPr>
          <w:rFonts w:ascii="Arial" w:hAnsi="Arial" w:cs="Arial"/>
          <w:bCs w:val="false"/>
          <w:rtl w:val="true"/>
        </w:rPr>
        <w:t>דברי הכנסת</w:t>
      </w:r>
      <w:r>
        <w:rPr>
          <w:rFonts w:cs="Arial" w:ascii="Arial" w:hAnsi="Arial"/>
          <w:bCs w:val="false"/>
          <w:rtl w:val="true"/>
        </w:rPr>
        <w:t xml:space="preserve">", </w:t>
      </w:r>
      <w:r>
        <w:rPr>
          <w:rFonts w:ascii="Arial" w:hAnsi="Arial" w:cs="Arial"/>
          <w:bCs w:val="false"/>
          <w:rtl w:val="true"/>
        </w:rPr>
        <w:t>חוב</w:t>
      </w:r>
      <w:r>
        <w:rPr>
          <w:rFonts w:cs="Arial" w:ascii="Arial" w:hAnsi="Arial"/>
          <w:bCs w:val="false"/>
          <w:rtl w:val="true"/>
        </w:rPr>
        <w:t xml:space="preserve">' </w:t>
      </w:r>
      <w:r>
        <w:rPr>
          <w:rFonts w:ascii="Arial" w:hAnsi="Arial" w:cs="Arial"/>
          <w:bCs w:val="false"/>
          <w:rtl w:val="true"/>
        </w:rPr>
        <w:t>ד</w:t>
      </w:r>
      <w:r>
        <w:rPr>
          <w:rFonts w:cs="Arial" w:ascii="Arial" w:hAnsi="Arial"/>
          <w:bCs w:val="false"/>
          <w:rtl w:val="true"/>
        </w:rPr>
        <w:t xml:space="preserve">', </w:t>
      </w:r>
      <w:r>
        <w:rPr>
          <w:rFonts w:ascii="Arial" w:hAnsi="Arial" w:cs="Arial"/>
          <w:bCs w:val="false"/>
          <w:rtl w:val="true"/>
        </w:rPr>
        <w:t>עמ</w:t>
      </w:r>
      <w:r>
        <w:rPr>
          <w:rFonts w:cs="Arial" w:ascii="Arial" w:hAnsi="Arial"/>
          <w:bCs w:val="false"/>
          <w:rtl w:val="true"/>
        </w:rPr>
        <w:t xml:space="preserve">'  </w:t>
      </w:r>
      <w:r>
        <w:rPr>
          <w:rFonts w:cs="Arial" w:ascii="Arial" w:hAnsi="Arial"/>
          <w:bCs w:val="false"/>
        </w:rPr>
        <w:t>550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חוב</w:t>
      </w:r>
      <w:r>
        <w:rPr>
          <w:rFonts w:cs="Arial" w:ascii="Arial" w:hAnsi="Arial"/>
          <w:bCs w:val="false"/>
          <w:rtl w:val="true"/>
        </w:rPr>
        <w:t xml:space="preserve">' </w:t>
      </w:r>
      <w:r>
        <w:rPr>
          <w:rFonts w:ascii="Arial" w:hAnsi="Arial" w:cs="Arial"/>
          <w:bCs w:val="false"/>
          <w:rtl w:val="true"/>
        </w:rPr>
        <w:t>י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ג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מ</w:t>
      </w:r>
      <w:r>
        <w:rPr>
          <w:rFonts w:cs="Arial" w:ascii="Arial" w:hAnsi="Arial"/>
          <w:bCs w:val="false"/>
          <w:rtl w:val="true"/>
        </w:rPr>
        <w:t xml:space="preserve">'  </w:t>
      </w:r>
      <w:r>
        <w:rPr>
          <w:rFonts w:cs="Arial" w:ascii="Arial" w:hAnsi="Arial"/>
          <w:bCs w:val="false"/>
        </w:rPr>
        <w:t>3288</w:t>
      </w:r>
      <w:r>
        <w:rPr>
          <w:rFonts w:cs="Arial" w:ascii="Arial" w:hAnsi="Arial"/>
          <w:bCs w:val="false"/>
          <w:rtl w:val="true"/>
        </w:rPr>
        <w:t>.]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רבות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חנו ממשיכים בסדר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יום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 xml:space="preserve">עיכוב בניית גדר ההפרדה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דיון בעקבות הצעה לסדר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יום של חברת הכנסת דליה איציק</w:t>
      </w:r>
      <w:r>
        <w:rPr>
          <w:rFonts w:cs="Arial" w:ascii="Arial" w:hAnsi="Arial"/>
          <w:bCs w:val="false"/>
          <w:rtl w:val="true"/>
        </w:rPr>
        <w:t xml:space="preserve">; </w:t>
      </w:r>
      <w:r>
        <w:rPr>
          <w:rFonts w:ascii="Arial" w:hAnsi="Arial" w:cs="Arial"/>
          <w:bCs w:val="false"/>
          <w:rtl w:val="true"/>
        </w:rPr>
        <w:t xml:space="preserve">וכן הקמת גדר הפרדה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דיון בעקבות הצעה לסדר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יום של חבר הכנסת חיים רמ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ראשונת הדוב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חברת הכנסת דליה איציק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ברת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שר דקות לרשותך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70" w:name="__RefHeading___Toc50268895"/>
      <w:bookmarkStart w:id="71" w:name="FS000000433T22_07_2003_17_21_47"/>
      <w:bookmarkEnd w:id="70"/>
      <w:bookmarkEnd w:id="71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שר</w:t>
      </w:r>
      <w:r>
        <w:rPr>
          <w:rFonts w:cs="Arial" w:ascii="Arial" w:hAnsi="Arial"/>
          <w:bCs w:val="false"/>
          <w:rtl w:val="true"/>
        </w:rPr>
        <w:t xml:space="preserve">; </w:t>
      </w: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ה הערת לש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בצד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אם יתברר 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כמו שאמר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לא מכירים את הנתונים </w:t>
      </w:r>
      <w:r>
        <w:rPr>
          <w:rFonts w:cs="Arial" w:ascii="Arial" w:hAnsi="Arial"/>
          <w:bCs w:val="false"/>
          <w:rtl w:val="true"/>
        </w:rPr>
        <w:t xml:space="preserve">-  </w:t>
      </w:r>
      <w:r>
        <w:rPr>
          <w:rFonts w:ascii="Arial" w:hAnsi="Arial" w:cs="Arial"/>
          <w:bCs w:val="false"/>
          <w:rtl w:val="true"/>
        </w:rPr>
        <w:t>שנהרג מישהו כך סת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רי זה נורא ואיו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מקווה שאם זה כ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בואו אתו חשבון בדיוק כמו עם אנשים אחרים מצד אחר שעושים דברים כא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שלא תהיה פה איפה ואיפ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צריך שהצדק ייעש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גם יירא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ה ואני היינו שרים בממשלתו הקודמת של שר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ה יוד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ה חצי לעג ספגתי מראש הממשלה על גדר ההפר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לולא היה הנושא הזה כל כך עצו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וא בוודאי היה מצחיק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לראות אותו עכשיו מגן על גדר ההפרדה בחירוף נפש מול האמריקנים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 xml:space="preserve">הגדר תקום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אתה זוכר איזה דין ודב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צערי הרב ולמען היושר גם עם חלק ממפלגת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עם ראש הממ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היה לי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וגם את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ש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ישבת שם לא מעט פעמים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ילוקי דע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פתא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ה קרה לו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שותפו הבכי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פרס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תנגד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72" w:name="FS000000433T22_07_2003_17_26_24C"/>
      <w:bookmarkEnd w:id="72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ה נכון מאו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גם אמרתי את 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הוא ראש הממש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ך עכשיו הוא נלחם על הגד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גם מתן וילנאי התנגד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73" w:name="FS000000433T22_07_2003_17_30_07C"/>
      <w:bookmarkEnd w:id="73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רא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ותפו הבכיר נשאר בעמדה שלא צריך 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שותפו הבכי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לא שותפ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שמעון פרס נשאר בעמדת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פתאום ראש הממ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כשי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שהוא מרגיש כנראה שהפלסטינים לא רוצים ב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ז הוא בעד ה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כול להיות שהיינו צריכים אז להביא אותם למצב שהם יתבטאו נגד הגד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גם אז הם התבטאו נגד הגדר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74" w:name="FS000000433T22_07_2003_17_31_34C"/>
      <w:bookmarkEnd w:id="74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בל היום הם הרבה יותר נלחמים על העניין ה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אמריקנים עכשיו שותפ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אנגלים עכשיו שותפ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אהוד ית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שואל את עצמך מה קרה לו לראש הממשלה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מה פתאום הוא כך נלחם על הגדר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הוד יתום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ת שואלת אותי מה אני שואל את עצמי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75" w:name="FS000000433T22_07_2003_17_32_40C"/>
      <w:bookmarkEnd w:id="75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כן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הוד יתום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ז תשמעי מה דעתי על הגד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76" w:name="FS000000433T22_07_2003_17_32_59C"/>
      <w:bookmarkEnd w:id="76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מאוד אשמח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ין מדינה בעולם שאין לה תיחום של גבולות ואין מדינה בעולם שמאפשרת כניסה חופשית למתאבדים ולמחבלים רעים ומשחית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הרגים ומרצחים ככה סת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ן מדינה בעול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עובדה הי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חלק מהימין חושב בעצם לא מה טוב למדינת ישרא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לא איך מוציאים עיניים לפלסטינ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חנו לא נעשה גדר בשביל להוציא להם את העיניים</w:t>
      </w:r>
      <w:r>
        <w:rPr>
          <w:rFonts w:cs="Arial" w:ascii="Arial" w:hAnsi="Arial"/>
          <w:bCs w:val="false"/>
          <w:rtl w:val="true"/>
        </w:rPr>
        <w:t xml:space="preserve">; </w:t>
      </w:r>
      <w:r>
        <w:rPr>
          <w:rFonts w:ascii="Arial" w:hAnsi="Arial" w:cs="Arial"/>
          <w:bCs w:val="false"/>
          <w:rtl w:val="true"/>
        </w:rPr>
        <w:t>לא בשביל לשמור על של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לא איך נוציא להם את העיני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ינתיים אנחנו מאבדים את של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מאבדים בכמויו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ם יש סיבה ויש הצדק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ש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הקמת ועדת חקיר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הנושא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צריכה לקום ועדת חקירה כדי לראות איך זה שלמעלה מ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8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 xml:space="preserve">ישראלים הלכו אל מותם כשאנחנו יודעים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כשאנחנו יודע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את מותו של חלק מהם אפשר היה למנוע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סור שזה לא ידיר שינ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מעיני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מעינ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מעי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 ולא מעיני השרים בממשלה הזאת ולא בקודמ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ך זה קרה שאנשים הלכו כך אל מותם בקלות דעת בלתי נסבלת כזא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קוראת סקר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ראש הממשלה אומר הרבה פעמים שהציבור מתנג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נ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ציבור תומך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מרבית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 xml:space="preserve">כשאני אומרת מרבית זה </w:t>
      </w:r>
      <w:r>
        <w:rPr>
          <w:rFonts w:cs="Arial" w:ascii="Arial" w:hAnsi="Arial"/>
          <w:bCs w:val="false"/>
        </w:rPr>
        <w:t>76%</w:t>
      </w:r>
      <w:r>
        <w:rPr>
          <w:rFonts w:cs="Arial" w:ascii="Arial" w:hAnsi="Arial"/>
          <w:bCs w:val="false"/>
          <w:rtl w:val="true"/>
        </w:rPr>
        <w:t xml:space="preserve"> - </w:t>
      </w:r>
      <w:r>
        <w:rPr>
          <w:rFonts w:ascii="Arial" w:hAnsi="Arial" w:cs="Arial"/>
          <w:bCs w:val="false"/>
          <w:rtl w:val="true"/>
        </w:rPr>
        <w:t>הציבור הישראלי תומך בגדר ההפר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דא עקא שהימין מעולם לא הסכים לתיחום גבול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דוני הש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אופן ידידותי אני אומרת ל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ים לב להיסטוריה של הליכו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 הימי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עולם הוא לא הסכים לתיחום גבול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מש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גין הא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כרו לברכ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שהוא דיבר על אוטונומי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וא דיבר על אוטונומיה לשטח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מניחה שהוא ראה לנגד עיניו פלסטינים בורחים מהשטחים ומשאירים את השטחים בלי אנש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כמו בתמונות של שאגאל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יש שטח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ן אנש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ז אולי אתם חושבים שהפלסטינים יברחו מהשטחים וילכו לאיזו ארץ אחרת וישאירו לנו את השטח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הם לא יעשו את 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ואיל והם לא יעשו את 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פשר לאמץ שטחים בלי פלסטינ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עצם בגישתך זו או בגישתנו זו או בגישתם של אלה שתומכים ב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חנו מדברים על כך שתהיה פה מדינה לא יהוד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הדמוגרפיה תכה אות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א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פשר לאמץ שטחים בלי אנשי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 xml:space="preserve">אתם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 xml:space="preserve">לא נעים להגיד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מישהו אמר לי נכון שאתם זקופי קומה רק בדיבור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מחנה הלאומ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רוצים מדינה יהודי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כול אתם עושים כדי שלא תהיה פה מדינה יהודי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ך אני יודעת</w:t>
      </w:r>
      <w:r>
        <w:rPr>
          <w:rFonts w:cs="Arial" w:ascii="Arial" w:hAnsi="Arial"/>
          <w:bCs w:val="false"/>
          <w:rtl w:val="true"/>
        </w:rPr>
        <w:t xml:space="preserve">?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שר גדעון עזרא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בשם מי את מדברת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77" w:name="FS000000433T22_07_2003_17_43_03C"/>
      <w:bookmarkEnd w:id="77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בשמ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שמ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ני יודעת לא פחות ממך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ך אני יודעת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 xml:space="preserve">את עזה קיבלו כשהיו בה </w:t>
      </w:r>
      <w:r>
        <w:rPr>
          <w:rFonts w:cs="Arial" w:ascii="Arial" w:hAnsi="Arial"/>
          <w:bCs w:val="false"/>
        </w:rPr>
        <w:t>300,0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פלסטינ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עכשיו יש בעזה </w:t>
      </w:r>
      <w:r>
        <w:rPr>
          <w:rFonts w:cs="Arial" w:ascii="Arial" w:hAnsi="Arial"/>
          <w:bCs w:val="false"/>
        </w:rPr>
        <w:t>1.3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מיליון פלסטינ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נכון לעכשי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פני עשר דק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לא יודעת מה קרה מאז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ז איך אני גם יודעת שסביר להניח שביהודה ושומר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ם אתם תאמצו את השטחים הללו ולא נעשה סוף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סוף סדר בבלג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חנו נהיה פה מדינה דו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לאומ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שהרוב הוא רוב ערב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ך זה מסתדר עם מה שאתם אומרים ומטיפים לנו כל היום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לוה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תסביר לי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רוצה לשאול את חבר הכנסת אלד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ך זה מסתדר</w:t>
      </w:r>
      <w:r>
        <w:rPr>
          <w:rFonts w:cs="Arial" w:ascii="Arial" w:hAnsi="Arial"/>
          <w:bCs w:val="false"/>
          <w:rtl w:val="true"/>
        </w:rPr>
        <w:t xml:space="preserve">?  </w:t>
      </w:r>
      <w:r>
        <w:rPr>
          <w:rFonts w:ascii="Arial" w:hAnsi="Arial" w:cs="Arial"/>
          <w:bCs w:val="false"/>
          <w:rtl w:val="true"/>
        </w:rPr>
        <w:t>גם אני רוצה ביטחון כמו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ם אני רוצה שלום כמו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תסביר לי איך זה מסת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אומרת לך שאני מדברת נגד השמאל במדינת ישרא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שמאל לא רוצה גדר הפר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ה יודע למה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כי חלקו חושב שחסר רק  פיילוט לעשות שלו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צערי הר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נה אני אומרת ל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חושבת שחסר שרון לעשות של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ני לא חושבת שהוא יעשה של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גם חסר פרטנר בצד השנ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צערי הר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סבורה שטעינו ב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טעינו בערפא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ן לי בכלל צל של ספק  ב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גיד לי את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תי אתה תעמוד כאן על הבמה ותגיד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טעיתי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הנ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אומרת ל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טעינ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בדר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במחי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טעינו באיש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שר גדעון עזרא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טעיתם בשניה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78" w:name="FS000000433T22_07_2003_17_57_50C"/>
      <w:bookmarkEnd w:id="78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שאני עושה חשב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ם כספ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שבון דמים במובן הכי נורא של המ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חשבון דמים גם בחשבון הכספ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שואלת את עצמ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אם מישהו פעם אמ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ערי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ערך את הגנבות למשל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תה יודע כמה ויקי קנפו כאלה היה אפשר לפתור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 xml:space="preserve">אתה הרי יודע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זו מכת גנבות ח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מכת מכוניות וכו</w:t>
      </w:r>
      <w:r>
        <w:rPr>
          <w:rFonts w:cs="Arial" w:ascii="Arial" w:hAnsi="Arial"/>
          <w:bCs w:val="false"/>
          <w:rtl w:val="true"/>
        </w:rPr>
        <w:t xml:space="preserve">'. </w:t>
      </w:r>
      <w:r>
        <w:rPr>
          <w:rFonts w:ascii="Arial" w:hAnsi="Arial" w:cs="Arial"/>
          <w:bCs w:val="false"/>
          <w:rtl w:val="true"/>
        </w:rPr>
        <w:t>אלה הרי כמויות אדיר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ך זה שיושבת מדינה חכמה שלמה ושותקת ולא עושה שום דבר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שר גדעון עזרא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פשר שאלה קטנה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79" w:name="FS000000433T22_07_2003_18_00_05C"/>
      <w:bookmarkEnd w:id="79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שר גדעון עזרא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ת בעד חופש הפולחן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80" w:name="FS000000433T22_07_2003_18_00_29C"/>
      <w:bookmarkEnd w:id="80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ה זה חופש הפולחן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תלוי איזה פולח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שר גדעון עזרא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ביום שיש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יבואו ערבים להתפלל בהר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ב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 בעד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81" w:name="FS000000433T22_07_2003_18_01_11C"/>
      <w:bookmarkEnd w:id="81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כן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שר גדעון עזרא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ם באים ביום שישי בכמויות של עשרות אלפ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ם יש גדר הפרדה והם ייכנסו במעבר אח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י ייכנס שם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ני מוכן לפקח על הכניס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אבל תגידי לי איך גדר </w:t>
      </w: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82" w:name="FS000000433T22_07_2003_18_02_24C"/>
      <w:bookmarkEnd w:id="82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חייבת לספר לך סיפו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ה היית סגן ראש השב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כ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תה מכיר את ראש השב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כ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מילא אני לא הייתי בסיירת מטכ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את ראש השב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כ אתה מכיר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שר גדעון עזרא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רשי ל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ני שואל אותך ותעני לי תשובה </w:t>
      </w: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83" w:name="FS000000433T22_07_2003_18_03_26C"/>
      <w:bookmarkEnd w:id="83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 xml:space="preserve">אני אתן לך תשובה </w:t>
      </w: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שר גדעון עזרא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ה את עושה כש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50,0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 xml:space="preserve">פלסטינים ייכנסו ביום שישי </w:t>
      </w: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ה יהיה עם הזמן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84" w:name="FS000000433T22_07_2003_18_04_38C"/>
      <w:bookmarkEnd w:id="84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/>
      </w:pPr>
      <w:r>
        <w:rPr>
          <w:rFonts w:ascii="Arial" w:hAnsi="Arial" w:cs="Arial"/>
          <w:bCs w:val="false"/>
          <w:rtl w:val="true"/>
        </w:rPr>
        <w:t>תאמין ל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אתן לך תשוב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ש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ום אחד אני מתראיינת ברדי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ני לא אגיד לך מ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כי הוא </w:t>
      </w:r>
      <w:r>
        <w:rPr>
          <w:rFonts w:cs="Arial" w:ascii="Arial" w:hAnsi="Arial"/>
          <w:bCs w:val="false"/>
        </w:rPr>
        <w:t>civil servant</w:t>
      </w:r>
      <w:r>
        <w:rPr>
          <w:rFonts w:cs="Arial" w:ascii="Arial" w:hAnsi="Arial"/>
          <w:bCs w:val="false"/>
          <w:rtl w:val="true"/>
        </w:rPr>
        <w:t xml:space="preserve"> - </w:t>
      </w:r>
      <w:r>
        <w:rPr>
          <w:rFonts w:ascii="Arial" w:hAnsi="Arial" w:cs="Arial"/>
          <w:bCs w:val="false"/>
          <w:rtl w:val="true"/>
        </w:rPr>
        <w:t>היות שהנושא הוא לא פוליט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גם מזכירה את הסיפו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תקשר אלי אחד מן הבכירים ביותר במשטרה ואומר לי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את לא תאמינ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חנו שומעים אותך עכשיו מתראיינת ברדיו ואנחנו אומרים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מ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יא היתה בדיון אתמול בערב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מישהו הדליף 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אומרת לו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לא דיברתי עם אף אח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ריאיון הזה נקבע יומיים קוד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וא אומר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כמו שדיבר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ומר שם מישה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תשמ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יא בדיוק דיברה על מערכת בידוק בירושל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ל מערכת מכשולים בירושלי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ab/>
      </w:r>
      <w:r>
        <w:rPr>
          <w:rFonts w:ascii="Arial" w:hAnsi="Arial" w:cs="Arial"/>
          <w:bCs w:val="false"/>
          <w:rtl w:val="true"/>
        </w:rPr>
        <w:t>אתה רוצה לספח את ירושלים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תמצא פתר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א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פשר להפקיר את כל המדינה בשל כך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ם אתה אומר לי מה שאתה אומר ל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ך אתה מסכים עכשיו עם שרון על זה שהוא אומר שצריך גדר הפרדה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יפה אתה נמצ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שר</w:t>
      </w:r>
      <w:r>
        <w:rPr>
          <w:rFonts w:cs="Arial" w:ascii="Arial" w:hAnsi="Arial"/>
          <w:bCs w:val="false"/>
          <w:rtl w:val="true"/>
        </w:rPr>
        <w:t xml:space="preserve">?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שר גדעון עזרא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אומר לך שהגדר היא לא פתרון לכל דבר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85" w:name="FS000000433T22_07_2003_17_21_30C"/>
      <w:bookmarkStart w:id="86" w:name="FS000000433T22_07_2003_17_21_25"/>
      <w:bookmarkEnd w:id="85"/>
      <w:bookmarkEnd w:id="86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גם אני אומרת לך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תה מדבר אתי עכשיו כמו שמעון פרס – מפני שאין לי </w:t>
      </w:r>
      <w:r>
        <w:rPr>
          <w:rFonts w:cs="Arial" w:ascii="Arial" w:hAnsi="Arial"/>
          <w:bCs w:val="false"/>
        </w:rPr>
        <w:t>100%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פתר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אני לא עושה </w:t>
      </w:r>
      <w:r>
        <w:rPr>
          <w:rFonts w:cs="Arial" w:ascii="Arial" w:hAnsi="Arial"/>
          <w:bCs w:val="false"/>
        </w:rPr>
        <w:t>90%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פתר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ין לי </w:t>
      </w:r>
      <w:r>
        <w:rPr>
          <w:rFonts w:cs="Arial" w:ascii="Arial" w:hAnsi="Arial"/>
          <w:bCs w:val="false"/>
        </w:rPr>
        <w:t>100%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ן לי כנראה פתרון לחצים שיבוא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ן לי כנראה פתרון לטיל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בל יש לי פתרון של </w:t>
      </w:r>
      <w:r>
        <w:rPr>
          <w:rFonts w:cs="Arial" w:ascii="Arial" w:hAnsi="Arial"/>
          <w:bCs w:val="false"/>
        </w:rPr>
        <w:t>80%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 xml:space="preserve">של </w:t>
      </w:r>
      <w:r>
        <w:rPr>
          <w:rFonts w:cs="Arial" w:ascii="Arial" w:hAnsi="Arial"/>
          <w:bCs w:val="false"/>
        </w:rPr>
        <w:t>90%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מ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מעט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ם אני יכולה להוריד מ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800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cs="Arial" w:ascii="Arial" w:hAnsi="Arial"/>
          <w:bCs w:val="false"/>
        </w:rPr>
        <w:t>8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הרוג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מעט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cs="Arial" w:ascii="Arial" w:hAnsi="Arial"/>
          <w:bCs w:val="false"/>
        </w:rPr>
        <w:t>2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זה מעט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cs="Arial" w:ascii="Arial" w:hAnsi="Arial"/>
          <w:bCs w:val="false"/>
        </w:rPr>
        <w:t>3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זה מעט</w:t>
      </w:r>
      <w:r>
        <w:rPr>
          <w:rFonts w:cs="Arial" w:ascii="Arial" w:hAnsi="Arial"/>
          <w:bCs w:val="false"/>
          <w:rtl w:val="true"/>
        </w:rPr>
        <w:t xml:space="preserve">?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רוצה להגיד לך יותר מ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נה אגיד לך משהו שתאהב לשמוע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אני לא רוצה שהפלסטינים יהיו סמוכים על שולחני כלכלי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רוצ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לא רוצה לנצל אות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לא רוצה שהם יהיו מנוצל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לא רוצה שהם יעבדו אצל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לא רוצה שהם יהיו תלויים בי כלכלי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רוצה גדר עכשי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ה רוא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כבר לא אומרת לך שלום עכשי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רוצה גדר עכשיו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ם ש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חנו פ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87" w:name="FS000000433T22_07_2003_17_23_48C"/>
      <w:bookmarkEnd w:id="87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נכון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ה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88" w:name="FS000000433T22_07_2003_17_23_57C"/>
      <w:bookmarkEnd w:id="88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מה אתה תומך בראש הממשלה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הרי זה מה שראש הממשלה אומר עכשי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ה קרה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ראש הממשלה לא אומר זא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בוודאי לא הליכוד אומר זא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ודאי לא עושה זא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89" w:name="FS000000433T22_07_2003_17_24_31C"/>
      <w:bookmarkEnd w:id="89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ראש הממשלה לא אומר זא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וא לא אומר את 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ה צוד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וא מבלב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ום אחד הוא אומר כ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ום אחד הוא אומר אחר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נכ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וא מאוד מבלבל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90" w:name="FS000000433T22_07_2003_17_25_02C"/>
      <w:bookmarkEnd w:id="90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אמת שאני מסכימה אתך בעניין ז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91" w:name="FS000000433T22_07_2003_17_25_11C"/>
      <w:bookmarkEnd w:id="91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לא רוצה לעשות זילות לנושא הכאוב הז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וא אומר שנועדנו לחיות יחד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92" w:name="FS000000433T22_07_2003_17_25_30C"/>
      <w:bookmarkEnd w:id="92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4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הרוגים בת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ביב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ה מסתכל מאין המחבל נכנס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יה אפשר לעצור את 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קיבוץ מצר חמישה הרוג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יה אפשר לעצור את 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ה מסתכל בקריי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מנח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ה מסתכל על שלושה הרוגים בעפו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cs="Arial" w:ascii="Arial" w:hAnsi="Arial"/>
          <w:bCs w:val="false"/>
        </w:rPr>
        <w:t>13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הרוגים במרכז ירושל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לוה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למה מדינה שלמה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 xml:space="preserve">ואני שואלת את עצמי איך זה קורה שבכיכר רבין אין </w:t>
      </w:r>
      <w:r>
        <w:rPr>
          <w:rFonts w:cs="Arial" w:ascii="Arial" w:hAnsi="Arial"/>
          <w:bCs w:val="false"/>
        </w:rPr>
        <w:t>500,000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cs="Arial" w:ascii="Arial" w:hAnsi="Arial"/>
          <w:bCs w:val="false"/>
        </w:rPr>
        <w:t>700,000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מין ושמא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קמים וצועקים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גדר עכשי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די להרג הזה</w:t>
      </w:r>
      <w:r>
        <w:rPr>
          <w:rFonts w:cs="Arial" w:ascii="Arial" w:hAnsi="Arial"/>
          <w:bCs w:val="false"/>
          <w:rtl w:val="true"/>
        </w:rPr>
        <w:t>"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פיכ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יודעת שאין היום סיכום של הדי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חוזרת ואומר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ם יש משהו שבשלו ובגללו יש צידוק להקמת ועדת חקיר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הקמת ועדת חקירה על כך שעד היום לא קמה גדר ההפר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עד היום 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7: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 xml:space="preserve">בוועדת הכספים של הכנסת </w:t>
      </w: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יחיאל חז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צריך ועדת חקירה על אוסלו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93" w:name="FS000000433T22_07_2003_17_27_35C"/>
      <w:bookmarkEnd w:id="93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שב בשקט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פני שנעשה ועדת חקירה על ההצבעות שלך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שב בשקט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גברת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זמן ת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יחיאל חז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94" w:name="FS000000433T22_07_2003_17_28_23C"/>
      <w:bookmarkEnd w:id="94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שב בשקט לפני שנעשה ועדת חקירה על ההצבעה שלך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וץ מ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זמן אתה כבר במועדון אוסל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שמת לב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לא שמת לב שאתה מזמן במועדון אוסלו</w:t>
      </w:r>
      <w:r>
        <w:rPr>
          <w:rFonts w:cs="Arial" w:ascii="Arial" w:hAnsi="Arial"/>
          <w:bCs w:val="false"/>
          <w:rtl w:val="true"/>
        </w:rPr>
        <w:t xml:space="preserve">?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יחיאל חז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תם לא מסוגלים להגיד אחר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רק אוסלו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כבוד חברת הכנסת הנכב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ושב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 הסיע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 סיימת את הזמ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יא סיימה את הזמ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פשר לקרוא לה עוד קריאות ביניי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95" w:name="FS000000433T22_07_2003_17_30_00C"/>
      <w:bookmarkEnd w:id="95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אם יהיה היום סיכום דיון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א יהיה סיכום דיון היו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96" w:name="FS000000433T22_07_2003_17_30_12C"/>
      <w:bookmarkEnd w:id="96"/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 לך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ראובן ריבלי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כל טוב לגברת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חיים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שר דק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וא השני שהציע הצעה שהועברה לדיון במליאת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כן גם הוא זכאי לעשר דק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חר מכן נתחיל במצעד הנואמ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כל אחד יהיה לו זמן רב של שלוש דק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ראשון – חבר הכנסת גדעון סער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97" w:name="__RefHeading___Toc50268896"/>
      <w:bookmarkStart w:id="98" w:name="FS000000458T22_07_2003_17_31_40"/>
      <w:bookmarkEnd w:id="97"/>
      <w:bookmarkEnd w:id="98"/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נני רוצה לעסוק בהיבטים הדמוגרפ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ם מאוד חשוב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 קביעת גבול למדינת ישרא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ם באופן חד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צדד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ם הפלסטינ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ם לא פרטנ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דיברה על זה חברת הכנסת דליה איצי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לא רוצה לגעת בז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גם לא רוצה לפרט את העוב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פי כל הניתוחים הכלכל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בניית גדר הפרדה היתה מוסיפה </w:t>
      </w:r>
      <w:r>
        <w:rPr>
          <w:rFonts w:cs="Arial" w:ascii="Arial" w:hAnsi="Arial"/>
          <w:bCs w:val="false"/>
        </w:rPr>
        <w:t>2%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3%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צמיחה למשק בישרא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ומרים זאת כלכלנים לא תלוי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אני הבאתי אות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צריך להבי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cs="Arial" w:ascii="Arial" w:hAnsi="Arial"/>
          <w:bCs w:val="false"/>
        </w:rPr>
        <w:t>2%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3%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צמיח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זה בערך </w:t>
      </w:r>
      <w:r>
        <w:rPr>
          <w:rFonts w:cs="Arial" w:ascii="Arial" w:hAnsi="Arial"/>
          <w:bCs w:val="false"/>
        </w:rPr>
        <w:t>10</w:t>
      </w:r>
      <w:r>
        <w:rPr>
          <w:rFonts w:cs="Arial" w:ascii="Arial" w:hAnsi="Arial"/>
          <w:bCs w:val="false"/>
          <w:rtl w:val="true"/>
        </w:rPr>
        <w:t>--</w:t>
      </w:r>
      <w:r>
        <w:rPr>
          <w:rFonts w:cs="Arial" w:ascii="Arial" w:hAnsi="Arial"/>
          <w:bCs w:val="false"/>
        </w:rPr>
        <w:t>15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מיליארד שק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את אומר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ל הבעיות שאנחנו מדברים עליהן הי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ל הצעדות לירושל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מאהל הנהדר הזה שעוטף את בנייני הממשלה – כולם בטלים בשיש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גם על זה אני לא רוצה לדבר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רוצה לדבר  בעיקר עם אנשי הליכוד על הנושא שהם לא חדלים מלהעלות אות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ם מומחים ב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זה הביטח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ך אומר ראש הממשלה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על הכול הוא יתפש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וץ מאשר על ביטח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רוצה לקבו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ראש הממ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טעמים פוליטיים ומטעמים אידיאולוג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וותר על ביטחונם של אזרחי מדינת ישרא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ננו עושה מה שגורמי הביטחון אמרו ל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ומרים לו ויאמרו ל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מחדל הביטחוני של ראש הממ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רוממות הביטחון בפי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עלה מעל </w:t>
      </w:r>
      <w:r>
        <w:rPr>
          <w:rFonts w:cs="Arial" w:ascii="Arial" w:hAnsi="Arial"/>
          <w:bCs w:val="false"/>
        </w:rPr>
        <w:t>4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בנ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ד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כ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ל יום שהוא מדבר על ביטחון הוא נושא את שם הביטחון לשווא ולשק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לא שלא הזהירו אותו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רוצה לעשות סדר בכל העניין שקרוי ה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ם בחירתו של ראש הממ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יה ברו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ם לטעמ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אין פרטנר למשא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ומתן בעת ההיא – ספק אם יש בעת הזאת – אבל נניח שבעת ההיא לא היתה מחלוקת</w:t>
      </w:r>
      <w:r>
        <w:rPr>
          <w:rFonts w:cs="Arial" w:ascii="Arial" w:hAnsi="Arial"/>
          <w:bCs w:val="false"/>
          <w:rtl w:val="true"/>
        </w:rPr>
        <w:t xml:space="preserve">; </w:t>
      </w:r>
      <w:r>
        <w:rPr>
          <w:rFonts w:ascii="Arial" w:hAnsi="Arial" w:cs="Arial"/>
          <w:bCs w:val="false"/>
          <w:rtl w:val="true"/>
        </w:rPr>
        <w:t>אנ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אבל אני פוליטיקאי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גורמי הביטחון ואמרו לראש הממשלה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אם לא תבנה 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היו פיגוע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ש פיגועים כי אין גד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וגורמי הביטח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שר גדעון עזר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ם אמרו לו על ע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אנ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ה אני מבין בביטחון</w:t>
      </w:r>
      <w:r>
        <w:rPr>
          <w:rFonts w:cs="Arial" w:ascii="Arial" w:hAnsi="Arial"/>
          <w:bCs w:val="false"/>
          <w:rtl w:val="true"/>
        </w:rPr>
        <w:t xml:space="preserve">?  </w:t>
      </w:r>
      <w:r>
        <w:rPr>
          <w:rFonts w:ascii="Arial" w:hAnsi="Arial" w:cs="Arial"/>
          <w:bCs w:val="false"/>
          <w:rtl w:val="true"/>
        </w:rPr>
        <w:t>באו אנשים שמופקדים על הביטח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או לראש הממשלה ואמרו לו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בנה 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תראה איך זה מצליח בע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ובעזה אין בונים גדר כל כך משוכלל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cs="Arial" w:ascii="Arial" w:hAnsi="Arial"/>
          <w:bCs w:val="false"/>
        </w:rPr>
        <w:t>1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מיליוני שקל לקילומט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שם הגדר אולי עולה בקושי מיליון שקל לקילומט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בר שנתיים וחצי יש אינתיפא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וד מעט שלוש שנ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יו קרוב 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6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ניסיונות – אתם שומע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חברי הכנסת – </w:t>
      </w:r>
      <w:r>
        <w:rPr>
          <w:rFonts w:cs="Arial" w:ascii="Arial" w:hAnsi="Arial"/>
          <w:bCs w:val="false"/>
        </w:rPr>
        <w:t>6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ניסיונות לחצות את הגדר בע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גדר המצ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וקמקת הזא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ושאף אחד לא יגיד לי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לא דומ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ן דומ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לה שטוי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cs="Arial" w:ascii="Arial" w:hAnsi="Arial"/>
          <w:bCs w:val="false"/>
        </w:rPr>
        <w:t>6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ניסיונ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ולם מלבד אחד נכשל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ולם מלבד אח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ם לא היתה גדר בע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שקל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דרות וכל האזורים סביב רצוע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ע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יה בהם מספר הפיגועים שהיו בנתניה ובכפר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סבא ובת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ביב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שר גדעון עזרא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יותר גרוע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ריה אלדד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האיחוד הלאומי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ישראל ביתנו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גדר עוצרת אותם או האוגדה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99" w:name="FS000000458T22_07_2003_17_40_31C"/>
      <w:bookmarkEnd w:id="99"/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ודא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שא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מה אותי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הרי אני חשו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אני גם לא מסתיר את 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ש לי רווח מדיני מהגדר הביטחוני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שם את זה בצד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רווח כלכלי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00" w:name="FS000000458T22_07_2003_17_40_59C"/>
      <w:bookmarkEnd w:id="100"/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רווח כלכלי כבר אמרת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אותם זה לא מעניי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בוחרים שלהם לא מעניינים אות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ם יודע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ה שהם ידפקו אותם יות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ותר הם יצביעו בעד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ז הם דופקים אות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ולי פעם יתפכחו הבוחרים שלהם ויבינו שלא צריך לצעוד לירושל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צריך להצביע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צריך להצביע לליכו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ז לא יהיה להם את 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זה נושא אחר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לוף הפיקוד בא ואומ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דא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ן אוג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אוגדה היא בגלל חב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קטיף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הוא בא ואומר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יש 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גדר יוצרת מכש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מכשול ה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י שמתקרב אליו יודע שדמו בראשו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ריה אלדד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האיחוד הלאומי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ישראל ביתנו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בל אין לנו עשר אוגדו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01" w:name="FS000000458T22_07_2003_17_43_02C"/>
      <w:bookmarkEnd w:id="101"/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לא צריך עשר אוגד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ה רוצה שאני אצטט את ראש השב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כ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הוא אומר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צה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ל נמצא בערי הג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אין 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ד כדי כך אתה רוצה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ני בכלל לא רוצה שתתווכחו את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אתם ישר תגידו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פוליטיק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רי אתם מאמינים לאנשי הצבא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ם מאמינים לאנשים מקצועי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ם מופקדים על ביטחוננ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ם עושים עבודה נפלא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העובדה היא לא האוג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ם לא תהיה אוגדה בעזה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צריך שלוש אוגדות ש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ומה שחשו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וש האוגדות לא יעזר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לוף הפיקוד בא וציי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רור שזו מערכת שלמ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לא נכנס ל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הדבר המרכזי הו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יודעים שעד כאן זה ע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מכאן זה הקו של מדינת ישרא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ומי שרוצה להיכנס למדינת ישראל צריך לחצות את הגד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יך אמרו ראשי השב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כ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כשהם תכננו פיגוע בע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תשעים אחוז מהזמן הקדישו לחצות את ה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ך חוצים את ה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עשרה אחוז לפיגוע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יהודה ושומרון זה הפוך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תשעים אחוז מהזמן מקדישים לפיגו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עשרה אחוז איך לחצות את האין 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כשיו זה ה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לא אנחנו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רוצה שתבואו ביוש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בוא ביושר ותגיד את מה שאתם עוש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אתם מוכנים להקריב את ביטחונם של אזרחי מדינת ישראל על האידיאולוגיה שלכ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הג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בס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ה לא עושים בשביל אר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שראל השלמה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 xml:space="preserve">צריכים ליהרג </w:t>
      </w:r>
      <w:r>
        <w:rPr>
          <w:rFonts w:cs="Arial" w:ascii="Arial" w:hAnsi="Arial"/>
          <w:bCs w:val="false"/>
        </w:rPr>
        <w:t>4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איש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 xml:space="preserve">ייהרג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העיקר שתהיה אר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שראל השלמ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גידו את זה ביוש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ז לא תהיה לי טענה אליכ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ז הכול בס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אתם לא אומרים את 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מצאתם תירוצים מתירוצים שונ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ואז בא ראש הממשלה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אני לא רוצה לעשות את זה כאן מעל הדוכ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גם אסו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כל ישיבת ועדת החוץ והביטח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יש פה חברים שישבו פה בוועדת החוץ והביטחון </w:t>
      </w: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מזכיר לך שאתה מצטט מוועדו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02" w:name="FS000000458T22_07_2003_17_51_01C"/>
      <w:bookmarkEnd w:id="102"/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לא מצטט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רק אומר מה הי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לא מצטט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כל ישיבת ועדת החוץ והביטחון אני בא ומעלה את ה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ראש הממשלה מזלזל בזה ובז לכ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ומר שלא צרי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מסביר שהיחידות בצה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ל יעשו את 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מישיבה לישיבה רק דבר אחד משתנה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מספר הקורבנות שנובע מכך שאין 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מספר הפיגועים שהולך וגד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ד שאנחנו מגיעים לאן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ל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חומת מגן</w:t>
      </w:r>
      <w:r>
        <w:rPr>
          <w:rFonts w:cs="Arial" w:ascii="Arial" w:hAnsi="Arial"/>
          <w:bCs w:val="false"/>
          <w:rtl w:val="true"/>
        </w:rPr>
        <w:t xml:space="preserve">". </w:t>
      </w:r>
      <w:r>
        <w:rPr>
          <w:rFonts w:ascii="Arial" w:hAnsi="Arial" w:cs="Arial"/>
          <w:bCs w:val="false"/>
          <w:rtl w:val="true"/>
        </w:rPr>
        <w:t xml:space="preserve">כשנהרגו במלון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פארק</w:t>
      </w:r>
      <w:r>
        <w:rPr>
          <w:rFonts w:cs="Arial" w:ascii="Arial" w:hAnsi="Arial"/>
          <w:bCs w:val="false"/>
          <w:rtl w:val="true"/>
        </w:rPr>
        <w:t xml:space="preserve">" </w:t>
      </w:r>
      <w:r>
        <w:rPr>
          <w:rFonts w:cs="Arial" w:ascii="Arial" w:hAnsi="Arial"/>
          <w:bCs w:val="false"/>
        </w:rPr>
        <w:t>3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אי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ז סוף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סוף החליטה ממשלת ישראל לעשות 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ד אז היא לא עשת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גם אז היא לא עשת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03" w:name="FS000000458T22_07_2003_17_52_35C"/>
      <w:bookmarkEnd w:id="103"/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ז קיבלו את ההחלט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גם אז התחילו לבנות בעצלתי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רק ביולי בשנה שעבר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שזה על אפם וחמת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החליטו לבנות את הקטע הראשון של </w:t>
      </w:r>
      <w:r>
        <w:rPr>
          <w:rFonts w:cs="Arial" w:ascii="Arial" w:hAnsi="Arial"/>
          <w:bCs w:val="false"/>
        </w:rPr>
        <w:t>11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קילומטר – אני עוזב את עניין ירושלים – מסאלם לאלקנ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תוואי נורמל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נו אותו 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פי צורכי הביטחון האמיתי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וראה זה פל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צורכי הביטחון הם פחות או יותר לפי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הקו הירוק</w:t>
      </w:r>
      <w:r>
        <w:rPr>
          <w:rFonts w:cs="Arial" w:ascii="Arial" w:hAnsi="Arial"/>
          <w:bCs w:val="false"/>
          <w:rtl w:val="true"/>
        </w:rPr>
        <w:t xml:space="preserve">", </w:t>
      </w:r>
      <w:r>
        <w:rPr>
          <w:rFonts w:ascii="Arial" w:hAnsi="Arial" w:cs="Arial"/>
          <w:bCs w:val="false"/>
          <w:rtl w:val="true"/>
        </w:rPr>
        <w:t>תוך הכנסת גושי ההתיישבות הגדול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ם רוצים יותר מכך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פחות או יותר מתווה קלינטו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בל ראש הממשלה לא רצה לבנות מסאלם למחו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 זה הוא לא רצ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ה קר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צערנו הרב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בא הפיגוע בסניף הליכוד בבי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שא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ז התחילו לבנ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ז היה תוואי של </w:t>
      </w:r>
      <w:r>
        <w:rPr>
          <w:rFonts w:cs="Arial" w:ascii="Arial" w:hAnsi="Arial"/>
          <w:bCs w:val="false"/>
        </w:rPr>
        <w:t>7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קילומטר מסאלם למחו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ין מחולה לטיר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צב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תחבר לגבול עם ירד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אז פתאום ראה ראש הממשלה בעיני רוחו קו גבול ממחולה עד אלקנ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8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קילומט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גבול פחות או יותר לפי מתווה קלינט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פחות או יותר לפי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הקו הירוק</w:t>
      </w:r>
      <w:r>
        <w:rPr>
          <w:rFonts w:cs="Arial" w:ascii="Arial" w:hAnsi="Arial"/>
          <w:bCs w:val="false"/>
          <w:rtl w:val="true"/>
        </w:rPr>
        <w:t xml:space="preserve">". </w:t>
      </w:r>
      <w:r>
        <w:rPr>
          <w:rFonts w:ascii="Arial" w:hAnsi="Arial" w:cs="Arial"/>
          <w:bCs w:val="false"/>
          <w:rtl w:val="true"/>
        </w:rPr>
        <w:t>הוא נבהל ועצר את הבנייה בצד המזרח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גיע עד לגלבוע ולא בונ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דרך לבי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שאן ממשיכה להיות פרוצ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פיגוע בשד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תרומות קרה כי אין גד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בל גם לא רוצים לבנות 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י מה רוצה ראש הממשלה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הו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דיבר כל הזמן נגד גדר פוליט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ולך ועושה גדר פוליטי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וא רוצה לרדת דרומה ולהוציא את כל בקע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ירד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ן שום סיבה לבנות גדר ש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וץ מלנסות לכלול את בקע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ירד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ן שום סיבה ביטחוני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ף גורם ביטחוני לא מציע לבנות שם גדר שתעלה מיליארד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הוא רוצ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 זה הוא גם לא יבנ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וא פשוט לא מחבר את הקטע מהגלבוע לבקע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ירד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א אכפת לו שעוד מעריצים של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ו האיש משד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תרומות שנהרג ש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יהרג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אכפת ל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וא יודע מה יקר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וא לא עוש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בל עכשיו יש לו בעי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צריך להגיד שבונים 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ל הכסף שמדובר עליו בוועדת הכספים אין בו חצי ורבע מהסכום שצריך כדי לבנות את הגדר מאלקנה עד ים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מל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פילו לא מתחיל להיו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סיי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04" w:name="FS000000458T22_07_2003_17_57_26C"/>
      <w:bookmarkEnd w:id="104"/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יי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ראש הממשלה בא ואומ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רוצה 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רוצה גדר מדינית</w:t>
      </w:r>
      <w:r>
        <w:rPr>
          <w:rFonts w:cs="Arial" w:ascii="Arial" w:hAnsi="Arial"/>
          <w:bCs w:val="false"/>
          <w:rtl w:val="true"/>
        </w:rPr>
        <w:t xml:space="preserve">.  </w:t>
      </w:r>
      <w:r>
        <w:rPr>
          <w:rFonts w:ascii="Arial" w:hAnsi="Arial" w:cs="Arial"/>
          <w:bCs w:val="false"/>
          <w:rtl w:val="true"/>
        </w:rPr>
        <w:t>איזו גדר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שתכלול מה שיותר התנחלוי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הוא לא יכ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יש האמריקנ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גדר כזאת האמריקנים לא ייתנו לו לבנ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זה ממש סיפוח של חצי הג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ז הוא לא בונ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 הגדר שהוא יכול לבנ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וא לא רוצ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התוצאה היא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ואני לא רוצה להלאות את הכנסת בכל הרמיי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מוסרים אינפורמציה לא נכונה ולא מדויקת לוועדת הכספ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מה שאומר שר הביטחון נסתר 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די המזכיר הצבאי של ראש הממ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זה בכתב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סופו של דב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ה שקורה – אני מדבר רק על הביטחון – ראש הממ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פקיר את ביטחונם של תושבי מדינת ישרא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במחדל א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 xml:space="preserve">בניית הגדר גרם באופן ישיר כראש ממשלה למחדל שהביא להירצחם של </w:t>
      </w:r>
      <w:r>
        <w:rPr>
          <w:rFonts w:cs="Arial" w:ascii="Arial" w:hAnsi="Arial"/>
          <w:bCs w:val="false"/>
        </w:rPr>
        <w:t>4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אי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משיך במחדל ה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ו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טעמים אידיאולוגיים ופוליטיי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וא מקוו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ו כול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א יהיו פיגוע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ם לא יהיו פיגוע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יהיה לחץ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ז אפשר יהיה לא לבנות את ה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ציבור לא יצעק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אני מזהיר את ראש הממשלה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א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ס וחלי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חודשו הפיגועים והם יהיו תוצאה מכך שאין 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תוצאה מכך שהוא לא קיבל את המלצות הדרגים הביטחונ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דמם של הנרצחים הבאים בפעולות הטרור יהיה בראשו כתוצאה מהמחדל הביטחוני הז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יות שהדי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פי קביעתו של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יהיה רק עד השעה </w:t>
      </w:r>
      <w:r>
        <w:rPr>
          <w:rFonts w:cs="Arial" w:ascii="Arial" w:hAnsi="Arial"/>
          <w:bCs w:val="false"/>
        </w:rPr>
        <w:t>17:20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מבקש מחברי הכנסת הבאים להצטמצם בטווח של שלוש דקות בלב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די שרובם של חברי הכנסת הנוכחים במליאה יוכלו לדב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מה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 xml:space="preserve">עד </w:t>
      </w:r>
      <w:r>
        <w:rPr>
          <w:rFonts w:cs="Arial" w:ascii="Arial" w:hAnsi="Arial"/>
          <w:bCs w:val="false"/>
        </w:rPr>
        <w:t>17:30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 xml:space="preserve">כיוון שבשעה </w:t>
      </w:r>
      <w:r>
        <w:rPr>
          <w:rFonts w:cs="Arial" w:ascii="Arial" w:hAnsi="Arial"/>
          <w:bCs w:val="false"/>
        </w:rPr>
        <w:t>18: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יש הדיון בנושא האתיקה של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עד אז עלינו לסיים עוד את הנושא של הרשות השניי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חנו מבקשים להצטמצם  בנושא הספציפי הזה לשלוש דקו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בשלום ויל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שתהיה רק הצבעה על נושא הרשו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ם לא יהיו דוברים בחוק רשות השנייה – בינתיים יש לי עוד רשימ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כולם נמחקו – אם כולם יימחק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ו שמציע חבר הכנסת אבשלום ויל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תה מוזמן לעשות את זה ולבקש מהם להימח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נוכל להאריך את הדיון מעבר לשעה </w:t>
      </w:r>
      <w:r>
        <w:rPr>
          <w:rFonts w:cs="Arial" w:ascii="Arial" w:hAnsi="Arial"/>
          <w:bCs w:val="false"/>
        </w:rPr>
        <w:t>17:20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דובר הב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גדעון סע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וש דק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חריו – חבר הכנסת עסאם מח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ם לא יהיה – חבר הכנסת אחמד טיבי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05" w:name="__RefHeading___Toc50268897"/>
      <w:bookmarkStart w:id="106" w:name="FS000001027T22_07_2003_18_04_31"/>
      <w:bookmarkEnd w:id="105"/>
      <w:bookmarkEnd w:id="106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קש שתאפשר לי לדבר כמידת הזמן שדיבר הדובר לפני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לא יכו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וא היה מציע ההצעה בכבודו ובעצמו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07" w:name="FS000001027T22_07_2003_18_04_58C"/>
      <w:bookmarkEnd w:id="107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חוזר בי מהבקש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רשותך שלוש דקו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08" w:name="FS000001027T22_07_2003_18_05_09C"/>
      <w:bookmarkEnd w:id="108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צער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רמון אחרי שדיבר הגיע לירכתי האול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ייתי רוצה שהוא ישמע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ה מוזמן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09" w:name="FS000001027T22_07_2003_18_05_28C"/>
      <w:bookmarkEnd w:id="109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שית פה דבר שלא ייעש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ה האשמת את ראש הממשלה בהרג אזרחים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תה מכולם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תם שהבאתם לפה את המרצחים האלה</w:t>
      </w:r>
      <w:r>
        <w:rPr>
          <w:rFonts w:cs="Arial" w:ascii="Arial" w:hAnsi="Arial"/>
          <w:bCs w:val="false"/>
          <w:rtl w:val="true"/>
        </w:rPr>
        <w:t xml:space="preserve">?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ל תפריע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ש לו רק שלוש דק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ם תתחילו לנהל ויכוח זה לא ייגמ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10" w:name="FS000001027T22_07_2003_18_06_22C"/>
      <w:bookmarkEnd w:id="110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תם שהבאתם את הכנופי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תתם להם שטח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תתם להם רוב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ה תאשים את ראש הממשלה בהרג אזרחים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מאשים את ראש הממשלה שהוא לא בונה ולא עוש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11" w:name="FS000001027T22_07_2003_18_06_56C"/>
      <w:bookmarkEnd w:id="111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י בכלל מאמין לך</w:t>
      </w:r>
      <w:r>
        <w:rPr>
          <w:rFonts w:cs="Arial" w:ascii="Arial" w:hAnsi="Arial"/>
          <w:bCs w:val="false"/>
          <w:rtl w:val="true"/>
        </w:rPr>
        <w:t xml:space="preserve">?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 xml:space="preserve">אתם </w:t>
      </w:r>
      <w:r>
        <w:rPr>
          <w:rFonts w:cs="Arial" w:ascii="Arial" w:hAnsi="Arial"/>
          <w:bCs w:val="false"/>
        </w:rPr>
        <w:t>35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 xml:space="preserve">שנה </w:t>
      </w: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12" w:name="FS000001027T22_07_2003_18_07_47C"/>
      <w:bookmarkEnd w:id="112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י בכלל מאמין לך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א להפריע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בשלום ויל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א להפרי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אבשלום ויל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בשלום ויל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אבשלום ויל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קורא אותך לסדר פעם ראשונ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  <w:rtl w:val="true"/>
        </w:rPr>
        <w:t xml:space="preserve"> </w:t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13" w:name="FS000001027T22_07_2003_18_08_38C"/>
      <w:bookmarkEnd w:id="113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תם הבאתם את המרצח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קמתם ממלכת טרו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הקמתם 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הממשלה בראשותו של יצחק רבי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זיכרונו לברכה </w:t>
      </w:r>
      <w:r>
        <w:rPr>
          <w:rFonts w:cs="Arial" w:ascii="Arial" w:hAnsi="Arial"/>
          <w:bCs w:val="false"/>
          <w:rtl w:val="true"/>
        </w:rPr>
        <w:t xml:space="preserve">- - 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ת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יית מזכיר הממ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נתת לפתוח דיו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14" w:name="FS000001027T22_07_2003_18_09_16C"/>
      <w:bookmarkEnd w:id="114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</w:t>
      </w:r>
      <w:r>
        <w:rPr>
          <w:rFonts w:ascii="Arial" w:hAnsi="Arial" w:cs="Arial"/>
          <w:bCs w:val="false"/>
          <w:rtl w:val="true"/>
        </w:rPr>
        <w:t>לא הממשלה בראשותו של שמעון פרס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יו אז פיגועי התאבד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פה הייתם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ן כהן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15" w:name="FS000001027T22_07_2003_18_10_00C"/>
      <w:bookmarkEnd w:id="115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והממשלה בראשותו של אהוד בר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יום מטיף לנו מעל לכל במ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עוד גאון </w:t>
      </w:r>
      <w:r>
        <w:rPr>
          <w:rFonts w:cs="Arial" w:ascii="Arial" w:hAnsi="Arial"/>
          <w:bCs w:val="false"/>
          <w:rtl w:val="true"/>
        </w:rPr>
        <w:t>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ל תדבר עליו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16" w:name="FS000001027T22_07_2003_18_10_24C"/>
      <w:bookmarkEnd w:id="116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</w:t>
      </w:r>
      <w:r>
        <w:rPr>
          <w:rFonts w:ascii="Arial" w:hAnsi="Arial" w:cs="Arial"/>
          <w:bCs w:val="false"/>
          <w:rtl w:val="true"/>
        </w:rPr>
        <w:t>היא הקימה גדר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תם הקמתם גדר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מתי בכלל התחילו להקים את הגדר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הייתם צריכים לצאת מהממשל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נכ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יינו צריכים לצאת מהממש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חרו אתכ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תעשו משהו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ה מנהל דיון במליא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ם כל הכבוד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יינו צריכים לשבת בממ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בחרו אתכ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עשו משה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מרתם של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יטח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תקופתכם נהרגו יותר מבכל תקופת אוסל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ה אתה מבלבל את המוח</w:t>
      </w:r>
      <w:r>
        <w:rPr>
          <w:rFonts w:cs="Arial" w:ascii="Arial" w:hAnsi="Arial"/>
          <w:bCs w:val="false"/>
          <w:rtl w:val="true"/>
        </w:rPr>
        <w:t xml:space="preserve">?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רבין עשה שלו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ה אתם עשיתם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17" w:name="FS000001027T22_07_2003_18_12_20C"/>
      <w:bookmarkEnd w:id="117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יזה שלום הוא עשה</w:t>
      </w:r>
      <w:r>
        <w:rPr>
          <w:rFonts w:cs="Arial" w:ascii="Arial" w:hAnsi="Arial"/>
          <w:bCs w:val="false"/>
          <w:rtl w:val="true"/>
        </w:rPr>
        <w:t xml:space="preserve">?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אצטרך להוציא כאן שניים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שלושה חברי כנס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ש לנו זמן מוגב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רק עד </w:t>
      </w:r>
      <w:r>
        <w:rPr>
          <w:rFonts w:cs="Arial" w:ascii="Arial" w:hAnsi="Arial"/>
          <w:bCs w:val="false"/>
        </w:rPr>
        <w:t>17:20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18" w:name="FS000001027T22_07_2003_18_13_00C"/>
      <w:bookmarkEnd w:id="118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ה השטויות האלה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סיפרתם שאתם רוצים לעשות שלו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את פעם שניי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8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איש נהרגו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פעם שנייה וחצי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כמה זמן אתם בשלטון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תעשו משהו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פעם שנייה ושלושת רבעי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19" w:name="FS000001027T22_07_2003_18_15_09C"/>
      <w:bookmarkEnd w:id="119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 xml:space="preserve">אתה יודע היטב </w:t>
      </w:r>
      <w:r>
        <w:rPr>
          <w:rFonts w:cs="Arial" w:ascii="Arial" w:hAnsi="Arial"/>
          <w:bCs w:val="false"/>
          <w:rtl w:val="true"/>
        </w:rPr>
        <w:t xml:space="preserve">- - 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 xml:space="preserve">חבר הכנסת רמון </w:t>
      </w: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20" w:name="FS000001027T22_07_2003_18_15_36C"/>
      <w:bookmarkEnd w:id="120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ab/>
        <w:t xml:space="preserve">- - </w:t>
      </w:r>
      <w:r>
        <w:rPr>
          <w:rFonts w:ascii="Arial" w:hAnsi="Arial" w:cs="Arial"/>
          <w:bCs w:val="false"/>
          <w:rtl w:val="true"/>
        </w:rPr>
        <w:t>שתחת הממשלה הזאת הגדר הזאת מוקמ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וויכוח על הקמת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יה כרוך בקשיים אידיאולוגיים לא פשוט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ם במחנה של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וא נחלת העב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שאלה שעומדת על הפרק היא באיזה תוואי היא תוק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ם מציעים תוואי פוליט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תם מציעים תוואי על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הקו הירוק</w:t>
      </w:r>
      <w:r>
        <w:rPr>
          <w:rFonts w:cs="Arial" w:ascii="Arial" w:hAnsi="Arial"/>
          <w:bCs w:val="false"/>
          <w:rtl w:val="true"/>
        </w:rPr>
        <w:t xml:space="preserve">".  </w:t>
      </w:r>
      <w:r>
        <w:rPr>
          <w:rFonts w:ascii="Arial" w:hAnsi="Arial" w:cs="Arial"/>
          <w:bCs w:val="false"/>
          <w:rtl w:val="true"/>
        </w:rPr>
        <w:t>אתם לא רוצים  אמצעי למניעת חדיר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תם רוצים </w:t>
      </w: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שיבנה באיזה תוואי שהוא רוצ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רואה שלא תהיה לי ברירה רק להוציא אותך החוצ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שיבנ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29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גיד עכשיו לכנסת מה התוואי של מערכת הביטחו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30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ולי תצא לשתות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שיבנ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פעם שלישי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צא לשתות כוס מים ותחזו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עזמי בשארה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בל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עכשיו אתה מרגיש מה ז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ה התוואי של מערכת הביטחון</w:t>
      </w:r>
      <w:r>
        <w:rPr>
          <w:rFonts w:cs="Arial" w:ascii="Arial" w:hAnsi="Arial"/>
          <w:bCs w:val="false"/>
          <w:rtl w:val="true"/>
        </w:rPr>
        <w:t xml:space="preserve">?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ן כה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חנו לא נגמור את הדיו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21" w:name="FS000001027T22_07_2003_17_33_53"/>
      <w:bookmarkEnd w:id="121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אגיד ל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כה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תוואי של מערכת הביטח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כפי שאתמול התבשרנו משר הביטחון מסיעת הליכוד </w:t>
      </w: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ן כה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א לשב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מנהלים ויכוח בעמי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ם כל הכבו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א לשב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וא נגד הגד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 xml:space="preserve">מופז </w:t>
      </w: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רן כה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מתנצ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לא מקובל על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ם כל הכבו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בעמיד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22" w:name="FS000001027T22_07_2003_17_36_13C"/>
      <w:bookmarkEnd w:id="122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י מייצג יותר את הביטח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ה או שאול מופז</w:t>
      </w:r>
      <w:r>
        <w:rPr>
          <w:rFonts w:cs="Arial" w:ascii="Arial" w:hAnsi="Arial"/>
          <w:bCs w:val="false"/>
          <w:rtl w:val="true"/>
        </w:rPr>
        <w:t xml:space="preserve">?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רן כה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23" w:name="FS000001027T22_07_2003_17_36_30C"/>
      <w:bookmarkEnd w:id="123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בל אזרחי ישראל לא חשבו ככ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ם היו בקלפי רק לפני חמישה חודשי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בל מופז הוא נגד הגד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בשלום ויל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במרכז הליכוד גילה גמליאל היא הסמכות הביטחונית לפני מופז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נא לא להפרי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אבשלום ויל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24" w:name="FS000001027T22_07_2003_17_38_11C"/>
      <w:bookmarkEnd w:id="124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רוצה לקבוע את העקרונ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חשו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די שאיש לא יטע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נושא מאוד מסעי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נא לשמור על תרבות הדיו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25" w:name="FS000001027T22_07_2003_17_38_36C"/>
      <w:bookmarkEnd w:id="125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צריך לבנות את הגדר בתוואי כמה שיותר מזרח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די שתכלול כמה שיותר יישובים יהודיים וכמה שפחות אוכלוסייה פלסטינ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 זה בהחלט אנחנו מקבלי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יך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מה תעשה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תסלק אותם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תה מדבר בססמאו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בשלום ויל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נא לא להפרי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אבשלום ויל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וד מעט התור שלך מגי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יעשו לך בדיוק אותו דב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26" w:name="FS000001027T22_07_2003_17_41_18C"/>
      <w:bookmarkEnd w:id="126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ת הכנסת איצי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רים פלסטיני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חנו בהחלט מציעים להקים את הגדר מערבה לה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במקומות שבהם אנחנו יכולים לכלול – ויש בהחלט שטחים כאלה במערב השומרון – בתוך הגדר כמה שיותר יישובים יהוד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את מצוו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29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תעשו את זה כב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27" w:name="FS000001027T22_07_2003_17_42_35C"/>
      <w:bookmarkEnd w:id="127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בל הדבר נעש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צריך את כל הטחינה הזא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תי נעשה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28" w:name="FS000001027T22_07_2003_17_42_59C"/>
      <w:bookmarkEnd w:id="128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ת טוחנת את הדב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הטרקטורים עובדים </w:t>
      </w:r>
      <w:r>
        <w:rPr>
          <w:rFonts w:cs="Arial" w:ascii="Arial" w:hAnsi="Arial"/>
          <w:bCs w:val="false"/>
        </w:rPr>
        <w:t>24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שעות ביממ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ן בכך צורך</w:t>
      </w:r>
      <w:r>
        <w:rPr>
          <w:rFonts w:cs="Arial" w:ascii="Arial" w:hAnsi="Arial"/>
          <w:bCs w:val="false"/>
          <w:rtl w:val="true"/>
        </w:rPr>
        <w:t xml:space="preserve">. 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על מה אתה מדבר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רוחמה אברה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חברה של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צרה את ז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29" w:name="FS000001027T22_07_2003_17_46_55C"/>
      <w:bookmarkEnd w:id="129"/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ת הכנסת אברהם תומכת בכ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יא אמרה את זה עת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חר יתקיים דיון עם מערכת הביטחון על הקיצוץ במערכת הביטח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כן היתה בקשה שההכרעה בדיון שמתקיים ברגעים אלה בוועדת הכספים תידח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הדיון הזה מתק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בסופו תאושר בקשת משרד האוצ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רק רוצ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רב צאתו של ראש הממשלה לוושינגט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נאחל לו כולם שיעמוד בוודאי בלחצים לא פשוטים מצד הממשל האמריקני לגבי תוואי ה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נחזק אותו על התוואי שהוא איננו על תוואי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הקו הירוק</w:t>
      </w:r>
      <w:r>
        <w:rPr>
          <w:rFonts w:cs="Arial" w:ascii="Arial" w:hAnsi="Arial"/>
          <w:bCs w:val="false"/>
          <w:rtl w:val="true"/>
        </w:rPr>
        <w:t xml:space="preserve">"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דליה איצי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חנו נחזק אות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ו שהוא תמיד חיזק אותנו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חיים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תית מים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ם תבטיח להיות ילד טו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ה יכול לחזו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אל תפריע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עסאם מח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וש דקו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peaker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/>
          <w:bCs w:val="false"/>
          <w:rtl w:val="true"/>
        </w:rPr>
      </w:r>
      <w:bookmarkStart w:id="130" w:name="FS000000542T22_07_2003_17_49_04"/>
      <w:bookmarkStart w:id="131" w:name="FS000000542T22_07_2003_17_49_04"/>
      <w:bookmarkEnd w:id="131"/>
    </w:p>
    <w:p>
      <w:pPr>
        <w:pStyle w:val="Speaker"/>
        <w:spacing w:lineRule="auto" w:line="360"/>
        <w:jc w:val="both"/>
        <w:rPr>
          <w:bCs w:val="false"/>
        </w:rPr>
      </w:pPr>
      <w:bookmarkStart w:id="132" w:name="__RefHeading___Toc50268898"/>
      <w:bookmarkEnd w:id="132"/>
      <w:r>
        <w:rPr>
          <w:bCs w:val="false"/>
          <w:rtl w:val="true"/>
        </w:rPr>
        <w:t>עסאם מח</w:t>
      </w:r>
      <w:r>
        <w:rPr>
          <w:bCs w:val="false"/>
          <w:rtl w:val="true"/>
        </w:rPr>
        <w:t>'</w:t>
      </w:r>
      <w:r>
        <w:rPr>
          <w:bCs w:val="false"/>
          <w:rtl w:val="true"/>
        </w:rPr>
        <w:t xml:space="preserve">ול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מציע לכולם לרדת מה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ל הגדר הזאת קפצו כאשר רצו להתחמק מהעובדה שאין מה להציע ברמה המדינית ומכך שלא היה כל מוצא אחר מהמדיניות ששלוש הממשלות האחרונות בישראל הובילו אלי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ז כולם קפצו על הגדר שארגון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בצלם</w:t>
      </w:r>
      <w:r>
        <w:rPr>
          <w:rFonts w:cs="Arial" w:ascii="Arial" w:hAnsi="Arial"/>
          <w:bCs w:val="false"/>
          <w:rtl w:val="true"/>
        </w:rPr>
        <w:t xml:space="preserve">", </w:t>
      </w:r>
      <w:r>
        <w:rPr>
          <w:rFonts w:ascii="Arial" w:hAnsi="Arial" w:cs="Arial"/>
          <w:bCs w:val="false"/>
          <w:rtl w:val="true"/>
        </w:rPr>
        <w:t>בצד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קרא לה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הגדר הרעה</w:t>
      </w:r>
      <w:r>
        <w:rPr>
          <w:rFonts w:cs="Arial" w:ascii="Arial" w:hAnsi="Arial"/>
          <w:bCs w:val="false"/>
          <w:rtl w:val="true"/>
        </w:rPr>
        <w:t xml:space="preserve">"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גדר הזא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תוצאה מהקמתה יבודדו יישובים פלסטיניים רבים משאר הגדה המערב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הם יהפכו למובלעות שייווצרו בינם לבין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הקו הירוק</w:t>
      </w:r>
      <w:r>
        <w:rPr>
          <w:rFonts w:cs="Arial" w:ascii="Arial" w:hAnsi="Arial"/>
          <w:bCs w:val="false"/>
          <w:rtl w:val="true"/>
        </w:rPr>
        <w:t xml:space="preserve">". </w:t>
      </w:r>
      <w:r>
        <w:rPr>
          <w:rFonts w:ascii="Arial" w:hAnsi="Arial" w:cs="Arial"/>
          <w:bCs w:val="false"/>
          <w:rtl w:val="true"/>
        </w:rPr>
        <w:t>יישובים אחרים יהפכו למובלעות ממזרח למכשול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חלקם בשל התוואי המפותל של המכש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חלקם ייכלאו בינו לבין מכשול משני שיוקם ממזרח לה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ישובים אחרים ינותקו מאדמותיהם החקלאי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ייוותרו ממערב למכשו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הגבלות שיוטלו על תנועתם של התושבים יפגעו בזכותם לעבוד ולהתפרנס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משפחות נוספות עלולות להידרדר למעגל העונ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כשגם כך יש שם </w:t>
      </w:r>
      <w:r>
        <w:rPr>
          <w:rFonts w:cs="Arial" w:ascii="Arial" w:hAnsi="Arial"/>
          <w:bCs w:val="false"/>
        </w:rPr>
        <w:t>60%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אבט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ן תיפגע זכותם לקבלת טיפול רפוא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כותם להעניק חינוך לילדיהם ויכולתם לקיים חיים רגיל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רבות קיום חיי משפחה וחבר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את גדר רע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ן ספק שהיוצר בצלמו יוצ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צלמו הפוליטי יוצר גם במקרה ה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שרון מחפש להקים גדר ומבצע הקמת גדר שתואמת את הפתרון המדיני שהוא דוגל בו במשך </w:t>
      </w:r>
      <w:r>
        <w:rPr>
          <w:rFonts w:cs="Arial" w:ascii="Arial" w:hAnsi="Arial"/>
          <w:bCs w:val="false"/>
        </w:rPr>
        <w:t>2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השנים האחרונ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פתרון שמבוסס על מדינה פלסטינית שהוא מדבר עליה – בגבולות זמנ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אבל הוא מתכוון לגבולות יציבים – על </w:t>
      </w:r>
      <w:r>
        <w:rPr>
          <w:rFonts w:cs="Arial" w:ascii="Arial" w:hAnsi="Arial"/>
          <w:bCs w:val="false"/>
        </w:rPr>
        <w:t>40%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מהשטח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כאשר המשמעות של זה היא לספח </w:t>
      </w:r>
      <w:r>
        <w:rPr>
          <w:rFonts w:cs="Arial" w:ascii="Arial" w:hAnsi="Arial"/>
          <w:bCs w:val="false"/>
        </w:rPr>
        <w:t>60%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מהשטח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הוציא את ריכוזי האוכלוסייה הפלסטינית אל מחוץ לגדר ולספח את השטחים הפלסטיניים למדינת ישרא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הקים שם התנחלויות ולהפריח שם אתרי תייר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פי שהתבשרנו 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די שר התיירות היו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חושב שכל ההסתובבות סביב נושא הגדר היא ניסיון להתחמק מהמחויבות הפוליטית ומהמחויבות לצאת ממעגל הדמים והמוות שאנחנו חיים ב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ני העמ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שלוש השנים האחרונ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ם ממשלת ישראל היתה רצינית במהלכים שהיא מנהלת כי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ם היא היתה רצינית באמירה שהיא מחפשת פתר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יא מחפשת מוצא מהכיבוש הר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פי שהגדיר אותו ראש הממ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ראש הממשלה היה מכריז מהיום הראשון שבו התחילו המגעים בעניין מפת הדרכים על הקפאת הפעילות והקפאת הבנייה של הגדר הרעה הזא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כ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צו השע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אינטרס של שני העמ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אינטרס של אלה שרוצים בהפסקת זרם הדם ושפיכות הדמים בין שני העמים הוא להפסיק את הפשע הנורא ה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גדר הרע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לכת הלא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גדר היחידה שיכולה להוות ביטחון גם לישראלים וגם לפלסטינים היא הסכם שלום אמית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חמד טיב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הזדמנות זאת נאחל לך רפואה שלמ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/>
          <w:bCs w:val="false"/>
          <w:rtl w:val="true"/>
        </w:rPr>
      </w:r>
      <w:bookmarkStart w:id="133" w:name="FS000000560T22_07_2003_17_57_16"/>
      <w:bookmarkStart w:id="134" w:name="FS000000560T22_07_2003_17_57_16"/>
      <w:bookmarkEnd w:id="134"/>
    </w:p>
    <w:p>
      <w:pPr>
        <w:pStyle w:val="Speaker"/>
        <w:spacing w:lineRule="auto" w:line="360"/>
        <w:jc w:val="both"/>
        <w:rPr>
          <w:bCs w:val="false"/>
        </w:rPr>
      </w:pPr>
      <w:bookmarkStart w:id="135" w:name="__RefHeading___Toc50268899"/>
      <w:bookmarkEnd w:id="135"/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רבות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נושא שעולה היום לדיון הוא לדעתי הנושא החשוב ביותר העומד כיום בין ישראלים לפלסטינ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וכי למה אני אומר שהוא החשוב ביותר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 xml:space="preserve">כי בניגוד לאחרים שמשתמשים במושג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גדר</w:t>
      </w:r>
      <w:r>
        <w:rPr>
          <w:rFonts w:cs="Arial" w:ascii="Arial" w:hAnsi="Arial"/>
          <w:bCs w:val="false"/>
          <w:rtl w:val="true"/>
        </w:rPr>
        <w:t xml:space="preserve">" - </w:t>
      </w:r>
      <w:r>
        <w:rPr>
          <w:rFonts w:ascii="Arial" w:hAnsi="Arial" w:cs="Arial"/>
          <w:bCs w:val="false"/>
          <w:rtl w:val="true"/>
        </w:rPr>
        <w:t>אג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את טע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לק גם אומרים גדר תי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ג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מה שחשב הנשיא בו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שהסבירו לו הפלסטינ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וא חשב שמדובר ב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מרות לווייני הריגו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חר שהסבירו לו והוא התחיל להבין במה מדוב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וא התחיל לתפוס שמדובר כאן ביצירת עובדה מוגמרת שהיא גב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מרות ההסברים של ראש הממשל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בל למרות זא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כאן נטועה הבעי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חושב שמי שנכשל בהצגת פתרון פוליט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פי שהיה במפלגת העבו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אלץ להציג את ההצעה הגרועה ביותר בתולדות הסכסוך הישראל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פלסטינ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יים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ה אחראי להצעה שיוצרת אפרטהיי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אתה יכול מהאופוזיציה להציע לאריק שרון להקים גדר </w:t>
      </w:r>
      <w:r>
        <w:rPr>
          <w:rFonts w:cs="Arial" w:ascii="Arial" w:hAnsi="Arial"/>
          <w:bCs w:val="false"/>
          <w:rtl w:val="true"/>
        </w:rPr>
        <w:t xml:space="preserve">- -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טיב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ל תגרום לחבר הכנסת רמון להגיב תגובה אישי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36" w:name="FS000000560T22_07_2003_18_00_48C"/>
      <w:bookmarkEnd w:id="136"/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את לא השמצ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ויכוח פוליטי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 </w:t>
      </w:r>
      <w:r>
        <w:rPr>
          <w:rFonts w:ascii="Arial" w:hAnsi="Arial" w:cs="Arial"/>
          <w:bCs w:val="false"/>
          <w:rtl w:val="true"/>
        </w:rPr>
        <w:t>ואז הוא יקים אותה לפי התוואי שאתה רוצה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את השמצה נטולת בסיס</w:t>
      </w:r>
      <w:r>
        <w:rPr>
          <w:rFonts w:cs="Arial" w:ascii="Arial" w:hAnsi="Arial"/>
          <w:bCs w:val="false"/>
          <w:rtl w:val="true"/>
        </w:rPr>
        <w:t xml:space="preserve">; </w:t>
      </w:r>
      <w:r>
        <w:rPr>
          <w:rFonts w:ascii="Arial" w:hAnsi="Arial" w:cs="Arial"/>
          <w:bCs w:val="false"/>
          <w:rtl w:val="true"/>
        </w:rPr>
        <w:t>זה עוד יותר גרוע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לא ביקשתי ממך לעזור ל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רמ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יודע לדבר לבד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37" w:name="FS000000560T22_07_2003_18_01_25C"/>
      <w:bookmarkEnd w:id="137"/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תה תציע לשרון להקים 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וא ירקוד לפי החליל של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קים אותה לפי התוואי שאתה רוצ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בינתיים זה מה שהוא עש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38" w:name="FS000000560T22_07_2003_18_02_53C"/>
      <w:bookmarkEnd w:id="138"/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א התוואי הוא הבעי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חומה היא הבעי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ין חומ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זו חומה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39" w:name="FS000000560T22_07_2003_18_03_05C"/>
      <w:bookmarkEnd w:id="139"/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דובר בחומ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חומת אפרטהיי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ה כנראה לא מכיר את המצב בשט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ה היית בדיר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ע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וצון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תה יודע מה יש בדיר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ע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וצון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 xml:space="preserve">הפקיעו </w:t>
      </w:r>
      <w:r>
        <w:rPr>
          <w:rFonts w:cs="Arial" w:ascii="Arial" w:hAnsi="Arial"/>
          <w:bCs w:val="false"/>
        </w:rPr>
        <w:t>5,0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 xml:space="preserve">דונם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שמו אותם בצד הישראל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לי להפקי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סליח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-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א לנהל ויכוח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רן כה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40" w:name="FS000000560T22_07_2003_18_04_57C"/>
      <w:bookmarkEnd w:id="140"/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מסכים מהצד ה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א צריך להקים 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ל אחד מהטעמים של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מה אני צריך להסכים את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רן כהן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למה אני צריך להסכים את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כי במפלגת העבודה יש אנשים שרוצים לכלוא את הפלסטינים במכלאה גדולה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ככה אתם מתייחסים אל פרטנר ואל שותף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כאל כלבים שצריך לשים אותם בכלוב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תם לא מתייחסים אל הפלסטינים כאל פרטנ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ם חושבים שהסכסוך הוא בכלל בין ישראל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בין ישראלים לפלסטינ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לא בין ישראל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זה הפתר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ואז הגדר היא כמו שרוצים שרון וחז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כמו שאתם רוצי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עמרם מצנע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בין שכנים טובים צריך גד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41" w:name="FS000000560T22_07_2003_18_07_35C"/>
      <w:bookmarkEnd w:id="141"/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 xml:space="preserve">ואז במקום תוואי של </w:t>
      </w:r>
      <w:r>
        <w:rPr>
          <w:rFonts w:cs="Arial" w:ascii="Arial" w:hAnsi="Arial"/>
          <w:bCs w:val="false"/>
        </w:rPr>
        <w:t>43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קילומטר שאתם מדברים עלי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זה תוואי של </w:t>
      </w:r>
      <w:r>
        <w:rPr>
          <w:rFonts w:cs="Arial" w:ascii="Arial" w:hAnsi="Arial"/>
          <w:bCs w:val="false"/>
        </w:rPr>
        <w:t>1,1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קילומט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ך פתאום הפך התוואי כפול מ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הקו הירוק</w:t>
      </w:r>
      <w:r>
        <w:rPr>
          <w:rFonts w:cs="Arial" w:ascii="Arial" w:hAnsi="Arial"/>
          <w:bCs w:val="false"/>
          <w:rtl w:val="true"/>
        </w:rPr>
        <w:t xml:space="preserve">", </w:t>
      </w:r>
      <w:r>
        <w:rPr>
          <w:rFonts w:ascii="Arial" w:hAnsi="Arial" w:cs="Arial"/>
          <w:bCs w:val="false"/>
          <w:rtl w:val="true"/>
        </w:rPr>
        <w:t>איך</w:t>
      </w:r>
      <w:r>
        <w:rPr>
          <w:rFonts w:cs="Arial" w:ascii="Arial" w:hAnsi="Arial"/>
          <w:bCs w:val="false"/>
          <w:rtl w:val="true"/>
        </w:rPr>
        <w:t xml:space="preserve">?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יחיאל חז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חיים רמו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ין ולא יהי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42" w:name="FS000000560T22_07_2003_17_37_36"/>
      <w:bookmarkEnd w:id="142"/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בגלל ההצעות שלכ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ם הובלתם לתסבוכת מדינ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שעכשיו גם הפלסטינים וגם האמריקנים צריכים לעמול קשה כדי לבטל את האפקט הקשה ביותר על תהליך השלו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ם יצרתם את העובדה השלילית ביותר בסכסוך הישראל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פלסטינ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פלסטינים לא יכולים להגיע לבת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חולים בערים בגלל הגדר הזא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פלסטינים לא יכולים להגיע אל האדמות שלהם בדיר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ע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וצ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תם רוצים להקים 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כי אתה רוצה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הם שם והם פה</w:t>
      </w:r>
      <w:r>
        <w:rPr>
          <w:rFonts w:cs="Arial" w:ascii="Arial" w:hAnsi="Arial"/>
          <w:bCs w:val="false"/>
          <w:rtl w:val="true"/>
        </w:rPr>
        <w:t xml:space="preserve">". </w:t>
      </w:r>
      <w:r>
        <w:rPr>
          <w:rFonts w:ascii="Arial" w:hAnsi="Arial" w:cs="Arial"/>
          <w:bCs w:val="false"/>
          <w:rtl w:val="true"/>
        </w:rPr>
        <w:t>אין ל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נציג מפלגת העבו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ום פתרון פוליטי מעשי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ת הכנסת גילה פינקלשטיי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רן כה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משתלט על המליא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זה לא הג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לא רוצה להשתמש בזכות שלי לנהל את הדיון באמצע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לחץ פיזי מתו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 xml:space="preserve">אחריה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אהוד ית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אילן שלג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אורי אריאל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טיבי מפעים אות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שום שיש גדר בינינו לבין לבנו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יש התנחלויו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43" w:name="__RefHeading___Toc50268900"/>
      <w:bookmarkStart w:id="144" w:name="FS000001059T22_07_2003_17_43_19"/>
      <w:bookmarkEnd w:id="143"/>
      <w:bookmarkEnd w:id="144"/>
      <w:r>
        <w:rPr>
          <w:bCs w:val="false"/>
          <w:rtl w:val="true"/>
        </w:rPr>
        <w:t xml:space="preserve">גילה פינקלשטיי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פ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נסת נכב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סכת הפיגועים הקשה שהיתה מנת חלקנו בשלוש השנים האחרונות אומנם פחתה במידה לא מבוטלת הודות למאמצים הבלת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נלאים של כוחות הביטחון על זרועותיהם השונ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כולנו אסירי תודה להם על פעילותם המאומצ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לא שהמוטיבציה של ארגוני המחבלים לא פחת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מבול ההתרעות על פיגועים איננו פוסק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רור שמלבד תקווה לחסדי שמים והמשך מאמצים בכיוון 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יש לעודד את המשך בנייתה של גדר ההפרדה הביטחונית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ואני מדגישה הביטחונ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הוציא מלבם של טוע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מא מדובר בגדר גבול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בהחלט ערה לחשש העולה בהקשר 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מא ייוותרו יישובים או אזורים מסוימים מחוץ ל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ם תרתי משמ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יהיו כביכול פחות מוגנים או פחות רלוונטי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סבורה שאין ממש בחשש הזה נוכח הנסיבות הקשות שבהן אנו נתונ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אילוצים מחייבים אותנו לעשות הכול כדי למנוע ככל הניתן את חדירתו של הטרו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הו ההיבט העקרוני של הסוגי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ך י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וב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היבט המעשי בשט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בהחלט מזדהה עם הצעד שננקט היום בידי חלק מחברי ועדת הכספ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א לאשר את ההקצבה לגדר לפני שמתברר מה הוא בדיוק התוואי המתוכנן שלה</w:t>
      </w:r>
      <w:r>
        <w:rPr>
          <w:rFonts w:cs="Arial" w:ascii="Arial" w:hAnsi="Arial"/>
          <w:bCs w:val="false"/>
          <w:rtl w:val="true"/>
        </w:rPr>
        <w:t xml:space="preserve">.     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ומנם לא הכול לגמרי ברו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ך ממה שנמסר לפני זמן לא רב נוד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כי עד כה אושרו לבנייה </w:t>
      </w:r>
      <w:r>
        <w:rPr>
          <w:rFonts w:cs="Arial" w:ascii="Arial" w:hAnsi="Arial"/>
          <w:bCs w:val="false"/>
        </w:rPr>
        <w:t>22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קילומט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בשטח נבנו </w:t>
      </w:r>
      <w:r>
        <w:rPr>
          <w:rFonts w:cs="Arial" w:ascii="Arial" w:hAnsi="Arial"/>
          <w:bCs w:val="false"/>
        </w:rPr>
        <w:t>15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קילומטר מאזור סאלם בצפון עד אלקנה במרכז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עומת זא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דיין אין אישור של הגורמים הרלוונטיים לכל הקטע שמאלקנה ועד ים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מל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פי נתונים שנמסרו ל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ם הגדר בצפונה ובדרומה של ירושלים בעיית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כן מדובר 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22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קילומטרים שניתן לעקוף אותם בקלות יחס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רי מי שמחפש לפגע אינו בוחל באמצעים ואינו חוסך במאמצים לשם הוצאת זממו אל הפועל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עבר לנפגעים הישירים מהפיגועים – ההרוג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הפצועים ובני משפחותיהם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אני מבקשת להזכיר כאן עוד היבט כואב של המצב הביטחוני הרעוע והמתמש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הנוגע לחייהם של ילדים רבים ודווקא בתוך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הקו הירוק</w:t>
      </w:r>
      <w:r>
        <w:rPr>
          <w:rFonts w:cs="Arial" w:ascii="Arial" w:hAnsi="Arial"/>
          <w:bCs w:val="false"/>
          <w:rtl w:val="true"/>
        </w:rPr>
        <w:t xml:space="preserve">". </w:t>
      </w:r>
      <w:r>
        <w:rPr>
          <w:rFonts w:ascii="Arial" w:hAnsi="Arial" w:cs="Arial"/>
          <w:bCs w:val="false"/>
          <w:rtl w:val="true"/>
        </w:rPr>
        <w:t>מחקר שנערך לאחרונה קוב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כ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40%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מהילדים סובלים מתסמונת פוסט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טראומתית בשל המתח הביטחוני והאירועים הקשורים ב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נתון קש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שלכותיו על ילדינו אינן פשוט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וא מחזק את הצורך בגד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לוף פיקוד הצפון גבי אשכנזי התבטא לא מזמ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לאחרונה נמנעו לפחות שני פיגועים הודות לקיומה של ה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ניכרת מגמה של מעבר מג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נין לשכ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נדמה לי שהדברים מדברים בעד עצמ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עמרם מצנע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עבודה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מימ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ת בעד או נגד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45" w:name="FS000001059T22_07_2003_17_53_06C"/>
      <w:bookmarkEnd w:id="145"/>
      <w:r>
        <w:rPr>
          <w:bCs w:val="false"/>
          <w:rtl w:val="true"/>
        </w:rPr>
        <w:t xml:space="preserve">גילה פינקלשטיי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פ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תומכת בדרישה שהעלו חברי כנסת נוספים לקבל ממשרד הביטחון עדכונים על אופי הגדר והתוואי המתוכנן 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נראה שיש לא מעט ערפול סביב הנושא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שואלת את ראש הממשלה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האם המדיניות העמומה הזאת מכוונת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ת מי היא נועדה לשרת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ולי את האמריקנ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פתע החלו להסתייג מתוכנית הגדר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נדמה לי שעלינו לעשות את מה שנראה לנו ראוי וחשוב להבטחת שלומם וביטחונם של המדינה ואזרחי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ם זה הדבר הנכון לעשותו לעת כזא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רי שיש לשקול היטב את התוואי ולהזדרז בבניית ה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 וכל הכבוד גם על שמירת הזמ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הוד ית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מציע שהדיון הזה יימשך במועד אח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שלא נקרא היום הודעות סיכו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דיון יימש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חנו נמשיך עם עוד דובר אח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אהוד ית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אילן שלג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ם הוא לא יהיה – חבר הכנסת אורי אריא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ם הוא לא יהיה – חבר הכנסת אריה אלד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זה יסתיים הדיון הי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וא יימשך במועד אח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ך אני אמליץ ל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א נקרא היום הודעות סיכ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לא נעבור לנושא הבא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46" w:name="__RefHeading___Toc50268901"/>
      <w:bookmarkStart w:id="147" w:name="FS000001032T22_07_2003_17_56_17"/>
      <w:bookmarkEnd w:id="146"/>
      <w:bookmarkEnd w:id="147"/>
      <w:r>
        <w:rPr>
          <w:bCs w:val="false"/>
          <w:rtl w:val="true"/>
        </w:rPr>
        <w:t xml:space="preserve">אהוד יתום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פי שקוראים 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דר ההיפרד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וצרת היפרדות בין יהודים ליהוד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פשוטו כמשמע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יכן שהיא לא תעבור והיכן שתהיה תשתיתה הגיאוגרפית היא יוצרת היפרדות בין יהודים שיחיו במערב לבין יהודים שיחיו ממזרח ל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מעמי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 מצבם הביטחוני של היהודים שיחיו ממזרח לגדר במצב בלתי סימפתי לחלוטי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כולנו יודעים וכולנו יוצאים מתוך הנחת עבודה נכונ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גדר לא תמנע את כל הפיגוע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המוטיבציה של הטרוריסטים הערבים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פלסטינים היא מוטיבציה ששום מכשול לא יעצור בעדה לפגע ב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חפים מפש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עורף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ע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כפ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ת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קפה ובמקומות אחר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יא תמזער את הנזק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נכ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היא תסיט את כל ה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 כל מעשי ההתאבדות ואת כל הרצון לרצוח יהודים לכיוון אותם יהוד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בכך נגרום להם להיות נחותים מבחינת אבטח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את נקודה אחת שכדאי להביא בחשבו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נקודה שנייה – הגדר היא אומנם מכש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אני מכיר את הטרור הפלסטיני זה עשרות בשנ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ני חייב לומר לכם שיכולת היצירתיות שלהם ויכולת הדבקות שלהם במטרתם הזדונית והקשה לפגוע בנו ולראות בנו מדינה ב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חלוף היא כזא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ם מוצאים כל פעם את הנתיב ואת הדרך לפגוע בנו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על כ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מצב כזה שבו אנחנו עומדים הי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ם לשלום פני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שם מה גדר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בשביל מה להשקיע במצבה הכלכלי הקשה של המדינה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ני אומר חד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משמע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כסף לא צריך להוות מכשול להצלת חיי אד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אם לשלום פני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רי שלגדר אין משמע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ואם למלחמה של הטרור בנו פני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רי שהגדר תהווה עוד מכש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וד סיכת ביטח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לא תמנע מכוחותינו שלנו מבחינה מודיעינית ומבחינה מבצעית לשוב ל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חומת מגן</w:t>
      </w:r>
      <w:r>
        <w:rPr>
          <w:rFonts w:cs="Arial" w:ascii="Arial" w:hAnsi="Arial"/>
          <w:bCs w:val="false"/>
          <w:rtl w:val="true"/>
        </w:rPr>
        <w:t xml:space="preserve">" </w:t>
      </w:r>
      <w:r>
        <w:rPr>
          <w:rFonts w:cs="Arial" w:ascii="Arial" w:hAnsi="Arial"/>
          <w:bCs w:val="false"/>
        </w:rPr>
        <w:t>4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ו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ו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6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כאן ושם על מנת לנסות ולמגר את הטרור האכזרי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נקודה נוספ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חושב שצריך לעשות היום מחשבה שניי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טוב מאוד לעשות דיונים וטוב מאוד לחשוב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ייתכן מצב שבימים הקשים ביות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לי להאשים אף אחד – את שר הביטחון הקוד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 שר הביטחון הנוכח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 ראש הממשלה הקוד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 ראש הממשלה הנוכחי – לא ייתכן שבמשך כל כך הרבה זמן לא היה סיפק בידינו לבנות את ה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דווקא הי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ימים א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שיש אור בקצה המנהר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ף אחד מאתנו עדיין לא יודע אם זה אור של תקווה או אור של קטר דורסני וטרוריסטי שנע לקראת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חליטים לבנ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בואו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נעשה חושבים</w:t>
      </w:r>
      <w:r>
        <w:rPr>
          <w:rFonts w:cs="Arial" w:ascii="Arial" w:hAnsi="Arial"/>
          <w:bCs w:val="false"/>
          <w:rtl w:val="true"/>
        </w:rPr>
        <w:t xml:space="preserve">" </w:t>
      </w:r>
      <w:r>
        <w:rPr>
          <w:rFonts w:ascii="Arial" w:hAnsi="Arial" w:cs="Arial"/>
          <w:bCs w:val="false"/>
          <w:rtl w:val="true"/>
        </w:rPr>
        <w:t>פעם נוספ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ה בוער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למה להחליט היום החלטה כזאת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אפשר בהחלט לקבל את ההחלטה הזאת אחרי מחשבה נוספת והתייעצות עם גורמי הביטחו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רוצה להציע עוד דב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בזה לסי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ם אנחנו עוסקים בביטחון של תושבים יהודים ותושבים פלסטינ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מה שלא ניזום עם הרשות הפלסטינית מהלך משותף שבו כל מדינה תגדר את יישוביה 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ם היישובים הפלסטיני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כך יימנעו יציאות של פלסטינים לבצע בנו מעשי הרג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נחנו נגדר את היישובים של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אבל גדר היפרדות בין יהודים ליהודים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שיש מי שטוען שהיא גדר ביטחונ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יש מי שטוען שהיא גדר מדינית – לא תהי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היא מיותר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פחות בימים א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ילן שלגי – אינו נוכ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ורי אריאל – אינו נוכ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ריה אלד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חרון הדוברים להיום בנושא הזה של גדר ההפר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דיון יימשך במועד אח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יקבע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ברהם רביץ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יהדות התורה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מוכן לוותר על שלוש הדקות בדיון הבא ולקבל אותן עכשיו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מציע שמישהו ייקח יוזמ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עבור בין הדוברים בדיון הב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ם כולם יוותר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חנו נמשיך את הדיון על ה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הדיון הבא הוא דיון בהצעת חוק הרשות השנייה לטלוויזיה ורדיו </w:t>
      </w:r>
      <w:r>
        <w:rPr>
          <w:rFonts w:cs="Arial" w:ascii="Arial" w:hAnsi="Arial"/>
          <w:bCs w:val="false"/>
          <w:rtl w:val="true"/>
        </w:rPr>
        <w:t>(</w:t>
      </w:r>
      <w:r>
        <w:rPr>
          <w:rFonts w:ascii="Arial" w:hAnsi="Arial" w:cs="Arial"/>
          <w:bCs w:val="false"/>
          <w:rtl w:val="true"/>
        </w:rPr>
        <w:t>תיקון מס</w:t>
      </w:r>
      <w:r>
        <w:rPr>
          <w:rFonts w:cs="Arial" w:ascii="Arial" w:hAnsi="Arial"/>
          <w:bCs w:val="false"/>
          <w:rtl w:val="true"/>
        </w:rPr>
        <w:t xml:space="preserve">' </w:t>
      </w:r>
      <w:r>
        <w:rPr>
          <w:rFonts w:cs="Arial" w:ascii="Arial" w:hAnsi="Arial"/>
          <w:bCs w:val="false"/>
        </w:rPr>
        <w:t>20</w:t>
      </w:r>
      <w:r>
        <w:rPr>
          <w:rFonts w:cs="Arial" w:ascii="Arial" w:hAnsi="Arial"/>
          <w:bCs w:val="false"/>
          <w:rtl w:val="true"/>
        </w:rPr>
        <w:t xml:space="preserve">), </w:t>
      </w:r>
      <w:r>
        <w:rPr>
          <w:rFonts w:ascii="Arial" w:hAnsi="Arial" w:cs="Arial"/>
          <w:bCs w:val="false"/>
          <w:rtl w:val="true"/>
        </w:rPr>
        <w:t>קריאה ראשונ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תהיה גם הצבע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וש דקות לרשותך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48" w:name="__RefHeading___Toc50268902"/>
      <w:bookmarkStart w:id="149" w:name="FS000001055T22_07_2003_18_01_43"/>
      <w:bookmarkEnd w:id="148"/>
      <w:bookmarkEnd w:id="149"/>
      <w:r>
        <w:rPr>
          <w:bCs w:val="false"/>
          <w:rtl w:val="true"/>
        </w:rPr>
        <w:t xml:space="preserve">אריה אלדד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האיחוד הלאומי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ישראל ביתנו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הדברים היותר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משונים – הגדר הזא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חילופי התפקידים ביחס אלי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מי שהביא עלינו את כנופיית הטרור במסגרת הסכמי אוסלו ונתן להם רובים מתוך השראה עילאית כי כך נלחמים בטרור </w:t>
      </w:r>
      <w:r>
        <w:rPr>
          <w:rFonts w:cs="Arial" w:ascii="Arial" w:hAnsi="Arial"/>
          <w:bCs w:val="false"/>
          <w:rtl w:val="true"/>
        </w:rPr>
        <w:t xml:space="preserve">- -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רב רביץ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בודו לא רשום בדיון הבא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50" w:name="FS000001055T22_07_2003_18_03_17C"/>
      <w:bookmarkEnd w:id="150"/>
      <w:r>
        <w:rPr>
          <w:bCs w:val="false"/>
          <w:rtl w:val="true"/>
        </w:rPr>
        <w:t xml:space="preserve">אריה אלדד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האיחוד הלאומי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ישראל ביתנו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 </w:t>
      </w:r>
      <w:r>
        <w:rPr>
          <w:rFonts w:ascii="Arial" w:hAnsi="Arial" w:cs="Arial"/>
          <w:bCs w:val="false"/>
          <w:rtl w:val="true"/>
        </w:rPr>
        <w:t xml:space="preserve">תובע עתה </w:t>
      </w:r>
      <w:r>
        <w:rPr>
          <w:rFonts w:cs="Arial" w:ascii="Arial" w:hAnsi="Arial"/>
          <w:bCs w:val="false"/>
        </w:rPr>
        <w:t>1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מיליארדי שקל להשלים מהר מאוד גדר שתגן עלינו מפניה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באותו זמן גם מטיף מוסר לשר התיירות על ההשקעה של מיליון שקל שתציל את האמהות החד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וריות</w:t>
      </w:r>
      <w:r>
        <w:rPr>
          <w:rFonts w:cs="Arial" w:ascii="Arial" w:hAnsi="Arial"/>
          <w:bCs w:val="false"/>
          <w:rtl w:val="true"/>
        </w:rPr>
        <w:t xml:space="preserve">.  </w:t>
      </w:r>
      <w:r>
        <w:rPr>
          <w:rFonts w:ascii="Arial" w:hAnsi="Arial" w:cs="Arial"/>
          <w:bCs w:val="false"/>
          <w:rtl w:val="true"/>
        </w:rPr>
        <w:t>מי שהתנגד לגדר כי היא תהווה גבול מדינ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וכב עתה על ה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היא אלקטורלי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י שתמך בגדר כי עלולה להיות – או קיווה שתהיה – עובדה מדינ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תנגד לה עכשי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הוא חושש שהיא תהיה עובדה מדינ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להבנת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ובדה מדינית קצת אחר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כל מי שרוצה גדר מוכר לכם את הא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טיפוס של הגדר בע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תעלם מכך שהפיגועים בעזה נמנעים הודות לאוגדה שלמה של חייל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ודע שאין לנו יכולת להשקיע ביהודה ושומרון חייל פר מטר 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ו ברצוע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ע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בציניות מוחלטת – כדרכם של פוליטיקאים רבים שחייבים להבטיח הבטח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גם כשהם יודעים שאין להן שום סיכוי – מבטיח שהגדר תספק לנו ביטחון </w:t>
      </w:r>
      <w:r>
        <w:rPr>
          <w:rFonts w:cs="Arial" w:ascii="Arial" w:hAnsi="Arial"/>
          <w:bCs w:val="false"/>
          <w:rtl w:val="true"/>
        </w:rPr>
        <w:t xml:space="preserve">- -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ארד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עסאם מח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א לשבת ולא להפריע למהלך הדיונ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peakerCon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/>
          <w:bCs w:val="false"/>
          <w:rtl w:val="true"/>
        </w:rPr>
      </w:r>
      <w:bookmarkStart w:id="151" w:name="FS000001055T22_07_2003_18_10_06C"/>
      <w:bookmarkStart w:id="152" w:name="FS000001055T22_07_2003_18_10_06C"/>
      <w:bookmarkEnd w:id="152"/>
    </w:p>
    <w:p>
      <w:pPr>
        <w:pStyle w:val="SpeakerCon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אריה אלדד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האיחוד הלאומי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ישראל ביתנו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 </w:t>
      </w:r>
      <w:r>
        <w:rPr>
          <w:rFonts w:ascii="Arial" w:hAnsi="Arial" w:cs="Arial"/>
          <w:bCs w:val="false"/>
          <w:rtl w:val="true"/>
        </w:rPr>
        <w:t>מבטיח לספק לנו ביטחון ושותל בהבטחה הזאת גם את התירוצים למה לא יהיה ביטח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מקום לומר את האמ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פיגועים ייפסקו רק אם נשבור את כוחו של האוי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בטיחים לכם שאם נבנה גדר יהיה שקט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נא לא להפריע שם בסוף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משיך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53" w:name="FS000001055T22_07_2003_18_10_58C"/>
      <w:bookmarkEnd w:id="153"/>
      <w:r>
        <w:rPr>
          <w:bCs w:val="false"/>
          <w:rtl w:val="true"/>
        </w:rPr>
        <w:t xml:space="preserve">אריה אלדד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האיחוד הלאומי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ישראל ביתנו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צודקים חברי הכנסת הערב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פשר לנצח טרור עם ג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צודקים חברי הכנסת הערב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תומכי הגדר מתייחסים אליהם כמו אל כלב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פשוט לא ייאמ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ן לנו כסף לאמהות חד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ורי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ן לנו כסף לבת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חול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ן לנו כסף לתקציב הביטח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ן לנו כסף לחינוך – יש לנו כסף בלי הגבלה לפיל הלבן ה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אמצע אר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שראל יעמדו לדורות שרידי הגדר הזאת לדיראון עול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ראוי שנחוקק חוק שכל קילומטר ג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ל המיליונים הקבורים בו באדמה וזרוקים בו לאשפ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יקרא בשלט גדול על שם אחד מתומכי המפעל המיותר והמזיק ה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ני מציע שמקום טוב שרואים אותו מכל מקום יקבלו חברי הכנסת רמון ואיציק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בעד אחריות אישי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רבות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תם ולא נשל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חנו נמשיך את הדיון החשוב הזה במועד אח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ז ידברו שאר חברי הכנסת הרשומי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ubject"/>
        <w:jc w:val="center"/>
        <w:rPr>
          <w:rFonts w:ascii="Arial" w:hAnsi="Arial"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Subject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 xml:space="preserve">הצעת חוק הרשות השנייה לטלוויזיה ורדיו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תיקון מס</w:t>
      </w:r>
      <w:r>
        <w:rPr>
          <w:b w:val="false"/>
          <w:rtl w:val="true"/>
        </w:rPr>
        <w:t xml:space="preserve">' </w:t>
      </w:r>
      <w:r>
        <w:rPr>
          <w:b w:val="false"/>
        </w:rPr>
        <w:t>20</w:t>
      </w:r>
      <w:r>
        <w:rPr>
          <w:b w:val="false"/>
          <w:rtl w:val="true"/>
        </w:rPr>
        <w:t>)</w:t>
      </w:r>
    </w:p>
    <w:p>
      <w:pPr>
        <w:pStyle w:val="Subject"/>
        <w:jc w:val="center"/>
        <w:rPr>
          <w:b w:val="false"/>
          <w:b w:val="false"/>
        </w:rPr>
      </w:pPr>
      <w:bookmarkStart w:id="154" w:name="__RefHeading___Toc50268904"/>
      <w:bookmarkEnd w:id="154"/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תנאי הפעלה של בעלי זיכיון בערוץ</w:t>
      </w:r>
      <w:r>
        <w:rPr>
          <w:b w:val="false"/>
          <w:rtl w:val="true"/>
        </w:rPr>
        <w:t>-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בערוץ השלישי והוראות שונות</w:t>
      </w:r>
      <w:r>
        <w:rPr>
          <w:b w:val="false"/>
          <w:rtl w:val="true"/>
        </w:rPr>
        <w:t xml:space="preserve">), </w:t>
      </w:r>
      <w:r>
        <w:rPr>
          <w:b w:val="false"/>
          <w:b w:val="false"/>
          <w:rtl w:val="true"/>
        </w:rPr>
        <w:t>התשס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ג</w:t>
      </w:r>
      <w:r>
        <w:rPr>
          <w:b w:val="false"/>
          <w:rtl w:val="true"/>
        </w:rPr>
        <w:t>-</w:t>
      </w:r>
      <w:r>
        <w:rPr>
          <w:b w:val="false"/>
        </w:rPr>
        <w:t>2003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>[</w:t>
      </w:r>
      <w:r>
        <w:rPr>
          <w:rFonts w:ascii="Arial" w:hAnsi="Arial" w:cs="Arial"/>
          <w:bCs w:val="false"/>
          <w:rtl w:val="true"/>
        </w:rPr>
        <w:t xml:space="preserve">רשומות </w:t>
      </w:r>
      <w:r>
        <w:rPr>
          <w:rFonts w:cs="Arial" w:ascii="Arial" w:hAnsi="Arial"/>
          <w:bCs w:val="false"/>
          <w:rtl w:val="true"/>
        </w:rPr>
        <w:t>(</w:t>
      </w:r>
      <w:r>
        <w:rPr>
          <w:rFonts w:ascii="Arial" w:hAnsi="Arial" w:cs="Arial"/>
          <w:bCs w:val="false"/>
          <w:rtl w:val="true"/>
        </w:rPr>
        <w:t>הצעות חו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וב</w:t>
      </w:r>
      <w:r>
        <w:rPr>
          <w:rFonts w:cs="Arial" w:ascii="Arial" w:hAnsi="Arial"/>
          <w:bCs w:val="false"/>
          <w:rtl w:val="true"/>
        </w:rPr>
        <w:t xml:space="preserve">' </w:t>
      </w:r>
      <w:r>
        <w:rPr>
          <w:rFonts w:ascii="Arial" w:hAnsi="Arial" w:cs="Arial"/>
          <w:bCs w:val="false"/>
          <w:rtl w:val="true"/>
        </w:rPr>
        <w:t>כ</w:t>
      </w:r>
      <w:r>
        <w:rPr>
          <w:rFonts w:cs="Arial" w:ascii="Arial" w:hAnsi="Arial"/>
          <w:bCs w:val="false"/>
          <w:rtl w:val="true"/>
        </w:rPr>
        <w:t>/</w:t>
      </w:r>
      <w:r>
        <w:rPr>
          <w:rFonts w:cs="Arial" w:ascii="Arial" w:hAnsi="Arial"/>
          <w:bCs w:val="false"/>
        </w:rPr>
        <w:t>26</w:t>
      </w:r>
      <w:r>
        <w:rPr>
          <w:rFonts w:cs="Arial" w:ascii="Arial" w:hAnsi="Arial"/>
          <w:bCs w:val="false"/>
          <w:rtl w:val="true"/>
        </w:rPr>
        <w:t>).]</w:t>
      </w:r>
    </w:p>
    <w:p>
      <w:pPr>
        <w:pStyle w:val="SubjectSub"/>
        <w:jc w:val="center"/>
        <w:rPr>
          <w:b w:val="false"/>
          <w:b w:val="false"/>
        </w:rPr>
      </w:pP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קריאה ראשונה</w:t>
      </w:r>
      <w:r>
        <w:rPr>
          <w:b w:val="false"/>
          <w:rtl w:val="true"/>
        </w:rPr>
        <w:t>)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נעבור לנושא הבא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 xml:space="preserve">הצעת חוק הרשות השנייה לטלוויזיה ורדיו </w:t>
      </w:r>
      <w:r>
        <w:rPr>
          <w:rFonts w:cs="Arial" w:ascii="Arial" w:hAnsi="Arial"/>
          <w:bCs w:val="false"/>
          <w:rtl w:val="true"/>
        </w:rPr>
        <w:t>(</w:t>
      </w:r>
      <w:r>
        <w:rPr>
          <w:rFonts w:ascii="Arial" w:hAnsi="Arial" w:cs="Arial"/>
          <w:bCs w:val="false"/>
          <w:rtl w:val="true"/>
        </w:rPr>
        <w:t>תיקון מס</w:t>
      </w:r>
      <w:r>
        <w:rPr>
          <w:rFonts w:cs="Arial" w:ascii="Arial" w:hAnsi="Arial"/>
          <w:bCs w:val="false"/>
          <w:rtl w:val="true"/>
        </w:rPr>
        <w:t xml:space="preserve">' </w:t>
      </w:r>
      <w:r>
        <w:rPr>
          <w:rFonts w:cs="Arial" w:ascii="Arial" w:hAnsi="Arial"/>
          <w:bCs w:val="false"/>
        </w:rPr>
        <w:t>20</w:t>
      </w:r>
      <w:r>
        <w:rPr>
          <w:rFonts w:cs="Arial" w:ascii="Arial" w:hAnsi="Arial"/>
          <w:bCs w:val="false"/>
          <w:rtl w:val="true"/>
        </w:rPr>
        <w:t>) (</w:t>
      </w:r>
      <w:r>
        <w:rPr>
          <w:rFonts w:ascii="Arial" w:hAnsi="Arial" w:cs="Arial"/>
          <w:bCs w:val="false"/>
          <w:rtl w:val="true"/>
        </w:rPr>
        <w:t>תנאי הפעלה של בעלי זיכיון ב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ובערוץ השלישי והוראות שונות</w:t>
      </w:r>
      <w:r>
        <w:rPr>
          <w:rFonts w:cs="Arial" w:ascii="Arial" w:hAnsi="Arial"/>
          <w:bCs w:val="false"/>
          <w:rtl w:val="true"/>
        </w:rPr>
        <w:t xml:space="preserve">), </w:t>
      </w:r>
      <w:r>
        <w:rPr>
          <w:rFonts w:ascii="Arial" w:hAnsi="Arial" w:cs="Arial"/>
          <w:bCs w:val="false"/>
          <w:rtl w:val="true"/>
        </w:rPr>
        <w:t>התשס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ג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2003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קריאה ראשונה – של חברי הכנסת גלעד ארדן ושלום שמח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פתח את הדיון חבר הכנסת גלעד ארדן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קריאה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ובעדין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ובעדין – חבר הכנסת שלום שמחון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ישראל אייכל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יהדות התורה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ובעדין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שו בידו הדא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ישראל אייכל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יהדות התורה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ובעדין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א אתה</w:t>
      </w:r>
      <w:r>
        <w:rPr>
          <w:rFonts w:cs="Arial" w:ascii="Arial" w:hAnsi="Arial"/>
          <w:bCs w:val="false"/>
          <w:rtl w:val="true"/>
        </w:rPr>
        <w:t xml:space="preserve">.  </w:t>
      </w:r>
      <w:bookmarkStart w:id="155" w:name="FS000001037T22_07_2003_18_23_29"/>
      <w:bookmarkEnd w:id="155"/>
      <w:r>
        <w:rPr>
          <w:rFonts w:ascii="Arial" w:hAnsi="Arial" w:cs="Arial"/>
          <w:bCs w:val="false"/>
          <w:rtl w:val="true"/>
        </w:rPr>
        <w:t>רבות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ארדן ברשות הדיבו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נא לא להפריע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56" w:name="__RefHeading___Toc50268905"/>
      <w:bookmarkStart w:id="157" w:name="FS000001037T22_07_2003_18_24_16"/>
      <w:bookmarkEnd w:id="156"/>
      <w:bookmarkEnd w:id="157"/>
      <w:r>
        <w:rPr>
          <w:bCs w:val="false"/>
          <w:rtl w:val="true"/>
        </w:rPr>
        <w:t xml:space="preserve">גלעד ארד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צעת החוק בעצם הוגשה לאחר שנוצר מצב בשוק התקשורת הישראלי שהערוץ המסחרי השנ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קרוי בפי העם 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0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גיע למצב של פשיטת רג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בי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משפט הורה על עיכוב הליכי הנשייה נגד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אשר כולנו יודעים שהמצב הזה נוצר בגלל ההתכווצות של שוק הפרסום הישראלי והרגולציה שהושתה גם על 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0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ם על 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גרמה להם בעצם להוציא סכומים שהם לא יכולים לעמוד בהם לאור ההכנסות שהצטמצמו</w:t>
      </w:r>
      <w:r>
        <w:rPr>
          <w:rFonts w:cs="Arial" w:ascii="Arial" w:hAnsi="Arial"/>
          <w:bCs w:val="false"/>
          <w:rtl w:val="true"/>
        </w:rPr>
        <w:t xml:space="preserve">. 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אור זאת נדרשו כמה שינויים בתנאי הרגולציה המושתים על הערוצים האלה</w:t>
      </w:r>
      <w:r>
        <w:rPr>
          <w:rFonts w:cs="Arial" w:ascii="Arial" w:hAnsi="Arial"/>
          <w:bCs w:val="false"/>
          <w:rtl w:val="true"/>
        </w:rPr>
        <w:t xml:space="preserve">.  </w:t>
      </w:r>
      <w:r>
        <w:rPr>
          <w:rFonts w:ascii="Arial" w:hAnsi="Arial" w:cs="Arial"/>
          <w:bCs w:val="false"/>
          <w:rtl w:val="true"/>
        </w:rPr>
        <w:t>הוקמה ועד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צחק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יא הגישה את המלצותי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צעת החוק שלי ושל חבר הכנסת שמחון בעצם מעגנת את רוב ההמלצות של ועד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צחק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עם זאת היא קובעת סעיף נוסף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אשר המצב היום אומ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אם הערוץ לא עומד בתנאי הזיכי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ן שיקול דעת למועצת הרשות השנייה והיא חייבת לשלול את הזיכיון בתוך כ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3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יום מרגע שהיא נוכחה לדעת שהערוץ לא עומד בתנאי הזיכיון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נוצר פה מצב אבסורד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יד אחת של המדינה 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מועצת הערוץ השני – חייבת לשלול את הזיכי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יד שנייה של המדינה – בי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משפט המחוזי – הורתה על הקפאת הליכ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שהמשמעות היא שבי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משפט מעוניין לנסות להציל את הערוץ ולשמור שלא ייסג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ם מתוך הרצון שלנו לעודד את התחרות בשוק התקשורת וגם מתוך הרצון שלנו שלא ייפלטו עוד כמה מאות משפחות שניזונות מהערוץ וייתוספו לשוק האבטל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לכ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צעת החוק שלי ושל חבר הכנסת שמחון מוסיפה רכיב אחד וקובע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אם הערוץ הגיע למצב של הקפאת הליכ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בי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משפט חושב שיש סיכוי להציל אות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ועצת הערוץ השני לא תהיה חייבת במצב כזה לשלול את הזיכיון של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לא היא תעשה זאת אך ורק בתיאום ובהסכמת בי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משפט המחוזי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מבקש מחברי הכנסת לתמוך בהצעת החוק ולהעביר אותה לוועדת הכלכ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שלום שמחון – אינו נוכ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ריה אלד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קש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לוש דקות לרשותך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תה מוות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דוד טל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עם אח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כ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בודו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דוד טל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עם אח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פשר להירשם במקומו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כסגן 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 לשעב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בודו יודע שאני לא יכול לעשות את ז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דוד טל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עם אח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 xml:space="preserve">- - - </w:t>
      </w:r>
      <w:r>
        <w:rPr>
          <w:rFonts w:ascii="Arial" w:hAnsi="Arial" w:cs="Arial"/>
          <w:bCs w:val="false"/>
          <w:rtl w:val="true"/>
        </w:rPr>
        <w:t>עשיתי גם עשיתי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ubject"/>
        <w:jc w:val="center"/>
        <w:rPr>
          <w:rFonts w:ascii="Arial" w:hAnsi="Arial"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ubject"/>
        <w:jc w:val="center"/>
        <w:rPr>
          <w:b w:val="false"/>
          <w:b w:val="false"/>
        </w:rPr>
      </w:pPr>
      <w:bookmarkStart w:id="158" w:name="__RefHeading___Toc50268906"/>
      <w:bookmarkEnd w:id="158"/>
      <w:r>
        <w:rPr>
          <w:b w:val="false"/>
          <w:b w:val="false"/>
          <w:rtl w:val="true"/>
        </w:rPr>
        <w:t>מסמכים שהונחו על שולחן הכנסת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כרזה לסגנית מזכיר הכנס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59" w:name="__RefHeading___Toc50268907"/>
      <w:bookmarkStart w:id="160" w:name="FS000000136T22_07_2003_18_41_51"/>
      <w:bookmarkEnd w:id="159"/>
      <w:bookmarkEnd w:id="160"/>
      <w:r>
        <w:rPr>
          <w:bCs w:val="false"/>
          <w:rtl w:val="true"/>
        </w:rPr>
        <w:t>סגנית מזכיר הכנסת רות קפל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ברשות 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 הישיב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נני מתכבדת להודיע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הונחה על שולחן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קריאה שנייה ולקריאה שליש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הצעת חוק חיילים משוחררים </w:t>
      </w:r>
      <w:r>
        <w:rPr>
          <w:rFonts w:cs="Arial" w:ascii="Arial" w:hAnsi="Arial"/>
          <w:bCs w:val="false"/>
          <w:rtl w:val="true"/>
        </w:rPr>
        <w:t>(</w:t>
      </w:r>
      <w:r>
        <w:rPr>
          <w:rFonts w:ascii="Arial" w:hAnsi="Arial" w:cs="Arial"/>
          <w:bCs w:val="false"/>
          <w:rtl w:val="true"/>
        </w:rPr>
        <w:t>החזרה לעבודה</w:t>
      </w:r>
      <w:r>
        <w:rPr>
          <w:rFonts w:cs="Arial" w:ascii="Arial" w:hAnsi="Arial"/>
          <w:bCs w:val="false"/>
          <w:rtl w:val="true"/>
        </w:rPr>
        <w:t>) (</w:t>
      </w:r>
      <w:r>
        <w:rPr>
          <w:rFonts w:ascii="Arial" w:hAnsi="Arial" w:cs="Arial"/>
          <w:bCs w:val="false"/>
          <w:rtl w:val="true"/>
        </w:rPr>
        <w:t>תיקון מס</w:t>
      </w:r>
      <w:r>
        <w:rPr>
          <w:rFonts w:cs="Arial" w:ascii="Arial" w:hAnsi="Arial"/>
          <w:bCs w:val="false"/>
          <w:rtl w:val="true"/>
        </w:rPr>
        <w:t xml:space="preserve">' </w:t>
      </w:r>
      <w:r>
        <w:rPr>
          <w:rFonts w:cs="Arial" w:ascii="Arial" w:hAnsi="Arial"/>
          <w:bCs w:val="false"/>
        </w:rPr>
        <w:t>13</w:t>
      </w:r>
      <w:r>
        <w:rPr>
          <w:rFonts w:cs="Arial" w:ascii="Arial" w:hAnsi="Arial"/>
          <w:bCs w:val="false"/>
          <w:rtl w:val="true"/>
        </w:rPr>
        <w:t xml:space="preserve">), </w:t>
      </w:r>
      <w:r>
        <w:rPr>
          <w:rFonts w:ascii="Arial" w:hAnsi="Arial" w:cs="Arial"/>
          <w:bCs w:val="false"/>
          <w:rtl w:val="true"/>
        </w:rPr>
        <w:t>התשס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ג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2003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חזירה ועדת העבו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רווחה והבריא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ubject"/>
        <w:jc w:val="center"/>
        <w:rPr>
          <w:rFonts w:ascii="Arial" w:hAnsi="Arial"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Subject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 xml:space="preserve">הצעת חוק הרשות השנייה לטלוויזיה ורדיו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תיקון מס</w:t>
      </w:r>
      <w:r>
        <w:rPr>
          <w:b w:val="false"/>
          <w:rtl w:val="true"/>
        </w:rPr>
        <w:t xml:space="preserve">' </w:t>
      </w:r>
      <w:r>
        <w:rPr>
          <w:b w:val="false"/>
        </w:rPr>
        <w:t>20</w:t>
      </w:r>
      <w:r>
        <w:rPr>
          <w:b w:val="false"/>
          <w:rtl w:val="true"/>
        </w:rPr>
        <w:t xml:space="preserve">) </w:t>
      </w:r>
      <w:bookmarkStart w:id="161" w:name="__RefHeading___Toc50268909"/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תנאי הפעלה של בעלי זיכיון בערוץ</w:t>
      </w:r>
      <w:r>
        <w:rPr>
          <w:b w:val="false"/>
          <w:rtl w:val="true"/>
        </w:rPr>
        <w:t>-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בערוץ השלישי והוראות שונות</w:t>
      </w:r>
      <w:r>
        <w:rPr>
          <w:b w:val="false"/>
          <w:rtl w:val="true"/>
        </w:rPr>
        <w:t xml:space="preserve">), </w:t>
      </w:r>
      <w:r>
        <w:rPr>
          <w:b w:val="false"/>
          <w:b w:val="false"/>
          <w:rtl w:val="true"/>
        </w:rPr>
        <w:t>התשס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ג</w:t>
      </w:r>
      <w:r>
        <w:rPr>
          <w:b w:val="false"/>
          <w:rtl w:val="true"/>
        </w:rPr>
        <w:t>-</w:t>
      </w:r>
      <w:r>
        <w:rPr>
          <w:b w:val="false"/>
        </w:rPr>
        <w:t>2003</w:t>
      </w:r>
      <w:bookmarkEnd w:id="161"/>
    </w:p>
    <w:p>
      <w:pPr>
        <w:pStyle w:val="SubjectSub"/>
        <w:jc w:val="center"/>
        <w:rPr>
          <w:b w:val="false"/>
          <w:b w:val="false"/>
        </w:rPr>
      </w:pP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קריאה ראשונה</w:t>
      </w:r>
      <w:r>
        <w:rPr>
          <w:b w:val="false"/>
          <w:rtl w:val="true"/>
        </w:rPr>
        <w:t>)</w:t>
      </w:r>
    </w:p>
    <w:p>
      <w:pPr>
        <w:pStyle w:val="SubjectSub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חבר הכנסת ג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 xml:space="preserve">מאל זחאלקה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אינו נוכח</w:t>
      </w:r>
      <w:r>
        <w:rPr>
          <w:rFonts w:cs="Arial" w:ascii="Arial" w:hAnsi="Arial"/>
          <w:bCs w:val="false"/>
          <w:rtl w:val="true"/>
        </w:rPr>
        <w:t xml:space="preserve">.  </w:t>
      </w:r>
      <w:r>
        <w:rPr>
          <w:rFonts w:ascii="Arial" w:hAnsi="Arial" w:cs="Arial"/>
          <w:bCs w:val="false"/>
          <w:rtl w:val="true"/>
        </w:rPr>
        <w:t xml:space="preserve">חבר הכנסת אבשלום וילן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אינו נוכ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חבר הכנסת אליעזר כהן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אינו נוכ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חבר הכנסת יורי שטרן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אינו נוכ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חבר הכנסת ניסן סלומינסקי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אינו נוכ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ישראל אייכל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בקשה – כמאן תל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62" w:name="__RefHeading___Toc50268910"/>
      <w:bookmarkStart w:id="163" w:name="FS000001057T22_07_2003_18_45_14"/>
      <w:bookmarkEnd w:id="162"/>
      <w:bookmarkEnd w:id="163"/>
      <w:r>
        <w:rPr>
          <w:bCs w:val="false"/>
          <w:rtl w:val="true"/>
        </w:rPr>
        <w:t xml:space="preserve">ישראל אייכל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יהדות התורה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מודה לך על כך שחילקת את הדיון על הגדר ויהיה דיון נוסף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א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פש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לחץ של זמ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שתי דק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כולם יגידו את כל דעותיהם על הגדר שעולה </w:t>
      </w: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מיליארדי שקל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יש פה שאלה של חיים ומו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ז אנחנו נדבר על זה בפעם הבא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פעם אני רוצה לדבר על הצעת חוק הרשות השנייה לטלוויזיה ורדי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ולם מסכימים שהחוקים האלה כל כך מסובכים – טלאי על גבי טלא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רגולציה על גבי רגולצי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הייתי אומר שיש בארץ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ברית המועצות</w:t>
      </w:r>
      <w:r>
        <w:rPr>
          <w:rFonts w:cs="Arial" w:ascii="Arial" w:hAnsi="Arial"/>
          <w:bCs w:val="false"/>
          <w:rtl w:val="true"/>
        </w:rPr>
        <w:t xml:space="preserve">": </w:t>
      </w:r>
      <w:r>
        <w:rPr>
          <w:rFonts w:ascii="Arial" w:hAnsi="Arial" w:cs="Arial"/>
          <w:bCs w:val="false"/>
          <w:rtl w:val="true"/>
        </w:rPr>
        <w:t>מועצת הרשות הראשונ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ועצת הרשות השניי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ועצת הכבלים ומועצת הלוויין – בעצם אין בנפרד</w:t>
      </w:r>
      <w:r>
        <w:rPr>
          <w:rFonts w:cs="Arial" w:ascii="Arial" w:hAnsi="Arial"/>
          <w:bCs w:val="false"/>
          <w:rtl w:val="true"/>
        </w:rPr>
        <w:t xml:space="preserve">; </w:t>
      </w:r>
      <w:r>
        <w:rPr>
          <w:rFonts w:ascii="Arial" w:hAnsi="Arial" w:cs="Arial"/>
          <w:bCs w:val="false"/>
          <w:rtl w:val="true"/>
        </w:rPr>
        <w:t>נדמה לי שהכבלים והלוויין הם ביח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כל אחד יש מועצות ושליטים ושליטי שליט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עניין שהיה צריך להיות הכי פתוח והכי דמוקרטי במדינת ישראל ובמדינות דמוקרטיות נאור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וא העניין של חופש הביטוי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ה צריך כל כך הרבה מועצות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מה צריך כל כך הרבה פקידים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מה צריך השקעות אדירות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מי שרוצה לפתוח תחנות רדיו – ברדיו האזורי הייתי מעורב קצת בשעתי – צריך להיות גם מיליונ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גם מסובך וגם מי שמוכן להפסיד </w:t>
      </w:r>
      <w:r>
        <w:rPr>
          <w:rFonts w:cs="Arial" w:ascii="Arial" w:hAnsi="Arial"/>
          <w:bCs w:val="false"/>
        </w:rPr>
        <w:t>5-6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מיליוני שקלים לפני שהוא ירוויח את השקל הראש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ל ערוצי הרדיו אני מדב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יש מיליוני מאזינים שרוצים לשמוע ערוצי קודש וערוצים אח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ל אחד עם מה שהוא רוצה לשמוע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צריך לבטל את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ברית המועצות</w:t>
      </w:r>
      <w:r>
        <w:rPr>
          <w:rFonts w:cs="Arial" w:ascii="Arial" w:hAnsi="Arial"/>
          <w:bCs w:val="false"/>
          <w:rtl w:val="true"/>
        </w:rPr>
        <w:t xml:space="preserve">": </w:t>
      </w:r>
      <w:r>
        <w:rPr>
          <w:rFonts w:ascii="Arial" w:hAnsi="Arial" w:cs="Arial"/>
          <w:bCs w:val="false"/>
          <w:rtl w:val="true"/>
        </w:rPr>
        <w:t>צריך לאפשר לכל אזרח שרוצה לש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ו למי שרוצה להדפיס עית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עשות זא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חוזר ואומר את 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חזור ואומר את זה עד שזה יחוקק בחו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כל מי שמדפיס עיתון</w:t>
      </w:r>
      <w:r>
        <w:rPr>
          <w:rFonts w:cs="Arial" w:ascii="Arial" w:hAnsi="Arial"/>
          <w:bCs w:val="false"/>
          <w:rtl w:val="true"/>
        </w:rPr>
        <w:t xml:space="preserve">,  </w:t>
      </w:r>
      <w:r>
        <w:rPr>
          <w:rFonts w:ascii="Arial" w:hAnsi="Arial" w:cs="Arial"/>
          <w:bCs w:val="false"/>
          <w:rtl w:val="true"/>
        </w:rPr>
        <w:t>מוטלות עליו שתי הגבלות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א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צנזורה ביטחונית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מה שהצנזורה אומרת לא לפרס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מתפרסם</w:t>
      </w:r>
      <w:r>
        <w:rPr>
          <w:rFonts w:cs="Arial" w:ascii="Arial" w:hAnsi="Arial"/>
          <w:bCs w:val="false"/>
          <w:rtl w:val="true"/>
        </w:rPr>
        <w:t xml:space="preserve">; </w:t>
      </w:r>
      <w:r>
        <w:rPr>
          <w:rFonts w:ascii="Arial" w:hAnsi="Arial" w:cs="Arial"/>
          <w:bCs w:val="false"/>
          <w:rtl w:val="true"/>
        </w:rPr>
        <w:t>ב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לשון הרע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אסור לך להשתמש בלשון הרע ובהסתה לגזענות וכל מיני דברים כא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צריך לחול גם על מי שרוצה לש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די לקבל קו או תד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ם בטלוויזיה וגם ברדי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צריך לשלם אגרה לדוא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משרד התקשור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בזק</w:t>
      </w:r>
      <w:r>
        <w:rPr>
          <w:rFonts w:cs="Arial" w:ascii="Arial" w:hAnsi="Arial"/>
          <w:bCs w:val="false"/>
          <w:rtl w:val="true"/>
        </w:rPr>
        <w:t xml:space="preserve">", </w:t>
      </w:r>
      <w:r>
        <w:rPr>
          <w:rFonts w:ascii="Arial" w:hAnsi="Arial" w:cs="Arial"/>
          <w:bCs w:val="false"/>
          <w:rtl w:val="true"/>
        </w:rPr>
        <w:t>כמו  שעושות כל החברות האחר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אשר אני מזמין טלפ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ותר לי לדבר בו על מה שאני רוצה עם חבר של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או שאני צריך לעבור </w:t>
      </w:r>
      <w:r>
        <w:rPr>
          <w:rFonts w:cs="Arial" w:ascii="Arial" w:hAnsi="Arial"/>
          <w:bCs w:val="false"/>
        </w:rPr>
        <w:t>2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פקידים ואישו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די שיאמרו לי מה מותר ומה אסור לי לדבר</w:t>
      </w:r>
      <w:r>
        <w:rPr>
          <w:rFonts w:cs="Arial" w:ascii="Arial" w:hAnsi="Arial"/>
          <w:bCs w:val="false"/>
          <w:rtl w:val="true"/>
        </w:rPr>
        <w:t xml:space="preserve">?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עניין של ערוצי הקוד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לה שנקראים היום ערוצים פיראט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ייב לבוא לידי הסד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ן גזירה על הציבור שאין הוא יכול לעמוד ב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פרט במדינה שמדברת על חופש הביטו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מדינה דמוקרטית</w:t>
      </w:r>
      <w:r>
        <w:rPr>
          <w:rFonts w:cs="Arial" w:ascii="Arial" w:hAnsi="Arial"/>
          <w:bCs w:val="false"/>
          <w:rtl w:val="true"/>
        </w:rPr>
        <w:t xml:space="preserve">.  </w:t>
      </w:r>
      <w:r>
        <w:rPr>
          <w:rFonts w:ascii="Arial" w:hAnsi="Arial" w:cs="Arial"/>
          <w:bCs w:val="false"/>
          <w:rtl w:val="true"/>
        </w:rPr>
        <w:t>הרי זה היסו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אני לא מבין איך לא מתאחדים </w:t>
      </w:r>
      <w:r>
        <w:rPr>
          <w:rFonts w:cs="Arial" w:ascii="Arial" w:hAnsi="Arial"/>
          <w:bCs w:val="false"/>
        </w:rPr>
        <w:t>12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חברי כנסת לחוקק חו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כל מי שרוצה וכל מי שיכול לממן לעצמו </w:t>
      </w:r>
      <w:r>
        <w:rPr>
          <w:rFonts w:cs="Arial" w:ascii="Arial" w:hAnsi="Arial"/>
          <w:bCs w:val="false"/>
          <w:rtl w:val="true"/>
        </w:rPr>
        <w:t xml:space="preserve">-  </w:t>
      </w:r>
      <w:r>
        <w:rPr>
          <w:rFonts w:ascii="Arial" w:hAnsi="Arial" w:cs="Arial"/>
          <w:bCs w:val="false"/>
          <w:rtl w:val="true"/>
        </w:rPr>
        <w:t>אג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דינת ישראל משקיעה מיליארד שקלים בשנה כדי לממן את רשות השידו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מה זה צריך להיות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למה הרשות השנייה או 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צריכים לפשוט את הרג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הם צריכים להשקיע את אבי האבא של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הביא אנשים ממקסיקו כדי להשקיע וכדי לקיים את עצמו כערוץ שידו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עוד להפסיד כסף על הזכות הזאת</w:t>
      </w:r>
      <w:r>
        <w:rPr>
          <w:rFonts w:cs="Arial" w:ascii="Arial" w:hAnsi="Arial"/>
          <w:bCs w:val="false"/>
          <w:rtl w:val="true"/>
        </w:rPr>
        <w:t xml:space="preserve">?  </w:t>
      </w:r>
      <w:r>
        <w:rPr>
          <w:rFonts w:ascii="Arial" w:hAnsi="Arial" w:cs="Arial"/>
          <w:bCs w:val="false"/>
          <w:rtl w:val="true"/>
        </w:rPr>
        <w:t>כמה הפסיד מר מימן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קריאה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ab/>
      </w:r>
      <w:r>
        <w:rPr>
          <w:rFonts w:cs="Arial" w:ascii="Arial" w:hAnsi="Arial"/>
          <w:bCs w:val="false"/>
        </w:rPr>
        <w:t>3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מיליון שקל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64" w:name="FS000001057T22_07_2003_18_40_03"/>
      <w:bookmarkStart w:id="165" w:name="FS000000563T22_07_2003_18_39_47C"/>
      <w:bookmarkEnd w:id="164"/>
      <w:bookmarkEnd w:id="165"/>
      <w:r>
        <w:rPr>
          <w:bCs w:val="false"/>
          <w:rtl w:val="true"/>
        </w:rPr>
        <w:t xml:space="preserve">ישראל אייכל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יהדות התורה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30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מיליון שקל צריך בן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דם להפסיד כדי לשדר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למה הוא לא יכול להקים חבר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ו בכל העול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תעמוד בתחרות השו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שתמכור פרסומות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מי שירצה לצפות ב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צפה בו</w:t>
      </w:r>
      <w:r>
        <w:rPr>
          <w:rFonts w:cs="Arial" w:ascii="Arial" w:hAnsi="Arial"/>
          <w:bCs w:val="false"/>
          <w:rtl w:val="true"/>
        </w:rPr>
        <w:t xml:space="preserve">; </w:t>
      </w:r>
      <w:r>
        <w:rPr>
          <w:rFonts w:ascii="Arial" w:hAnsi="Arial" w:cs="Arial"/>
          <w:bCs w:val="false"/>
          <w:rtl w:val="true"/>
        </w:rPr>
        <w:t>מי שירצה להאזין ל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אזין לו</w:t>
      </w:r>
      <w:r>
        <w:rPr>
          <w:rFonts w:cs="Arial" w:ascii="Arial" w:hAnsi="Arial"/>
          <w:bCs w:val="false"/>
          <w:rtl w:val="true"/>
        </w:rPr>
        <w:t xml:space="preserve">; </w:t>
      </w:r>
      <w:r>
        <w:rPr>
          <w:rFonts w:ascii="Arial" w:hAnsi="Arial" w:cs="Arial"/>
          <w:bCs w:val="false"/>
          <w:rtl w:val="true"/>
        </w:rPr>
        <w:t>מי שירצה לרכוש מודעות ופרסומ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רכו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שלום על ישראל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רי זה דבר כל כך פשוט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א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פשר להבין למה צריך את 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יודע שהחברה הישראלית לא אוהבת ממסד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דאי לא את הממסד הרבנ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ממסד הדת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מסד הגיו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יש טענות רבות על ביורוקרטיה רבה בממסד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ם בממסד העסק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על הממסד התקשורתי שהוא כל כך סגו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גילדה כל כך סגורה</w:t>
      </w:r>
      <w:r>
        <w:rPr>
          <w:rFonts w:cs="Arial" w:ascii="Arial" w:hAnsi="Arial"/>
          <w:bCs w:val="false"/>
          <w:rtl w:val="true"/>
        </w:rPr>
        <w:t xml:space="preserve">,  </w:t>
      </w:r>
      <w:r>
        <w:rPr>
          <w:rFonts w:ascii="Arial" w:hAnsi="Arial" w:cs="Arial"/>
          <w:bCs w:val="false"/>
          <w:rtl w:val="true"/>
        </w:rPr>
        <w:t>אף אחד לא מדב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זוהי נשמת אפה של הדמוקרטי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ab/>
      </w:r>
      <w:r>
        <w:rPr>
          <w:rFonts w:ascii="Arial" w:hAnsi="Arial" w:cs="Arial"/>
          <w:bCs w:val="false"/>
          <w:rtl w:val="true"/>
        </w:rPr>
        <w:t xml:space="preserve">אני מציע לבטל את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ברית המועצות</w:t>
      </w:r>
      <w:r>
        <w:rPr>
          <w:rFonts w:cs="Arial" w:ascii="Arial" w:hAnsi="Arial"/>
          <w:bCs w:val="false"/>
          <w:rtl w:val="true"/>
        </w:rPr>
        <w:t xml:space="preserve">" </w:t>
      </w:r>
      <w:r>
        <w:rPr>
          <w:rFonts w:ascii="Arial" w:hAnsi="Arial" w:cs="Arial"/>
          <w:bCs w:val="false"/>
          <w:rtl w:val="true"/>
        </w:rPr>
        <w:t>של מועצות השידורים למיניה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קבוע חופש ביטוי פשוטו כמשמע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עזמי בשארה באותו נושא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הזכירכ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אנחנו דנים בהצעת חוק הרשות השנייה לטלוויזיה ורדיו </w:t>
      </w:r>
      <w:r>
        <w:rPr>
          <w:rFonts w:cs="Arial" w:ascii="Arial" w:hAnsi="Arial"/>
          <w:bCs w:val="false"/>
          <w:rtl w:val="true"/>
        </w:rPr>
        <w:t>(</w:t>
      </w:r>
      <w:r>
        <w:rPr>
          <w:rFonts w:ascii="Arial" w:hAnsi="Arial" w:cs="Arial"/>
          <w:bCs w:val="false"/>
          <w:rtl w:val="true"/>
        </w:rPr>
        <w:t>תיקון מס</w:t>
      </w:r>
      <w:r>
        <w:rPr>
          <w:rFonts w:cs="Arial" w:ascii="Arial" w:hAnsi="Arial"/>
          <w:bCs w:val="false"/>
          <w:rtl w:val="true"/>
        </w:rPr>
        <w:t xml:space="preserve">' </w:t>
      </w:r>
      <w:r>
        <w:rPr>
          <w:rFonts w:cs="Arial" w:ascii="Arial" w:hAnsi="Arial"/>
          <w:bCs w:val="false"/>
        </w:rPr>
        <w:t>20</w:t>
      </w:r>
      <w:r>
        <w:rPr>
          <w:rFonts w:cs="Arial" w:ascii="Arial" w:hAnsi="Arial"/>
          <w:bCs w:val="false"/>
          <w:rtl w:val="true"/>
        </w:rPr>
        <w:t>)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66" w:name="__RefHeading___Toc50268912"/>
      <w:bookmarkStart w:id="167" w:name="FS000000558T22_07_2003_18_04_02"/>
      <w:bookmarkEnd w:id="166"/>
      <w:bookmarkEnd w:id="167"/>
      <w:r>
        <w:rPr>
          <w:bCs w:val="false"/>
          <w:rtl w:val="true"/>
        </w:rPr>
        <w:t xml:space="preserve">עזמי בשארה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בל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פתה להמשיך בדיון הקוד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לא אעשה את 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נמשיך בכך בעתי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פי שהבטח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דבר על השידורים ורשות השידו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רוצה להביע הבנה ללבו של חבר הכנסת אייכל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דבר ביזור התקשורת והאפשרויות התקשורתיות של בנ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אד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די שיוכלו לשדר ולפתוח עיתונים בלי המונופוליזציה 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די חברות הון גדולות אשר יכולות להשקיע היום בתקשור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/>
      </w:pPr>
      <w:r>
        <w:rPr>
          <w:rFonts w:ascii="Arial" w:hAnsi="Arial" w:cs="Arial"/>
          <w:bCs w:val="false"/>
          <w:rtl w:val="true"/>
        </w:rPr>
        <w:t>אני לא שותף לדעת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נוגע לשידורים הציבורי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ומנם ישראל היא לא דוגמה טוב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כיוון שיש הבנה לא נכונה של השידורים הציבוריים או הממלכת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התייחסות אליהם היא כאל שידורים רשמי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ערוץ הראשון והשידור הציבורי מתייחס לעצמ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עיקר בזמן משב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שופר של הממש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שמנו לב בשנתיים האחרונ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אפילו זרועות מסוימות של הביטחון מתערב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מיוחד כאשר מדובר באוכלוסייה הערבית ובשידורים לאוכלוסייה הערבי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נוצר הרוש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כאילו יש כאן חוסר של מה שנקרא באנגלית </w:t>
      </w:r>
      <w:r>
        <w:rPr>
          <w:rFonts w:cs="Arial" w:ascii="Arial" w:hAnsi="Arial"/>
          <w:bCs w:val="false"/>
        </w:rPr>
        <w:t>dissent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וסר יוצא מן הכל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כול הלך בערוץ אח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כיוון אח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מצאת פלורליזם אפילו מן הסוג הכי פחות ליברלי באמצעי התקשורת הציבוריים בשנתיים האחרונו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חנו חשנו את זה על בשר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שנו את זה על בשרנ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ראינו איך אפשר לעשות לאיש ציבור רצח אופי ממ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סע רצח אופי רצינ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לי שתהיה לו יכולת להגיב כמו שצריך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ו  דוגמה רע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בחברה מתוקנת צריך שידורים ציבוריים אשר ימומנו 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ידי משלם המס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שר מחד גיסא יש להם עצמאות מהממ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מאידך גיסא עצמאות מהשוק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צריך עצמאות מהשוק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סור להכפיף את התקשורת רק לשו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פי שאסור להכפיף את הבריאות רק לשו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פי שאסור להכפיף לגמרי את הרווחה לחוקי השוק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ם תכפיף את התקשורת לחוקי השו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תמצא דבר אחד בעצם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הסוג הזה של תרבות פוליטית של 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יהיה התרבות ההגמונ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כיוון שהשוק ידבר רק ע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פי אינסטינקט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א יהיה מי שידבר עם השכל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יהיה קשה מאוד לערוץ רציני ואובייקטיב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פחות או יותר מדעי וכו</w:t>
      </w:r>
      <w:r>
        <w:rPr>
          <w:rFonts w:cs="Arial" w:ascii="Arial" w:hAnsi="Arial"/>
          <w:bCs w:val="false"/>
          <w:rtl w:val="true"/>
        </w:rPr>
        <w:t xml:space="preserve">', </w:t>
      </w:r>
      <w:r>
        <w:rPr>
          <w:rFonts w:ascii="Arial" w:hAnsi="Arial" w:cs="Arial"/>
          <w:bCs w:val="false"/>
          <w:rtl w:val="true"/>
        </w:rPr>
        <w:t>להחזיק את עצמ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כוחות השוק לא יחזיקו אות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היה צורך בסובסידיה ציבור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מו שיש צורך בסובסידיה ציבורית לבריאות הציבו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וקי השוק לא ייתנו לבנ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אדם לטפל בבריאות בעצמ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חנו מכירים את זה בארצות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הברית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הרמה  הכי גבוהה של רפוא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העניים לא יכולים להיות מטופל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ך יהיה גם בשוק התקשורת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תהיה תחר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תקשורת רצינית פשוט לא תוכל לממן את עצמ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קשורת אובייקטיבית לא תוכל לממן את עצמ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/>
      </w:pPr>
      <w:r>
        <w:rPr>
          <w:rFonts w:ascii="Arial" w:hAnsi="Arial" w:cs="Arial"/>
          <w:bCs w:val="false"/>
          <w:rtl w:val="true"/>
        </w:rPr>
        <w:t>צריך שידורים ציבור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שידורים עצמאיים גם מהממשלה</w:t>
      </w:r>
      <w:r>
        <w:rPr>
          <w:rFonts w:cs="Arial" w:ascii="Arial" w:hAnsi="Arial"/>
          <w:bCs w:val="false"/>
          <w:rtl w:val="true"/>
        </w:rPr>
        <w:t xml:space="preserve">; </w:t>
      </w:r>
      <w:r>
        <w:rPr>
          <w:rFonts w:ascii="Arial" w:hAnsi="Arial" w:cs="Arial"/>
          <w:bCs w:val="false"/>
          <w:rtl w:val="true"/>
        </w:rPr>
        <w:t>עצמאיים מהשוק ועצמאיים מהממש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קוראים לכך </w:t>
      </w:r>
      <w:r>
        <w:rPr>
          <w:rFonts w:cs="Arial" w:ascii="Arial" w:hAnsi="Arial"/>
          <w:bCs w:val="false"/>
        </w:rPr>
        <w:t>civil society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בחברות אחר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BBC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היה הדוגמה הקלאסית לכך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ראו מי יורד עכשיו על בליי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ף שה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BBC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הוא לא ערוץ פרט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וא יורד עכשיו על בליי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ורד על הממשלה הבריט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הוא גם לא ייתן לעצמו להיות זול כמו שקובעים חוקי השוק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כן יש מקום לשידורים ציבורי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חבר הכנסת איוב קרא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אינו נוכ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מאיר פרו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ואחרי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אחמד טיבי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68" w:name="__RefHeading___Toc50268913"/>
      <w:bookmarkStart w:id="169" w:name="FS000000563T22_07_2003_18_16_57"/>
      <w:bookmarkEnd w:id="168"/>
      <w:bookmarkEnd w:id="169"/>
      <w:r>
        <w:rPr>
          <w:bCs w:val="false"/>
          <w:rtl w:val="true"/>
        </w:rPr>
        <w:t xml:space="preserve">מאיר פרוש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יהדות התורה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שתדל לעמוד במסגרת הזמ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ולי אפילו לקצ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די שחברים נוספים יוכלו לדבר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שמח להצביע בעד הצעת החו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ם כי לא למדתי אותה על בורי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החלט ראוי לדון ולהצביע בעד החוק ה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מסגרת הדיון על הצעת חוק הרשות השנייה לטלוויזיה ורדי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כאשר אנחנו מדברים על התקשור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דאי שאני מצטרף לדברי חברי הרב אייכל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אמר כי זה הזמן לעשות סדר ולמסד את ערוצי הקוד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כל מה שקרוי היום בשם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ערוץ פיראטי</w:t>
      </w:r>
      <w:r>
        <w:rPr>
          <w:rFonts w:cs="Arial" w:ascii="Arial" w:hAnsi="Arial"/>
          <w:bCs w:val="false"/>
          <w:rtl w:val="true"/>
        </w:rPr>
        <w:t xml:space="preserve">"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רוצה לנצל את הבמה הזא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רוצה שהיועץ המשפטי לממש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פרופסור רובינשטיי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תוקף קבוצה של משפטנים שמתקיפים אותו על כך שהוא מבקש להעמיד לדין את הפרקליטה מתל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 xml:space="preserve">אביב שפרסמה את חיקור הדין שביקשה המשטרה בקשר לחקירת ראש הממשלה </w:t>
      </w:r>
      <w:r>
        <w:rPr>
          <w:rFonts w:cs="Arial" w:ascii="Arial" w:hAnsi="Arial"/>
          <w:bCs w:val="false"/>
          <w:rtl w:val="true"/>
        </w:rPr>
        <w:t xml:space="preserve">-  </w:t>
      </w:r>
      <w:r>
        <w:rPr>
          <w:rFonts w:ascii="Arial" w:hAnsi="Arial" w:cs="Arial"/>
          <w:bCs w:val="false"/>
          <w:rtl w:val="true"/>
        </w:rPr>
        <w:t>פרופסור רובינשטיין יוצא בהתקפה קשה מאוד נגד הפרופסורים קרמניצר ואזרחי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ואני דווקא מתפלא על פרופסור רובינשטיי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ך הוא מבקש פתאום הגנ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כיוון שמתקיפים אות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הרי פרופסור רובינשטיין </w:t>
      </w: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רן כהן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מרצ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וא לא פרופסור רובינשטיי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פרופסור רובינשטיין הוא אמנ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יועץ המשפטי לממשלה הוא אליקים רובינשטיין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70" w:name="FS000000563T22_07_2003_18_21_20C"/>
      <w:bookmarkEnd w:id="170"/>
      <w:r>
        <w:rPr>
          <w:bCs w:val="false"/>
          <w:rtl w:val="true"/>
        </w:rPr>
        <w:t xml:space="preserve">מאיר פרוש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יהדות התורה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ליקים רובינשטיין מקבל כל כך הרבה תלונות לפחות ממגזר אחד בציבור על כך שפוגעים ומעליבים רבנים ואישי ציבור מהמגזר החרד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אמירות בוטות ופגיעות אחרות בציבור החרד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ופתאום יוצא אליקים רובינשטיין בכותרת שאומר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כי אנחנו חיים בעלמא דשקרא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בעולם השק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אשר התחילו להתקיף אות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וא מצא את עלמא דשקר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וא מצא שהוא בעולם השק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כמובן הוא מנסה למצוא ציטוט מחז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אשר הוא אומר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המקבל עליו משרה ציבור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ושה כן על מנת שיבזוהו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ף אחד לא ביקש ממך שתקבל את המשרה הציבור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ודאי שאף אחד לא מבקש לבזות אותך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א אחת אתה עומד בפני התקפה וביקורת ציבור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כיוון שמגיע לך שיבקרו אות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א קורה כלום אם מבקרים אותך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ם מבקרים אות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ם מצטרפים לביקורת גם פרופסו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ל תבוא בטענות מדוע מתקיפים אות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אשר אתה מודע לכך שמתקיפים ציבורים שלמ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תקיפים אישים רבנ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תה אינך פוצה פה ומצפצף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דעלך סנ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לחברך לא תעביד </w:t>
      </w:r>
      <w:r>
        <w:rPr>
          <w:rFonts w:cs="Arial" w:ascii="Arial" w:hAnsi="Arial"/>
          <w:bCs w:val="false"/>
          <w:rtl w:val="true"/>
        </w:rPr>
        <w:t xml:space="preserve">-  </w:t>
      </w:r>
      <w:r>
        <w:rPr>
          <w:rFonts w:ascii="Arial" w:hAnsi="Arial" w:cs="Arial"/>
          <w:bCs w:val="false"/>
          <w:rtl w:val="true"/>
        </w:rPr>
        <w:t>מה שאתה שונ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ל תעשה לחברך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ם אתה תנהג אחר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נראה ידעו איך להתנהג אתך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מאיר פרוש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חמד טיב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שלוש דק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נא לצמצ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עמוד בזמנ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חנו רוצים להצביע בעוד חמש דקות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71" w:name="__RefHeading___Toc50268914"/>
      <w:bookmarkStart w:id="172" w:name="FS000000560T22_07_2003_18_08_22"/>
      <w:bookmarkEnd w:id="171"/>
      <w:bookmarkEnd w:id="172"/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ין ספק שמדובר בחוק חשו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 הכנסת ארד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רי היתה ועדיין קיימת סכנה לערוץ המסחר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0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בהחלט תומך בניסיונות של כל חברי הבית להציל את הערוץ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חוק הזה נותן כלי כדי למנוע את ההחלטה האוטומטית של מועצת הרשות השנייה לשלול את הרשיון בלי שיקול דעת כמעט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לכ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חושב שההצעה הזאת תעבור ברוב ברור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כאן אני רוצה להתייחס לשידור הציבור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בערבי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יש רדיו בערבית וטלוויזיה בערבי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ם שייכים לרשות השידו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לומר רשות ממלכתית שאמורה לשקף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פי מסמך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נקד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 כל הרבדים והחלקים והמגזרים של האוכלוסייה במדינת ישראל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פילו רשת ב</w:t>
      </w:r>
      <w:r>
        <w:rPr>
          <w:rFonts w:cs="Arial" w:ascii="Arial" w:hAnsi="Arial"/>
          <w:bCs w:val="false"/>
          <w:rtl w:val="true"/>
        </w:rPr>
        <w:t xml:space="preserve">', </w:t>
      </w:r>
      <w:r>
        <w:rPr>
          <w:rFonts w:ascii="Arial" w:hAnsi="Arial" w:cs="Arial"/>
          <w:bCs w:val="false"/>
          <w:rtl w:val="true"/>
        </w:rPr>
        <w:t>אפילו 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ל אחת כמה וכמה כאשר מדובר בטלוויזיה או ברדיו בערבי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ראה זה פל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שנתיים כמעט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לא זכור לי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יזכירו לי חברי  הכנסת דהאמשה או טלב אלסאנע או מח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ול או בשארה אם התראיינתם בשידור ישיר ברדיו בערבית או בטלוויזיה בערבי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אם בשנתיים האחרונות נפל בחלקכם להתראיין בשידור ישיר ברדיו או בטלוויזיה בערבית</w:t>
      </w:r>
      <w:r>
        <w:rPr>
          <w:rFonts w:cs="Arial" w:ascii="Arial" w:hAnsi="Arial"/>
          <w:bCs w:val="false"/>
          <w:rtl w:val="true"/>
        </w:rPr>
        <w:t xml:space="preserve">?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ג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דברים האלה קור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עולים כאן חברי כנסת ערבים ומתריעים עליהם פעם אחר פעם אחר פע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דבר הזה עובר כאן כלאחר י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כי מה זה חשוב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מדובר באחוזה פיאודלית של מושלים צבאיים כמעט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הם יחליטו ללמד לקח את 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הילדים הסוררים</w:t>
      </w:r>
      <w:r>
        <w:rPr>
          <w:rFonts w:cs="Arial" w:ascii="Arial" w:hAnsi="Arial"/>
          <w:bCs w:val="false"/>
          <w:rtl w:val="true"/>
        </w:rPr>
        <w:t xml:space="preserve">" </w:t>
      </w:r>
      <w:r>
        <w:rPr>
          <w:rFonts w:ascii="Arial" w:hAnsi="Arial" w:cs="Arial"/>
          <w:bCs w:val="false"/>
          <w:rtl w:val="true"/>
        </w:rPr>
        <w:t>האל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חברי הכנסת הערב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איפה הם באו אלה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נלמד אותם לק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רצה מוקלט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הלן וסהל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צריך להעביר ביקור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צנזורה היא חמור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יש בה אלמנט של צנזורה עצמ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כך חושבים האנשים האלה צריך לנהוג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ואם אין שיקוף של המציאות החברתית בערוצים ממלכת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ן זכות קיום כמעט לשידור הז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שידור בערבית שהוא אנט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ערב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בכל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קהל היעד הוא צפון תימ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ירק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נג</w:t>
      </w:r>
      <w:r>
        <w:rPr>
          <w:rFonts w:cs="Arial" w:ascii="Arial" w:hAnsi="Arial"/>
          <w:bCs w:val="false"/>
          <w:rtl w:val="true"/>
        </w:rPr>
        <w:t>'</w:t>
      </w:r>
      <w:r>
        <w:rPr>
          <w:rFonts w:ascii="Arial" w:hAnsi="Arial" w:cs="Arial"/>
          <w:bCs w:val="false"/>
          <w:rtl w:val="true"/>
        </w:rPr>
        <w:t>אף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ווי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שטחים הכבוש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לא חיפ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נצר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טייבה וחוואר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מתייחסים כלאחר יד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ג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מצב היה חמור גם בעברית במשך השנתיים האחרונ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בצורה זו או אחרת יש ניסיונות החייאה של המצב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הצעת החוק של חברי הכנסת גלעד ארדן ושלום שמחון היא הצעה ראוי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ארדן מוכיח פעם אחר פעם שהוא חבר כנסת רצינ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משום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מה אני לא יודע למה אתה לא מקבל פרסום בעיתון למרות הפעילות החשובה שלך בכל התחומ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עיקר החברתיים והכלכליי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 xml:space="preserve">גדעון סע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הליכו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שבח אותו גם על פעילותו בנושאים הלאומיי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73" w:name="FS000000560T22_07_2003_18_25_34C"/>
      <w:bookmarkEnd w:id="173"/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זה ל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לא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סליח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תם מקיימים פה די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ה זה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חבר הכנסת טיב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מבקש את הדובר הבא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Con"/>
        <w:spacing w:lineRule="auto" w:line="360"/>
        <w:jc w:val="both"/>
        <w:rPr>
          <w:bCs w:val="false"/>
        </w:rPr>
      </w:pPr>
      <w:bookmarkStart w:id="174" w:name="FS000000560T22_07_2003_18_26_47C"/>
      <w:bookmarkEnd w:id="174"/>
      <w:r>
        <w:rPr>
          <w:bCs w:val="false"/>
          <w:rtl w:val="true"/>
        </w:rPr>
        <w:t xml:space="preserve">אחמד טיבי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ח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ת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ל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דיברתי על נושאים ענייניים בוועדת הכלכ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לא רוצה להזיק ל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 xml:space="preserve">חבריך רוצים שאני אשבח אותך </w:t>
      </w:r>
      <w:r>
        <w:rPr>
          <w:rFonts w:cs="Arial" w:ascii="Arial" w:hAnsi="Arial"/>
          <w:bCs w:val="false"/>
          <w:rtl w:val="true"/>
        </w:rPr>
        <w:t xml:space="preserve">-  </w:t>
      </w:r>
      <w:r>
        <w:rPr>
          <w:rFonts w:ascii="Arial" w:hAnsi="Arial" w:cs="Arial"/>
          <w:bCs w:val="false"/>
          <w:rtl w:val="true"/>
        </w:rPr>
        <w:t>לא</w:t>
      </w:r>
      <w:r>
        <w:rPr>
          <w:rFonts w:cs="Arial" w:ascii="Arial" w:hAnsi="Arial"/>
          <w:bCs w:val="false"/>
          <w:rtl w:val="true"/>
        </w:rPr>
        <w:t xml:space="preserve">,  </w:t>
      </w: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ומנם ברשימה יש דוברים נוספ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בגלל קוצר הזמן אחרון הדוברים לפני ההצבעה יהיה חבר הכנסת דוד ט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מייד אחריו נעבור להצבע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75" w:name="__RefHeading___Toc50268915"/>
      <w:bookmarkStart w:id="176" w:name="FS000000493T22_07_2003_18_28_56"/>
      <w:bookmarkEnd w:id="175"/>
      <w:bookmarkEnd w:id="176"/>
      <w:r>
        <w:rPr>
          <w:bCs w:val="false"/>
          <w:rtl w:val="true"/>
        </w:rPr>
        <w:t xml:space="preserve">דוד טל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עם אחד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מית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אצביע בעד הצעת החוק הזא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גם שאני סבור שהממשלה היתה והווה הגורם לא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ודאות הגדולה שקיימת בעצ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ם גורמים לשינויים הקיצוניים הללו והם בהחלט כמו מטוטל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יום מחליטים כ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חר מחליטים אחר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יום מחליטים על רשיונ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חר מכן זיכיונ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חוזר חליל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פעם אחר פעם רואים שהעסק הזה נמצא בידיים חובבניות ולא בידיים רציניו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לא רוצה להכביר מלים ואני אומר את מה שיש לי לומר בהסתייגויות שאגיש להצעת החוק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בל אני כבר אומר שאני אצביע בע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רק משום שאני סבור שראוי ונכון לתת הזדמנות ל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0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ני לא רוצה להתייחס לרגולציה שהיתה פעם אחר פעם אחר פע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רק כדי לתת הזדמנות ל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לקום מהקרש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פי שאמר מר דרור שטרום אתמ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תת לו הזדמנות להיות בר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תחר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די שלא ייווצר מצב במשק הישראלי שיהיה ערוץ אחד בלבד כמו 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בעצם ההגמוניה תהיה בידיו ולא תהיה תחרות בינו לבין ערוצים אחרי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מאוד מקווה שההקלה הזאת ברגולציה שאנחנו כרגע נותנים ל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תהיה איזה אוויר וחמצן כדי שיעלו אותו על פסים רווחי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בסופו של יום אפשר יהיה לראות תחרות בשוק התקשורת במדינת ישראל</w:t>
      </w:r>
      <w:r>
        <w:rPr>
          <w:rFonts w:cs="Arial" w:ascii="Arial" w:hAnsi="Arial"/>
          <w:bCs w:val="false"/>
          <w:rtl w:val="true"/>
        </w:rPr>
        <w:t xml:space="preserve">.      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ומנם הכרזתי על דובר אחרו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אבל בגלל טעות ברישום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חבר הכנסת נסים זאב היה צריך לדבר לפני חבר הכנסת דוד ט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הוא יסיים את הדיון בשתי דקו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בדקה אפילו</w:t>
      </w:r>
      <w:r>
        <w:rPr>
          <w:rFonts w:cs="Arial" w:ascii="Arial" w:hAnsi="Arial"/>
          <w:bCs w:val="false"/>
          <w:rtl w:val="true"/>
        </w:rPr>
        <w:t xml:space="preserve">. 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עבד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אלמאלכ דהאמשה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ר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ם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  <w:t>- - -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מצטער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זה נגמ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77" w:name="__RefHeading___Toc50268916"/>
      <w:bookmarkStart w:id="178" w:name="FS000000490T22_07_2003_18_36_28"/>
      <w:bookmarkEnd w:id="177"/>
      <w:bookmarkEnd w:id="178"/>
      <w:r>
        <w:rPr>
          <w:bCs w:val="false"/>
          <w:rtl w:val="true"/>
        </w:rPr>
        <w:t xml:space="preserve">נסים זאב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ש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ס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נסת נכב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קודם כו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מודה לך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נתת לי אפשרות לדבר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רק רוצה למחות פה על העוול הנור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על הרדיפה המתמדת והבלתי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פוסקת נגד ערוצי הקודש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מדברים על דמוקרטי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מצד שני רואים סתימת פיות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עד שסוף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סוף 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0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זכה שבא מישהו שיש לו אידיאולוגיה קצת שונה מ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ומ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הוא בעצם שולט פה במדינ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וא שולט פסיכולוגית גם על חברי הכנסת פה בבי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הוא שולט על דעת הציבור בעולם כולו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בא אדם עם דעה קצת שונה ואמר מה שאמ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קם טומי לפי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ר המשפט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אמר</w:t>
      </w:r>
      <w:r>
        <w:rPr>
          <w:rFonts w:cs="Arial" w:ascii="Arial" w:hAnsi="Arial"/>
          <w:bCs w:val="false"/>
          <w:rtl w:val="true"/>
        </w:rPr>
        <w:t xml:space="preserve">: </w:t>
      </w:r>
      <w:r>
        <w:rPr>
          <w:rFonts w:ascii="Arial" w:hAnsi="Arial" w:cs="Arial"/>
          <w:bCs w:val="false"/>
          <w:rtl w:val="true"/>
        </w:rPr>
        <w:t>אני שם פה וט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ם האיש ה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שה סאבא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יהיה שותף ל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0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אחסום אותו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לא אתן לו אפשרו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י רוצה לדע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אם כשאנחנו באים להציל פה ערוץ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כולנו בעד הצלת 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0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אם למגבלות האלה ששר המשפטים ושר הפנים רוצים להציב ובעצם להכשיל כבר מלכתחילה את ערוץ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cs="Arial" w:ascii="Arial" w:hAnsi="Arial"/>
          <w:bCs w:val="false"/>
        </w:rPr>
        <w:t>10</w:t>
      </w:r>
      <w:r>
        <w:rPr>
          <w:rFonts w:cs="Arial" w:ascii="Arial" w:hAnsi="Arial"/>
          <w:bCs w:val="false"/>
          <w:rtl w:val="true"/>
        </w:rPr>
        <w:t xml:space="preserve"> - </w:t>
      </w:r>
      <w:r>
        <w:rPr>
          <w:rFonts w:ascii="Arial" w:hAnsi="Arial" w:cs="Arial"/>
          <w:bCs w:val="false"/>
          <w:rtl w:val="true"/>
        </w:rPr>
        <w:t>האם הכנסת יכולה לתת יד להפקרות הזאת</w:t>
      </w:r>
      <w:r>
        <w:rPr>
          <w:rFonts w:cs="Arial" w:ascii="Arial" w:hAnsi="Arial"/>
          <w:bCs w:val="false"/>
          <w:rtl w:val="true"/>
        </w:rPr>
        <w:t xml:space="preserve">? 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רבות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חנו עוברים להצבעה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9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עבד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אלמאלכ דהאמשה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ר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ם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דוני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יכול להיות שתהיה הצבעה בלי שאנשים דיברו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יש שני דוברים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ם הם יסתפקו בכמה שניות מהמקו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אשמח לתת לה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י אנחנו כבר חייבים לעבור להצבע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חבר הכנסת דהאמש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המקום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peaker"/>
        <w:spacing w:lineRule="auto" w:line="360"/>
        <w:jc w:val="both"/>
        <w:rPr>
          <w:bCs w:val="false"/>
        </w:rPr>
      </w:pPr>
      <w:bookmarkStart w:id="179" w:name="__RefHeading___Toc50268917"/>
      <w:bookmarkStart w:id="180" w:name="FS000000550T22_07_2003_18_43_10"/>
      <w:bookmarkEnd w:id="179"/>
      <w:bookmarkEnd w:id="180"/>
      <w:r>
        <w:rPr>
          <w:bCs w:val="false"/>
          <w:rtl w:val="true"/>
        </w:rPr>
        <w:t>עבד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אלמאלכ דהאמשה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רע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ם</w:t>
      </w:r>
      <w:r>
        <w:rPr>
          <w:bCs w:val="false"/>
          <w:rtl w:val="true"/>
        </w:rPr>
        <w:t>)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ומנ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זה חצי קיפוח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גב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ני גם לא אחרון הדוברי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כבוד היושב</w:t>
      </w:r>
      <w:r>
        <w:rPr>
          <w:rFonts w:cs="Arial" w:ascii="Arial" w:hAnsi="Arial"/>
          <w:bCs w:val="false"/>
          <w:rtl w:val="true"/>
        </w:rPr>
        <w:t>-</w:t>
      </w:r>
      <w:r>
        <w:rPr>
          <w:rFonts w:ascii="Arial" w:hAnsi="Arial" w:cs="Arial"/>
          <w:bCs w:val="false"/>
          <w:rtl w:val="true"/>
        </w:rPr>
        <w:t>רא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נסת נכבד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לא יכול להיות שלא נביע את זעקתנו בציבור הערבי בכלל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שזה שנה שלמה בדיוק לא נשמעים ולא נראים שידורי הטלוויזיה בערבית בציבור הערבי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לא רוצה לדבר עכשיו על זה שלא נותנים גישה גם לאנשי הציבור הערבי לטלוויזיה ולרדי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בל כאשר היו הבטחות שבראשית יולי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ממש בחודש הזה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יחודשו השידורים בערבית </w:t>
      </w:r>
      <w:r>
        <w:rPr>
          <w:rFonts w:cs="Arial" w:ascii="Arial" w:hAnsi="Arial"/>
          <w:bCs w:val="false"/>
          <w:rtl w:val="true"/>
        </w:rPr>
        <w:t xml:space="preserve">- </w:t>
      </w:r>
      <w:r>
        <w:rPr>
          <w:rFonts w:ascii="Arial" w:hAnsi="Arial" w:cs="Arial"/>
          <w:bCs w:val="false"/>
          <w:rtl w:val="true"/>
        </w:rPr>
        <w:t>זה עדיין לא נעש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ני מקווה שאכן לקראת סוף החודש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ולא בראשיתו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דברים האלה יתוקנו עד תומם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דבריך נשמעו ונרשמו בפרוטוקול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אנחנו עוברים להצבעה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מי בעד</w:t>
      </w:r>
      <w:r>
        <w:rPr>
          <w:rFonts w:cs="Arial" w:ascii="Arial" w:hAnsi="Arial"/>
          <w:bCs w:val="false"/>
          <w:rtl w:val="true"/>
        </w:rPr>
        <w:t xml:space="preserve">? </w:t>
      </w:r>
      <w:r>
        <w:rPr>
          <w:rFonts w:ascii="Arial" w:hAnsi="Arial" w:cs="Arial"/>
          <w:bCs w:val="false"/>
          <w:rtl w:val="true"/>
        </w:rPr>
        <w:t>מי נגד</w:t>
      </w:r>
      <w:r>
        <w:rPr>
          <w:rFonts w:cs="Arial" w:ascii="Arial" w:hAnsi="Arial"/>
          <w:bCs w:val="false"/>
          <w:rtl w:val="true"/>
        </w:rPr>
        <w:t>?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4"/>
        <w:bidi w:val="1"/>
        <w:ind w:left="0" w:right="0" w:hanging="0"/>
        <w:jc w:val="center"/>
        <w:rPr>
          <w:bCs w:val="false"/>
        </w:rPr>
      </w:pPr>
      <w:r>
        <w:rPr>
          <w:bCs w:val="false"/>
          <w:rtl w:val="true"/>
        </w:rPr>
        <w:t>הצבעה מס</w:t>
      </w:r>
      <w:r>
        <w:rPr>
          <w:bCs w:val="false"/>
          <w:rtl w:val="true"/>
        </w:rPr>
        <w:t xml:space="preserve">' </w:t>
      </w:r>
      <w:r>
        <w:rPr>
          <w:bCs w:val="false"/>
        </w:rPr>
        <w:t>2</w:t>
      </w:r>
      <w:r>
        <w:rPr>
          <w:bCs w:val="false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25"/>
        <w:bidi w:val="1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 xml:space="preserve">בעד ההצעה להעביר את הצעת החוק לוועדה – </w:t>
      </w:r>
      <w:r>
        <w:rPr>
          <w:b/>
        </w:rPr>
        <w:t>22</w:t>
      </w:r>
    </w:p>
    <w:p>
      <w:pPr>
        <w:pStyle w:val="Style25"/>
        <w:bidi w:val="1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>נגד – אין</w:t>
      </w:r>
    </w:p>
    <w:p>
      <w:pPr>
        <w:pStyle w:val="Style25"/>
        <w:bidi w:val="1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>נמנעים</w:t>
      </w:r>
      <w:r>
        <w:rPr>
          <w:b/>
          <w:rtl w:val="true"/>
        </w:rPr>
        <w:t xml:space="preserve">- </w:t>
      </w:r>
      <w:r>
        <w:rPr>
          <w:b/>
        </w:rPr>
        <w:t>1</w:t>
      </w:r>
    </w:p>
    <w:p>
      <w:pPr>
        <w:pStyle w:val="Style26"/>
        <w:bidi w:val="1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 xml:space="preserve">ההצעה להעביר את הצעת חוק הרשות השנייה לטלוויזיה ורדיו </w:t>
      </w:r>
      <w:r>
        <w:rPr>
          <w:b/>
          <w:rtl w:val="true"/>
        </w:rPr>
        <w:t>(</w:t>
      </w:r>
      <w:r>
        <w:rPr>
          <w:b/>
          <w:b/>
          <w:rtl w:val="true"/>
        </w:rPr>
        <w:t>תיקון מס</w:t>
      </w:r>
      <w:r>
        <w:rPr>
          <w:b/>
          <w:rtl w:val="true"/>
        </w:rPr>
        <w:t xml:space="preserve">' </w:t>
      </w:r>
      <w:r>
        <w:rPr>
          <w:b/>
        </w:rPr>
        <w:t>20</w:t>
      </w:r>
      <w:r>
        <w:rPr>
          <w:b/>
          <w:rtl w:val="true"/>
        </w:rPr>
        <w:t>)</w:t>
      </w:r>
    </w:p>
    <w:p>
      <w:pPr>
        <w:pStyle w:val="Style26"/>
        <w:bidi w:val="1"/>
        <w:ind w:left="0" w:right="0" w:hanging="0"/>
        <w:jc w:val="center"/>
        <w:rPr>
          <w:b/>
          <w:b/>
        </w:rPr>
      </w:pPr>
      <w:r>
        <w:rPr>
          <w:b/>
          <w:rtl w:val="true"/>
        </w:rPr>
        <w:t>(</w:t>
      </w:r>
      <w:r>
        <w:rPr>
          <w:b/>
          <w:b/>
          <w:rtl w:val="true"/>
        </w:rPr>
        <w:t>תנאי הפעלה של בעלי זיכיון בערוץ</w:t>
      </w:r>
      <w:r>
        <w:rPr>
          <w:b/>
          <w:rtl w:val="true"/>
        </w:rPr>
        <w:t>-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בערוץ השלישי והוראות שונות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התשס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-</w:t>
      </w:r>
      <w:r>
        <w:rPr>
          <w:b/>
        </w:rPr>
        <w:t>2003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וועדת הכלכלה נתקבלה</w:t>
      </w:r>
      <w:r>
        <w:rPr>
          <w:b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30"/>
        <w:spacing w:lineRule="auto" w:line="360"/>
        <w:jc w:val="both"/>
        <w:rPr>
          <w:bCs w:val="false"/>
        </w:rPr>
      </w:pPr>
      <w:r>
        <w:rPr>
          <w:bCs w:val="false"/>
          <w:rtl w:val="true"/>
        </w:rPr>
        <w:t>היו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ר נסים דהן</w:t>
      </w:r>
      <w:r>
        <w:rPr>
          <w:bCs w:val="false"/>
          <w:rtl w:val="true"/>
        </w:rPr>
        <w:t>: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22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>בעד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ין מתנגדים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אחד נמנע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אם כן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הצעת החוק עברה בקריאה ראשונה והיא תחזור לוועדת הכלכלה להכנה לקריאה שנייה ולקריאה שלישית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>רבותי חברי הכנסת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תם סדר הדיון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הישיבה הבאה תהיה מחר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>כ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ג בתמוז התשס</w:t>
      </w:r>
      <w:r>
        <w:rPr>
          <w:rFonts w:cs="Arial" w:ascii="Arial" w:hAnsi="Arial"/>
          <w:bCs w:val="false"/>
          <w:rtl w:val="true"/>
        </w:rPr>
        <w:t>"</w:t>
      </w:r>
      <w:r>
        <w:rPr>
          <w:rFonts w:ascii="Arial" w:hAnsi="Arial" w:cs="Arial"/>
          <w:bCs w:val="false"/>
          <w:rtl w:val="true"/>
        </w:rPr>
        <w:t>ג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cs="Arial" w:ascii="Arial" w:hAnsi="Arial"/>
          <w:bCs w:val="false"/>
        </w:rPr>
        <w:t>23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rtl w:val="true"/>
        </w:rPr>
        <w:t xml:space="preserve">ביולי </w:t>
      </w:r>
      <w:r>
        <w:rPr>
          <w:rFonts w:cs="Arial" w:ascii="Arial" w:hAnsi="Arial"/>
          <w:bCs w:val="false"/>
        </w:rPr>
        <w:t>2003</w:t>
      </w:r>
      <w:r>
        <w:rPr>
          <w:rFonts w:cs="Arial" w:ascii="Arial" w:hAnsi="Arial"/>
          <w:bCs w:val="false"/>
          <w:rtl w:val="true"/>
        </w:rPr>
        <w:t xml:space="preserve">, </w:t>
      </w:r>
      <w:r>
        <w:rPr>
          <w:rFonts w:ascii="Arial" w:hAnsi="Arial" w:cs="Arial"/>
          <w:bCs w:val="false"/>
          <w:rtl w:val="true"/>
        </w:rPr>
        <w:t xml:space="preserve">בשעה </w:t>
      </w:r>
      <w:r>
        <w:rPr>
          <w:rFonts w:cs="Arial" w:ascii="Arial" w:hAnsi="Arial"/>
          <w:bCs w:val="false"/>
        </w:rPr>
        <w:t>11:00</w:t>
      </w:r>
      <w:r>
        <w:rPr>
          <w:rFonts w:cs="Arial" w:ascii="Arial" w:hAnsi="Arial"/>
          <w:bCs w:val="false"/>
          <w:rtl w:val="true"/>
        </w:rPr>
        <w:t xml:space="preserve">. </w:t>
      </w:r>
      <w:r>
        <w:rPr>
          <w:rFonts w:ascii="Arial" w:hAnsi="Arial" w:cs="Arial"/>
          <w:bCs w:val="false"/>
          <w:rtl w:val="true"/>
        </w:rPr>
        <w:t>תודה רבה</w:t>
      </w:r>
      <w:r>
        <w:rPr>
          <w:rFonts w:cs="Arial" w:ascii="Arial" w:hAnsi="Arial"/>
          <w:bCs w:val="false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Style15"/>
        <w:bidi w:val="1"/>
        <w:spacing w:lineRule="auto" w:line="360"/>
        <w:ind w:left="0" w:right="0" w:firstLine="719"/>
        <w:jc w:val="center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  <w:rtl w:val="true"/>
        </w:rPr>
        <w:t xml:space="preserve">הישיבה ננעלה בשעה </w:t>
      </w:r>
      <w:r>
        <w:rPr>
          <w:rFonts w:cs="Arial" w:ascii="Arial" w:hAnsi="Arial"/>
          <w:bCs w:val="false"/>
        </w:rPr>
        <w:t>18:01</w:t>
      </w:r>
      <w:r>
        <w:rPr>
          <w:rFonts w:cs="Arial" w:ascii="Arial" w:hAnsi="Arial"/>
          <w:bCs w:val="false"/>
          <w:rtl w:val="true"/>
        </w:rPr>
        <w:t>.</w:t>
      </w:r>
    </w:p>
    <w:p>
      <w:pPr>
        <w:pStyle w:val="Style15"/>
        <w:bidi w:val="1"/>
        <w:spacing w:lineRule="auto" w:line="360"/>
        <w:ind w:left="0" w:right="0" w:firstLine="719"/>
        <w:jc w:val="both"/>
        <w:rPr>
          <w:rFonts w:ascii="Arial" w:hAnsi="Arial" w:cs="Arial"/>
          <w:bCs w:val="false"/>
          <w:color w:val="0000FF"/>
          <w:szCs w:val="28"/>
        </w:rPr>
      </w:pPr>
      <w:r>
        <w:rPr>
          <w:rFonts w:cs="Arial" w:ascii="Arial" w:hAnsi="Arial"/>
          <w:bCs w:val="false"/>
          <w:color w:val="0000FF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7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67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aker">
    <w:name w:val="Speaker"/>
    <w:basedOn w:val="Normal"/>
    <w:next w:val="Style15"/>
    <w:qFormat/>
    <w:pPr>
      <w:bidi w:val="1"/>
      <w:ind w:left="0" w:right="0" w:hanging="0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Style15">
    <w:name w:val="רגיל"/>
    <w:qFormat/>
    <w:pPr>
      <w:widowControl/>
      <w:bidi w:val="0"/>
      <w:ind w:firstLine="719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he-IL" w:eastAsia="zh-CN"/>
    </w:rPr>
  </w:style>
  <w:style w:type="paragraph" w:styleId="Query">
    <w:name w:val="Query"/>
    <w:basedOn w:val="Normal"/>
    <w:next w:val="Style15"/>
    <w:qFormat/>
    <w:pPr>
      <w:bidi w:val="1"/>
      <w:spacing w:lineRule="auto" w:line="360"/>
      <w:ind w:left="0" w:right="0" w:hanging="0"/>
      <w:jc w:val="both"/>
    </w:pPr>
    <w:rPr>
      <w:rFonts w:ascii="Arial" w:hAnsi="Arial" w:cs="Arial"/>
      <w:b/>
      <w:bCs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">
    <w:name w:val="Subject"/>
    <w:basedOn w:val="Normal"/>
    <w:next w:val="Style15"/>
    <w:qFormat/>
    <w:pPr>
      <w:bidi w:val="1"/>
      <w:spacing w:lineRule="auto" w:line="360"/>
      <w:ind w:left="0" w:right="0" w:hanging="0"/>
      <w:jc w:val="center"/>
    </w:pPr>
    <w:rPr>
      <w:rFonts w:ascii="Arial" w:hAnsi="Arial" w:cs="Arial"/>
      <w:b/>
      <w:bCs/>
      <w:u w:val="single"/>
    </w:rPr>
  </w:style>
  <w:style w:type="paragraph" w:styleId="Manager">
    <w:name w:val="Manager"/>
    <w:basedOn w:val="Normal"/>
    <w:next w:val="Style15"/>
    <w:qFormat/>
    <w:pPr>
      <w:bidi w:val="1"/>
      <w:ind w:left="0" w:right="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tyle17">
    <w:name w:val="תאריך_עברי"/>
    <w:basedOn w:val="Normal"/>
    <w:next w:val="Style15"/>
    <w:qFormat/>
    <w:pPr>
      <w:spacing w:lineRule="auto" w:line="360"/>
      <w:jc w:val="center"/>
    </w:pPr>
    <w:rPr>
      <w:rFonts w:ascii="Arial" w:hAnsi="Arial" w:cs="Arial"/>
    </w:rPr>
  </w:style>
  <w:style w:type="paragraph" w:styleId="Style18">
    <w:name w:val="שער_כותרת_מספר_ישיבה"/>
    <w:basedOn w:val="Normal"/>
    <w:next w:val="Style15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>
    <w:name w:val="שער_יום_תאריך_ישיבה"/>
    <w:basedOn w:val="Normal"/>
    <w:next w:val="Style15"/>
    <w:qFormat/>
    <w:pPr>
      <w:spacing w:lineRule="auto" w:line="360"/>
      <w:jc w:val="center"/>
    </w:pPr>
    <w:rPr>
      <w:rFonts w:ascii="Arial" w:hAnsi="Arial" w:cs="Arial"/>
    </w:rPr>
  </w:style>
  <w:style w:type="paragraph" w:styleId="Style20">
    <w:name w:val="שער_ירושלים"/>
    <w:basedOn w:val="Normal"/>
    <w:next w:val="Style15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דברי_הכנסת"/>
    <w:basedOn w:val="Normal"/>
    <w:next w:val="Style15"/>
    <w:qFormat/>
    <w:pPr>
      <w:bidi w:val="1"/>
      <w:spacing w:lineRule="auto" w:line="360"/>
      <w:ind w:left="0" w:right="0" w:hanging="0"/>
      <w:jc w:val="left"/>
    </w:pPr>
    <w:rPr>
      <w:rFonts w:ascii="Arial" w:hAnsi="Arial" w:cs="Arial"/>
      <w:b/>
      <w:bCs/>
      <w:sz w:val="22"/>
      <w:szCs w:val="22"/>
    </w:rPr>
  </w:style>
  <w:style w:type="paragraph" w:styleId="Style22">
    <w:name w:val="שער_מספר_חוברת"/>
    <w:basedOn w:val="Normal"/>
    <w:next w:val="Style15"/>
    <w:qFormat/>
    <w:pPr>
      <w:bidi w:val="1"/>
      <w:spacing w:lineRule="auto" w:line="360"/>
      <w:ind w:left="0" w:right="0" w:hanging="0"/>
      <w:jc w:val="left"/>
    </w:pPr>
    <w:rPr>
      <w:rFonts w:ascii="Arial" w:hAnsi="Arial" w:cs="Arial"/>
      <w:b/>
      <w:bCs/>
      <w:sz w:val="22"/>
      <w:szCs w:val="22"/>
    </w:rPr>
  </w:style>
  <w:style w:type="paragraph" w:styleId="Style23">
    <w:name w:val="שער_מספר_ישיבה"/>
    <w:basedOn w:val="Normal"/>
    <w:next w:val="Style15"/>
    <w:qFormat/>
    <w:pPr>
      <w:bidi w:val="1"/>
      <w:spacing w:lineRule="auto" w:line="360"/>
      <w:ind w:left="0" w:right="0" w:hanging="0"/>
      <w:jc w:val="left"/>
    </w:pPr>
    <w:rPr>
      <w:rFonts w:ascii="Arial" w:hAnsi="Arial" w:cs="Arial"/>
      <w:b/>
      <w:bCs/>
      <w:sz w:val="22"/>
      <w:szCs w:val="22"/>
    </w:rPr>
  </w:style>
  <w:style w:type="paragraph" w:styleId="Style24">
    <w:name w:val="מספר_ההצבעה"/>
    <w:basedOn w:val="Normal"/>
    <w:next w:val="Style15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Style25">
    <w:name w:val="בעד_נגד_נמנעים"/>
    <w:basedOn w:val="Normal"/>
    <w:next w:val="Style15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26">
    <w:name w:val="תוצאות_ההצבעה"/>
    <w:basedOn w:val="Normal"/>
    <w:next w:val="Style15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27">
    <w:name w:val="שער_חוברת_ישיבות"/>
    <w:basedOn w:val="Normal"/>
    <w:next w:val="Style15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>
    <w:name w:val="שער_חברת_תאריכים"/>
    <w:basedOn w:val="Normal"/>
    <w:next w:val="Style15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>
    <w:name w:val="קריאות"/>
    <w:basedOn w:val="Speaker"/>
    <w:qFormat/>
    <w:pPr>
      <w:ind w:left="0" w:right="0" w:hanging="0"/>
      <w:jc w:val="both"/>
    </w:pPr>
    <w:rPr/>
  </w:style>
  <w:style w:type="paragraph" w:styleId="Style30">
    <w:name w:val="יור"/>
    <w:basedOn w:val="Speaker"/>
    <w:next w:val="Style15"/>
    <w:qFormat/>
    <w:pPr>
      <w:ind w:left="0" w:right="0" w:hanging="0"/>
      <w:jc w:val="both"/>
    </w:pPr>
    <w:rPr/>
  </w:style>
  <w:style w:type="paragraph" w:styleId="SpeakerCon">
    <w:name w:val="SpeakerCon"/>
    <w:basedOn w:val="Speaker"/>
    <w:qFormat/>
    <w:pPr>
      <w:ind w:left="0" w:right="0" w:hanging="0"/>
      <w:jc w:val="both"/>
    </w:pPr>
    <w:rPr/>
  </w:style>
  <w:style w:type="paragraph" w:styleId="SubjectSub">
    <w:name w:val="SubjectSub"/>
    <w:basedOn w:val="Subject"/>
    <w:next w:val="Style15"/>
    <w:qFormat/>
    <w:p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Style15"/>
    <w:next w:val="Normal"/>
    <w:pPr>
      <w:ind w:left="0" w:right="0" w:firstLine="719"/>
      <w:jc w:val="both"/>
    </w:pPr>
    <w:rPr/>
  </w:style>
  <w:style w:type="paragraph" w:styleId="Contents2">
    <w:name w:val="TOC 2"/>
    <w:basedOn w:val="Style15"/>
    <w:next w:val="Normal"/>
    <w:pPr>
      <w:ind w:left="240" w:right="240" w:firstLine="719"/>
      <w:jc w:val="both"/>
    </w:pPr>
    <w:rPr/>
  </w:style>
  <w:style w:type="paragraph" w:styleId="Contents3">
    <w:name w:val="TOC 3"/>
    <w:basedOn w:val="Style15"/>
    <w:next w:val="Normal"/>
    <w:pPr>
      <w:ind w:left="480" w:right="480" w:firstLine="71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hedrinProtoco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51:00Z</dcterms:created>
  <dc:creator>lan_knesset\beni</dc:creator>
  <dc:description/>
  <cp:keywords/>
  <dc:language>en-US</dc:language>
  <cp:lastModifiedBy>דקלה אברבנאל</cp:lastModifiedBy>
  <dcterms:modified xsi:type="dcterms:W3CDTF">2016-03-02T08:33:00Z</dcterms:modified>
  <cp:revision>96</cp:revision>
  <dc:subject/>
  <dc:title>דברי הכנסת, מספר 48, מתאריך 22/0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648004</vt:lpwstr>
  </property>
  <property fmtid="{D5CDD505-2E9C-101B-9397-08002B2CF9AE}" pid="3" name="CodeProfile">
    <vt:lpwstr>136.000000000000</vt:lpwstr>
  </property>
  <property fmtid="{D5CDD505-2E9C-101B-9397-08002B2CF9AE}" pid="4" name="ContentType">
    <vt:lpwstr>????</vt:lpwstr>
  </property>
  <property fmtid="{D5CDD505-2E9C-101B-9397-08002B2CF9AE}" pid="5" name="CurrentUser">
    <vt:lpwstr>CurrentUser</vt:lpwstr>
  </property>
  <property fmtid="{D5CDD505-2E9C-101B-9397-08002B2CF9AE}" pid="6" name="Dovrim">
    <vt:lpwstr/>
  </property>
  <property fmtid="{D5CDD505-2E9C-101B-9397-08002B2CF9AE}" pid="7" name="MechaberMismach">
    <vt:lpwstr/>
  </property>
  <property fmtid="{D5CDD505-2E9C-101B-9397-08002B2CF9AE}" pid="8" name="MisKnesset">
    <vt:lpwstr/>
  </property>
  <property fmtid="{D5CDD505-2E9C-101B-9397-08002B2CF9AE}" pid="9" name="MisYeshiva">
    <vt:lpwstr>48.0000000000000</vt:lpwstr>
  </property>
  <property fmtid="{D5CDD505-2E9C-101B-9397-08002B2CF9AE}" pid="10" name="Nose">
    <vt:lpwstr>
</vt:lpwstr>
  </property>
  <property fmtid="{D5CDD505-2E9C-101B-9397-08002B2CF9AE}" pid="11" name="NoseA">
    <vt:lpwstr/>
  </property>
  <property fmtid="{D5CDD505-2E9C-101B-9397-08002B2CF9AE}" pid="12" name="NoseB">
    <vt:lpwstr/>
  </property>
  <property fmtid="{D5CDD505-2E9C-101B-9397-08002B2CF9AE}" pid="13" name="OriginalName">
    <vt:lpwstr>OriginalName</vt:lpwstr>
  </property>
  <property fmtid="{D5CDD505-2E9C-101B-9397-08002B2CF9AE}" pid="14" name="Position">
    <vt:lpwstr>Position</vt:lpwstr>
  </property>
  <property fmtid="{D5CDD505-2E9C-101B-9397-08002B2CF9AE}" pid="15" name="Queue">
    <vt:lpwstr>Queue</vt:lpwstr>
  </property>
  <property fmtid="{D5CDD505-2E9C-101B-9397-08002B2CF9AE}" pid="16" name="SDAuthor">
    <vt:lpwstr/>
  </property>
  <property fmtid="{D5CDD505-2E9C-101B-9397-08002B2CF9AE}" pid="17" name="SDCCList">
    <vt:lpwstr/>
  </property>
  <property fmtid="{D5CDD505-2E9C-101B-9397-08002B2CF9AE}" pid="18" name="SDCategories">
    <vt:lpwstr/>
  </property>
  <property fmtid="{D5CDD505-2E9C-101B-9397-08002B2CF9AE}" pid="19" name="SDCategoryID">
    <vt:lpwstr/>
  </property>
  <property fmtid="{D5CDD505-2E9C-101B-9397-08002B2CF9AE}" pid="20" name="SDDistDate">
    <vt:lpwstr/>
  </property>
  <property fmtid="{D5CDD505-2E9C-101B-9397-08002B2CF9AE}" pid="21" name="SDDistList">
    <vt:lpwstr/>
  </property>
  <property fmtid="{D5CDD505-2E9C-101B-9397-08002B2CF9AE}" pid="22" name="SDDocDate">
    <vt:lpwstr>2004-07-26T00:00:00Z</vt:lpwstr>
  </property>
  <property fmtid="{D5CDD505-2E9C-101B-9397-08002B2CF9AE}" pid="23" name="SDHebDate">
    <vt:lpwstr>ח' באב, התשס"ד</vt:lpwstr>
  </property>
  <property fmtid="{D5CDD505-2E9C-101B-9397-08002B2CF9AE}" pid="24" name="SDLink">
    <vt:lpwstr>, </vt:lpwstr>
  </property>
  <property fmtid="{D5CDD505-2E9C-101B-9397-08002B2CF9AE}" pid="25" name="SDMailOut">
    <vt:lpwstr/>
  </property>
  <property fmtid="{D5CDD505-2E9C-101B-9397-08002B2CF9AE}" pid="26" name="SDOfflineTo">
    <vt:lpwstr/>
  </property>
  <property fmtid="{D5CDD505-2E9C-101B-9397-08002B2CF9AE}" pid="27" name="SDOriginalID">
    <vt:lpwstr/>
  </property>
  <property fmtid="{D5CDD505-2E9C-101B-9397-08002B2CF9AE}" pid="28" name="SDRemark">
    <vt:lpwstr/>
  </property>
  <property fmtid="{D5CDD505-2E9C-101B-9397-08002B2CF9AE}" pid="29" name="SDSenderName">
    <vt:lpwstr/>
  </property>
  <property fmtid="{D5CDD505-2E9C-101B-9397-08002B2CF9AE}" pid="30" name="SDToList">
    <vt:lpwstr/>
  </property>
  <property fmtid="{D5CDD505-2E9C-101B-9397-08002B2CF9AE}" pid="31" name="STHasReminders">
    <vt:lpwstr/>
  </property>
  <property fmtid="{D5CDD505-2E9C-101B-9397-08002B2CF9AE}" pid="32" name="SaveYN">
    <vt:lpwstr>SaveYN</vt:lpwstr>
  </property>
  <property fmtid="{D5CDD505-2E9C-101B-9397-08002B2CF9AE}" pid="33" name="Session">
    <vt:lpwstr>Session</vt:lpwstr>
  </property>
  <property fmtid="{D5CDD505-2E9C-101B-9397-08002B2CF9AE}" pid="34" name="SessionDate">
    <vt:lpwstr>SessionDate</vt:lpwstr>
  </property>
  <property fmtid="{D5CDD505-2E9C-101B-9397-08002B2CF9AE}" pid="35" name="SpeakersNum">
    <vt:lpwstr>SpeakersNum</vt:lpwstr>
  </property>
  <property fmtid="{D5CDD505-2E9C-101B-9397-08002B2CF9AE}" pid="36" name="StartMode">
    <vt:lpwstr>StartMode</vt:lpwstr>
  </property>
  <property fmtid="{D5CDD505-2E9C-101B-9397-08002B2CF9AE}" pid="37" name="TaarichYeshiva">
    <vt:lpwstr>2003-07-22T00:00:00Z</vt:lpwstr>
  </property>
  <property fmtid="{D5CDD505-2E9C-101B-9397-08002B2CF9AE}" pid="38" name="Tor">
    <vt:lpwstr>1-12</vt:lpwstr>
  </property>
  <property fmtid="{D5CDD505-2E9C-101B-9397-08002B2CF9AE}" pid="39" name="ValidFrom">
    <vt:lpwstr/>
  </property>
  <property fmtid="{D5CDD505-2E9C-101B-9397-08002B2CF9AE}" pid="40" name="ValidUntill">
    <vt:lpwstr/>
  </property>
  <property fmtid="{D5CDD505-2E9C-101B-9397-08002B2CF9AE}" pid="41" name="סימוכין">
    <vt:r8>2648004</vt:r8>
  </property>
  <property fmtid="{D5CDD505-2E9C-101B-9397-08002B2CF9AE}" pid="42" name="תאריך המסמך">
    <vt:filetime>2004-07-26T00:00:00Z</vt:filetime>
  </property>
</Properties>
</file>