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6"/>
          <w:u w:val="single"/>
        </w:rPr>
      </w:pPr>
      <w:r>
        <w:rPr>
          <w:bCs/>
          <w:szCs w:val="36"/>
          <w:u w:val="single"/>
          <w:rtl w:val="true"/>
        </w:rPr>
        <w:t>תוכן</w:t>
      </w:r>
      <w:r>
        <w:rPr>
          <w:rFonts w:cs="Times New Roman"/>
          <w:bCs/>
          <w:szCs w:val="36"/>
          <w:u w:val="single"/>
          <w:rtl w:val="true"/>
        </w:rPr>
        <w:t xml:space="preserve"> </w:t>
      </w:r>
      <w:r>
        <w:rPr>
          <w:bCs/>
          <w:szCs w:val="36"/>
          <w:u w:val="single"/>
          <w:rtl w:val="true"/>
        </w:rPr>
        <w:t>ה</w:t>
      </w:r>
      <w:r>
        <w:rPr>
          <w:bCs/>
          <w:szCs w:val="36"/>
          <w:u w:val="single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</w:rPr>
            <w:instrText xml:space="preserve"> TOC \o "9-9" \t "דובר,2,נושא,1,שאילתה,1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מסמכים שהונחו על שולחן הכנסת</w:t>
          </w:r>
          <w:r>
            <w:rPr>
              <w:rtl w:val="true"/>
            </w:rPr>
            <w:tab/>
          </w:r>
          <w:hyperlink w:anchor="__RefHeading___Toc10100547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זכיר הכנסת אריה האן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7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אילתות בעל</w:t>
          </w:r>
          <w:r>
            <w:rPr>
              <w:rtl w:val="true"/>
            </w:rPr>
            <w:t>-</w:t>
          </w:r>
          <w:r>
            <w:rPr>
              <w:rtl w:val="true"/>
            </w:rPr>
            <w:t>פה</w:t>
          </w:r>
          <w:r>
            <w:rPr>
              <w:rtl w:val="true"/>
            </w:rPr>
            <w:tab/>
          </w:r>
          <w:hyperlink w:anchor="__RefHeading___Toc10100548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ראלה גול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6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לצות ועדת סל התרופות</w:t>
          </w:r>
          <w:r>
            <w:rPr>
              <w:rtl w:val="true"/>
            </w:rPr>
            <w:tab/>
          </w:r>
          <w:hyperlink w:anchor="__RefHeading___Toc10100548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ראל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גול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8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ראלה גול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ראלה גול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אי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רוש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אגודת ישראל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הדות התורה והשבת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הוד 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8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8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4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אלימות במועדוני לילה</w:t>
          </w:r>
          <w:r>
            <w:rPr>
              <w:rtl w:val="true"/>
            </w:rPr>
            <w:tab/>
          </w:r>
          <w:hyperlink w:anchor="__RefHeading___Toc101005490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דני 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</w:t>
          </w:r>
          <w:r>
            <w:rPr>
              <w:rtl w:val="true"/>
            </w:rPr>
            <w:t>:</w:t>
            <w:tab/>
          </w:r>
          <w:hyperlink w:anchor="__RefHeading___Toc101005491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שר לביטחון פנים יעקב אדר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92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דני 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  <w:tab/>
          </w:r>
          <w:hyperlink w:anchor="__RefHeading___Toc101005493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ד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9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שר לביטחון פנים יעקב אדר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95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הו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96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5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יטת הגיוס לשירות בתי</w:t>
          </w:r>
          <w:r>
            <w:rPr>
              <w:rtl w:val="true"/>
            </w:rPr>
            <w:t>-</w:t>
          </w:r>
          <w:r>
            <w:rPr>
              <w:rtl w:val="true"/>
            </w:rPr>
            <w:t>הסוהר</w:t>
          </w:r>
          <w:r>
            <w:rPr>
              <w:rtl w:val="true"/>
            </w:rPr>
            <w:tab/>
          </w:r>
          <w:hyperlink w:anchor="__RefHeading___Toc101005497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הו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498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שר לביטחון פנים יעקב אדר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499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הו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00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בד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אלמאלכ דהאמשה </w:t>
          </w:r>
          <w:r>
            <w:rPr>
              <w:rtl w:val="true"/>
            </w:rPr>
            <w:t>(</w:t>
          </w:r>
          <w:r>
            <w:rPr>
              <w:rtl w:val="true"/>
            </w:rPr>
            <w:t>רע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tl w:val="true"/>
            </w:rPr>
            <w:t>)</w:t>
          </w:r>
          <w:r>
            <w:rPr>
              <w:rtl w:val="true"/>
            </w:rPr>
            <w:t>:</w:t>
            <w:tab/>
          </w:r>
          <w:hyperlink w:anchor="__RefHeading___Toc10100550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ד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02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שר לביטחון פנים יעקב אדר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03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04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יזו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05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אילתות ותשובות</w:t>
          </w:r>
          <w:r>
            <w:rPr>
              <w:rtl w:val="true"/>
            </w:rPr>
            <w:tab/>
          </w:r>
          <w:hyperlink w:anchor="__RefHeading___Toc101005506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ני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משנה לראש הממשלה אורית נוקד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0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579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רד המשנה לראש הממשלה</w:t>
          </w:r>
          <w:r>
            <w:rPr>
              <w:rtl w:val="true"/>
            </w:rPr>
            <w:tab/>
          </w:r>
          <w:hyperlink w:anchor="__RefHeading___Toc101005508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חלטה בדבר תיקון טעות בחוק משק הדלק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איסור מכירת דלק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תחנות תדלוק מסוימות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5</w:t>
          </w:r>
          <w:r>
            <w:rPr>
              <w:rtl w:val="true"/>
            </w:rPr>
            <w:tab/>
          </w:r>
          <w:hyperlink w:anchor="__RefHeading___Toc101005509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מנ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הן </w:t>
          </w:r>
          <w:r>
            <w:rPr>
              <w:rtl w:val="true"/>
            </w:rPr>
            <w:t>(</w:t>
          </w:r>
          <w:r>
            <w:rPr>
              <w:rtl w:val="true"/>
            </w:rPr>
            <w:t>יו</w:t>
          </w:r>
          <w:r>
            <w:rPr>
              <w:rtl w:val="true"/>
            </w:rPr>
            <w:t>"</w:t>
          </w:r>
          <w:r>
            <w:rPr>
              <w:rtl w:val="true"/>
            </w:rPr>
            <w:t>ר ועדת הכלכלה</w:t>
          </w:r>
          <w:r>
            <w:rPr>
              <w:rtl w:val="true"/>
            </w:rPr>
            <w:t>):</w:t>
            <w:tab/>
          </w:r>
          <w:hyperlink w:anchor="__RefHeading___Toc10100551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רשויות המקומיות </w:t>
          </w:r>
          <w:r>
            <w:rPr>
              <w:rtl w:val="true"/>
            </w:rPr>
            <w:t>(</w:t>
          </w:r>
          <w:r>
            <w:rPr>
              <w:rtl w:val="true"/>
            </w:rPr>
            <w:t>מימון בחיר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 xml:space="preserve"> 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מועמד בבחירות מיוחדות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5</w:t>
          </w:r>
          <w:r>
            <w:rPr>
              <w:rtl w:val="true"/>
            </w:rPr>
            <w:tab/>
          </w:r>
          <w:hyperlink w:anchor="__RefHeading___Toc101005511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דע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סער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12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13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גנת הצרכ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עסקה עם עולה חדש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–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14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יס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סלומינסקי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15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 הטלת אגרו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16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דה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17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18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דה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19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לתיקון פקודת מס הכנסה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הנחה ממס על דמי הבראה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20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מנ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ה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21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22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טבות מס לעמותות </w:t>
          </w:r>
          <w:r>
            <w:rPr>
              <w:rtl w:val="true"/>
            </w:rPr>
            <w:t>(</w:t>
          </w:r>
          <w:r>
            <w:rPr>
              <w:rtl w:val="true"/>
            </w:rPr>
            <w:t>תיקוני חקיקה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23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24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מס ערך מוסף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שיעור אפס על ספרים הנקנים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חוץ לישראל ומגיעים לישראל בדואר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25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יזו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26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27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</w:t>
          </w:r>
          <w:r>
            <w:rPr>
              <w:rtl w:val="true"/>
            </w:rPr>
            <w:t>-</w:t>
          </w:r>
          <w:r>
            <w:rPr>
              <w:rtl w:val="true"/>
            </w:rPr>
            <w:t>יסוד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בית</w:t>
          </w:r>
          <w:r>
            <w:rPr>
              <w:rtl w:val="true"/>
            </w:rPr>
            <w:t>-</w:t>
          </w:r>
          <w:r>
            <w:rPr>
              <w:rtl w:val="true"/>
            </w:rPr>
            <w:t>משפט לחוקה</w:t>
          </w:r>
          <w:r>
            <w:rPr>
              <w:rtl w:val="true"/>
            </w:rPr>
            <w:tab/>
          </w:r>
          <w:hyperlink w:anchor="__RefHeading___Toc101005528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ליעזר כה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האיחוד הלאומי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שראל ביתנו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29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משפטים ציפי לבנ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30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עונשי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איסור מכירת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ומר תועבה לקטין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31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32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33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משפטים ציפי לבנ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34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35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36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עונשי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איסור פרסומת להימו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גרלה או משחק אסור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37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שף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ח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38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משפטים ציפי לבנ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39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חיסכון באנרגיה ובמים </w:t>
          </w:r>
          <w:r>
            <w:rPr>
              <w:rtl w:val="true"/>
            </w:rPr>
            <w:t>(</w:t>
          </w:r>
          <w:r>
            <w:rPr>
              <w:rtl w:val="true"/>
            </w:rPr>
            <w:t>תיקוני חקיקה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40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ג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יאסינוב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4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</w:t>
          </w:r>
          <w:r>
            <w:rPr>
              <w:rtl w:val="true"/>
            </w:rPr>
            <w:t>-</w:t>
          </w:r>
          <w:r>
            <w:rPr>
              <w:rtl w:val="true"/>
            </w:rPr>
            <w:t>יסוד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 xml:space="preserve">הממשלה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בעת אי</w:t>
          </w:r>
          <w:r>
            <w:rPr>
              <w:rtl w:val="true"/>
            </w:rPr>
            <w:t>-</w:t>
          </w:r>
          <w:r>
            <w:rPr>
              <w:rtl w:val="true"/>
            </w:rPr>
            <w:t>אמון ללא ציון שם מועמד</w:t>
          </w:r>
          <w:r>
            <w:rPr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101005542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וחמ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כה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43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מקרקעין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פיצויים לרוכש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44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 ההוצאה לפועל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חייב מוגבל באמצעים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–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45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יעקב מרגי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46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 עדכון כתוב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47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הוד רצאב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48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49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הו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רצאב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50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תניית מענקים למפעלי תעשייה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תיקוני חקיקה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5</w:t>
          </w:r>
          <w:r>
            <w:rPr>
              <w:rtl w:val="true"/>
            </w:rPr>
            <w:tab/>
          </w:r>
          <w:hyperlink w:anchor="__RefHeading___Toc101005551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ית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בל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52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53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ביטוח בריאות ממלכתי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פטור לגמלאים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54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סא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ח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ול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55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56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הגבלת העישון במקומות ציבוריים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תיקון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סמכויות סדרן בית</w:t>
          </w:r>
          <w:r>
            <w:rPr>
              <w:rtl w:val="true"/>
            </w:rPr>
            <w:t>-</w:t>
          </w:r>
          <w:r>
            <w:rPr>
              <w:rtl w:val="true"/>
            </w:rPr>
            <w:t>חולים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57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שאול יהלום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58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59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 הגנים הבוטניי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60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רוחמה אברה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61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62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לעידוד מחקר ופיתוח בתעשייה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תיקון מס</w:t>
          </w:r>
          <w:r>
            <w:rPr>
              <w:rtl w:val="true"/>
            </w:rPr>
            <w:t xml:space="preserve">' </w:t>
          </w:r>
          <w:r>
            <w:rPr/>
            <w:t>3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4</w:t>
          </w:r>
          <w:r>
            <w:rPr>
              <w:rtl w:val="true"/>
            </w:rPr>
            <w:tab/>
          </w:r>
          <w:hyperlink w:anchor="__RefHeading___Toc101005563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שה כחלו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64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65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ת חוק להגבלת שכר הבכירים במשק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-</w:t>
          </w:r>
          <w:r>
            <w:rPr/>
            <w:t>2003</w:t>
          </w:r>
          <w:r>
            <w:rPr>
              <w:rtl w:val="true"/>
            </w:rPr>
            <w:tab/>
          </w:r>
          <w:hyperlink w:anchor="__RefHeading___Toc101005566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עקב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מרגי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67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68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69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ורך בהקמת ועדת חקירה פרלמנטרית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צוקת האשפוז בבתי</w:t>
          </w:r>
          <w:r>
            <w:rPr>
              <w:rtl w:val="true"/>
            </w:rPr>
            <w:t>-</w:t>
          </w:r>
          <w:r>
            <w:rPr>
              <w:rtl w:val="true"/>
            </w:rPr>
            <w:t>החולים</w:t>
          </w:r>
          <w:r>
            <w:rPr>
              <w:rtl w:val="true"/>
            </w:rPr>
            <w:tab/>
          </w:r>
          <w:hyperlink w:anchor="__RefHeading___Toc101005570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ח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ורו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71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ח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ורו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72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בריאות דני נוה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73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ודעת יושב</w:t>
          </w:r>
          <w:r>
            <w:rPr>
              <w:rtl w:val="true"/>
            </w:rPr>
            <w:t>-</w:t>
          </w:r>
          <w:r>
            <w:rPr>
              <w:rtl w:val="true"/>
            </w:rPr>
            <w:t>ראש ועדת הכנסת</w:t>
          </w:r>
          <w:r>
            <w:rPr>
              <w:rtl w:val="true"/>
            </w:rPr>
            <w:tab/>
          </w:r>
          <w:hyperlink w:anchor="__RefHeading___Toc101005574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ר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און </w:t>
          </w:r>
          <w:r>
            <w:rPr>
              <w:rtl w:val="true"/>
            </w:rPr>
            <w:t>(</w:t>
          </w:r>
          <w:r>
            <w:rPr>
              <w:rtl w:val="true"/>
            </w:rPr>
            <w:t>יו</w:t>
          </w:r>
          <w:r>
            <w:rPr>
              <w:rtl w:val="true"/>
            </w:rPr>
            <w:t>"</w:t>
          </w:r>
          <w:r>
            <w:rPr>
              <w:rtl w:val="true"/>
            </w:rPr>
            <w:t>ר ועדת הכנסת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75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76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ורך בהקמת ועדת חקירה פרלמנטרית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נושא הקרע החמור בעם ובצבא</w:t>
          </w:r>
          <w:r>
            <w:rPr>
              <w:rtl w:val="true"/>
            </w:rPr>
            <w:tab/>
          </w:r>
          <w:hyperlink w:anchor="__RefHeading___Toc101005577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78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79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תשתית הכבישים כגורם לתאונות דרכים</w:t>
          </w:r>
          <w:r>
            <w:rPr>
              <w:rtl w:val="true"/>
            </w:rPr>
            <w:tab/>
          </w:r>
          <w:hyperlink w:anchor="__RefHeading___Toc101005580"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81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יל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לג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82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83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ירת מסעדות ובתי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קפה בשבתות ובחגים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טרמינל החדש בשדה התעופה בן</w:t>
          </w:r>
          <w:r>
            <w:rPr>
              <w:rtl w:val="true"/>
            </w:rPr>
            <w:t>-</w:t>
          </w:r>
          <w:r>
            <w:rPr>
              <w:rtl w:val="true"/>
            </w:rPr>
            <w:t>גוריון</w:t>
          </w:r>
          <w:r>
            <w:rPr>
              <w:rtl w:val="true"/>
            </w:rPr>
            <w:tab/>
          </w:r>
          <w:hyperlink w:anchor="__RefHeading___Toc101005584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85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זבולו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ורלב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86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שה גפני </w:t>
          </w:r>
          <w:r>
            <w:rPr>
              <w:rtl w:val="true"/>
            </w:rPr>
            <w:t>(</w:t>
          </w:r>
          <w:r>
            <w:rPr>
              <w:rtl w:val="true"/>
            </w:rPr>
            <w:t>דגל התורה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87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88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ביטול פרויקט </w:t>
          </w:r>
          <w:r>
            <w:rPr>
              <w:rtl w:val="true"/>
            </w:rPr>
            <w:t>"</w:t>
          </w:r>
          <w:r>
            <w:rPr>
              <w:rtl w:val="true"/>
            </w:rPr>
            <w:t>יניב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לטיפול בנוער בסיכון</w:t>
          </w:r>
          <w:r>
            <w:rPr>
              <w:rtl w:val="true"/>
            </w:rPr>
            <w:tab/>
          </w:r>
          <w:hyperlink w:anchor="__RefHeading___Toc101005589"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90">
            <w:r>
              <w:rPr>
                <w:rStyle w:val="IndexLink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591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592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ועידת הפסגה בשארם</w:t>
          </w:r>
          <w:r>
            <w:rPr>
              <w:rtl w:val="true"/>
            </w:rPr>
            <w:t>-</w:t>
          </w:r>
          <w:r>
            <w:rPr>
              <w:rtl w:val="true"/>
            </w:rPr>
            <w:t>א</w:t>
          </w:r>
          <w:r>
            <w:rPr>
              <w:rtl w:val="true"/>
            </w:rPr>
            <w:t>-</w:t>
          </w:r>
          <w:r>
            <w:rPr>
              <w:rtl w:val="true"/>
            </w:rPr>
            <w:t>שיח</w:t>
          </w:r>
          <w:r>
            <w:rPr>
              <w:rtl w:val="true"/>
            </w:rPr>
            <w:t>'</w:t>
          </w:r>
          <w:r>
            <w:rPr>
              <w:rtl w:val="true"/>
            </w:rPr>
            <w:tab/>
          </w:r>
          <w:hyperlink w:anchor="__RefHeading___Toc101005593"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וחמ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כה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4"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ח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ורו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5"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זמ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שארה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6"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גיל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פינקלשטיין </w:t>
          </w:r>
          <w:r>
            <w:rPr>
              <w:rtl w:val="true"/>
            </w:rPr>
            <w:t>(</w:t>
          </w:r>
          <w:r>
            <w:rPr>
              <w:rtl w:val="true"/>
            </w:rPr>
            <w:t>מפד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7"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יזון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8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ברה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ייגה שוחט </w:t>
          </w:r>
          <w:r>
            <w:rPr>
              <w:rtl w:val="true"/>
            </w:rPr>
            <w:t>(</w:t>
          </w:r>
          <w:r>
            <w:rPr>
              <w:rtl w:val="true"/>
            </w:rPr>
            <w:t>העבודה</w:t>
          </w:r>
          <w:r>
            <w:rPr>
              <w:rtl w:val="true"/>
            </w:rPr>
            <w:t>-</w:t>
          </w:r>
          <w:r>
            <w:rPr>
              <w:rtl w:val="true"/>
            </w:rPr>
            <w:t>מימ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599">
            <w:r>
              <w:rPr>
                <w:rStyle w:val="IndexLink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טלב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לסאנע </w:t>
          </w:r>
          <w:r>
            <w:rPr>
              <w:rtl w:val="true"/>
            </w:rPr>
            <w:t>(</w:t>
          </w:r>
          <w:r>
            <w:rPr>
              <w:rtl w:val="true"/>
            </w:rPr>
            <w:t>רע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0"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אהוד יתום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1"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מאיר פרוש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אגודת ישראל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הדות התורה והשבת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2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 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03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תחבורה מאיר שטרית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04"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5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סא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ח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ול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6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יל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לגי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07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608"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פגיעה בפרנסת רבבות אנשים מוכשרים בשל הדרישה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תארים אקדמיים במשרות שאינן דורשות תואר אקדמי</w:t>
          </w:r>
          <w:r>
            <w:rPr>
              <w:rtl w:val="true"/>
            </w:rPr>
            <w:tab/>
          </w:r>
          <w:hyperlink w:anchor="__RefHeading___Toc101005609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ייכלר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אגודת ישראל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הדות התורה והשבת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10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נסים 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11"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וצר בנימין נתניהו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12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סמכים שהונחו על שולחן הכנסת</w:t>
          </w:r>
          <w:r>
            <w:rPr>
              <w:rtl w:val="true"/>
            </w:rPr>
            <w:tab/>
          </w:r>
          <w:hyperlink w:anchor="__RefHeading___Toc101005613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ני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זכיר הכנסת ירדנה מלר</w:t>
          </w:r>
          <w:r>
            <w:rPr>
              <w:rtl w:val="true"/>
            </w:rPr>
            <w:t>-</w:t>
          </w:r>
          <w:r>
            <w:rPr>
              <w:rtl w:val="true"/>
            </w:rPr>
            <w:t>הורוביץ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14">
            <w:r>
              <w:rPr>
                <w:rStyle w:val="IndexLink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615"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החלטה להעלות את בנ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לאשמורה</w:t>
          </w:r>
          <w:r>
            <w:rPr>
              <w:rtl w:val="true"/>
            </w:rPr>
            <w:tab/>
          </w:r>
          <w:hyperlink w:anchor="__RefHeading___Toc101005616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ליעז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נדברג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17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צחק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וקנין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18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19"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אייכלר </w:t>
          </w:r>
          <w:r>
            <w:rPr>
              <w:rtl w:val="true"/>
            </w:rPr>
            <w:t>(</w:t>
          </w:r>
          <w:r>
            <w:rPr>
              <w:rtl w:val="true"/>
            </w:rPr>
            <w:t xml:space="preserve">אגודת ישראל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יהדות התורה והשבת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20"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נס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אב </w:t>
          </w:r>
          <w:r>
            <w:rPr>
              <w:rtl w:val="true"/>
            </w:rPr>
            <w:t>(</w:t>
          </w:r>
          <w:r>
            <w:rPr>
              <w:rtl w:val="true"/>
            </w:rPr>
            <w:t>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21"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פנים אופיר פינס</w:t>
          </w:r>
          <w:r>
            <w:rPr>
              <w:rtl w:val="true"/>
            </w:rPr>
            <w:t>-</w:t>
          </w:r>
          <w:r>
            <w:rPr>
              <w:rtl w:val="true"/>
            </w:rPr>
            <w:t>פז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22"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ות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623">
            <w:r>
              <w:rPr>
                <w:rStyle w:val="IndexLink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עורבות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ל נשים משקיפות בנעשה במחסומי צה</w:t>
          </w:r>
          <w:r>
            <w:rPr>
              <w:rtl w:val="true"/>
            </w:rPr>
            <w:t>"</w:t>
          </w:r>
          <w:r>
            <w:rPr>
              <w:rtl w:val="true"/>
            </w:rPr>
            <w:t>ל בגדה</w:t>
          </w:r>
          <w:r>
            <w:rPr>
              <w:rtl w:val="true"/>
            </w:rPr>
            <w:tab/>
          </w:r>
          <w:hyperlink w:anchor="__RefHeading___Toc101005624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רומ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רונפמ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25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רומן ברונפמן </w:t>
          </w:r>
          <w:r>
            <w:rPr>
              <w:rtl w:val="true"/>
            </w:rPr>
            <w:t>(</w:t>
          </w:r>
          <w:r>
            <w:rPr>
              <w:rtl w:val="true"/>
            </w:rPr>
            <w:t>יח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26">
            <w:r>
              <w:rPr>
                <w:rStyle w:val="IndexLink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ש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כחלון </w:t>
          </w:r>
          <w:r>
            <w:rPr>
              <w:rtl w:val="true"/>
            </w:rPr>
            <w:t>(</w:t>
          </w:r>
          <w:r>
            <w:rPr>
              <w:rtl w:val="true"/>
            </w:rPr>
            <w:t>הליכו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27"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ר הביטחון זאב בוים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28"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ר הביטחון זאב בוים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29"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 שר הביטחון זאב בוים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30">
            <w:r>
              <w:rPr>
                <w:rStyle w:val="IndexLink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זמ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שארה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31">
            <w:r>
              <w:rPr>
                <w:rStyle w:val="IndexLink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ליעזר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זנדברג </w:t>
          </w:r>
          <w:r>
            <w:rPr>
              <w:rtl w:val="true"/>
            </w:rPr>
            <w:t>(</w:t>
          </w:r>
          <w:r>
            <w:rPr>
              <w:rtl w:val="true"/>
            </w:rPr>
            <w:t>שינוי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32"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הצעה לסדר</w:t>
          </w:r>
          <w:r>
            <w:rPr>
              <w:rtl w:val="true"/>
            </w:rPr>
            <w:t>-</w:t>
          </w:r>
          <w:r>
            <w:rPr>
              <w:rtl w:val="true"/>
            </w:rPr>
            <w:t>היום</w:t>
          </w:r>
          <w:r>
            <w:rPr>
              <w:rtl w:val="true"/>
            </w:rPr>
            <w:tab/>
          </w:r>
          <w:hyperlink w:anchor="__RefHeading___Toc101005633">
            <w:r>
              <w:rPr>
                <w:rStyle w:val="IndexLink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מדיניות ישראל כלפי תושבי מזרח</w:t>
          </w:r>
          <w:r>
            <w:rPr>
              <w:rtl w:val="true"/>
            </w:rPr>
            <w:t>-</w:t>
          </w:r>
          <w:r>
            <w:rPr>
              <w:rtl w:val="true"/>
            </w:rPr>
            <w:t>ירושלים לאחר הקמת הגדר</w:t>
          </w:r>
          <w:r>
            <w:rPr>
              <w:rtl w:val="true"/>
            </w:rPr>
            <w:tab/>
          </w:r>
          <w:hyperlink w:anchor="__RefHeading___Toc101005634">
            <w:r>
              <w:rPr>
                <w:rStyle w:val="IndexLink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זמי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בשארה </w:t>
          </w:r>
          <w:r>
            <w:rPr>
              <w:rtl w:val="true"/>
            </w:rPr>
            <w:t>(</w:t>
          </w:r>
          <w:r>
            <w:rPr>
              <w:rtl w:val="true"/>
            </w:rPr>
            <w:t>בל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35">
            <w:r>
              <w:rPr>
                <w:rStyle w:val="IndexLink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 שר הביטחון זאב בוים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36"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עבד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אלמאלכ דהאמשה </w:t>
          </w:r>
          <w:r>
            <w:rPr>
              <w:rtl w:val="true"/>
            </w:rPr>
            <w:t>(</w:t>
          </w:r>
          <w:r>
            <w:rPr>
              <w:rtl w:val="true"/>
            </w:rPr>
            <w:t>רע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37"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אחמ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טיבי </w:t>
          </w:r>
          <w:r>
            <w:rPr>
              <w:rtl w:val="true"/>
            </w:rPr>
            <w:t>(</w:t>
          </w:r>
          <w:r>
            <w:rPr>
              <w:rtl w:val="true"/>
            </w:rPr>
            <w:t>חד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tl w:val="true"/>
            </w:rPr>
            <w:t>-</w:t>
          </w:r>
          <w:r>
            <w:rPr>
              <w:rtl w:val="true"/>
            </w:rPr>
            <w:t>תע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38">
            <w:r>
              <w:rPr>
                <w:rStyle w:val="IndexLink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 xml:space="preserve">הצעת חוק שירות ביטחון </w:t>
          </w:r>
          <w:r>
            <w:rPr>
              <w:rtl w:val="true"/>
            </w:rPr>
            <w:t>(</w:t>
          </w:r>
          <w:r>
            <w:rPr>
              <w:rtl w:val="true"/>
            </w:rPr>
            <w:t>הוראת שעה</w:t>
          </w:r>
          <w:r>
            <w:rPr>
              <w:rtl w:val="true"/>
            </w:rPr>
            <w:t>)  (</w:t>
          </w:r>
          <w:r>
            <w:rPr>
              <w:rtl w:val="true"/>
            </w:rPr>
            <w:t>הצבת יוצאי צבא בשירות בתי</w:t>
          </w:r>
          <w:r>
            <w:rPr>
              <w:rtl w:val="true"/>
            </w:rPr>
            <w:t>-</w:t>
          </w:r>
          <w:r>
            <w:rPr>
              <w:rtl w:val="true"/>
            </w:rPr>
            <w:t>הסוהר</w:t>
          </w:r>
          <w:r>
            <w:rPr>
              <w:rtl w:val="true"/>
            </w:rPr>
            <w:t xml:space="preserve">), </w:t>
          </w:r>
          <w:r>
            <w:rPr>
              <w:rtl w:val="true"/>
            </w:rPr>
            <w:t>התשס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>-</w:t>
          </w:r>
          <w:r>
            <w:rPr/>
            <w:t>2005</w:t>
          </w:r>
          <w:r>
            <w:rPr>
              <w:rtl w:val="true"/>
            </w:rPr>
            <w:tab/>
          </w:r>
          <w:hyperlink w:anchor="__RefHeading___Toc101005639"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יובל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שטייניץ </w:t>
          </w:r>
          <w:r>
            <w:rPr>
              <w:rtl w:val="true"/>
            </w:rPr>
            <w:t>(</w:t>
          </w:r>
          <w:r>
            <w:rPr>
              <w:rtl w:val="true"/>
            </w:rPr>
            <w:t>יו</w:t>
          </w:r>
          <w:r>
            <w:rPr>
              <w:rtl w:val="true"/>
            </w:rPr>
            <w:t>"</w:t>
          </w:r>
          <w:r>
            <w:rPr>
              <w:rtl w:val="true"/>
            </w:rPr>
            <w:t>ר ועדת החוץ והביטחון</w:t>
          </w:r>
          <w:r>
            <w:rPr>
              <w:rtl w:val="true"/>
            </w:rPr>
            <w:t>):</w:t>
          </w:r>
          <w:r>
            <w:rPr>
              <w:rtl w:val="true"/>
            </w:rPr>
            <w:tab/>
          </w:r>
          <w:hyperlink w:anchor="__RefHeading___Toc101005640">
            <w:r>
              <w:rPr>
                <w:rStyle w:val="IndexLink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958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סגן השר לביטחון פנים יעקב אדרי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101005641"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tl w:val="true"/>
            </w:rPr>
            <w:t>שאילתות ותשובות</w:t>
          </w:r>
          <w:r>
            <w:rPr>
              <w:rtl w:val="true"/>
            </w:rPr>
            <w:tab/>
          </w:r>
          <w:hyperlink w:anchor="__RefHeading___Toc101005642"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163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דיעה על מעצר חברי כנסייה אדוונטיסטית</w:t>
          </w:r>
          <w:r>
            <w:rPr>
              <w:rtl w:val="true"/>
            </w:rPr>
            <w:tab/>
          </w:r>
          <w:hyperlink w:anchor="__RefHeading___Toc101005643"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294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ופעת דמי החסות בנגב</w:t>
          </w:r>
          <w:r>
            <w:rPr>
              <w:rtl w:val="true"/>
            </w:rPr>
            <w:tab/>
          </w:r>
          <w:hyperlink w:anchor="__RefHeading___Toc101005644"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295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כישת צמיגים לשירות בתי</w:t>
          </w:r>
          <w:r>
            <w:rPr>
              <w:rtl w:val="true"/>
            </w:rPr>
            <w:t>-</w:t>
          </w:r>
          <w:r>
            <w:rPr>
              <w:rtl w:val="true"/>
            </w:rPr>
            <w:t>הסוהר ולמשטרה</w:t>
          </w:r>
          <w:r>
            <w:rPr>
              <w:rtl w:val="true"/>
            </w:rPr>
            <w:tab/>
          </w:r>
          <w:hyperlink w:anchor="__RefHeading___Toc101005645">
            <w:r>
              <w:rPr>
                <w:rStyle w:val="IndexLink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296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פגיעות בנהג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כבישי הדרום</w:t>
          </w:r>
          <w:r>
            <w:rPr>
              <w:rtl w:val="true"/>
            </w:rPr>
            <w:tab/>
          </w:r>
          <w:hyperlink w:anchor="__RefHeading___Toc101005646">
            <w:r>
              <w:rPr>
                <w:rStyle w:val="IndexLink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69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ילול קברים בבתי</w:t>
          </w:r>
          <w:r>
            <w:rPr>
              <w:rtl w:val="true"/>
            </w:rPr>
            <w:t>-</w:t>
          </w:r>
          <w:r>
            <w:rPr>
              <w:rtl w:val="true"/>
            </w:rPr>
            <w:t>עלמין בצפון</w:t>
          </w:r>
          <w:r>
            <w:rPr>
              <w:rtl w:val="true"/>
            </w:rPr>
            <w:tab/>
          </w:r>
          <w:hyperlink w:anchor="__RefHeading___Toc101005647">
            <w:r>
              <w:rPr>
                <w:rStyle w:val="IndexLink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91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צבת מחסום בבית</w:t>
          </w:r>
          <w:r>
            <w:rPr>
              <w:rtl w:val="true"/>
            </w:rPr>
            <w:t>-</w:t>
          </w:r>
          <w:r>
            <w:rPr>
              <w:rtl w:val="true"/>
            </w:rPr>
            <w:t>חנינא</w:t>
          </w:r>
          <w:r>
            <w:rPr>
              <w:rtl w:val="true"/>
            </w:rPr>
            <w:tab/>
          </w:r>
          <w:hyperlink w:anchor="__RefHeading___Toc101005648">
            <w:r>
              <w:rPr>
                <w:rStyle w:val="IndexLink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449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טרדת דיפלומטים בידי משטרת ההגירה</w:t>
          </w:r>
          <w:r>
            <w:rPr>
              <w:rtl w:val="true"/>
            </w:rPr>
            <w:tab/>
          </w:r>
          <w:hyperlink w:anchor="__RefHeading___Toc101005649">
            <w:r>
              <w:rPr>
                <w:rStyle w:val="IndexLink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470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בוש המשרתים במשמר האזרחי</w:t>
          </w:r>
          <w:r>
            <w:rPr>
              <w:rtl w:val="true"/>
            </w:rPr>
            <w:tab/>
          </w:r>
          <w:hyperlink w:anchor="__RefHeading___Toc101005650"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505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 xml:space="preserve">זריקת בקבוקי תבערה על מסגד </w:t>
          </w:r>
          <w:r>
            <w:rPr>
              <w:rtl w:val="true"/>
            </w:rPr>
            <w:t>"</w:t>
          </w:r>
          <w:r>
            <w:rPr>
              <w:rtl w:val="true"/>
            </w:rPr>
            <w:t>חסן בק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ביפו</w:t>
          </w:r>
          <w:r>
            <w:rPr>
              <w:rtl w:val="true"/>
            </w:rPr>
            <w:tab/>
          </w:r>
          <w:hyperlink w:anchor="__RefHeading___Toc101005651"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516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דיעה על אלימות שוטרי משמר הגבול כלפי צעיר ערבי</w:t>
          </w:r>
          <w:r>
            <w:rPr>
              <w:rtl w:val="true"/>
            </w:rPr>
            <w:tab/>
          </w:r>
          <w:hyperlink w:anchor="__RefHeading___Toc101005652"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720" w:right="0" w:firstLine="7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575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תובות נאצה על קירות ישיבה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ירושלים</w:t>
          </w:r>
          <w:r>
            <w:rPr>
              <w:rtl w:val="true"/>
            </w:rPr>
            <w:tab/>
          </w:r>
          <w:hyperlink w:anchor="__RefHeading___Toc101005653">
            <w:r>
              <w:rPr>
                <w:rStyle w:val="IndexLink"/>
              </w:rPr>
              <w:t>19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Cs/>
          <w:sz w:val="24"/>
          <w:szCs w:val="36"/>
          <w:u w:val="single"/>
        </w:rPr>
      </w:pPr>
      <w:r>
        <w:rPr>
          <w:rFonts w:cs="Times New Roman"/>
          <w:bCs/>
          <w:sz w:val="24"/>
          <w:szCs w:val="36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תיים</w:t>
      </w:r>
      <w:r>
        <w:rPr>
          <w:rtl w:val="true"/>
        </w:rPr>
        <w:t>-</w:t>
      </w:r>
      <w:r>
        <w:rPr>
          <w:rtl w:val="true"/>
        </w:rPr>
        <w:t xml:space="preserve">ועשרים </w:t>
      </w:r>
      <w:r>
        <w:rPr>
          <w:rtl w:val="true"/>
        </w:rPr>
        <w:t xml:space="preserve">של הכנסת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1"/>
        <w:jc w:val="center"/>
        <w:rPr/>
      </w:pPr>
      <w:r>
        <w:rPr>
          <w:rtl w:val="true"/>
        </w:rPr>
        <w:t xml:space="preserve">יום </w:t>
      </w:r>
      <w:r>
        <w:rPr>
          <w:rtl w:val="true"/>
        </w:rPr>
        <w:t>ר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 xml:space="preserve">בשבט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5</w:t>
      </w:r>
      <w:r>
        <w:rPr>
          <w:rtl w:val="true"/>
        </w:rPr>
        <w:t>)</w:t>
      </w:r>
    </w:p>
    <w:p>
      <w:pPr>
        <w:pStyle w:val="Style22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/>
        <w:t>11:00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0" w:name="__RefHeading___Toc101005478"/>
      <w:bookmarkEnd w:id="0"/>
      <w:r>
        <w:rPr>
          <w:rtl w:val="true"/>
        </w:rPr>
        <w:t>מסמכים שהונחו על שולחן הכנסת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הוד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1" w:name="__RefHeading___Toc101005479"/>
      <w:bookmarkStart w:id="2" w:name="FS000000650T09_02_2005_11_35_51"/>
      <w:bookmarkEnd w:id="2"/>
      <w:r>
        <w:rPr>
          <w:rtl w:val="true"/>
        </w:rPr>
        <w:t>מזכיר הכנסת אריה האן</w:t>
      </w:r>
      <w:r>
        <w:rPr>
          <w:rtl w:val="true"/>
        </w:rPr>
        <w:t>:</w:t>
      </w:r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"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Style17"/>
        <w:jc w:val="center"/>
        <w:rPr/>
      </w:pPr>
      <w:bookmarkStart w:id="3" w:name="__RefHeading___Toc101005480"/>
      <w:bookmarkEnd w:id="3"/>
      <w:r>
        <w:rPr>
          <w:rtl w:val="true"/>
        </w:rPr>
        <w:t>שאילתות בעל</w:t>
      </w:r>
      <w:r>
        <w:rPr>
          <w:rtl w:val="true"/>
        </w:rPr>
        <w:t>-</w:t>
      </w:r>
      <w:r>
        <w:rPr>
          <w:rtl w:val="true"/>
        </w:rPr>
        <w:t>פה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4" w:name="__RefHeading___Toc101005481"/>
      <w:bookmarkStart w:id="5" w:name="FS000003175T09_02_2005_11_42_39"/>
      <w:bookmarkEnd w:id="5"/>
      <w:r>
        <w:rPr>
          <w:rtl w:val="true"/>
        </w:rPr>
        <w:t xml:space="preserve">אראלה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  <w:bookmarkEnd w:id="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>.</w:t>
      </w:r>
    </w:p>
    <w:p>
      <w:pPr>
        <w:pStyle w:val="Style15"/>
        <w:jc w:val="center"/>
        <w:rPr/>
      </w:pPr>
      <w:r>
        <w:rPr>
          <w:rtl w:val="true"/>
        </w:rPr>
        <w:br/>
      </w:r>
      <w:bookmarkStart w:id="6" w:name="__RefHeading___Toc101005482"/>
      <w:r>
        <w:rPr/>
        <w:t>236</w:t>
      </w:r>
      <w:r>
        <w:rPr>
          <w:rtl w:val="true"/>
        </w:rPr>
        <w:t xml:space="preserve">. </w:t>
      </w:r>
      <w:r>
        <w:rPr>
          <w:rtl w:val="true"/>
        </w:rPr>
        <w:t>המלצות ועדת סל התרופות</w:t>
      </w:r>
      <w:bookmarkEnd w:id="6"/>
    </w:p>
    <w:p>
      <w:pPr>
        <w:pStyle w:val="Style14"/>
        <w:jc w:val="both"/>
        <w:rPr/>
      </w:pPr>
      <w:r>
        <w:rPr>
          <w:rtl w:val="true"/>
        </w:rPr>
        <w:br/>
      </w:r>
      <w:bookmarkStart w:id="7" w:name="__RefHeading___Toc101005483"/>
      <w:bookmarkStart w:id="8" w:name="FS000003175T09_02_2005_11_44_45C"/>
      <w:bookmarkEnd w:id="8"/>
      <w:r>
        <w:rPr>
          <w:rtl w:val="true"/>
        </w:rPr>
        <w:t>אראלה</w:t>
      </w:r>
      <w:r>
        <w:rPr>
          <w:rtl w:val="true"/>
        </w:rPr>
        <w:t xml:space="preserve">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  <w:bookmarkEnd w:id="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  <w:bookmarkStart w:id="9" w:name="FS000000473T09_02_2005_11_47_02"/>
      <w:bookmarkStart w:id="10" w:name="FS000000473T09_02_2005_11_47_02"/>
      <w:bookmarkEnd w:id="10"/>
    </w:p>
    <w:p>
      <w:pPr>
        <w:pStyle w:val="Style14"/>
        <w:jc w:val="both"/>
        <w:rPr/>
      </w:pPr>
      <w:bookmarkStart w:id="11" w:name="__RefHeading___Toc101005484"/>
      <w:bookmarkEnd w:id="11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ראלה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2" w:name="FS000000473T09_02_2005_11_48_36C"/>
      <w:bookmarkEnd w:id="12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ש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;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.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ראלה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13" w:name="FS000000473T09_02_2005_11_57_49C"/>
      <w:bookmarkEnd w:id="13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tl w:val="true"/>
        </w:rPr>
        <w:t xml:space="preserve">,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14" w:name="__RefHeading___Toc101005485"/>
      <w:bookmarkStart w:id="15" w:name="FS000003175T09_02_2005_12_06_43"/>
      <w:bookmarkEnd w:id="15"/>
      <w:r>
        <w:rPr>
          <w:rtl w:val="true"/>
        </w:rPr>
        <w:t xml:space="preserve">אראלה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  <w:bookmarkEnd w:id="1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. </w:t>
      </w:r>
      <w:r>
        <w:rPr>
          <w:rtl w:val="true"/>
        </w:rPr>
        <w:t>אח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16" w:name="__RefHeading___Toc101005486"/>
      <w:bookmarkStart w:id="17" w:name="FS000003175T09_02_2005_12_07_31C"/>
      <w:bookmarkEnd w:id="17"/>
      <w:r>
        <w:rPr>
          <w:rtl w:val="true"/>
        </w:rPr>
        <w:t xml:space="preserve">אראלה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  <w:bookmarkEnd w:id="1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  <w:bookmarkStart w:id="18" w:name="FS000000473T09_02_2005_11_12_48"/>
      <w:bookmarkEnd w:id="18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נ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45-50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טיאופורוזיס</w:t>
      </w:r>
      <w:r>
        <w:rPr>
          <w:rtl w:val="true"/>
        </w:rPr>
        <w:t xml:space="preserve">, </w:t>
      </w:r>
      <w:r>
        <w:rPr>
          <w:rtl w:val="true"/>
        </w:rPr>
        <w:t>לגלוקומה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9" w:name="__RefHeading___Toc101005487"/>
      <w:bookmarkStart w:id="20" w:name="FS000000563T09_02_2005_11_51_10"/>
      <w:bookmarkEnd w:id="19"/>
      <w:bookmarkEnd w:id="20"/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</w:r>
      <w:bookmarkStart w:id="21" w:name="FS000000563T09_02_2005_11_51_49C"/>
      <w:bookmarkStart w:id="22" w:name="FS000000563T09_02_2005_11_51_49C"/>
      <w:bookmarkEnd w:id="22"/>
    </w:p>
    <w:p>
      <w:pPr>
        <w:pStyle w:val="Style33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3" w:name="__RefHeading___Toc101005488"/>
      <w:bookmarkStart w:id="24" w:name="FS000001032T09_02_2005_11_14_30"/>
      <w:bookmarkStart w:id="25" w:name="FS000000563T09_02_2005_11_13_16"/>
      <w:bookmarkStart w:id="26" w:name="FS000003175T09_02_2005_11_13_01"/>
      <w:bookmarkStart w:id="27" w:name="FS000000473T09_02_2005_11_12_52"/>
      <w:bookmarkEnd w:id="23"/>
      <w:bookmarkEnd w:id="24"/>
      <w:bookmarkEnd w:id="25"/>
      <w:bookmarkEnd w:id="26"/>
      <w:bookmarkEnd w:id="27"/>
      <w:r>
        <w:rPr>
          <w:rtl w:val="true"/>
        </w:rPr>
        <w:t xml:space="preserve">אהוד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8" w:name="FS000001032T09_02_2005_12_01_56C"/>
      <w:bookmarkStart w:id="29" w:name="FS000001032T09_02_2005_12_01_53"/>
      <w:bookmarkEnd w:id="28"/>
      <w:bookmarkEnd w:id="29"/>
      <w:r>
        <w:rPr>
          <w:rtl w:val="true"/>
        </w:rPr>
        <w:t>אהוד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ך</w:t>
      </w:r>
      <w:r>
        <w:rPr>
          <w:rtl w:val="true"/>
        </w:rPr>
        <w:t xml:space="preserve">,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0" w:name="__RefHeading___Toc101005489"/>
      <w:bookmarkStart w:id="31" w:name="FS000000473T09_02_2005_11_15_15"/>
      <w:bookmarkEnd w:id="30"/>
      <w:bookmarkEnd w:id="31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" w:name="FS000000473T09_02_2005_12_03_50C"/>
      <w:bookmarkEnd w:id="32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bookmarkStart w:id="33" w:name="FS000000473T09_02_2005_12_04_09C"/>
      <w:bookmarkStart w:id="34" w:name="FS000000473T09_02_2005_12_03_45"/>
      <w:bookmarkEnd w:id="33"/>
      <w:bookmarkEnd w:id="34"/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" w:name="FS000000473T09_02_2005_11_15_32C"/>
      <w:bookmarkEnd w:id="35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6" w:name="FS000000473T09_02_2005_12_04_54C"/>
      <w:bookmarkEnd w:id="36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פ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ראלה</w:t>
      </w:r>
      <w:r>
        <w:rPr>
          <w:rtl w:val="true"/>
        </w:rPr>
        <w:t xml:space="preserve"> גול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7" w:name="FS000000473T09_02_2005_11_16_20C"/>
      <w:bookmarkEnd w:id="37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שהת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tl w:val="true"/>
        </w:rPr>
        <w:t xml:space="preserve">.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ollow-up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" w:name="FS000000473T09_02_2005_12_16_47C"/>
      <w:bookmarkEnd w:id="38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סיונ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" w:name="FS000000473T09_02_2005_11_19_09C"/>
      <w:bookmarkEnd w:id="39"/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" w:name="FS000000473T09_02_2005_12_18_34C"/>
      <w:bookmarkEnd w:id="40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תח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tl w:val="true"/>
        </w:rPr>
        <w:t xml:space="preserve">: </w:t>
      </w:r>
      <w:r>
        <w:rPr/>
        <w:t>A</w:t>
      </w:r>
      <w:r>
        <w:rPr/>
        <w:t xml:space="preserve">,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41" w:name="__RefHeading___Toc101005490"/>
      <w:bookmarkEnd w:id="41"/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האלימות במועדוני לילה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2" w:name="__RefHeading___Toc101005491"/>
      <w:bookmarkEnd w:id="42"/>
      <w:r>
        <w:rPr>
          <w:rtl w:val="true"/>
        </w:rPr>
        <w:t xml:space="preserve">דני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נה</w:t>
      </w:r>
      <w:r>
        <w:rPr>
          <w:rtl w:val="true"/>
        </w:rPr>
        <w:t xml:space="preserve">"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3" w:name="__RefHeading___Toc101005492"/>
      <w:bookmarkStart w:id="44" w:name="FS000001031T09_02_2005_11_47_59"/>
      <w:bookmarkStart w:id="45" w:name="FS000001032T09_02_2005_11_47_45"/>
      <w:bookmarkEnd w:id="43"/>
      <w:bookmarkEnd w:id="44"/>
      <w:bookmarkEnd w:id="45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tl w:val="true"/>
        </w:rPr>
        <w:t xml:space="preserve">, </w:t>
      </w:r>
      <w:r>
        <w:rPr>
          <w:rtl w:val="true"/>
        </w:rPr>
        <w:t>דיסקוט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ם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א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פ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נים</w:t>
      </w:r>
      <w:r>
        <w:rPr>
          <w:rtl w:val="true"/>
        </w:rPr>
        <w:t xml:space="preserve">,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ש</w:t>
      </w:r>
      <w:r>
        <w:rPr>
          <w:rtl w:val="true"/>
        </w:rPr>
        <w:t xml:space="preserve">, </w:t>
      </w:r>
      <w:r>
        <w:rPr>
          <w:rtl w:val="true"/>
        </w:rPr>
        <w:t>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, </w:t>
      </w:r>
      <w:r>
        <w:rPr>
          <w:rtl w:val="true"/>
        </w:rPr>
        <w:t>פ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ונ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שמו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ט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צי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ועדונ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6" w:name="__RefHeading___Toc101005493"/>
      <w:bookmarkStart w:id="47" w:name="FS000001032T09_02_2005_11_55_50"/>
      <w:bookmarkEnd w:id="46"/>
      <w:bookmarkEnd w:id="47"/>
      <w:r>
        <w:rPr>
          <w:rtl w:val="true"/>
        </w:rPr>
        <w:t xml:space="preserve">דני </w:t>
      </w:r>
      <w:r>
        <w:rPr>
          <w:rtl w:val="true"/>
        </w:rPr>
        <w:t xml:space="preserve">יתו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ind w:left="719" w:right="0" w:hanging="71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. 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8" w:name="__RefHeading___Toc101005494"/>
      <w:bookmarkStart w:id="49" w:name="FS000001032T09_02_2005_12_00_36"/>
      <w:bookmarkEnd w:id="48"/>
      <w:bookmarkEnd w:id="49"/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0" w:name="__RefHeading___Toc101005495"/>
      <w:bookmarkStart w:id="51" w:name="FS000001031T09_02_2005_12_02_29"/>
      <w:bookmarkEnd w:id="50"/>
      <w:bookmarkEnd w:id="51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2" w:name="__RefHeading___Toc101005496"/>
      <w:bookmarkStart w:id="53" w:name="FS000001032T09_02_2005_12_03_01"/>
      <w:bookmarkEnd w:id="52"/>
      <w:bookmarkEnd w:id="53"/>
      <w:r>
        <w:rPr>
          <w:rtl w:val="true"/>
        </w:rPr>
        <w:t>אהוד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" w:name="FS000001031T09_02_2005_12_03_23"/>
      <w:bookmarkEnd w:id="54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" w:name="FS000001031T09_02_2005_12_07_08"/>
      <w:bookmarkEnd w:id="55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ו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ו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6" w:name="__RefHeading___Toc101005497"/>
      <w:bookmarkEnd w:id="56"/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>שיטת הגיוס לשירות בתי</w:t>
      </w:r>
      <w:r>
        <w:rPr>
          <w:rtl w:val="true"/>
        </w:rPr>
        <w:t>-</w:t>
      </w:r>
      <w:r>
        <w:rPr>
          <w:rtl w:val="true"/>
        </w:rPr>
        <w:t>הסוה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7" w:name="__RefHeading___Toc101005498"/>
      <w:bookmarkStart w:id="58" w:name="FS000001032T09_02_2005_11_56_43"/>
      <w:bookmarkEnd w:id="57"/>
      <w:bookmarkEnd w:id="58"/>
      <w:r>
        <w:rPr>
          <w:rtl w:val="true"/>
        </w:rPr>
        <w:t>אהוד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9" w:name="__RefHeading___Toc101005499"/>
      <w:bookmarkStart w:id="60" w:name="FS000001031T09_02_2005_11_58_19"/>
      <w:bookmarkEnd w:id="59"/>
      <w:bookmarkEnd w:id="60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/>
        <w:t>1-2</w:t>
      </w:r>
      <w:r>
        <w:rPr>
          <w:rtl w:val="true"/>
        </w:rPr>
        <w:t xml:space="preserve">. 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באי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-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1" w:name="__RefHeading___Toc101005500"/>
      <w:bookmarkStart w:id="62" w:name="FS000001032T09_02_2005_12_02_47"/>
      <w:bookmarkEnd w:id="61"/>
      <w:bookmarkEnd w:id="62"/>
      <w:r>
        <w:rPr>
          <w:rtl w:val="true"/>
        </w:rPr>
        <w:t>אהוד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קסים</w:t>
      </w:r>
      <w:r>
        <w:rPr>
          <w:rtl w:val="true"/>
        </w:rPr>
        <w:t xml:space="preserve">,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י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אי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3" w:name="__RefHeading___Toc101005501"/>
      <w:bookmarkStart w:id="64" w:name="FS000000550T09_02_2005_12_09_30"/>
      <w:bookmarkEnd w:id="63"/>
      <w:bookmarkEnd w:id="64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5" w:name="__RefHeading___Toc101005502"/>
      <w:bookmarkStart w:id="66" w:name="FS000001045T09_02_2005_12_11_29"/>
      <w:bookmarkEnd w:id="65"/>
      <w:bookmarkEnd w:id="66"/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67" w:name="__RefHeading___Toc101005503"/>
      <w:bookmarkStart w:id="68" w:name="FS000001031T09_02_2005_12_14_00"/>
      <w:bookmarkEnd w:id="67"/>
      <w:bookmarkEnd w:id="68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9" w:name="FS000001031T09_02_2005_12_16_18C"/>
      <w:bookmarkEnd w:id="69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הוד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 xml:space="preserve">. </w:t>
      </w:r>
      <w:r>
        <w:rPr>
          <w:rtl w:val="true"/>
        </w:rPr>
        <w:t>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0" w:name="FS000001031T09_02_2005_12_16_48C"/>
      <w:bookmarkEnd w:id="70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1" w:name="FS000001031T09_02_2005_12_19_15C"/>
      <w:bookmarkEnd w:id="71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2" w:name="FS000001031T09_02_2005_12_19_54C"/>
      <w:bookmarkEnd w:id="72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 ית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3" w:name="FS000001031T09_02_2005_12_20_29C"/>
      <w:bookmarkEnd w:id="73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4" w:name="FS000001031T09_02_2005_12_21_14C"/>
      <w:bookmarkEnd w:id="74"/>
      <w:r>
        <w:rPr>
          <w:rtl w:val="true"/>
        </w:rPr>
        <w:t>סגן</w:t>
      </w:r>
      <w:r>
        <w:rPr>
          <w:rtl w:val="true"/>
        </w:rPr>
        <w:t xml:space="preserve">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75" w:name="__RefHeading___Toc101005504"/>
      <w:bookmarkStart w:id="76" w:name="FS000000455T09_02_2005_11_43_27"/>
      <w:bookmarkEnd w:id="75"/>
      <w:bookmarkEnd w:id="76"/>
      <w:r>
        <w:rPr>
          <w:rtl w:val="true"/>
        </w:rPr>
        <w:t>שר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77" w:name="FS000000455T09_02_2005_11_58_47C"/>
      <w:bookmarkStart w:id="78" w:name="FS000000455T09_02_2005_11_58_41"/>
      <w:bookmarkEnd w:id="77"/>
      <w:bookmarkEnd w:id="78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79" w:name="__RefHeading___Toc101005505"/>
      <w:bookmarkStart w:id="80" w:name="FS000001049T09_02_2005_11_45_47"/>
      <w:bookmarkStart w:id="81" w:name="FS000000552T09_02_2005_11_45_43"/>
      <w:bookmarkStart w:id="82" w:name="FS000000552T09_02_2005_11_45_36"/>
      <w:bookmarkEnd w:id="79"/>
      <w:bookmarkEnd w:id="80"/>
      <w:bookmarkEnd w:id="81"/>
      <w:bookmarkEnd w:id="82"/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83" w:name="FS000001049T09_02_2005_12_06_31C"/>
      <w:bookmarkStart w:id="84" w:name="FS000001049T09_02_2005_12_06_28"/>
      <w:bookmarkStart w:id="85" w:name="FS000000455T09_02_2005_12_06_22C"/>
      <w:bookmarkEnd w:id="83"/>
      <w:bookmarkEnd w:id="84"/>
      <w:bookmarkEnd w:id="85"/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86" w:name="__RefHeading___Toc101005506"/>
      <w:bookmarkEnd w:id="86"/>
      <w:r>
        <w:rPr>
          <w:rtl w:val="true"/>
        </w:rPr>
        <w:t>שאילתות ותשוב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87" w:name="__RefHeading___Toc101005507"/>
      <w:bookmarkStart w:id="88" w:name="FS000000865T09_02_2005_12_08_19"/>
      <w:bookmarkEnd w:id="87"/>
      <w:bookmarkEnd w:id="88"/>
      <w:r>
        <w:rPr>
          <w:rtl w:val="true"/>
        </w:rPr>
        <w:t>סגנית</w:t>
      </w:r>
      <w:r>
        <w:rPr>
          <w:rtl w:val="true"/>
        </w:rPr>
        <w:t xml:space="preserve"> המשנה לראש הממשלה אורית נוק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89" w:name="__RefHeading___Toc101005508"/>
      <w:bookmarkStart w:id="90" w:name="CQ88110FI0088110T09_02_2005_13_29_01"/>
      <w:bookmarkEnd w:id="89"/>
      <w:bookmarkEnd w:id="90"/>
      <w:r>
        <w:rPr/>
        <w:t>2579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r>
        <w:rPr>
          <w:rtl w:val="true"/>
        </w:rPr>
        <w:t>המשנה לראש הממש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91" w:name="TextBody8"/>
      <w:bookmarkStart w:id="92" w:name="ESQ88110"/>
      <w:bookmarkEnd w:id="92"/>
      <w:r>
        <w:rPr>
          <w:bCs/>
          <w:u w:val="single"/>
          <w:rtl w:val="true"/>
        </w:rPr>
        <w:t>חבר</w:t>
      </w:r>
      <w:bookmarkEnd w:id="91"/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bookmarkStart w:id="93" w:name="TextBody2"/>
      <w:r>
        <w:rPr>
          <w:bCs/>
          <w:u w:val="single"/>
          <w:rtl w:val="true"/>
        </w:rPr>
        <w:t>חמ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ורון</w:t>
      </w:r>
      <w:bookmarkEnd w:id="93"/>
      <w:r>
        <w:rPr>
          <w:rFonts w:cs="Times New Roman"/>
          <w:bCs/>
          <w:u w:val="single"/>
          <w:rtl w:val="true"/>
        </w:rPr>
        <w:t xml:space="preserve"> </w:t>
      </w:r>
      <w:bookmarkStart w:id="94" w:name="TextBody9"/>
      <w:r>
        <w:rPr>
          <w:bCs/>
          <w:u w:val="single"/>
          <w:rtl w:val="true"/>
        </w:rPr>
        <w:t>שאל</w:t>
      </w:r>
      <w:bookmarkEnd w:id="94"/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bookmarkStart w:id="95" w:name="TextBody12"/>
      <w:r>
        <w:rPr>
          <w:rFonts w:cs="Times New Roman"/>
          <w:bCs/>
          <w:u w:val="single"/>
          <w:rtl w:val="true"/>
        </w:rPr>
        <w:t xml:space="preserve"> </w:t>
      </w:r>
      <w:bookmarkStart w:id="96" w:name="GMGOVMINISTRYNAME"/>
      <w:bookmarkEnd w:id="95"/>
      <w:r>
        <w:rPr>
          <w:bCs/>
          <w:u w:val="single"/>
          <w:rtl w:val="true"/>
        </w:rPr>
        <w:t>המשנ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רא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משלה</w:t>
      </w:r>
      <w:bookmarkEnd w:id="96"/>
    </w:p>
    <w:p>
      <w:pPr>
        <w:pStyle w:val="Normal"/>
        <w:jc w:val="both"/>
        <w:rPr/>
      </w:pPr>
      <w:bookmarkStart w:id="97" w:name="TextBody4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:</w:t>
      </w:r>
      <w:bookmarkEnd w:id="97"/>
    </w:p>
    <w:p>
      <w:pPr>
        <w:pStyle w:val="Normal"/>
        <w:spacing w:lineRule="auto" w:line="360"/>
        <w:ind w:left="0" w:right="0" w:firstLine="5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bookmarkStart w:id="98" w:name="TextBody3"/>
      <w:r>
        <w:rPr>
          <w:sz w:val="28"/>
          <w:sz w:val="28"/>
          <w:rtl w:val="true"/>
        </w:rPr>
        <w:t>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נ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ג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ה</w:t>
      </w:r>
      <w:r>
        <w:rPr>
          <w:sz w:val="28"/>
          <w:rtl w:val="true"/>
        </w:rPr>
        <w:t xml:space="preserve">. </w:t>
      </w:r>
      <w:bookmarkEnd w:id="98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/>
      </w:pPr>
      <w:bookmarkStart w:id="99" w:name="TextBody5"/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ג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ר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ג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ג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sz w:val="28"/>
          <w:rtl w:val="true"/>
        </w:rPr>
        <w:t>?</w:t>
      </w:r>
      <w:bookmarkEnd w:id="99"/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תשוב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גני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שנ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רא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מש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י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וקד</w:t>
      </w:r>
      <w:r>
        <w:rPr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 xml:space="preserve">;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100" w:name="FS000000865T09_02_2005_11_46_24"/>
      <w:bookmarkEnd w:id="1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01" w:name="__RefHeading___Toc101005509"/>
      <w:bookmarkStart w:id="102" w:name="CS94049FI0094049T09_02_2005_11_48_07"/>
      <w:bookmarkEnd w:id="102"/>
      <w:r>
        <w:rPr>
          <w:rtl w:val="true"/>
        </w:rPr>
        <w:t xml:space="preserve">החלטה בדבר </w:t>
      </w:r>
      <w:r>
        <w:rPr>
          <w:rtl w:val="true"/>
        </w:rPr>
        <w:t xml:space="preserve">תיקון טעות בחוק משק הדלק </w:t>
      </w:r>
      <w:r>
        <w:rPr>
          <w:rtl w:val="true"/>
        </w:rPr>
        <w:t>(</w:t>
      </w:r>
      <w:r>
        <w:rPr>
          <w:rtl w:val="true"/>
        </w:rPr>
        <w:t xml:space="preserve">איסור מכירת דלק </w:t>
      </w:r>
      <w:r>
        <w:rPr>
          <w:rtl w:val="true"/>
        </w:rPr>
        <w:br/>
      </w:r>
      <w:r>
        <w:rPr>
          <w:rtl w:val="true"/>
        </w:rPr>
        <w:t>לתחנות תדלוק 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bookmarkEnd w:id="1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03" w:name="__RefHeading___Toc101005510"/>
      <w:bookmarkStart w:id="104" w:name="FS000000495T09_02_2005_12_12_30"/>
      <w:bookmarkStart w:id="105" w:name="FS000000495T09_02_2005_12_12_23"/>
      <w:bookmarkStart w:id="106" w:name="FS000000495T09_02_2005_12_12_06"/>
      <w:bookmarkStart w:id="107" w:name="FS000000495T09_02_2005_11_48_52"/>
      <w:bookmarkStart w:id="108" w:name="FS000000495T09_02_2005_11_48_34"/>
      <w:bookmarkStart w:id="109" w:name="FS000000495T09_02_2005_11_48_20"/>
      <w:bookmarkStart w:id="110" w:name="FS000000495T09_02_2005_11_48_14"/>
      <w:bookmarkStart w:id="111" w:name="FS000000495T09_02_2005_11_47_38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tl w:val="true"/>
        </w:rPr>
        <w:t>אמנו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,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חלטה </w:t>
      </w:r>
      <w:r>
        <w:rPr>
          <w:rtl w:val="true"/>
        </w:rPr>
        <w:t xml:space="preserve">- </w:t>
      </w:r>
      <w:r>
        <w:rPr/>
        <w:t>15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ההחלטה בדבר תיקון טעות בחוק משק הדלק </w:t>
      </w:r>
      <w:r>
        <w:rPr>
          <w:rtl w:val="true"/>
        </w:rPr>
        <w:t>(</w:t>
      </w:r>
      <w:r>
        <w:rPr>
          <w:rtl w:val="true"/>
        </w:rPr>
        <w:t xml:space="preserve">איסור מכירת דלק </w:t>
      </w:r>
    </w:p>
    <w:p>
      <w:pPr>
        <w:pStyle w:val="Style28"/>
        <w:jc w:val="center"/>
        <w:rPr/>
      </w:pPr>
      <w:r>
        <w:rPr>
          <w:rtl w:val="true"/>
        </w:rPr>
        <w:t>לתחנות תדלוק 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12" w:name="__RefHeading___Toc101005511"/>
      <w:bookmarkStart w:id="113" w:name="CS89612FI0089612T09_02_2005_11_50_45"/>
      <w:bookmarkEnd w:id="112"/>
      <w:bookmarkEnd w:id="113"/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מימון בחירות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ועמד בבחירות מיוחד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20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14" w:name="__RefHeading___Toc101005512"/>
      <w:bookmarkStart w:id="115" w:name="FS000001027T09_02_2005_11_50_16"/>
      <w:bookmarkEnd w:id="114"/>
      <w:bookmarkEnd w:id="115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16" w:name="FS000001027T09_02_2005_12_23_08C"/>
      <w:bookmarkStart w:id="117" w:name="FS000001027T09_02_2005_12_23_06"/>
      <w:bookmarkStart w:id="118" w:name="FS000000495T09_02_2005_12_23_03C"/>
      <w:bookmarkEnd w:id="116"/>
      <w:bookmarkEnd w:id="117"/>
      <w:bookmarkEnd w:id="118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19" w:name="__RefHeading___Toc101005513"/>
      <w:bookmarkStart w:id="120" w:name="FS000000455T09_02_2005_12_03_11"/>
      <w:bookmarkStart w:id="121" w:name="FS000000455T09_02_2005_11_51_34"/>
      <w:bookmarkEnd w:id="119"/>
      <w:bookmarkEnd w:id="120"/>
      <w:bookmarkEnd w:id="121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כ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2" w:name="FS000000455T09_02_2005_12_07_40C"/>
      <w:bookmarkEnd w:id="122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ההצעה להעביר את הצעת חוק הרשויות המקומיות </w:t>
      </w:r>
      <w:r>
        <w:rPr>
          <w:rtl w:val="true"/>
        </w:rPr>
        <w:t>(</w:t>
      </w:r>
      <w:r>
        <w:rPr>
          <w:rtl w:val="true"/>
        </w:rPr>
        <w:t>מימון בחירות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מועמד </w:t>
      </w:r>
    </w:p>
    <w:p>
      <w:pPr>
        <w:pStyle w:val="Style28"/>
        <w:jc w:val="center"/>
        <w:rPr/>
      </w:pPr>
      <w:r>
        <w:rPr>
          <w:rtl w:val="true"/>
        </w:rPr>
        <w:t>בבחירות מיוחד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דיון מוקדם בוועדת הפנים ואיכות הסביבה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tl w:val="true"/>
        </w:rPr>
        <w:t xml:space="preserve">, </w:t>
      </w:r>
      <w:r>
        <w:rPr>
          <w:rtl w:val="true"/>
        </w:rPr>
        <w:t>יסכי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23" w:name="__RefHeading___Toc101005514"/>
      <w:bookmarkStart w:id="124" w:name="CS18476FI0018476T09_02_2005_12_16_09"/>
      <w:bookmarkEnd w:id="123"/>
      <w:bookmarkEnd w:id="124"/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עסקה עם עולה חד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0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617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ניסן סלומינסקי</w:t>
      </w:r>
      <w:r>
        <w:rPr>
          <w:rtl w:val="true"/>
        </w:rPr>
        <w:t>)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25" w:name="__RefHeading___Toc101005515"/>
      <w:bookmarkStart w:id="126" w:name="FS000001068T09_02_2005_12_15_30"/>
      <w:bookmarkEnd w:id="125"/>
      <w:bookmarkEnd w:id="126"/>
      <w:r>
        <w:rPr>
          <w:rtl w:val="true"/>
        </w:rPr>
        <w:t>ניסן</w:t>
      </w:r>
      <w:r>
        <w:rPr>
          <w:rtl w:val="true"/>
        </w:rPr>
        <w:t xml:space="preserve"> סלומינסקי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א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27" w:name="FS000001068T09_02_2005_12_20_38C"/>
      <w:bookmarkEnd w:id="127"/>
      <w:r>
        <w:rPr>
          <w:rtl w:val="true"/>
        </w:rPr>
        <w:t>ניסן</w:t>
      </w:r>
      <w:r>
        <w:rPr>
          <w:rtl w:val="true"/>
        </w:rPr>
        <w:t xml:space="preserve"> סלומינסקי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י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ות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.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28" w:name="__RefHeading___Toc101005516"/>
      <w:bookmarkStart w:id="129" w:name="CS30623FI0030623T09_02_2005_12_24_53"/>
      <w:bookmarkEnd w:id="128"/>
      <w:bookmarkEnd w:id="129"/>
      <w:r>
        <w:rPr>
          <w:rtl w:val="true"/>
        </w:rPr>
        <w:t>הצעת חוק הטלת אג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569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נסים דהן</w:t>
      </w:r>
      <w:r>
        <w:rPr>
          <w:rtl w:val="true"/>
        </w:rPr>
        <w:t>)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30" w:name="__RefHeading___Toc101005517"/>
      <w:bookmarkStart w:id="131" w:name="FS000000487T09_02_2005_12_27_05"/>
      <w:bookmarkEnd w:id="130"/>
      <w:bookmarkEnd w:id="131"/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2" w:name="FS000000487T09_02_2005_12_38_32C"/>
      <w:bookmarkEnd w:id="132"/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קורלצי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.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3" w:name="FS000000487T09_02_2005_12_06_42C"/>
      <w:bookmarkStart w:id="134" w:name="FS000000487T09_02_2005_12_06_38"/>
      <w:bookmarkEnd w:id="133"/>
      <w:bookmarkEnd w:id="134"/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ו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"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: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ניירת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רוו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35" w:name="FS000000487T09_02_2005_12_10_54C"/>
      <w:bookmarkEnd w:id="135"/>
      <w:r>
        <w:rPr>
          <w:rtl w:val="true"/>
        </w:rPr>
        <w:t xml:space="preserve">נסים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tl w:val="true"/>
        </w:rPr>
        <w:t xml:space="preserve">.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6" w:name="FS000000487T09_02_2005_12_06_42C"/>
      <w:bookmarkStart w:id="137" w:name="FS000000487T09_02_2005_12_06_42C"/>
      <w:bookmarkEnd w:id="137"/>
    </w:p>
    <w:p>
      <w:pPr>
        <w:pStyle w:val="Style14"/>
        <w:jc w:val="both"/>
        <w:rPr/>
      </w:pPr>
      <w:bookmarkStart w:id="138" w:name="__RefHeading___Toc101005518"/>
      <w:bookmarkStart w:id="139" w:name="FS000000965T09_02_2005_12_28_29"/>
      <w:bookmarkEnd w:id="138"/>
      <w:bookmarkEnd w:id="139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40" w:name="__RefHeading___Toc101005519"/>
      <w:bookmarkStart w:id="141" w:name="FS000000487T09_02_2005_12_14_03"/>
      <w:bookmarkEnd w:id="140"/>
      <w:bookmarkEnd w:id="141"/>
      <w:r>
        <w:rPr>
          <w:rtl w:val="true"/>
        </w:rPr>
        <w:t>נסים</w:t>
      </w:r>
      <w:r>
        <w:rPr>
          <w:rtl w:val="true"/>
        </w:rPr>
        <w:t xml:space="preserve"> ד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שיב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</w:t>
      </w:r>
      <w:r>
        <w:rPr>
          <w:rtl w:val="true"/>
        </w:rPr>
        <w:t xml:space="preserve">, </w:t>
      </w:r>
      <w:r>
        <w:rPr>
          <w:rtl w:val="true"/>
        </w:rPr>
        <w:t>ו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5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>היום את הצעת חוק הטלת אג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42" w:name="__RefHeading___Toc101005520"/>
      <w:bookmarkStart w:id="143" w:name="CS83566FI0083566T09_02_2005_12_38_11"/>
      <w:bookmarkEnd w:id="142"/>
      <w:bookmarkEnd w:id="143"/>
      <w:r>
        <w:rPr>
          <w:rtl w:val="true"/>
        </w:rPr>
        <w:t xml:space="preserve">הצעת חוק לתיקון פקודת מס הכנסה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נחה ממס על דמי הברא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9383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אמנון כהן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יע</w:t>
      </w:r>
      <w:r>
        <w:rPr>
          <w:rtl w:val="true"/>
        </w:rPr>
        <w:t xml:space="preserve">?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44" w:name="__RefHeading___Toc101005521"/>
      <w:bookmarkStart w:id="145" w:name="FS000000495T09_02_2005_12_16_09"/>
      <w:bookmarkEnd w:id="144"/>
      <w:bookmarkEnd w:id="145"/>
      <w:r>
        <w:rPr>
          <w:rtl w:val="true"/>
        </w:rPr>
        <w:t>אמנו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tl w:val="true"/>
        </w:rPr>
        <w:t xml:space="preserve">.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46" w:name="__RefHeading___Toc101005522"/>
      <w:bookmarkStart w:id="147" w:name="FS000000965T09_02_2005_12_17_28"/>
      <w:bookmarkEnd w:id="146"/>
      <w:bookmarkEnd w:id="147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2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לתיקון פקודת מס הכנסה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>הנחה על דמי הברא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48" w:name="__RefHeading___Toc101005523"/>
      <w:bookmarkStart w:id="149" w:name="CS83867FI0083867T09_02_2005_12_53_13"/>
      <w:bookmarkEnd w:id="148"/>
      <w:bookmarkEnd w:id="149"/>
      <w:r>
        <w:rPr>
          <w:rtl w:val="true"/>
        </w:rPr>
        <w:t xml:space="preserve">הצעת חוק הטבות מס לעמותו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9168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50" w:name="__RefHeading___Toc101005524"/>
      <w:bookmarkEnd w:id="150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>.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 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הטבות מס לעמותות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51" w:name="__RefHeading___Toc101005525"/>
      <w:bookmarkStart w:id="152" w:name="CS78561FI0078561T09_02_2005_12_56_51"/>
      <w:bookmarkEnd w:id="152"/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 xml:space="preserve">שיעור אפס על ספרים הנקנים </w:t>
      </w:r>
      <w:r>
        <w:rPr>
          <w:rtl w:val="true"/>
        </w:rPr>
        <w:br/>
      </w:r>
      <w:r>
        <w:rPr>
          <w:rtl w:val="true"/>
        </w:rPr>
        <w:t>מחוץ לישראל ומגיעים לישראל בדוא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bookmarkEnd w:id="1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69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53" w:name="__RefHeading___Toc101005526"/>
      <w:bookmarkStart w:id="154" w:name="FS000001049T09_02_2005_12_20_30"/>
      <w:bookmarkStart w:id="155" w:name="FS000000552T09_02_2005_12_20_25"/>
      <w:bookmarkEnd w:id="153"/>
      <w:bookmarkEnd w:id="154"/>
      <w:bookmarkEnd w:id="155"/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בד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56" w:name="FS000001049T09_02_2005_12_58_16C"/>
      <w:bookmarkStart w:id="157" w:name="FS000001049T09_02_2005_12_57_55"/>
      <w:bookmarkEnd w:id="156"/>
      <w:bookmarkEnd w:id="157"/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8" w:name="FS000001049T09_02_2005_12_58_16C"/>
      <w:bookmarkEnd w:id="15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59" w:name="__RefHeading___Toc101005527"/>
      <w:bookmarkEnd w:id="159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שיעור אפס על </w:t>
      </w:r>
    </w:p>
    <w:p>
      <w:pPr>
        <w:pStyle w:val="Style28"/>
        <w:jc w:val="center"/>
        <w:rPr/>
      </w:pPr>
      <w:r>
        <w:rPr>
          <w:rtl w:val="true"/>
        </w:rPr>
        <w:t>ספרים הנקנים מחוץ לישראל ומגיעים לישראל בדוא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60" w:name="FS000001049T09_02_2005_12_20_30"/>
      <w:bookmarkStart w:id="161" w:name="__RefHeading___Toc101005528"/>
      <w:bookmarkStart w:id="162" w:name="CS83795FI0083795T09_02_2005_13_13_50"/>
      <w:bookmarkEnd w:id="160"/>
      <w:bookmarkEnd w:id="161"/>
      <w:bookmarkEnd w:id="162"/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 לחוק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67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אליעזר כה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63" w:name="__RefHeading___Toc101005529"/>
      <w:bookmarkEnd w:id="163"/>
      <w:r>
        <w:rPr>
          <w:rtl w:val="true"/>
        </w:rPr>
        <w:t xml:space="preserve">אליעזר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ונפדרצ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ה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ס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ת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: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ש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tl w:val="true"/>
        </w:rPr>
        <w:t xml:space="preserve">.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ו</w:t>
      </w:r>
      <w:r>
        <w:rPr>
          <w:rtl w:val="true"/>
        </w:rPr>
        <w:t xml:space="preserve">, </w:t>
      </w:r>
      <w:r>
        <w:rPr>
          <w:rtl w:val="true"/>
        </w:rPr>
        <w:t>ו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גוב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64" w:name="__RefHeading___Toc101005530"/>
      <w:bookmarkStart w:id="165" w:name="FS000000469T09_02_2005_12_28_53"/>
      <w:bookmarkEnd w:id="164"/>
      <w:bookmarkEnd w:id="165"/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>היום את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 לחוקה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66" w:name="__RefHeading___Toc101005531"/>
      <w:bookmarkStart w:id="167" w:name="CS84103FI0084103T09_02_2005_12_30_04"/>
      <w:bookmarkEnd w:id="166"/>
      <w:bookmarkEnd w:id="167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 xml:space="preserve">איסור מכירת </w:t>
      </w:r>
      <w:r>
        <w:rPr>
          <w:rtl w:val="true"/>
        </w:rPr>
        <w:br/>
      </w:r>
      <w:r>
        <w:rPr>
          <w:rtl w:val="true"/>
        </w:rPr>
        <w:t>חומר תועבה לקט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83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68" w:name="__RefHeading___Toc101005532"/>
      <w:bookmarkStart w:id="169" w:name="FS000000490T09_02_2005_12_30_10"/>
      <w:bookmarkEnd w:id="168"/>
      <w:bookmarkEnd w:id="169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;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 </w:t>
      </w:r>
      <w:r>
        <w:rPr>
          <w:rtl w:val="true"/>
        </w:rPr>
        <w:t>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)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קניי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tl w:val="true"/>
        </w:rPr>
        <w:t xml:space="preserve">, </w:t>
      </w:r>
      <w:r>
        <w:rPr>
          <w:rtl w:val="true"/>
        </w:rPr>
        <w:t>ו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.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70" w:name="FS000000490T09_02_2005_12_36_33C"/>
      <w:bookmarkEnd w:id="170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71" w:name="__RefHeading___Toc101005533"/>
      <w:bookmarkStart w:id="172" w:name="FS000000490T09_02_2005_13_34_20"/>
      <w:bookmarkEnd w:id="171"/>
      <w:bookmarkEnd w:id="172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73" w:name="FS000000490T09_02_2005_13_36_08C"/>
      <w:bookmarkEnd w:id="173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74" w:name="__RefHeading___Toc101005534"/>
      <w:bookmarkStart w:id="175" w:name="FS000000469T09_02_2005_12_39_06"/>
      <w:bookmarkEnd w:id="174"/>
      <w:bookmarkEnd w:id="175"/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זכו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76" w:name="__RefHeading___Toc101005535"/>
      <w:bookmarkStart w:id="177" w:name="FS000000490T09_02_2005_12_40_05"/>
      <w:bookmarkEnd w:id="176"/>
      <w:bookmarkEnd w:id="17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ירר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ת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78" w:name="FS000000490T09_02_2005_12_40_42C"/>
      <w:bookmarkEnd w:id="178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79" w:name="__RefHeading___Toc101005536"/>
      <w:bookmarkStart w:id="180" w:name="FS000000490T09_02_2005_13_40_53"/>
      <w:bookmarkEnd w:id="179"/>
      <w:bookmarkEnd w:id="180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81" w:name="FS000000490T09_02_2005_12_41_09C"/>
      <w:bookmarkEnd w:id="181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/>
        <w:t>7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העונשין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מכירת חומר תועבה לקט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Cs w:val="28"/>
        </w:rPr>
      </w:pPr>
      <w:r>
        <w:rPr>
          <w:rtl w:val="true"/>
        </w:rPr>
        <w:tab/>
      </w:r>
    </w:p>
    <w:p>
      <w:pPr>
        <w:pStyle w:val="Style17"/>
        <w:jc w:val="center"/>
        <w:rPr/>
      </w:pPr>
      <w:bookmarkStart w:id="182" w:name="__RefHeading___Toc101005537"/>
      <w:bookmarkStart w:id="183" w:name="CS84470FI0084470T09_02_2005_13_22_11"/>
      <w:bookmarkEnd w:id="182"/>
      <w:bookmarkEnd w:id="183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פרסומת להימור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גרלה או משחק אסו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784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Style34"/>
        <w:jc w:val="left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84" w:name="__RefHeading___Toc101005538"/>
      <w:bookmarkStart w:id="185" w:name="FS000001048T09_02_2005_13_23_17"/>
      <w:bookmarkEnd w:id="184"/>
      <w:bookmarkEnd w:id="185"/>
      <w:r>
        <w:rPr>
          <w:rtl w:val="true"/>
        </w:rPr>
        <w:t>רשף</w:t>
      </w:r>
      <w:r>
        <w:rPr>
          <w:rtl w:val="true"/>
        </w:rPr>
        <w:t xml:space="preserve"> ח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ורים</w:t>
      </w:r>
      <w:r>
        <w:rPr>
          <w:rtl w:val="true"/>
        </w:rPr>
        <w:t xml:space="preserve">, </w:t>
      </w:r>
      <w:r>
        <w:rPr>
          <w:rtl w:val="true"/>
        </w:rPr>
        <w:t>ל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ו</w:t>
      </w:r>
      <w:r>
        <w:rPr>
          <w:rtl w:val="true"/>
        </w:rPr>
        <w:t xml:space="preserve">,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פי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ט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86" w:name="__RefHeading___Toc101005539"/>
      <w:bookmarkStart w:id="187" w:name="FS000000469T09_02_2005_13_36_45"/>
      <w:bookmarkEnd w:id="186"/>
      <w:bookmarkEnd w:id="187"/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ו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?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שף</w:t>
      </w:r>
      <w:r>
        <w:rPr>
          <w:rtl w:val="true"/>
        </w:rPr>
        <w:t xml:space="preserve"> ח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נתקבל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88" w:name="__RefHeading___Toc101005540"/>
      <w:bookmarkStart w:id="189" w:name="CS75026FI0075026T09_02_2005_13_45_15"/>
      <w:bookmarkEnd w:id="188"/>
      <w:bookmarkEnd w:id="189"/>
      <w:r>
        <w:rPr>
          <w:rtl w:val="true"/>
        </w:rPr>
        <w:t>הצעת חוק ח</w:t>
      </w:r>
      <w:r>
        <w:rPr>
          <w:rtl w:val="true"/>
        </w:rPr>
        <w:t>י</w:t>
      </w:r>
      <w:r>
        <w:rPr>
          <w:rtl w:val="true"/>
        </w:rPr>
        <w:t xml:space="preserve">סכון באנרגיה ובמ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72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Style34"/>
        <w:jc w:val="left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נ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90" w:name="__RefHeading___Toc101005541"/>
      <w:bookmarkStart w:id="191" w:name="FS000001054T09_02_2005_13_46_06"/>
      <w:bookmarkEnd w:id="190"/>
      <w:bookmarkEnd w:id="191"/>
      <w:r>
        <w:rPr>
          <w:rtl w:val="true"/>
        </w:rPr>
        <w:t>יגאל</w:t>
      </w:r>
      <w:r>
        <w:rPr>
          <w:rtl w:val="true"/>
        </w:rPr>
        <w:t xml:space="preserve"> יאסינוב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 xml:space="preserve">- </w:t>
      </w:r>
      <w:r>
        <w:rPr/>
        <w:t>32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ה שתקבע ועדת הכנס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אלב</w:t>
      </w:r>
      <w:r>
        <w:rPr>
          <w:rtl w:val="true"/>
        </w:rPr>
        <w:t xml:space="preserve"> מג</w:t>
      </w:r>
      <w:r>
        <w:rPr>
          <w:rtl w:val="true"/>
        </w:rPr>
        <w:t>'</w:t>
      </w:r>
      <w:r>
        <w:rPr>
          <w:rtl w:val="true"/>
        </w:rPr>
        <w:t xml:space="preserve">אדלה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92" w:name="__RefHeading___Toc101005542"/>
      <w:bookmarkStart w:id="193" w:name="CS83563FI0083563T09_02_2005_13_13_33"/>
      <w:bookmarkEnd w:id="192"/>
      <w:bookmarkEnd w:id="193"/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בעת אי</w:t>
      </w:r>
      <w:r>
        <w:rPr>
          <w:rtl w:val="true"/>
        </w:rPr>
        <w:t>-</w:t>
      </w:r>
      <w:r>
        <w:rPr>
          <w:rtl w:val="true"/>
        </w:rPr>
        <w:t>אמון ללא ציון שם מועמ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78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המיקרופ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194" w:name="__RefHeading___Toc101005543"/>
      <w:bookmarkStart w:id="195" w:name="FS000000540T09_02_2005_12_54_20"/>
      <w:bookmarkEnd w:id="194"/>
      <w:bookmarkEnd w:id="195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6" w:name="FS000000540T09_02_2005_13_16_59C"/>
      <w:bookmarkStart w:id="197" w:name="FS000000540T09_02_2005_13_16_56"/>
      <w:bookmarkEnd w:id="196"/>
      <w:bookmarkEnd w:id="197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8" w:name="FS000000540T09_02_2005_13_17_33C"/>
      <w:bookmarkEnd w:id="198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וזיצי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99" w:name="FS000000540T09_02_2005_13_19_12C"/>
      <w:bookmarkEnd w:id="199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bookmarkStart w:id="200" w:name="FS000000540T09_02_2005_12_54_48C"/>
      <w:bookmarkEnd w:id="200"/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מ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ר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 xml:space="preserve">- </w:t>
      </w:r>
      <w:r>
        <w:rPr/>
        <w:t>38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>היום את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-</w:t>
      </w:r>
    </w:p>
    <w:p>
      <w:pPr>
        <w:pStyle w:val="Style28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בעת אי</w:t>
      </w:r>
      <w:r>
        <w:rPr>
          <w:rtl w:val="true"/>
        </w:rPr>
        <w:t>-</w:t>
      </w:r>
      <w:r>
        <w:rPr>
          <w:rtl w:val="true"/>
        </w:rPr>
        <w:t>אמון ללא ציון שם מועמד</w:t>
      </w:r>
      <w:r>
        <w:rPr>
          <w:rtl w:val="true"/>
        </w:rPr>
        <w:t xml:space="preserve">)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הבה</w:t>
      </w:r>
      <w:r>
        <w:rPr>
          <w:rtl w:val="true"/>
        </w:rPr>
        <w:t xml:space="preserve"> גלא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הבה</w:t>
      </w:r>
      <w:r>
        <w:rPr>
          <w:rtl w:val="true"/>
        </w:rPr>
        <w:t xml:space="preserve"> גלא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01" w:name="__RefHeading___Toc101005544"/>
      <w:bookmarkStart w:id="202" w:name="CS83831FI0083831T09_02_2005_12_56_47"/>
      <w:bookmarkEnd w:id="201"/>
      <w:bookmarkEnd w:id="202"/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צויים לרוכ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9379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11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 xml:space="preserve">- </w:t>
      </w:r>
      <w:r>
        <w:rPr/>
        <w:t>39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המקרקעין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פיצויים לרוכ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  <w:bookmarkStart w:id="203" w:name="CS17699FI0017699T09_02_2005_12_57_12"/>
      <w:bookmarkStart w:id="204" w:name="CS17699FI0017699T09_02_2005_12_57_12"/>
      <w:bookmarkEnd w:id="20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05" w:name="__RefHeading___Toc101005545"/>
      <w:bookmarkStart w:id="206" w:name="CS17699FI0017699T09_02_2005_13_35_31"/>
      <w:bookmarkEnd w:id="205"/>
      <w:bookmarkEnd w:id="206"/>
      <w:r>
        <w:rPr>
          <w:rtl w:val="true"/>
        </w:rPr>
        <w:t>הצעת חוק ההוצ</w:t>
      </w:r>
      <w:r>
        <w:rPr>
          <w:rtl w:val="true"/>
        </w:rPr>
        <w:t>א</w:t>
      </w:r>
      <w:r>
        <w:rPr>
          <w:rtl w:val="true"/>
        </w:rPr>
        <w:t>ה לפועל</w:t>
      </w:r>
      <w:r>
        <w:rPr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יב מוגבל באמצע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 </w:t>
      </w:r>
      <w:r>
        <w:rPr/>
        <w:t>19381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יעקב מרגי</w:t>
      </w:r>
      <w:r>
        <w:rPr>
          <w:rtl w:val="true"/>
        </w:rPr>
        <w:t>)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07" w:name="__RefHeading___Toc101005546"/>
      <w:bookmarkStart w:id="208" w:name="FS000001056T09_02_2005_12_57_15"/>
      <w:bookmarkEnd w:id="207"/>
      <w:bookmarkEnd w:id="208"/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ול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ההוצאה לפועל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חייב מוגבל באמצע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09" w:name="__RefHeading___Toc101005547"/>
      <w:bookmarkStart w:id="210" w:name="CS84683FI0084683T09_02_2005_12_59_25"/>
      <w:bookmarkEnd w:id="209"/>
      <w:bookmarkEnd w:id="210"/>
      <w:r>
        <w:rPr>
          <w:rtl w:val="true"/>
        </w:rPr>
        <w:t>הצעת חוק עדכון כתוב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18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אהוד רצאבי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11" w:name="__RefHeading___Toc101005548"/>
      <w:bookmarkStart w:id="212" w:name="FS000001050T09_02_2005_12_59_30"/>
      <w:bookmarkEnd w:id="211"/>
      <w:bookmarkEnd w:id="212"/>
      <w:r>
        <w:rPr>
          <w:rtl w:val="true"/>
        </w:rPr>
        <w:t xml:space="preserve">אהוד רצאב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13" w:name="__RefHeading___Toc101005549"/>
      <w:bookmarkStart w:id="214" w:name="FS000000455T09_02_2005_13_00_01"/>
      <w:bookmarkEnd w:id="213"/>
      <w:bookmarkEnd w:id="214"/>
      <w:r>
        <w:rPr>
          <w:rtl w:val="true"/>
        </w:rPr>
        <w:t>שר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15" w:name="__RefHeading___Toc101005550"/>
      <w:bookmarkStart w:id="216" w:name="FS000001050T09_02_2005_13_01_12"/>
      <w:bookmarkEnd w:id="215"/>
      <w:bookmarkEnd w:id="216"/>
      <w:r>
        <w:rPr>
          <w:rtl w:val="true"/>
        </w:rPr>
        <w:t>אהוד</w:t>
      </w:r>
      <w:r>
        <w:rPr>
          <w:rtl w:val="true"/>
        </w:rPr>
        <w:t xml:space="preserve"> רצאב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40</w:t>
      </w:r>
    </w:p>
    <w:p>
      <w:pPr>
        <w:pStyle w:val="Style27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צעת חוק עדכון כתוב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</w:p>
    <w:p>
      <w:pPr>
        <w:pStyle w:val="Style28"/>
        <w:jc w:val="center"/>
        <w:rPr/>
      </w:pPr>
      <w:r>
        <w:rPr>
          <w:rtl w:val="true"/>
        </w:rPr>
        <w:t>לדיון מוקדם בוועדת הפנים ואיכות הסביבה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17" w:name="__RefHeading___Toc101005551"/>
      <w:bookmarkStart w:id="218" w:name="CS86725FI0086725T09_02_2005_13_17_44"/>
      <w:bookmarkEnd w:id="217"/>
      <w:bookmarkEnd w:id="218"/>
      <w:r>
        <w:rPr>
          <w:rtl w:val="true"/>
        </w:rPr>
        <w:t xml:space="preserve">הצעת חוק התניית מענקים למפעלי תעשייה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14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19" w:name="__RefHeading___Toc101005552"/>
      <w:bookmarkStart w:id="220" w:name="FS000000445T09_02_2005_13_19_36"/>
      <w:bookmarkEnd w:id="219"/>
      <w:bookmarkEnd w:id="220"/>
      <w:r>
        <w:rPr>
          <w:rtl w:val="true"/>
        </w:rPr>
        <w:t>איתן</w:t>
      </w:r>
      <w:r>
        <w:rPr>
          <w:rtl w:val="true"/>
        </w:rPr>
        <w:t xml:space="preserve">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21" w:name="__RefHeading___Toc101005553"/>
      <w:bookmarkStart w:id="222" w:name="FS000000455T09_02_2005_13_21_17"/>
      <w:bookmarkStart w:id="223" w:name="FS000000455T09_02_2005_13_02_49"/>
      <w:bookmarkEnd w:id="221"/>
      <w:bookmarkEnd w:id="222"/>
      <w:bookmarkEnd w:id="223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מ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ידיעתכ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44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 xml:space="preserve">ההצעה להעביר את הצעת חוק התניית מענקים למפעלי תעשיי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,</w:t>
      </w:r>
    </w:p>
    <w:p>
      <w:pPr>
        <w:pStyle w:val="Style28"/>
        <w:jc w:val="center"/>
        <w:rPr/>
      </w:pP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דיון מוקדם בוועדת הכלכלה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24" w:name="__RefHeading___Toc101005554"/>
      <w:bookmarkStart w:id="225" w:name="CS84392FI0084392T09_02_2005_13_25_15"/>
      <w:bookmarkEnd w:id="224"/>
      <w:bookmarkEnd w:id="225"/>
      <w:r>
        <w:rPr>
          <w:rtl w:val="true"/>
        </w:rPr>
        <w:t xml:space="preserve">הצעת חוק ביטוח בריאות ממלכתי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לגמלא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482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226" w:name="CS30759FI0030759T09_02_2005_13_03_51"/>
      <w:bookmarkEnd w:id="2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27" w:name="__RefHeading___Toc101005555"/>
      <w:bookmarkStart w:id="228" w:name="FS000000542T09_02_2005_13_31_26"/>
      <w:bookmarkStart w:id="229" w:name="FS000000542T09_02_2005_13_04_04"/>
      <w:bookmarkEnd w:id="227"/>
      <w:bookmarkEnd w:id="228"/>
      <w:bookmarkEnd w:id="229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דר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30" w:name="FS000000542T09_02_2005_13_33_35C"/>
      <w:bookmarkStart w:id="231" w:name="FS000000542T09_02_2005_13_05_32C"/>
      <w:bookmarkEnd w:id="230"/>
      <w:bookmarkEnd w:id="231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טי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ו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"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 xml:space="preserve">.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שרו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ה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הגמלאים</w:t>
      </w:r>
      <w:r>
        <w:rPr>
          <w:rtl w:val="true"/>
        </w:rPr>
        <w:t xml:space="preserve">.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תתחילו</w:t>
      </w:r>
      <w:r>
        <w:rPr>
          <w:rtl w:val="true"/>
        </w:rPr>
        <w:t xml:space="preserve">, </w:t>
      </w:r>
      <w:r>
        <w:rPr>
          <w:rtl w:val="true"/>
        </w:rPr>
        <w:t>ת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נו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32" w:name="FS000000542T09_02_2005_13_47_25C"/>
      <w:bookmarkEnd w:id="232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צוא</w:t>
      </w:r>
      <w:bookmarkStart w:id="233" w:name="FS000000542T09_02_2005_13_11_40C"/>
      <w:bookmarkEnd w:id="233"/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: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4" w:name="FS000000542T09_02_2005_13_36_07C"/>
      <w:bookmarkStart w:id="235" w:name="FS000000542T09_02_2005_13_36_04"/>
      <w:bookmarkEnd w:id="234"/>
      <w:bookmarkEnd w:id="235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6" w:name="FS000000542T09_02_2005_13_37_41C"/>
      <w:bookmarkEnd w:id="236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7" w:name="FS000000542T09_02_2005_13_38_49C"/>
      <w:bookmarkEnd w:id="237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8" w:name="FS000000542T09_02_2005_13_41_17C"/>
      <w:bookmarkEnd w:id="238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39" w:name="FS000000542T09_02_2005_13_41_36C"/>
      <w:bookmarkEnd w:id="239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40" w:name="FS000000542T09_02_2005_13_41_53C"/>
      <w:bookmarkEnd w:id="240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רופ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ו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בס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41" w:name="FS000000542T09_02_2005_13_44_05C"/>
      <w:bookmarkEnd w:id="241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242" w:name="FS000000542T09_02_2005_13_45_17C"/>
      <w:bookmarkEnd w:id="242"/>
      <w:r>
        <w:rPr>
          <w:rtl w:val="true"/>
        </w:rPr>
        <w:t>עסאם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43" w:name="__RefHeading___Toc101005556"/>
      <w:r>
        <w:rPr>
          <w:rtl w:val="true"/>
        </w:rPr>
        <w:t>שר הבריאות דני נוה</w:t>
      </w:r>
      <w:r>
        <w:rPr>
          <w:rtl w:val="true"/>
        </w:rPr>
        <w:t>:</w:t>
      </w:r>
      <w:bookmarkEnd w:id="24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>שר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גורלובס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Style26"/>
        <w:jc w:val="center"/>
        <w:rPr/>
      </w:pPr>
      <w:r>
        <w:rPr>
          <w:rtl w:val="true"/>
        </w:rPr>
        <w:br/>
      </w: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10</w:t>
      </w:r>
    </w:p>
    <w:p>
      <w:pPr>
        <w:pStyle w:val="Style27"/>
        <w:jc w:val="center"/>
        <w:rPr/>
      </w:pPr>
      <w:r>
        <w:rPr>
          <w:rtl w:val="true"/>
        </w:rPr>
        <w:t>בעד 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החוק </w:t>
      </w:r>
      <w:r>
        <w:rPr>
          <w:rtl w:val="true"/>
        </w:rPr>
        <w:t xml:space="preserve">- </w:t>
      </w:r>
      <w:r>
        <w:rPr/>
        <w:t>26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>ההצעה להסיר מסדר</w:t>
      </w:r>
      <w:r>
        <w:rPr>
          <w:rtl w:val="true"/>
        </w:rPr>
        <w:t>-</w:t>
      </w:r>
      <w:r>
        <w:rPr>
          <w:rtl w:val="true"/>
        </w:rPr>
        <w:t xml:space="preserve">היום את הצעת חוק ביטוח בריאות ממלכתי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לגמלא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44" w:name="__RefHeading___Toc101005557"/>
      <w:bookmarkStart w:id="245" w:name="CS30759FI0030759T09_02_2005_13_53_39"/>
      <w:bookmarkEnd w:id="244"/>
      <w:bookmarkEnd w:id="245"/>
      <w:r>
        <w:rPr>
          <w:rtl w:val="true"/>
        </w:rPr>
        <w:t xml:space="preserve">הצעת חוק הגבלת העישון במקומות ציבוריים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יות סדרן 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</w:p>
    <w:p>
      <w:pPr>
        <w:pStyle w:val="Style32"/>
        <w:jc w:val="both"/>
        <w:rPr/>
      </w:pP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הצעת חוק 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2662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נספחות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שאול יהלום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46" w:name="__RefHeading___Toc101005558"/>
      <w:bookmarkStart w:id="247" w:name="FS000000524T09_02_2005_13_54_34"/>
      <w:bookmarkEnd w:id="247"/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24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לס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ס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48" w:name="__RefHeading___Toc101005559"/>
      <w:bookmarkStart w:id="249" w:name="FS000000473T09_02_2005_13_58_19"/>
      <w:bookmarkEnd w:id="249"/>
      <w:r>
        <w:rPr>
          <w:rtl w:val="true"/>
        </w:rPr>
        <w:t>שר הבריאות דני נוה</w:t>
      </w:r>
      <w:r>
        <w:rPr>
          <w:rtl w:val="true"/>
        </w:rPr>
        <w:t>:</w:t>
      </w:r>
      <w:bookmarkEnd w:id="2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42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 xml:space="preserve">ההצעה להעביר את הצעת חוק הגבלת העישון במקומות ציבורי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יות סדרן 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דיון מוקדם ב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50" w:name="__RefHeading___Toc101005560"/>
      <w:bookmarkStart w:id="251" w:name="CS30331FI0030331T09_02_2005_14_05_44"/>
      <w:bookmarkEnd w:id="250"/>
      <w:bookmarkEnd w:id="251"/>
      <w:r>
        <w:rPr>
          <w:rtl w:val="true"/>
        </w:rPr>
        <w:t>הצעת חוק גנים בוטנ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94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52" w:name="__RefHeading___Toc101005561"/>
      <w:bookmarkStart w:id="253" w:name="FS000001026T09_02_2005_14_06_40"/>
      <w:bookmarkEnd w:id="253"/>
      <w:r>
        <w:rPr>
          <w:rtl w:val="true"/>
        </w:rPr>
        <w:t xml:space="preserve">רוחמה אברה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2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ים</w:t>
      </w:r>
      <w:r>
        <w:rPr>
          <w:rtl w:val="true"/>
        </w:rPr>
        <w:t xml:space="preserve">,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נות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תיה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54" w:name="__RefHeading___Toc101005562"/>
      <w:bookmarkStart w:id="255" w:name="FS000000478T09_02_2005_14_11_27"/>
      <w:bookmarkEnd w:id="255"/>
      <w:r>
        <w:rPr>
          <w:rtl w:val="true"/>
        </w:rPr>
        <w:t>שר התחבורה מאיר שטרית</w:t>
      </w:r>
      <w:r>
        <w:rPr>
          <w:rtl w:val="true"/>
        </w:rPr>
        <w:t>:</w:t>
      </w:r>
      <w:bookmarkEnd w:id="25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94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48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צעת חוק גנים בוטנ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</w:p>
    <w:p>
      <w:pPr>
        <w:pStyle w:val="Style28"/>
        <w:jc w:val="center"/>
        <w:rPr/>
      </w:pPr>
      <w:r>
        <w:rPr>
          <w:rtl w:val="true"/>
        </w:rPr>
        <w:t>לדיון מוקדם בוועדת הכלכלה 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56" w:name="__RefHeading___Toc101005563"/>
      <w:bookmarkStart w:id="257" w:name="CS77062FI0077062T09_02_2005_14_14_50"/>
      <w:bookmarkEnd w:id="256"/>
      <w:bookmarkEnd w:id="257"/>
      <w:r>
        <w:rPr>
          <w:rtl w:val="true"/>
        </w:rPr>
        <w:t>הצעת חוק לעידוד מחקר ופיתוח בתעשי</w:t>
      </w:r>
      <w:r>
        <w:rPr>
          <w:rtl w:val="true"/>
        </w:rPr>
        <w:t>י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807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משה כחלון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258" w:name="__RefHeading___Toc101005564"/>
      <w:bookmarkStart w:id="259" w:name="FS000001034T09_02_2005_13_36_17"/>
      <w:bookmarkEnd w:id="259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25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60" w:name="__RefHeading___Toc101005565"/>
      <w:bookmarkStart w:id="261" w:name="FS000000478T09_02_2005_13_45_41"/>
      <w:bookmarkEnd w:id="260"/>
      <w:bookmarkEnd w:id="261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42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 xml:space="preserve">ההצעה להעביר את הצעת חוק לעידוד מחקר ופיתוח בתעשייה </w:t>
      </w:r>
    </w:p>
    <w:p>
      <w:pPr>
        <w:pStyle w:val="Style28"/>
        <w:jc w:val="center"/>
        <w:rPr/>
      </w:pP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דיון  מוקדם בוועדת הכספים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62" w:name="__RefHeading___Toc101005566"/>
      <w:bookmarkStart w:id="263" w:name="CS84422FI0084422T09_02_2005_13_49_55"/>
      <w:bookmarkEnd w:id="262"/>
      <w:bookmarkEnd w:id="263"/>
      <w:r>
        <w:rPr>
          <w:rtl w:val="true"/>
        </w:rPr>
        <w:t>הצעת חוק להגבלת שכר הבכירים במשק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69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 יעקב מרג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64" w:name="__RefHeading___Toc101005567"/>
      <w:bookmarkStart w:id="265" w:name="FS000001056T09_02_2005_13_51_01"/>
      <w:bookmarkEnd w:id="264"/>
      <w:bookmarkEnd w:id="265"/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גד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66" w:name="__RefHeading___Toc101005568"/>
      <w:bookmarkStart w:id="267" w:name="FS000000478T09_02_2005_13_53_07"/>
      <w:bookmarkEnd w:id="266"/>
      <w:bookmarkEnd w:id="267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יזטו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ת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ל</w:t>
      </w:r>
      <w:r>
        <w:rPr>
          <w:rtl w:val="true"/>
        </w:rPr>
        <w:t xml:space="preserve"> פולישוק</w:t>
      </w:r>
      <w:r>
        <w:rPr>
          <w:rtl w:val="true"/>
        </w:rPr>
        <w:t>-</w:t>
      </w:r>
      <w:r>
        <w:rPr>
          <w:rtl w:val="true"/>
        </w:rPr>
        <w:t xml:space="preserve">בלוך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68" w:name="FS000000478T09_02_2005_13_55_35C"/>
      <w:bookmarkEnd w:id="268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696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צעת החוק לדיון מוקדם בוועדה </w:t>
      </w:r>
      <w:r>
        <w:rPr>
          <w:rtl w:val="true"/>
        </w:rPr>
        <w:t xml:space="preserve">- </w:t>
      </w:r>
      <w:r>
        <w:rPr/>
        <w:t>31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 xml:space="preserve">- </w:t>
      </w:r>
      <w:r>
        <w:rPr/>
        <w:t>6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>ההצעה להעביר את הצעת חוק להגבלת שכר הבכירים במשק</w:t>
      </w:r>
      <w:r>
        <w:rPr>
          <w:rtl w:val="true"/>
        </w:rPr>
        <w:t xml:space="preserve">, </w:t>
      </w:r>
    </w:p>
    <w:p>
      <w:pPr>
        <w:pStyle w:val="Style28"/>
        <w:jc w:val="center"/>
        <w:rPr/>
      </w:pP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דיון  מוקדם בוועדה שתקבע ועדת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עדה</w:t>
      </w:r>
      <w:r>
        <w:rPr>
          <w:rtl w:val="true"/>
        </w:rPr>
        <w:t>?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69" w:name="__RefHeading___Toc101005569"/>
      <w:bookmarkStart w:id="270" w:name="CS93376FI0093376T09_02_2005_14_00_20"/>
      <w:bookmarkEnd w:id="269"/>
      <w:bookmarkEnd w:id="270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271" w:name="__RefHeading___Toc101005570"/>
      <w:bookmarkEnd w:id="271"/>
      <w:r>
        <w:rPr>
          <w:rtl w:val="true"/>
        </w:rPr>
        <w:t>הצורך ב</w:t>
      </w:r>
      <w:r>
        <w:rPr>
          <w:rtl w:val="true"/>
        </w:rPr>
        <w:t xml:space="preserve">הקמת ועדת חקירה פרלמנטרית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נושא</w:t>
      </w:r>
      <w:r>
        <w:rPr>
          <w:rtl w:val="true"/>
        </w:rPr>
        <w:t xml:space="preserve"> מצוקת האשפוז בבתי</w:t>
      </w:r>
      <w:r>
        <w:rPr>
          <w:rtl w:val="true"/>
        </w:rPr>
        <w:t>-</w:t>
      </w:r>
      <w:r>
        <w:rPr>
          <w:rtl w:val="true"/>
        </w:rPr>
        <w:t>החולים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12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72" w:name="__RefHeading___Toc101005571"/>
      <w:bookmarkStart w:id="273" w:name="FS000001065T09_02_2005_14_00_31"/>
      <w:bookmarkEnd w:id="272"/>
      <w:bookmarkEnd w:id="273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טיפו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ת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</w:t>
      </w:r>
      <w:r>
        <w:rPr>
          <w:rtl w:val="true"/>
        </w:rPr>
        <w:t xml:space="preserve">,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,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נה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ש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74" w:name="__RefHeading___Toc101005572"/>
      <w:bookmarkStart w:id="275" w:name="FS000001065T09_02_2005_13_52_01"/>
      <w:bookmarkEnd w:id="274"/>
      <w:bookmarkEnd w:id="275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דידתי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כ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76" w:name="__RefHeading___Toc101005573"/>
      <w:bookmarkStart w:id="277" w:name="FS000000473T09_02_2005_13_54_30"/>
      <w:bookmarkEnd w:id="276"/>
      <w:bookmarkEnd w:id="277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;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278" w:name="FS000000473T09_02_2005_13_57_37C"/>
      <w:bookmarkEnd w:id="278"/>
      <w:r>
        <w:rPr>
          <w:rtl w:val="true"/>
        </w:rPr>
        <w:t>שר</w:t>
      </w:r>
      <w:r>
        <w:rPr>
          <w:rtl w:val="true"/>
        </w:rPr>
        <w:t xml:space="preserve"> הבריאות דני נ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ו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tl w:val="true"/>
        </w:rPr>
        <w:t xml:space="preserve">, </w:t>
      </w:r>
      <w:r>
        <w:rPr>
          <w:rtl w:val="true"/>
        </w:rPr>
        <w:t>אשפ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בעד ההצעה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/>
        <w:t>38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>ההצעה שלא לכלול את הנושא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79" w:name="__RefHeading___Toc101005574"/>
      <w:bookmarkEnd w:id="279"/>
      <w:r>
        <w:rPr>
          <w:rtl w:val="true"/>
        </w:rPr>
        <w:t>הודעת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80" w:name="__RefHeading___Toc101005575"/>
      <w:bookmarkStart w:id="281" w:name="FS000001038T09_02_2005_14_03_07"/>
      <w:bookmarkStart w:id="282" w:name="FS000001038T09_02_2005_13_44_10"/>
      <w:bookmarkEnd w:id="280"/>
      <w:bookmarkEnd w:id="281"/>
      <w:bookmarkEnd w:id="282"/>
      <w:r>
        <w:rPr>
          <w:rtl w:val="true"/>
        </w:rPr>
        <w:t>רוני</w:t>
      </w:r>
      <w:r>
        <w:rPr>
          <w:rtl w:val="true"/>
        </w:rPr>
        <w:t xml:space="preserve">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636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83" w:name="__RefHeading___Toc101005576"/>
      <w:bookmarkStart w:id="284" w:name="CS89636FI0089636T09_02_2005_13_44_47"/>
      <w:bookmarkEnd w:id="284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283"/>
      <w:r>
        <w:rPr>
          <w:rtl w:val="true"/>
        </w:rPr>
        <w:t xml:space="preserve"> </w:t>
      </w:r>
    </w:p>
    <w:p>
      <w:pPr>
        <w:pStyle w:val="Style17"/>
        <w:jc w:val="center"/>
        <w:rPr/>
      </w:pPr>
      <w:bookmarkStart w:id="285" w:name="__RefHeading___Toc101005577"/>
      <w:bookmarkEnd w:id="285"/>
      <w:r>
        <w:rPr>
          <w:rtl w:val="true"/>
        </w:rPr>
        <w:t xml:space="preserve">הצורך בהקמת ועדת חקירה פרלמנטרית </w:t>
      </w:r>
      <w:r>
        <w:rPr>
          <w:rtl w:val="true"/>
        </w:rPr>
        <w:br/>
      </w:r>
      <w:r>
        <w:rPr>
          <w:rtl w:val="true"/>
        </w:rPr>
        <w:t>בנושא הקרע החמור בעם ובצבא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95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tl w:val="true"/>
        </w:rPr>
        <w:t xml:space="preserve">,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5888</w:t>
      </w:r>
      <w:r>
        <w:rPr>
          <w:rtl w:val="true"/>
        </w:rPr>
        <w:t xml:space="preserve"> -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86" w:name="__RefHeading___Toc101005578"/>
      <w:bookmarkStart w:id="287" w:name="FS000000478T09_02_2005_13_44_53"/>
      <w:bookmarkEnd w:id="286"/>
      <w:bookmarkEnd w:id="287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נון</w:t>
      </w:r>
      <w:r>
        <w:rPr>
          <w:rtl w:val="true"/>
        </w:rPr>
        <w:t>-</w:t>
      </w:r>
      <w:r>
        <w:rPr>
          <w:rtl w:val="true"/>
        </w:rPr>
        <w:t>סטופ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בעד ההצעה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שלא לכלול את הנושא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88" w:name="__RefHeading___Toc101005579"/>
      <w:bookmarkStart w:id="289" w:name="CS89788FI0089788T09_02_2005_14_14_19"/>
      <w:bookmarkEnd w:id="288"/>
      <w:bookmarkEnd w:id="289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290" w:name="__RefHeading___Toc101005580"/>
      <w:bookmarkEnd w:id="290"/>
      <w:r>
        <w:rPr>
          <w:rtl w:val="true"/>
        </w:rPr>
        <w:t>תשתית הכבישים כגורם לתאונות דרכים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95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.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91" w:name="__RefHeading___Toc101005581"/>
      <w:bookmarkStart w:id="292" w:name="FS000000478T09_02_2005_13_46_34"/>
      <w:bookmarkEnd w:id="291"/>
      <w:bookmarkEnd w:id="292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תו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-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ות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נתי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FI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93" w:name="__RefHeading___Toc101005582"/>
      <w:bookmarkStart w:id="294" w:name="FS000001046T09_02_2005_13_49_31"/>
      <w:bookmarkEnd w:id="293"/>
      <w:bookmarkEnd w:id="294"/>
      <w:r>
        <w:rPr>
          <w:rtl w:val="true"/>
        </w:rPr>
        <w:t>אילן</w:t>
      </w:r>
      <w:r>
        <w:rPr>
          <w:rtl w:val="true"/>
        </w:rPr>
        <w:t xml:space="preserve"> שלג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ס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נו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ל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מ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ת הכלכלה נתקב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95" w:name="__RefHeading___Toc101005583"/>
      <w:bookmarkStart w:id="296" w:name="CS89791FI0089791T09_02_2005_15_13_09"/>
      <w:bookmarkEnd w:id="296"/>
      <w:r>
        <w:rPr>
          <w:rtl w:val="true"/>
        </w:rPr>
        <w:t>הצע</w:t>
      </w:r>
      <w:r>
        <w:rPr>
          <w:rtl w:val="true"/>
        </w:rPr>
        <w:t>ות</w:t>
      </w:r>
      <w:r>
        <w:rPr>
          <w:rtl w:val="true"/>
        </w:rPr>
        <w:t xml:space="preserve">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295"/>
      <w:r>
        <w:rPr>
          <w:rtl w:val="true"/>
        </w:rPr>
        <w:t xml:space="preserve"> </w:t>
      </w:r>
    </w:p>
    <w:p>
      <w:pPr>
        <w:pStyle w:val="Style17"/>
        <w:jc w:val="center"/>
        <w:rPr/>
      </w:pPr>
      <w:bookmarkStart w:id="297" w:name="__RefHeading___Toc101005584"/>
      <w:r>
        <w:rPr>
          <w:rtl w:val="true"/>
        </w:rPr>
        <w:t>סגירת מסעדות ובתי</w:t>
      </w:r>
      <w:r>
        <w:rPr>
          <w:rtl w:val="true"/>
        </w:rPr>
        <w:t>-</w:t>
      </w:r>
      <w:r>
        <w:rPr>
          <w:rtl w:val="true"/>
        </w:rPr>
        <w:t xml:space="preserve">קפה בשבתות ובחגים </w:t>
      </w:r>
      <w:r>
        <w:rPr>
          <w:rtl w:val="true"/>
        </w:rPr>
        <w:br/>
      </w:r>
      <w:r>
        <w:rPr>
          <w:rtl w:val="true"/>
        </w:rPr>
        <w:t>בטרמינל החדש בשדה התעופה בן</w:t>
      </w:r>
      <w:r>
        <w:rPr>
          <w:rtl w:val="true"/>
        </w:rPr>
        <w:t>-</w:t>
      </w:r>
      <w:r>
        <w:rPr>
          <w:rtl w:val="true"/>
        </w:rPr>
        <w:t>גוריון</w:t>
      </w:r>
      <w:bookmarkEnd w:id="2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9497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מספריהן</w:t>
      </w:r>
      <w:r>
        <w:rPr>
          <w:rFonts w:cs="Times New Roman"/>
          <w:rtl w:val="true"/>
        </w:rPr>
        <w:t xml:space="preserve"> </w:t>
      </w:r>
      <w:r>
        <w:rPr/>
        <w:t>587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890</w:t>
      </w:r>
      <w:r>
        <w:rPr>
          <w:rtl w:val="true"/>
        </w:rPr>
        <w:t xml:space="preserve"> -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298" w:name="__RefHeading___Toc101005585"/>
      <w:bookmarkStart w:id="299" w:name="FS000000478T09_02_2005_14_22_14"/>
      <w:bookmarkEnd w:id="298"/>
      <w:bookmarkEnd w:id="299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ונ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",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ש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0" w:name="FS000000478T09_02_2005_14_25_04C"/>
      <w:bookmarkEnd w:id="300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4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1" w:name="FS000000478T09_02_2005_13_53_15"/>
      <w:bookmarkEnd w:id="301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ן</w:t>
      </w:r>
      <w:r>
        <w:rPr>
          <w:rtl w:val="true"/>
        </w:rPr>
        <w:t xml:space="preserve"> שלג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ס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2" w:name="FS000000478T09_02_2005_14_31_10C"/>
      <w:bookmarkEnd w:id="302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ן</w:t>
      </w:r>
      <w:r>
        <w:rPr>
          <w:rtl w:val="true"/>
        </w:rPr>
        <w:t xml:space="preserve"> שלג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3" w:name="FS000000478T09_02_2005_14_32_21C"/>
      <w:bookmarkEnd w:id="303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4" w:name="FS000000478T09_02_2005_14_32_43C"/>
      <w:bookmarkEnd w:id="304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5" w:name="FS000000478T09_02_2005_14_33_00C"/>
      <w:bookmarkEnd w:id="305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6" w:name="FS000000478T09_02_2005_13_54_48C"/>
      <w:bookmarkEnd w:id="306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קפה</w:t>
      </w:r>
      <w:r>
        <w:rPr>
          <w:rtl w:val="true"/>
        </w:rPr>
        <w:t xml:space="preserve">"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ט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7" w:name="FS000000478T09_02_2005_14_42_25C"/>
      <w:bookmarkEnd w:id="307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רוני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ם</w:t>
      </w:r>
      <w:r>
        <w:rPr>
          <w:rtl w:val="true"/>
        </w:rPr>
        <w:t xml:space="preserve">. - 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ק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8" w:name="FS000000478T09_02_2005_14_44_01C"/>
      <w:bookmarkEnd w:id="308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קפ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קפה</w:t>
      </w:r>
      <w:r>
        <w:rPr>
          <w:rtl w:val="true"/>
        </w:rPr>
        <w:t>". "</w:t>
      </w:r>
      <w:r>
        <w:rPr/>
        <w:t>The White Place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09" w:name="FS000000478T09_02_2005_14_45_09C"/>
      <w:bookmarkEnd w:id="309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קפה</w:t>
      </w:r>
      <w:r>
        <w:rPr>
          <w:rtl w:val="true"/>
        </w:rPr>
        <w:t xml:space="preserve">"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קפ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0" w:name="FS000000478T09_02_2005_13_56_49C"/>
      <w:bookmarkEnd w:id="310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1" w:name="FS000000478T09_02_2005_14_47_58C"/>
      <w:bookmarkEnd w:id="311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2" w:name="FS000000478T09_02_2005_14_48_16C"/>
      <w:bookmarkEnd w:id="312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3" w:name="FS000000478T09_02_2005_14_48_57C"/>
      <w:bookmarkEnd w:id="313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י</w:t>
      </w:r>
      <w:r>
        <w:rPr>
          <w:rtl w:val="true"/>
        </w:rPr>
        <w:t xml:space="preserve"> שריד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4" w:name="FS000000478T09_02_2005_13_58_06C"/>
      <w:bookmarkEnd w:id="314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5" w:name="FS000000478T09_02_2005_14_51_05C"/>
      <w:bookmarkEnd w:id="315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6" w:name="FS000000478T09_02_2005_13_58_43C"/>
      <w:bookmarkEnd w:id="316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7" w:name="FS000000478T09_02_2005_14_53_19C"/>
      <w:bookmarkEnd w:id="317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-</w:t>
      </w:r>
      <w:r>
        <w:rPr>
          <w:rtl w:val="true"/>
        </w:rPr>
        <w:t>קיצוני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8" w:name="FS000000478T09_02_2005_14_53_59C"/>
      <w:bookmarkEnd w:id="318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19" w:name="FS000000478T09_02_2005_14_54_35C"/>
      <w:bookmarkEnd w:id="319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0" w:name="FS000000478T09_02_2005_14_56_07C"/>
      <w:bookmarkEnd w:id="320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תפ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1" w:name="FS000000478T09_02_2005_14_00_20C"/>
      <w:bookmarkEnd w:id="321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תי</w:t>
      </w:r>
      <w:r>
        <w:rPr>
          <w:rtl w:val="true"/>
        </w:rPr>
        <w:t xml:space="preserve"> לבנ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22" w:name="__RefHeading___Toc101005586"/>
      <w:bookmarkStart w:id="323" w:name="FS000000521T09_02_2005_14_00_56"/>
      <w:bookmarkEnd w:id="322"/>
      <w:bookmarkEnd w:id="323"/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4" w:name="FS000000521T09_02_2005_14_59_56C"/>
      <w:bookmarkStart w:id="325" w:name="FS000000521T09_02_2005_14_59_54"/>
      <w:bookmarkEnd w:id="324"/>
      <w:bookmarkEnd w:id="325"/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6" w:name="FS000000521T09_02_2005_14_59_56C"/>
      <w:bookmarkStart w:id="327" w:name="FS000000521T09_02_2005_14_01_15C"/>
      <w:bookmarkEnd w:id="326"/>
      <w:bookmarkEnd w:id="327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8" w:name="FS000000521T09_02_2005_14_01_32C"/>
      <w:bookmarkEnd w:id="328"/>
      <w:r>
        <w:rPr>
          <w:rtl w:val="true"/>
        </w:rPr>
        <w:t xml:space="preserve">זבולון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;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29" w:name="__RefHeading___Toc101005587"/>
      <w:bookmarkStart w:id="330" w:name="FS000000526T09_02_2005_14_03_36"/>
      <w:bookmarkEnd w:id="329"/>
      <w:bookmarkEnd w:id="330"/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ז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31" w:name="FS000000526T09_02_2005_14_35_56"/>
      <w:bookmarkEnd w:id="331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דמ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ה שתקבע ועדת הכנסת נתקבל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32" w:name="__RefHeading___Toc101005588"/>
      <w:bookmarkStart w:id="333" w:name="CS89371FI0089371T09_02_2005_14_05_48"/>
      <w:bookmarkEnd w:id="333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332"/>
      <w:r>
        <w:rPr>
          <w:rtl w:val="true"/>
        </w:rPr>
        <w:t xml:space="preserve"> </w:t>
      </w:r>
    </w:p>
    <w:p>
      <w:pPr>
        <w:pStyle w:val="Style17"/>
        <w:jc w:val="center"/>
        <w:rPr/>
      </w:pPr>
      <w:bookmarkStart w:id="334" w:name="__RefHeading___Toc101005589"/>
      <w:bookmarkEnd w:id="334"/>
      <w:r>
        <w:rPr>
          <w:rtl w:val="true"/>
        </w:rPr>
        <w:t xml:space="preserve">ביטול פרויקט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לטיפול בנוער בסיכ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99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2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35" w:name="__RefHeading___Toc101005590"/>
      <w:bookmarkStart w:id="336" w:name="FS000000478T09_02_2005_14_06_14"/>
      <w:bookmarkEnd w:id="335"/>
      <w:bookmarkEnd w:id="336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/>
        <w:t>2,000-3,00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נ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וסאק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ך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אק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ק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37" w:name="__RefHeading___Toc101005591"/>
      <w:bookmarkStart w:id="338" w:name="FS000000478T09_02_2005_15_14_14"/>
      <w:bookmarkStart w:id="339" w:name="FS000000526T09_02_2005_15_14_07C"/>
      <w:bookmarkEnd w:id="337"/>
      <w:bookmarkEnd w:id="338"/>
      <w:bookmarkEnd w:id="339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י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0" w:name="FS000000478T09_02_2005_15_14_41C"/>
      <w:bookmarkEnd w:id="340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1" w:name="FS000000478T09_02_2005_15_15_36C"/>
      <w:bookmarkEnd w:id="341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2" w:name="FS000000478T09_02_2005_15_16_39C"/>
      <w:bookmarkEnd w:id="342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3" w:name="FS000000478T09_02_2005_14_10_37C"/>
      <w:bookmarkEnd w:id="343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4" w:name="FS000000478T09_02_2005_15_18_00C"/>
      <w:bookmarkEnd w:id="344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45" w:name="FS000000478T09_02_2005_14_11_30C"/>
      <w:bookmarkEnd w:id="345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bookmarkStart w:id="346" w:name="FS000000478T09_02_2005_14_11_53C"/>
      <w:bookmarkEnd w:id="346"/>
      <w:r>
        <w:rPr>
          <w:rtl w:val="true"/>
        </w:rPr>
        <w:t>שר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2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ב</w:t>
      </w:r>
      <w:r>
        <w:rPr>
          <w:rtl w:val="true"/>
        </w:rPr>
        <w:t xml:space="preserve">"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ה שתקבע ועדת הכנס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47" w:name="__RefHeading___Toc101005592"/>
      <w:bookmarkStart w:id="348" w:name="CS93959FI0093959T09_02_2005_14_28_17"/>
      <w:bookmarkEnd w:id="348"/>
      <w:r>
        <w:rPr>
          <w:rtl w:val="true"/>
        </w:rPr>
        <w:t>הצע</w:t>
      </w:r>
      <w:r>
        <w:rPr>
          <w:rtl w:val="true"/>
        </w:rPr>
        <w:t>ות</w:t>
      </w:r>
      <w:r>
        <w:rPr>
          <w:rtl w:val="true"/>
        </w:rPr>
        <w:t xml:space="preserve">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347"/>
      <w:r>
        <w:rPr>
          <w:rtl w:val="true"/>
        </w:rPr>
        <w:t xml:space="preserve"> </w:t>
      </w:r>
    </w:p>
    <w:p>
      <w:pPr>
        <w:pStyle w:val="Style17"/>
        <w:jc w:val="center"/>
        <w:rPr/>
      </w:pPr>
      <w:bookmarkStart w:id="349" w:name="__RefHeading___Toc101005593"/>
      <w:r>
        <w:rPr>
          <w:rtl w:val="true"/>
        </w:rPr>
        <w:t>ועידת הפסגה 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>'</w:t>
      </w:r>
      <w:bookmarkEnd w:id="349"/>
      <w:r>
        <w:rPr>
          <w:rtl w:val="true"/>
        </w:rPr>
        <w:t xml:space="preserve"> 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-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18</w:t>
      </w:r>
      <w:r>
        <w:rPr>
          <w:rtl w:val="true"/>
        </w:rPr>
        <w:t xml:space="preserve">, </w:t>
      </w:r>
      <w:r>
        <w:rPr/>
        <w:t>5920</w:t>
      </w:r>
      <w:r>
        <w:rPr>
          <w:rtl w:val="true"/>
        </w:rPr>
        <w:t xml:space="preserve">, </w:t>
      </w:r>
      <w:r>
        <w:rPr/>
        <w:t>5921</w:t>
      </w:r>
      <w:r>
        <w:rPr>
          <w:rtl w:val="true"/>
        </w:rPr>
        <w:t xml:space="preserve">, </w:t>
      </w:r>
      <w:r>
        <w:rPr/>
        <w:t>5923</w:t>
      </w:r>
      <w:r>
        <w:rPr>
          <w:rtl w:val="true"/>
        </w:rPr>
        <w:t xml:space="preserve">, </w:t>
      </w:r>
      <w:r>
        <w:rPr/>
        <w:t>5928</w:t>
      </w:r>
      <w:r>
        <w:rPr>
          <w:rtl w:val="true"/>
        </w:rPr>
        <w:t xml:space="preserve">, </w:t>
      </w:r>
      <w:r>
        <w:rPr/>
        <w:t>5935</w:t>
      </w:r>
      <w:r>
        <w:rPr>
          <w:rtl w:val="true"/>
        </w:rPr>
        <w:t xml:space="preserve">, </w:t>
      </w:r>
      <w:r>
        <w:rPr/>
        <w:t>5938</w:t>
      </w:r>
      <w:r>
        <w:rPr>
          <w:rtl w:val="true"/>
        </w:rPr>
        <w:t xml:space="preserve">, </w:t>
      </w:r>
      <w:r>
        <w:rPr/>
        <w:t>5939</w:t>
      </w:r>
      <w:r>
        <w:rPr>
          <w:rtl w:val="true"/>
        </w:rPr>
        <w:t xml:space="preserve">, </w:t>
      </w:r>
      <w:r>
        <w:rPr/>
        <w:t>5948</w:t>
      </w:r>
      <w:r>
        <w:rPr>
          <w:rtl w:val="true"/>
        </w:rPr>
        <w:t xml:space="preserve">, </w:t>
      </w:r>
      <w:r>
        <w:rPr/>
        <w:t>5956</w:t>
      </w:r>
      <w:r>
        <w:rPr>
          <w:rtl w:val="true"/>
        </w:rPr>
        <w:t xml:space="preserve">, </w:t>
      </w:r>
      <w:r>
        <w:rPr/>
        <w:t>5960</w:t>
      </w:r>
      <w:r>
        <w:rPr>
          <w:rtl w:val="true"/>
        </w:rPr>
        <w:t xml:space="preserve">, </w:t>
      </w:r>
      <w:r>
        <w:rPr/>
        <w:t>59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65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50" w:name="__RefHeading___Toc101005594"/>
      <w:bookmarkStart w:id="351" w:name="FS000000540T09_02_2005_14_38_38"/>
      <w:bookmarkEnd w:id="350"/>
      <w:bookmarkEnd w:id="351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ר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: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מחסומים</w:t>
      </w:r>
      <w:r>
        <w:rPr>
          <w:rtl w:val="true"/>
        </w:rPr>
        <w:t xml:space="preserve">, </w:t>
      </w:r>
      <w:r>
        <w:rPr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52" w:name="__RefHeading___Toc101005595"/>
      <w:bookmarkStart w:id="353" w:name="FS000001065T09_02_2005_14_53_21"/>
      <w:bookmarkEnd w:id="352"/>
      <w:bookmarkEnd w:id="353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ב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?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גר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54" w:name="__RefHeading___Toc101005596"/>
      <w:bookmarkStart w:id="355" w:name="FS000000558T09_02_2005_17_23_38"/>
      <w:bookmarkEnd w:id="354"/>
      <w:bookmarkEnd w:id="355"/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6" w:name="FS000000558T09_02_2005_14_22_47"/>
      <w:bookmarkStart w:id="357" w:name="FS000000478T09_02_2005_14_22_38C"/>
      <w:bookmarkEnd w:id="356"/>
      <w:bookmarkEnd w:id="357"/>
      <w:r>
        <w:rPr>
          <w:rtl w:val="true"/>
        </w:rPr>
        <w:t xml:space="preserve">עזמי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בירת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8" w:name="FS000000558T09_02_2005_14_37_14"/>
      <w:bookmarkEnd w:id="358"/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;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tl w:val="true"/>
        </w:rPr>
        <w:t xml:space="preserve">.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מ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59" w:name="FS000000558T09_02_2005_14_26_16"/>
      <w:bookmarkEnd w:id="359"/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0" w:name="__RefHeading___Toc101005597"/>
      <w:bookmarkStart w:id="361" w:name="FS000001059T09_02_2005_14_27_20"/>
      <w:bookmarkEnd w:id="360"/>
      <w:bookmarkEnd w:id="361"/>
      <w:r>
        <w:rPr>
          <w:rtl w:val="true"/>
        </w:rPr>
        <w:t>גילה</w:t>
      </w:r>
      <w:r>
        <w:rPr>
          <w:rtl w:val="true"/>
        </w:rPr>
        <w:t xml:space="preserve"> פינקלשטיין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התזמורות</w:t>
      </w:r>
      <w:r>
        <w:rPr>
          <w:rtl w:val="true"/>
        </w:rPr>
        <w:t xml:space="preserve">,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tl w:val="true"/>
        </w:rPr>
        <w:t xml:space="preserve">,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.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 xml:space="preserve">,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"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-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אלסא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2" w:name="__RefHeading___Toc101005598"/>
      <w:bookmarkStart w:id="363" w:name="FS000001049T09_02_2005_14_31_17"/>
      <w:bookmarkEnd w:id="362"/>
      <w:bookmarkEnd w:id="363"/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ע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tl w:val="true"/>
        </w:rPr>
        <w:t xml:space="preserve">,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יות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ד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tl w:val="true"/>
        </w:rPr>
        <w:t xml:space="preserve">,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חולי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ג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זנט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4" w:name="__RefHeading___Toc101005599"/>
      <w:bookmarkStart w:id="365" w:name="FS000000459T09_02_2005_14_54_19"/>
      <w:bookmarkStart w:id="366" w:name="FS000000459T09_02_2005_14_35_03"/>
      <w:bookmarkEnd w:id="364"/>
      <w:bookmarkEnd w:id="365"/>
      <w:bookmarkEnd w:id="366"/>
      <w:r>
        <w:rPr>
          <w:rtl w:val="true"/>
        </w:rPr>
        <w:t>אברהם</w:t>
      </w:r>
      <w:r>
        <w:rPr>
          <w:rtl w:val="true"/>
        </w:rPr>
        <w:t xml:space="preserve"> בייגה שוחט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ה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ר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67" w:name="__RefHeading___Toc101005600"/>
      <w:bookmarkStart w:id="368" w:name="FS000000549T09_02_2005_14_39_38"/>
      <w:bookmarkEnd w:id="367"/>
      <w:bookmarkEnd w:id="368"/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ליעזר כה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69" w:name="FS000000549T09_02_2005_15_17_54C"/>
      <w:bookmarkStart w:id="370" w:name="FS000000549T09_02_2005_15_17_51"/>
      <w:bookmarkEnd w:id="369"/>
      <w:bookmarkEnd w:id="370"/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71" w:name="FS000000549T09_02_2005_15_19_33C"/>
      <w:bookmarkEnd w:id="371"/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72" w:name="FS000000549T09_02_2005_15_19_58C"/>
      <w:bookmarkEnd w:id="372"/>
      <w:r>
        <w:rPr>
          <w:rtl w:val="true"/>
        </w:rPr>
        <w:t xml:space="preserve">טלב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373" w:name="__RefHeading___Toc101005601"/>
      <w:bookmarkStart w:id="374" w:name="FS000001032T09_02_2005_15_21_11"/>
      <w:bookmarkEnd w:id="374"/>
      <w:r>
        <w:rPr>
          <w:rtl w:val="true"/>
        </w:rPr>
        <w:t xml:space="preserve">אהוד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37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75" w:name="FS000001032T09_02_2005_15_21_31C"/>
      <w:bookmarkEnd w:id="375"/>
      <w:r>
        <w:rPr>
          <w:rtl w:val="true"/>
        </w:rPr>
        <w:t xml:space="preserve">אהוד יתו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;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-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376" w:name="__RefHeading___Toc101005602"/>
      <w:bookmarkStart w:id="377" w:name="FS000000563T09_02_2005_15_31_33"/>
      <w:bookmarkEnd w:id="377"/>
      <w:r>
        <w:rPr>
          <w:rtl w:val="true"/>
        </w:rPr>
        <w:t xml:space="preserve">מאיר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  <w:bookmarkEnd w:id="37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וריה</w:t>
      </w:r>
      <w:r>
        <w:rPr>
          <w:rtl w:val="true"/>
        </w:rPr>
        <w:t xml:space="preserve">" </w:t>
      </w:r>
      <w:r>
        <w:rPr>
          <w:rtl w:val="true"/>
        </w:rPr>
        <w:t>כ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וריה</w:t>
      </w:r>
      <w:r>
        <w:rPr>
          <w:rtl w:val="true"/>
        </w:rPr>
        <w:t xml:space="preserve">" </w:t>
      </w:r>
      <w:r>
        <w:rPr>
          <w:rtl w:val="true"/>
        </w:rPr>
        <w:t>כ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 xml:space="preserve">;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;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נין</w:t>
      </w:r>
      <w:r>
        <w:rPr>
          <w:rtl w:val="true"/>
        </w:rPr>
        <w:t xml:space="preserve">. </w:t>
      </w:r>
      <w:r>
        <w:rPr>
          <w:rtl w:val="true"/>
        </w:rPr>
        <w:t>ו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tl w:val="true"/>
        </w:rPr>
        <w:t xml:space="preserve">.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"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בסוגר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ונה</w:t>
      </w:r>
      <w:r>
        <w:rPr>
          <w:rtl w:val="true"/>
        </w:rPr>
        <w:t xml:space="preserve">" </w:t>
      </w:r>
      <w:r>
        <w:rPr>
          <w:rtl w:val="true"/>
        </w:rPr>
        <w:t>ו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78" w:name="FS000000563T09_02_2005_15_42_45C"/>
      <w:bookmarkEnd w:id="378"/>
      <w:r>
        <w:rPr>
          <w:rtl w:val="true"/>
        </w:rPr>
        <w:t xml:space="preserve">מאיר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ט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379" w:name="FS000000563T09_02_2005_15_44_42C"/>
      <w:bookmarkEnd w:id="379"/>
      <w:r>
        <w:rPr>
          <w:rtl w:val="true"/>
        </w:rPr>
        <w:t xml:space="preserve">מאיר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380" w:name="__RefHeading___Toc101005603"/>
      <w:bookmarkStart w:id="381" w:name="FS000000478T09_02_2005_15_45_56"/>
      <w:bookmarkEnd w:id="381"/>
      <w:r>
        <w:rPr>
          <w:rtl w:val="true"/>
        </w:rPr>
        <w:t>שר התחבורה מאיר שטרית</w:t>
      </w:r>
      <w:r>
        <w:rPr>
          <w:rtl w:val="true"/>
        </w:rPr>
        <w:t>:</w:t>
      </w:r>
      <w:bookmarkEnd w:id="38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;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;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לי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צ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82" w:name="__RefHeading___Toc101005604"/>
      <w:bookmarkStart w:id="383" w:name="FS000000478T09_02_2005_15_15_59"/>
      <w:bookmarkEnd w:id="382"/>
      <w:bookmarkEnd w:id="383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4" w:name="FS000000478T09_02_2005_15_16_21C"/>
      <w:bookmarkEnd w:id="384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ה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tl w:val="true"/>
        </w:rPr>
        <w:t xml:space="preserve">, </w:t>
      </w:r>
      <w:r>
        <w:rPr>
          <w:rtl w:val="true"/>
        </w:rPr>
        <w:t>כש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ביסוסו</w:t>
      </w:r>
      <w:r>
        <w:rPr>
          <w:rtl w:val="true"/>
        </w:rPr>
        <w:t xml:space="preserve">, </w:t>
      </w:r>
      <w:r>
        <w:rPr>
          <w:rtl w:val="true"/>
        </w:rPr>
        <w:t>להתייצבותו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ו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85" w:name="__RefHeading___Toc101005605"/>
      <w:bookmarkStart w:id="386" w:name="FS000000490T09_02_2005_15_20_29"/>
      <w:bookmarkEnd w:id="385"/>
      <w:bookmarkEnd w:id="386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7" w:name="FS000000490T09_02_2005_15_21_16C"/>
      <w:bookmarkEnd w:id="38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ו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8" w:name="FS000000490T09_02_2005_15_22_08C"/>
      <w:bookmarkEnd w:id="388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ד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89" w:name="__RefHeading___Toc101005606"/>
      <w:bookmarkStart w:id="390" w:name="FS000000542T09_02_2005_15_23_59"/>
      <w:bookmarkEnd w:id="389"/>
      <w:bookmarkEnd w:id="390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ת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טרא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91" w:name="__RefHeading___Toc101005607"/>
      <w:bookmarkStart w:id="392" w:name="FS000001046T09_02_2005_15_18_55"/>
      <w:bookmarkEnd w:id="391"/>
      <w:bookmarkEnd w:id="392"/>
      <w:r>
        <w:rPr>
          <w:rtl w:val="true"/>
        </w:rPr>
        <w:t>אילן</w:t>
      </w:r>
      <w:r>
        <w:rPr>
          <w:rtl w:val="true"/>
        </w:rPr>
        <w:t xml:space="preserve"> שלג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ס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tl w:val="true"/>
        </w:rPr>
        <w:t>-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י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דרי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א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>?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חיים אורו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ילה</w:t>
      </w:r>
      <w:r>
        <w:rPr>
          <w:rtl w:val="true"/>
        </w:rPr>
        <w:t xml:space="preserve"> פינקלשטיין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ילה</w:t>
      </w:r>
      <w:r>
        <w:rPr>
          <w:rtl w:val="true"/>
        </w:rPr>
        <w:t xml:space="preserve"> פינקלשטיין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טרפ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 xml:space="preserve">' 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</w:t>
      </w:r>
      <w:r>
        <w:rPr>
          <w:rtl w:val="true"/>
        </w:rPr>
        <w:t>כלול את הנושא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7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</w:t>
      </w:r>
      <w:r>
        <w:rPr>
          <w:rtl w:val="true"/>
        </w:rPr>
        <w:t>כלול את הנושא שהעלו חברי הכנסת מוחמד ברכה</w:t>
      </w:r>
      <w:r>
        <w:rPr>
          <w:rtl w:val="true"/>
        </w:rPr>
        <w:t xml:space="preserve">, </w:t>
      </w:r>
      <w:r>
        <w:rPr>
          <w:rtl w:val="true"/>
        </w:rPr>
        <w:t>חיים אורון</w:t>
      </w:r>
      <w:r>
        <w:rPr>
          <w:rtl w:val="true"/>
        </w:rPr>
        <w:t xml:space="preserve">, </w:t>
      </w:r>
    </w:p>
    <w:p>
      <w:pPr>
        <w:pStyle w:val="Style28"/>
        <w:jc w:val="center"/>
        <w:rPr/>
      </w:pPr>
      <w:r>
        <w:rPr>
          <w:rtl w:val="true"/>
        </w:rPr>
        <w:t>גילה פינקלשטיין ורוני בריזון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93" w:name="__RefHeading___Toc101005608"/>
      <w:bookmarkStart w:id="394" w:name="CS93783FI0093783T09_02_2005_15_29_57"/>
      <w:bookmarkEnd w:id="393"/>
      <w:bookmarkEnd w:id="394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395" w:name="__RefHeading___Toc101005609"/>
      <w:bookmarkEnd w:id="395"/>
      <w:r>
        <w:rPr>
          <w:rtl w:val="true"/>
        </w:rPr>
        <w:t>ה</w:t>
      </w:r>
      <w:r>
        <w:rPr>
          <w:rtl w:val="true"/>
        </w:rPr>
        <w:t xml:space="preserve">פגיעה בפרנסת רבבות אנשים מוכשרים בשל הדרישה </w:t>
      </w:r>
      <w:r>
        <w:rPr>
          <w:rtl w:val="true"/>
        </w:rPr>
        <w:br/>
      </w:r>
      <w:r>
        <w:rPr>
          <w:rtl w:val="true"/>
        </w:rPr>
        <w:t>לתארים אקדמיים במשרות שאינן דורשות תואר אקדמי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8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396" w:name="__RefHeading___Toc101005610"/>
      <w:bookmarkStart w:id="397" w:name="FS000001057T09_02_2005_15_31_51"/>
      <w:bookmarkEnd w:id="396"/>
      <w:bookmarkEnd w:id="397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ב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ו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ד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ד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8" w:name="FS000001057T09_02_2005_15_31_54C"/>
      <w:bookmarkEnd w:id="398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99" w:name="FS000001057T09_02_2005_15_37_58C"/>
      <w:bookmarkEnd w:id="399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0" w:name="FS000001057T09_02_2005_15_39_04C"/>
      <w:bookmarkEnd w:id="400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1" w:name="FS000001057T09_02_2005_15_39_05C"/>
      <w:bookmarkEnd w:id="401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2" w:name="FS000001057T09_02_2005_15_39_12C"/>
      <w:bookmarkEnd w:id="402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ן</w:t>
      </w:r>
      <w:r>
        <w:rPr>
          <w:rtl w:val="true"/>
        </w:rPr>
        <w:t xml:space="preserve">?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3" w:name="FS000001057T09_02_2005_15_39_13C"/>
      <w:bookmarkEnd w:id="403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4" w:name="FS000001057T09_02_2005_15_37_59C"/>
      <w:bookmarkEnd w:id="404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5" w:name="FS000001057T09_02_2005_15_42_44C"/>
      <w:bookmarkEnd w:id="405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tl w:val="true"/>
        </w:rPr>
        <w:t>-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ה</w:t>
      </w:r>
      <w:r>
        <w:rPr>
          <w:rtl w:val="true"/>
        </w:rPr>
        <w:t xml:space="preserve">, </w:t>
      </w:r>
      <w:r>
        <w:rPr>
          <w:rtl w:val="true"/>
        </w:rPr>
        <w:t>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6" w:name="FS000001057T09_02_2005_15_43_39C"/>
      <w:bookmarkEnd w:id="406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7" w:name="FS000001057T09_02_2005_15_46_07C"/>
      <w:bookmarkEnd w:id="407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8" w:name="FS000001057T09_02_2005_15_46_19C"/>
      <w:bookmarkEnd w:id="408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09" w:name="FS000001057T09_02_2005_15_49_42C"/>
      <w:bookmarkEnd w:id="409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0" w:name="FS000001057T09_02_2005_15_43_40C"/>
      <w:bookmarkEnd w:id="410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1" w:name="FS000001057T09_02_2005_15_50_41C"/>
      <w:bookmarkEnd w:id="411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2" w:name="FS000001057T09_02_2005_15_31_55C"/>
      <w:bookmarkEnd w:id="412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-</w:t>
      </w:r>
      <w:r>
        <w:rPr>
          <w:rtl w:val="true"/>
        </w:rPr>
        <w:t>ארצי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3" w:name="FS000001057T09_02_2005_15_54_36C"/>
      <w:bookmarkEnd w:id="413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"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4" w:name="FS000001057T09_02_2005_15_27_18C"/>
      <w:bookmarkStart w:id="415" w:name="FS000001057T09_02_2005_15_55_06C"/>
      <w:bookmarkEnd w:id="414"/>
      <w:bookmarkEnd w:id="415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ט</w:t>
      </w:r>
      <w:r>
        <w:rPr>
          <w:rtl w:val="true"/>
        </w:rPr>
        <w:t xml:space="preserve">"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תי</w:t>
      </w:r>
      <w:r>
        <w:rPr>
          <w:rtl w:val="true"/>
        </w:rPr>
        <w:t xml:space="preserve"> לבנ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6" w:name="FS000001057T09_02_2005_15_13_01C"/>
      <w:bookmarkStart w:id="417" w:name="FS000001057T09_02_2005_15_12_58"/>
      <w:bookmarkEnd w:id="416"/>
      <w:bookmarkEnd w:id="417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?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? </w:t>
      </w:r>
      <w:r>
        <w:rPr>
          <w:rtl w:val="true"/>
        </w:rPr>
        <w:t>מ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tl w:val="true"/>
        </w:rPr>
        <w:t xml:space="preserve">.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התי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פרקטיק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</w:t>
      </w:r>
      <w:r>
        <w:rPr>
          <w:rtl w:val="true"/>
        </w:rPr>
        <w:t xml:space="preserve">"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ליט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ט</w:t>
      </w:r>
      <w:r>
        <w:rPr>
          <w:rtl w:val="true"/>
        </w:rPr>
        <w:t xml:space="preserve">", </w:t>
      </w:r>
      <w:r>
        <w:rPr>
          <w:rtl w:val="true"/>
        </w:rPr>
        <w:t>ו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ציפיסט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8" w:name="FS000001057T09_02_2005_15_15_59C"/>
      <w:bookmarkEnd w:id="418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19" w:name="FS000001057T09_02_2005_15_56_53C"/>
      <w:bookmarkEnd w:id="419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0" w:name="FS000001057T09_02_2005_15_57_21C"/>
      <w:bookmarkEnd w:id="420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21" w:name="__RefHeading___Toc101005611"/>
      <w:bookmarkStart w:id="422" w:name="FS000000490T09_02_2005_15_17_24"/>
      <w:bookmarkEnd w:id="421"/>
      <w:bookmarkEnd w:id="422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3" w:name="FS000000490T09_02_2005_15_17_37C"/>
      <w:bookmarkEnd w:id="423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4" w:name="FS000000490T09_02_2005_16_08_48C"/>
      <w:bookmarkStart w:id="425" w:name="FS000000490T09_02_2005_16_08_38"/>
      <w:bookmarkEnd w:id="424"/>
      <w:bookmarkEnd w:id="425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6" w:name="FS000000965T09_02_2005_16_11_47"/>
      <w:bookmarkEnd w:id="42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27" w:name="__RefHeading___Toc101005612"/>
      <w:bookmarkStart w:id="428" w:name="FS000000965T09_02_2005_15_19_02"/>
      <w:bookmarkEnd w:id="427"/>
      <w:bookmarkEnd w:id="428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ני</w:t>
      </w:r>
      <w:r>
        <w:rPr>
          <w:rtl w:val="true"/>
        </w:rPr>
        <w:t xml:space="preserve"> בריזון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29" w:name="FS000000965T09_02_2005_16_12_59C"/>
      <w:bookmarkEnd w:id="429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0" w:name="FS000000965T09_02_2005_15_19_44C"/>
      <w:bookmarkEnd w:id="430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1" w:name="FS000000965T09_02_2005_15_20_48C"/>
      <w:bookmarkEnd w:id="431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2" w:name="FS000000965T09_02_2005_16_15_22C"/>
      <w:bookmarkEnd w:id="432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נגדים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3" w:name="FS000000965T09_02_2005_15_38_27C"/>
      <w:bookmarkStart w:id="434" w:name="FS000000965T09_02_2005_15_38_24"/>
      <w:bookmarkEnd w:id="433"/>
      <w:bookmarkEnd w:id="434"/>
      <w:r>
        <w:rPr>
          <w:rtl w:val="true"/>
        </w:rPr>
        <w:t>שר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35" w:name="FS000000965T09_02_2005_15_23_39"/>
      <w:bookmarkEnd w:id="435"/>
      <w:r>
        <w:rPr>
          <w:rtl w:val="true"/>
        </w:rPr>
        <w:t>שר</w:t>
      </w:r>
      <w:r>
        <w:rPr>
          <w:rtl w:val="true"/>
        </w:rPr>
        <w:t xml:space="preserve"> האוצר בנימין נתנ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תי</w:t>
      </w:r>
      <w:r>
        <w:rPr>
          <w:rtl w:val="true"/>
        </w:rPr>
        <w:t xml:space="preserve"> לבנ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שלא לכלול את הנושא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</w:r>
      <w:bookmarkStart w:id="436" w:name="FS000001057T09_02_2005_15_25_28"/>
      <w:bookmarkStart w:id="437" w:name="FS000001057T09_02_2005_15_25_28"/>
      <w:bookmarkEnd w:id="437"/>
    </w:p>
    <w:p>
      <w:pPr>
        <w:pStyle w:val="Style17"/>
        <w:jc w:val="center"/>
        <w:rPr/>
      </w:pPr>
      <w:bookmarkStart w:id="438" w:name="__RefHeading___Toc101005613"/>
      <w:bookmarkEnd w:id="438"/>
      <w:r>
        <w:rPr>
          <w:rtl w:val="true"/>
        </w:rPr>
        <w:t>מסמכים שהונחו על שולחן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39" w:name="__RefHeading___Toc101005614"/>
      <w:bookmarkStart w:id="440" w:name="FS000000048T09_02_2005_15_25_47"/>
      <w:bookmarkEnd w:id="439"/>
      <w:bookmarkEnd w:id="440"/>
      <w:r>
        <w:rPr>
          <w:rtl w:val="true"/>
        </w:rPr>
        <w:t>סגנית</w:t>
      </w:r>
      <w:r>
        <w:rPr>
          <w:rtl w:val="true"/>
        </w:rPr>
        <w:t xml:space="preserve"> מזכיר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41" w:name="__RefHeading___Toc101005615"/>
      <w:bookmarkStart w:id="442" w:name="CS93960FI0093960T09_02_2005_16_05_13"/>
      <w:bookmarkEnd w:id="441"/>
      <w:bookmarkEnd w:id="442"/>
      <w:r>
        <w:rPr>
          <w:rtl w:val="true"/>
        </w:rPr>
        <w:t>הצע</w:t>
      </w:r>
      <w:r>
        <w:rPr>
          <w:rtl w:val="true"/>
        </w:rPr>
        <w:t>ות</w:t>
      </w:r>
      <w:r>
        <w:rPr>
          <w:rtl w:val="true"/>
        </w:rPr>
        <w:t xml:space="preserve">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443" w:name="__RefHeading___Toc101005616"/>
      <w:bookmarkEnd w:id="443"/>
      <w:r>
        <w:rPr>
          <w:rtl w:val="true"/>
        </w:rPr>
        <w:t xml:space="preserve">ההחלטה להעלות את </w:t>
      </w:r>
      <w:r>
        <w:rPr>
          <w:rtl w:val="true"/>
        </w:rPr>
        <w:t>בני</w:t>
      </w:r>
      <w:r>
        <w:rPr>
          <w:rtl w:val="true"/>
        </w:rPr>
        <w:t xml:space="preserve"> הפל</w:t>
      </w:r>
      <w:r>
        <w:rPr>
          <w:rtl w:val="true"/>
        </w:rPr>
        <w:t>א</w:t>
      </w:r>
      <w:r>
        <w:rPr>
          <w:rtl w:val="true"/>
        </w:rPr>
        <w:t>שמורה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46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44" w:name="__RefHeading___Toc101005617"/>
      <w:bookmarkStart w:id="445" w:name="FS000000567T09_02_2005_15_26_45"/>
      <w:bookmarkEnd w:id="444"/>
      <w:bookmarkEnd w:id="445"/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46" w:name="FS000000567T09_02_2005_15_27_05C"/>
      <w:bookmarkEnd w:id="446"/>
      <w:r>
        <w:rPr>
          <w:rtl w:val="true"/>
        </w:rPr>
        <w:t xml:space="preserve">אליעזר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ש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ס</w:t>
      </w:r>
      <w:r>
        <w:rPr>
          <w:rtl w:val="true"/>
        </w:rPr>
        <w:t>-</w:t>
      </w:r>
      <w:r>
        <w:rPr>
          <w:rtl w:val="true"/>
        </w:rPr>
        <w:t>אב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האתיופ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ס</w:t>
      </w:r>
      <w:r>
        <w:rPr>
          <w:rtl w:val="true"/>
        </w:rPr>
        <w:t>-</w:t>
      </w:r>
      <w:r>
        <w:rPr>
          <w:rtl w:val="true"/>
        </w:rPr>
        <w:t>אבבה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47" w:name="__RefHeading___Toc101005618"/>
      <w:bookmarkStart w:id="448" w:name="FS000000488T09_02_2005_15_31_26"/>
      <w:bookmarkEnd w:id="447"/>
      <w:bookmarkEnd w:id="448"/>
      <w:r>
        <w:rPr>
          <w:rtl w:val="true"/>
        </w:rPr>
        <w:t>יצחק</w:t>
      </w:r>
      <w:r>
        <w:rPr>
          <w:rtl w:val="true"/>
        </w:rPr>
        <w:t xml:space="preserve">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דאר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ס</w:t>
      </w:r>
      <w:r>
        <w:rPr>
          <w:rtl w:val="true"/>
        </w:rPr>
        <w:t>-</w:t>
      </w:r>
      <w:r>
        <w:rPr>
          <w:rtl w:val="true"/>
        </w:rPr>
        <w:t>אב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49" w:name="__RefHeading___Toc101005619"/>
      <w:bookmarkStart w:id="450" w:name="FS000000455T09_02_2005_15_35_56"/>
      <w:bookmarkEnd w:id="449"/>
      <w:bookmarkEnd w:id="450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יס</w:t>
      </w:r>
      <w:r>
        <w:rPr>
          <w:rtl w:val="true"/>
        </w:rPr>
        <w:t>-</w:t>
      </w:r>
      <w:r>
        <w:rPr>
          <w:rtl w:val="true"/>
        </w:rPr>
        <w:t>א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ץ</w:t>
      </w:r>
      <w:r>
        <w:rPr>
          <w:rtl w:val="true"/>
        </w:rPr>
        <w:t xml:space="preserve">'"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ורתודוקסי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1" w:name="FS000000455T09_02_2005_15_41_56C"/>
      <w:bookmarkEnd w:id="451"/>
      <w:r>
        <w:rPr>
          <w:rtl w:val="true"/>
        </w:rPr>
        <w:t>שר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, 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bookmarkStart w:id="452" w:name="FS000000455T09_02_2005_15_54_27C"/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End w:id="452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בוט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compoun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3" w:name="FS000000455T09_02_2005_16_07_04C"/>
      <w:bookmarkStart w:id="454" w:name="FS000000455T09_02_2005_16_07_00"/>
      <w:bookmarkEnd w:id="453"/>
      <w:bookmarkEnd w:id="454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5" w:name="FS000000455T09_02_2005_16_07_04C"/>
      <w:bookmarkEnd w:id="455"/>
      <w:r>
        <w:rPr/>
        <w:t>compound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56" w:name="FS000000455T09_02_2005_15_45_06"/>
      <w:bookmarkEnd w:id="456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"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tl w:val="true"/>
        </w:rPr>
        <w:t xml:space="preserve">,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ות</w:t>
      </w:r>
      <w:r>
        <w:rPr>
          <w:rtl w:val="true"/>
        </w:rPr>
        <w:t xml:space="preserve">, </w:t>
      </w:r>
      <w:r>
        <w:rPr>
          <w:rtl w:val="true"/>
        </w:rPr>
        <w:t>מתוא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ו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tl w:val="true"/>
        </w:rPr>
        <w:t xml:space="preserve">, </w:t>
      </w:r>
      <w:r>
        <w:rPr>
          <w:rtl w:val="true"/>
        </w:rPr>
        <w:t>תפ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ה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57" w:name="__RefHeading___Toc101005620"/>
      <w:bookmarkStart w:id="458" w:name="FS000001057T09_02_2005_15_47_14"/>
      <w:bookmarkEnd w:id="457"/>
      <w:bookmarkEnd w:id="458"/>
      <w:r>
        <w:rPr>
          <w:rtl w:val="true"/>
        </w:rPr>
        <w:t>ישראל</w:t>
      </w:r>
      <w:r>
        <w:rPr>
          <w:rtl w:val="true"/>
        </w:rPr>
        <w:t xml:space="preserve"> אייכלר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59" w:name="__RefHeading___Toc101005621"/>
      <w:bookmarkStart w:id="460" w:name="FS000000490T09_02_2005_15_48_41"/>
      <w:bookmarkEnd w:id="459"/>
      <w:bookmarkEnd w:id="460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1" w:name="FS000000490T09_02_2005_15_49_13C"/>
      <w:bookmarkEnd w:id="461"/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בעד ההצעה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/>
        <w:t>8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 xml:space="preserve">אין </w:t>
      </w:r>
    </w:p>
    <w:p>
      <w:pPr>
        <w:pStyle w:val="Style28"/>
        <w:jc w:val="center"/>
        <w:rPr/>
      </w:pPr>
      <w:r>
        <w:rPr>
          <w:rtl w:val="true"/>
        </w:rPr>
        <w:t>ההצעה לכלול את הנושא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62" w:name="__RefHeading___Toc101005622"/>
      <w:bookmarkStart w:id="463" w:name="FS000000455T09_02_2005_15_50_52"/>
      <w:bookmarkEnd w:id="462"/>
      <w:bookmarkEnd w:id="463"/>
      <w:r>
        <w:rPr>
          <w:rtl w:val="true"/>
        </w:rPr>
        <w:t>שר</w:t>
      </w:r>
      <w:r>
        <w:rPr>
          <w:rtl w:val="true"/>
        </w:rPr>
        <w:t xml:space="preserve"> הפנים אופיר 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64" w:name="__RefHeading___Toc101005623"/>
      <w:bookmarkStart w:id="465" w:name="CS93962FI0093962T09_02_2005_16_28_50"/>
      <w:bookmarkEnd w:id="464"/>
      <w:bookmarkEnd w:id="465"/>
      <w:r>
        <w:rPr>
          <w:rtl w:val="true"/>
        </w:rPr>
        <w:t>הצע</w:t>
      </w:r>
      <w:r>
        <w:rPr>
          <w:rtl w:val="true"/>
        </w:rPr>
        <w:t>ות</w:t>
      </w:r>
      <w:r>
        <w:rPr>
          <w:rtl w:val="true"/>
        </w:rPr>
        <w:t xml:space="preserve">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466" w:name="__RefHeading___Toc101005624"/>
      <w:bookmarkEnd w:id="466"/>
      <w:r>
        <w:rPr>
          <w:rtl w:val="true"/>
        </w:rPr>
        <w:t>מעורבות</w:t>
      </w:r>
      <w:r>
        <w:rPr>
          <w:rtl w:val="true"/>
        </w:rPr>
        <w:t>ן</w:t>
      </w:r>
      <w:r>
        <w:rPr>
          <w:rtl w:val="true"/>
        </w:rPr>
        <w:t xml:space="preserve"> של נשים משקיפות בנעשה במחסומי צה</w:t>
      </w:r>
      <w:r>
        <w:rPr>
          <w:rtl w:val="true"/>
        </w:rPr>
        <w:t>"</w:t>
      </w:r>
      <w:r>
        <w:rPr>
          <w:rtl w:val="true"/>
        </w:rPr>
        <w:t>ל בגדה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94</w:t>
      </w:r>
      <w:r>
        <w:rPr>
          <w:rtl w:val="true"/>
        </w:rPr>
        <w:t xml:space="preserve"> -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67" w:name="__RefHeading___Toc101005625"/>
      <w:bookmarkStart w:id="468" w:name="FS000000552T09_02_2005_15_51_28"/>
      <w:bookmarkEnd w:id="467"/>
      <w:bookmarkEnd w:id="468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69" w:name="FS000000552T09_02_2005_16_31_02C"/>
      <w:bookmarkStart w:id="470" w:name="FS000000552T09_02_2005_16_30_57"/>
      <w:bookmarkEnd w:id="469"/>
      <w:bookmarkEnd w:id="470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1" w:name="FS000000552T09_02_2005_16_31_02C"/>
      <w:bookmarkEnd w:id="47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2" w:name="FS000000552T09_02_2005_16_32_28C"/>
      <w:bookmarkEnd w:id="472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73" w:name="__RefHeading___Toc101005626"/>
      <w:bookmarkStart w:id="474" w:name="FS000000552T09_02_2005_15_54_59"/>
      <w:bookmarkEnd w:id="473"/>
      <w:bookmarkEnd w:id="474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;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ומים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אחרונה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ש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 -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מים</w:t>
      </w:r>
      <w:r>
        <w:rPr>
          <w:rtl w:val="true"/>
        </w:rPr>
        <w:t xml:space="preserve">,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דו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"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tl w:val="true"/>
        </w:rPr>
        <w:t xml:space="preserve">,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, </w:t>
      </w:r>
      <w:r>
        <w:rPr>
          <w:rtl w:val="true"/>
        </w:rPr>
        <w:t>ב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מ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מרם</w:t>
      </w:r>
      <w:r>
        <w:rPr>
          <w:rtl w:val="true"/>
        </w:rPr>
        <w:t xml:space="preserve"> מצנע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5" w:name="FS000000552T09_02_2005_16_33_01"/>
      <w:bookmarkEnd w:id="475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נצ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6" w:name="FS000000552T09_02_2005_16_33_28C"/>
      <w:bookmarkEnd w:id="476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</w:t>
      </w:r>
      <w:r>
        <w:rPr>
          <w:rtl w:val="true"/>
        </w:rPr>
        <w:t>ש</w:t>
      </w:r>
      <w:r>
        <w:rPr>
          <w:rtl w:val="true"/>
        </w:rPr>
        <w:t xml:space="preserve">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7" w:name="FS000000552T09_02_2005_15_58_35C"/>
      <w:bookmarkEnd w:id="477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כחל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8" w:name="FS000000552T09_02_2005_16_34_33C"/>
      <w:bookmarkEnd w:id="478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ם</w:t>
      </w:r>
      <w:r>
        <w:rPr>
          <w:rtl w:val="true"/>
        </w:rPr>
        <w:t xml:space="preserve">.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ד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יישן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9" w:name="FS000000552T09_02_2005_16_00_32C"/>
      <w:bookmarkEnd w:id="479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0" w:name="FS000000552T09_02_2005_16_38_34C"/>
      <w:bookmarkEnd w:id="480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א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א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1" w:name="FS000000552T09_02_2005_16_39_06C"/>
      <w:bookmarkEnd w:id="481"/>
      <w:r>
        <w:rPr>
          <w:rtl w:val="true"/>
        </w:rPr>
        <w:t xml:space="preserve">רומן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י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רנט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יישן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רטט</w:t>
      </w:r>
      <w:r>
        <w:rPr>
          <w:rtl w:val="true"/>
        </w:rPr>
        <w:t xml:space="preserve">, </w:t>
      </w:r>
      <w:r>
        <w:rPr>
          <w:rtl w:val="true"/>
        </w:rPr>
        <w:t>ו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עזמי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כ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82" w:name="__RefHeading___Toc101005627"/>
      <w:bookmarkStart w:id="483" w:name="FS000001034T09_02_2005_16_17_58"/>
      <w:bookmarkEnd w:id="482"/>
      <w:bookmarkEnd w:id="483"/>
      <w:r>
        <w:rPr>
          <w:rtl w:val="true"/>
        </w:rPr>
        <w:t>משה</w:t>
      </w:r>
      <w:r>
        <w:rPr>
          <w:rtl w:val="true"/>
        </w:rPr>
        <w:t xml:space="preserve">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4" w:name="FS000001034T09_02_2005_16_18_20C"/>
      <w:bookmarkEnd w:id="484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5" w:name="FS000001034T09_02_2005_16_31_23C"/>
      <w:bookmarkEnd w:id="485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מ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".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".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6" w:name="FS000001034T09_02_2005_16_33_01C"/>
      <w:bookmarkEnd w:id="486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7" w:name="FS000001034T09_02_2005_16_34_05C"/>
      <w:bookmarkEnd w:id="487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נים</w:t>
      </w:r>
      <w:r>
        <w:rPr>
          <w:rtl w:val="true"/>
        </w:rPr>
        <w:t xml:space="preserve">,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להירג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bookmarkStart w:id="488" w:name="FS000001034T09_02_2005_16_35_05C"/>
      <w:bookmarkEnd w:id="488"/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89" w:name="FS000001034T09_02_2005_16_38_46C"/>
      <w:bookmarkEnd w:id="489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0" w:name="FS000001034T09_02_2005_16_39_15C"/>
      <w:bookmarkEnd w:id="490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1" w:name="FS000001034T09_02_2005_16_37_37C"/>
      <w:bookmarkEnd w:id="491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2" w:name="FS000001034T09_02_2005_16_37_49C"/>
      <w:bookmarkEnd w:id="492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tl w:val="true"/>
        </w:rPr>
        <w:t xml:space="preserve">.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493" w:name="__RefHeading___Toc101005628"/>
      <w:bookmarkStart w:id="494" w:name="FS000000464T09_02_2005_17_43_49"/>
      <w:bookmarkEnd w:id="493"/>
      <w:bookmarkEnd w:id="494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סגן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סגן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ה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5" w:name="FS000001034T09_02_2005_16_41_48C"/>
      <w:bookmarkEnd w:id="495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ה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6" w:name="FS000001034T09_02_2005_16_42_11C"/>
      <w:bookmarkEnd w:id="496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ה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 xml:space="preserve">, </w:t>
      </w:r>
      <w:r>
        <w:rPr>
          <w:rtl w:val="true"/>
        </w:rPr>
        <w:t>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7" w:name="FS000001034T09_02_2005_16_42_53C"/>
      <w:bookmarkEnd w:id="497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8" w:name="FS000001034T09_02_2005_16_43_08C"/>
      <w:bookmarkEnd w:id="498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99" w:name="FS000001034T09_02_2005_16_43_22C"/>
      <w:bookmarkEnd w:id="499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0" w:name="FS000001034T09_02_2005_16_43_43C"/>
      <w:bookmarkEnd w:id="500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נית</w:t>
      </w:r>
      <w:r>
        <w:rPr>
          <w:rtl w:val="true"/>
        </w:rPr>
        <w:t xml:space="preserve">,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-11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מים</w:t>
      </w:r>
      <w:r>
        <w:rPr>
          <w:rtl w:val="true"/>
        </w:rPr>
        <w:t xml:space="preserve">,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1" w:name="FS000001034T09_02_2005_16_49_15C"/>
      <w:bookmarkEnd w:id="501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ושים</w:t>
      </w:r>
      <w:r>
        <w:rPr>
          <w:rtl w:val="true"/>
        </w:rPr>
        <w:t xml:space="preserve">, </w:t>
      </w:r>
      <w:r>
        <w:rPr>
          <w:rtl w:val="true"/>
        </w:rPr>
        <w:t>ב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פ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2" w:name="FS000001034T09_02_2005_16_50_36C"/>
      <w:bookmarkEnd w:id="502"/>
      <w:r>
        <w:rPr>
          <w:rtl w:val="true"/>
        </w:rPr>
        <w:t xml:space="preserve">משה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נאלח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שחצ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 xml:space="preserve">. </w:t>
      </w:r>
      <w:r>
        <w:rPr>
          <w:rtl w:val="true"/>
        </w:rPr>
        <w:t>ק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03" w:name="__RefHeading___Toc101005629"/>
      <w:bookmarkStart w:id="504" w:name="FS000000464T09_02_2005_16_53_52"/>
      <w:bookmarkEnd w:id="503"/>
      <w:bookmarkEnd w:id="504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באמבולנסים</w:t>
      </w:r>
      <w:r>
        <w:rPr>
          <w:rtl w:val="true"/>
        </w:rPr>
        <w:t xml:space="preserve">,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ב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באר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שיפורים</w:t>
      </w:r>
      <w:r>
        <w:rPr>
          <w:rtl w:val="true"/>
        </w:rPr>
        <w:t xml:space="preserve">,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מים</w:t>
      </w:r>
      <w:r>
        <w:rPr>
          <w:rtl w:val="true"/>
        </w:rPr>
        <w:t xml:space="preserve">, </w:t>
      </w:r>
      <w:r>
        <w:rPr>
          <w:rtl w:val="true"/>
        </w:rPr>
        <w:t>כש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 xml:space="preserve">,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;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 xml:space="preserve">, </w:t>
      </w:r>
      <w:r>
        <w:rPr>
          <w:rtl w:val="true"/>
        </w:rPr>
        <w:t>הקרוסלות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tl w:val="true"/>
        </w:rPr>
        <w:t xml:space="preserve">. </w:t>
      </w:r>
      <w:r>
        <w:rPr>
          <w:rtl w:val="true"/>
        </w:rPr>
        <w:t>כ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תג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ה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שוכל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שיפור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שמת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p of tea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ץ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בציטו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05" w:name="__RefHeading___Toc101005630"/>
      <w:bookmarkStart w:id="506" w:name="FS000000464T09_02_2005_16_39_56"/>
      <w:bookmarkStart w:id="507" w:name="FS000000464T09_02_2005_16_39_44C"/>
      <w:bookmarkEnd w:id="505"/>
      <w:bookmarkEnd w:id="506"/>
      <w:bookmarkEnd w:id="507"/>
      <w:r>
        <w:rPr>
          <w:rtl w:val="true"/>
        </w:rPr>
        <w:t>סגן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508" w:name="FS000000464T09_02_2005_16_21_19C"/>
      <w:bookmarkEnd w:id="508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09" w:name="FS000000464T09_02_2005_16_41_31C"/>
      <w:bookmarkEnd w:id="509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י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10" w:name="FS000000464T09_02_2005_16_36_59C"/>
      <w:bookmarkEnd w:id="510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ימיסט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11" w:name="FS000000464T09_02_2005_16_37_45C"/>
      <w:bookmarkEnd w:id="511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12" w:name="FS000000464T09_02_2005_16_39_30C"/>
      <w:bookmarkEnd w:id="512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ת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טי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13" w:name="FS000000464T09_02_2005_16_40_57C"/>
      <w:bookmarkEnd w:id="513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514" w:name="FS000000464T09_02_2005_16_23_54"/>
      <w:bookmarkEnd w:id="5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15" w:name="__RefHeading___Toc101005631"/>
      <w:bookmarkStart w:id="516" w:name="FS000000558T09_02_2005_16_24_07"/>
      <w:bookmarkEnd w:id="515"/>
      <w:bookmarkEnd w:id="516"/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/>
        <w:t>teen-agers</w:t>
      </w:r>
      <w:r>
        <w:rPr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מצ</w:t>
      </w:r>
      <w:r>
        <w:rPr>
          <w:rtl w:val="true"/>
        </w:rPr>
        <w:t>'</w:t>
      </w:r>
      <w:r>
        <w:rPr>
          <w:rtl w:val="true"/>
        </w:rPr>
        <w:t>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17" w:name="__RefHeading___Toc101005632"/>
      <w:bookmarkStart w:id="518" w:name="FS000000567T09_02_2005_16_48_46"/>
      <w:bookmarkStart w:id="519" w:name="FS000000567T09_02_2005_16_25_30"/>
      <w:bookmarkEnd w:id="517"/>
      <w:bookmarkEnd w:id="518"/>
      <w:bookmarkEnd w:id="519"/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ל</w:t>
      </w:r>
      <w:r>
        <w:rPr>
          <w:rtl w:val="true"/>
        </w:rPr>
        <w:t xml:space="preserve">,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20" w:name="FS000000567T09_02_2005_16_26_20C"/>
      <w:bookmarkEnd w:id="520"/>
      <w:r>
        <w:rPr>
          <w:rtl w:val="true"/>
        </w:rPr>
        <w:t xml:space="preserve">אליעזר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21" w:name="FS000000567T09_02_2005_16_51_48C"/>
      <w:bookmarkEnd w:id="521"/>
      <w:r>
        <w:rPr>
          <w:rtl w:val="true"/>
        </w:rPr>
        <w:t>אליעזר</w:t>
      </w:r>
      <w:r>
        <w:rPr>
          <w:rtl w:val="true"/>
        </w:rPr>
        <w:t xml:space="preserve"> זנדברג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tl w:val="true"/>
        </w:rPr>
        <w:t xml:space="preserve">,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כחל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בעד ההצעה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/>
        <w:t>4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/>
        <w:t>10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 xml:space="preserve">- </w:t>
      </w:r>
      <w:r>
        <w:rPr>
          <w:rtl w:val="true"/>
        </w:rPr>
        <w:t>אין</w:t>
      </w:r>
    </w:p>
    <w:p>
      <w:pPr>
        <w:pStyle w:val="Style28"/>
        <w:jc w:val="center"/>
        <w:rPr/>
      </w:pPr>
      <w:r>
        <w:rPr>
          <w:rtl w:val="true"/>
        </w:rPr>
        <w:t>ההצעה שלא לכלול את הנושא בסדר</w:t>
      </w:r>
      <w:r>
        <w:rPr>
          <w:rtl w:val="true"/>
        </w:rPr>
        <w:t>-</w:t>
      </w:r>
      <w:r>
        <w:rPr>
          <w:rtl w:val="true"/>
        </w:rPr>
        <w:t>היום של הכנסת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סגן שר הביטחון </w:t>
      </w:r>
      <w:r>
        <w:rPr>
          <w:rtl w:val="true"/>
        </w:rPr>
        <w:t>זאב</w:t>
      </w:r>
      <w:r>
        <w:rPr>
          <w:rtl w:val="true"/>
        </w:rPr>
        <w:t xml:space="preserve">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- - -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סגן שר הביטחון </w:t>
      </w:r>
      <w:r>
        <w:rPr>
          <w:rtl w:val="true"/>
        </w:rPr>
        <w:t>זאב</w:t>
      </w:r>
      <w:r>
        <w:rPr>
          <w:rtl w:val="true"/>
        </w:rPr>
        <w:t xml:space="preserve"> בוים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פ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22" w:name="__RefHeading___Toc101005633"/>
      <w:bookmarkStart w:id="523" w:name="CS93789FI0093789T09_02_2005_16_29_03"/>
      <w:bookmarkEnd w:id="522"/>
      <w:bookmarkEnd w:id="523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</w:p>
    <w:p>
      <w:pPr>
        <w:pStyle w:val="Style17"/>
        <w:jc w:val="center"/>
        <w:rPr/>
      </w:pPr>
      <w:bookmarkStart w:id="524" w:name="__RefHeading___Toc101005634"/>
      <w:bookmarkEnd w:id="524"/>
      <w:r>
        <w:rPr>
          <w:rtl w:val="true"/>
        </w:rPr>
        <w:t>מדיניות ישראל כלפי תושבי מזרח</w:t>
      </w:r>
      <w:r>
        <w:rPr>
          <w:rtl w:val="true"/>
        </w:rPr>
        <w:t>-</w:t>
      </w:r>
      <w:r>
        <w:rPr>
          <w:rtl w:val="true"/>
        </w:rPr>
        <w:t>ירושלים לאחר הקמת הגדר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5990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25" w:name="__RefHeading___Toc101005635"/>
      <w:bookmarkStart w:id="526" w:name="FS000000558T09_02_2005_17_01_52"/>
      <w:bookmarkStart w:id="527" w:name="FS000000558T09_02_2005_16_29_40"/>
      <w:bookmarkEnd w:id="525"/>
      <w:bookmarkEnd w:id="526"/>
      <w:bookmarkEnd w:id="527"/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perties of Evacuees</w:t>
      </w:r>
      <w:r>
        <w:rPr>
          <w:rtl w:val="true"/>
        </w:rPr>
        <w:t xml:space="preserve"> -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: "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528" w:name="FS000000558T09_02_2005_16_58_42C"/>
      <w:bookmarkStart w:id="529" w:name="FS000000558T09_02_2005_16_58_39"/>
      <w:bookmarkEnd w:id="528"/>
      <w:bookmarkEnd w:id="529"/>
      <w:r>
        <w:rPr>
          <w:rtl w:val="true"/>
        </w:rPr>
        <w:t xml:space="preserve">עזמי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530" w:name="FS000000558T09_02_2005_16_59_46C"/>
      <w:bookmarkEnd w:id="530"/>
      <w:r>
        <w:rPr>
          <w:rtl w:val="true"/>
        </w:rPr>
        <w:t xml:space="preserve">עזמי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כשחזר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דרים</w:t>
      </w:r>
      <w:r>
        <w:rPr>
          <w:rtl w:val="true"/>
        </w:rPr>
        <w:t xml:space="preserve">, </w:t>
      </w:r>
      <w:r>
        <w:rPr>
          <w:rtl w:val="true"/>
        </w:rPr>
        <w:t>ו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א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א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.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?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? </w:t>
      </w:r>
      <w:r>
        <w:rPr>
          <w:rtl w:val="true"/>
        </w:rPr>
        <w:t>בשוד</w:t>
      </w:r>
      <w:r>
        <w:rPr>
          <w:rtl w:val="true"/>
        </w:rPr>
        <w:t xml:space="preserve">.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זרח</w:t>
      </w:r>
      <w:r>
        <w:rPr>
          <w:rtl w:val="true"/>
        </w:rPr>
        <w:t>-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ס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ריק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"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531" w:name="FS000000558T09_02_2005_17_16_02C"/>
      <w:bookmarkEnd w:id="531"/>
      <w:r>
        <w:rPr>
          <w:rtl w:val="true"/>
        </w:rPr>
        <w:t xml:space="preserve">עזמי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חנן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natives</w:t>
      </w:r>
      <w:r>
        <w:rPr>
          <w:rtl w:val="true"/>
        </w:rPr>
        <w:t xml:space="preserve">,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ו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br/>
      </w:r>
      <w:bookmarkStart w:id="532" w:name="__RefHeading___Toc101005636"/>
      <w:bookmarkStart w:id="533" w:name="FS000000464T09_02_2005_17_25_50"/>
      <w:bookmarkEnd w:id="533"/>
      <w:r>
        <w:rPr>
          <w:rtl w:val="true"/>
        </w:rPr>
        <w:t>סגן שר הביטחון זאב בוים</w:t>
      </w:r>
      <w:r>
        <w:rPr>
          <w:rtl w:val="true"/>
        </w:rPr>
        <w:t>:</w:t>
      </w:r>
      <w:bookmarkEnd w:id="5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bookmarkStart w:id="534" w:name="FS000000464T09_02_2005_17_26_59C"/>
      <w:bookmarkEnd w:id="534"/>
      <w:r>
        <w:rPr>
          <w:rtl w:val="true"/>
        </w:rPr>
        <w:t>סגן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 xml:space="preserve">,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 xml:space="preserve">,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עוטף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35" w:name="FS000000464T09_02_2005_17_06_37C"/>
      <w:bookmarkEnd w:id="535"/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ובל</w:t>
      </w:r>
      <w:r>
        <w:rPr>
          <w:rtl w:val="true"/>
        </w:rPr>
        <w:t xml:space="preserve"> שטייני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מצו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36" w:name="__RefHeading___Toc101005637"/>
      <w:bookmarkStart w:id="537" w:name="FS000000550T09_02_2005_17_12_18"/>
      <w:bookmarkEnd w:id="536"/>
      <w:bookmarkEnd w:id="537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ו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38" w:name="FS000000550T09_02_2005_17_13_18C"/>
      <w:bookmarkEnd w:id="538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39" w:name="FS000000550T09_02_2005_17_13_54C"/>
      <w:bookmarkEnd w:id="539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0" w:name="FS000000550T09_02_2005_17_13_19C"/>
      <w:bookmarkEnd w:id="540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ו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41" w:name="__RefHeading___Toc101005638"/>
      <w:bookmarkStart w:id="542" w:name="FS000000560T09_02_2005_17_17_04"/>
      <w:bookmarkEnd w:id="541"/>
      <w:bookmarkEnd w:id="542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3" w:name="FS000000560T09_02_2005_17_17_17C"/>
      <w:bookmarkEnd w:id="543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4" w:name="FS000000560T09_02_2005_17_17_42C"/>
      <w:bookmarkEnd w:id="544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ילן</w:t>
      </w:r>
      <w:r>
        <w:rPr>
          <w:rtl w:val="true"/>
        </w:rPr>
        <w:t xml:space="preserve"> שלגי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5" w:name="FS000000560T09_02_2005_17_18_34C"/>
      <w:bookmarkEnd w:id="545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6" w:name="FS000000560T09_02_2005_17_19_10C"/>
      <w:bookmarkEnd w:id="546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7" w:name="FS000000560T09_02_2005_17_25_42C"/>
      <w:bookmarkEnd w:id="547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8" w:name="FS000000560T09_02_2005_17_26_04C"/>
      <w:bookmarkEnd w:id="548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49" w:name="FS000000560T09_02_2005_17_26_56C"/>
      <w:bookmarkEnd w:id="549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understatement</w:t>
      </w:r>
      <w:r>
        <w:rPr>
          <w:rtl w:val="true"/>
        </w:rPr>
        <w:t xml:space="preserve"> -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mainstream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0" w:name="FS000000560T09_02_2005_17_27_58C"/>
      <w:bookmarkEnd w:id="550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1" w:name="FS000000560T09_02_2005_17_26_43C"/>
      <w:bookmarkEnd w:id="551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2" w:name="FS000000560T09_02_2005_17_29_50C"/>
      <w:bookmarkEnd w:id="552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א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3" w:name="FS000000560T09_02_2005_17_30_54C"/>
      <w:bookmarkEnd w:id="553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4" w:name="FS000000560T09_02_2005_17_31_22C"/>
      <w:bookmarkEnd w:id="554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55" w:name="FS000000560T09_02_2005_17_15_50C"/>
      <w:bookmarkEnd w:id="555"/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bookmarkStart w:id="556" w:name="FS000000560T09_02_2005_17_13_46C"/>
      <w:bookmarkEnd w:id="55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ו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הצעה להעביר את הנושא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7"/>
        <w:jc w:val="center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>ההצעה להעביר את הנושא לוועדה שתקבע ועדת הכנס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סגן</w:t>
      </w:r>
      <w:r>
        <w:rPr>
          <w:rtl w:val="true"/>
        </w:rPr>
        <w:t xml:space="preserve"> שר הביטחון זאב ב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עזמי</w:t>
      </w:r>
      <w:r>
        <w:rPr>
          <w:rtl w:val="true"/>
        </w:rPr>
        <w:t xml:space="preserve"> בשאר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רומן</w:t>
      </w:r>
      <w:r>
        <w:rPr>
          <w:rtl w:val="true"/>
        </w:rPr>
        <w:t xml:space="preserve"> ברונפמן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אחמד</w:t>
      </w:r>
      <w:r>
        <w:rPr>
          <w:rtl w:val="true"/>
        </w:rPr>
        <w:t xml:space="preserve">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 xml:space="preserve">- -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57" w:name="__RefHeading___Toc101005639"/>
      <w:bookmarkStart w:id="558" w:name="CS93795FI0093795T09_02_2005_17_35_57"/>
      <w:bookmarkEnd w:id="557"/>
      <w:bookmarkEnd w:id="558"/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הצבת יוצאי צבא ב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60</w:t>
      </w:r>
      <w:r>
        <w:rPr>
          <w:rtl w:val="true"/>
        </w:rPr>
        <w:t xml:space="preserve">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4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אד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וה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59" w:name="__RefHeading___Toc101005640"/>
      <w:bookmarkStart w:id="560" w:name="FS000000477T09_02_2005_17_37_29"/>
      <w:bookmarkEnd w:id="559"/>
      <w:bookmarkEnd w:id="560"/>
      <w:r>
        <w:rPr>
          <w:rtl w:val="true"/>
        </w:rPr>
        <w:t>יובל</w:t>
      </w:r>
      <w:r>
        <w:rPr>
          <w:rtl w:val="true"/>
        </w:rPr>
        <w:t xml:space="preserve"> שטייני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61" w:name="FS000000477T09_02_2005_16_57_14"/>
      <w:bookmarkEnd w:id="561"/>
      <w:r>
        <w:rPr>
          <w:rtl w:val="true"/>
        </w:rPr>
        <w:t>יובל</w:t>
      </w:r>
      <w:r>
        <w:rPr>
          <w:rtl w:val="true"/>
        </w:rPr>
        <w:t xml:space="preserve"> שטייני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-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ות</w:t>
      </w:r>
      <w:r>
        <w:rPr>
          <w:rtl w:val="true"/>
        </w:rPr>
        <w:t xml:space="preserve">, </w:t>
      </w:r>
      <w:r>
        <w:rPr>
          <w:rtl w:val="true"/>
        </w:rPr>
        <w:t>וה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-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-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ו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ע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,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,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רצ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>- - -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ind w:left="719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62" w:name="FS000000477T09_02_2005_17_04_24C"/>
      <w:bookmarkEnd w:id="562"/>
      <w:r>
        <w:rPr>
          <w:rtl w:val="true"/>
        </w:rPr>
        <w:t xml:space="preserve">יובל שטייני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63" w:name="FS000000477T09_02_2005_17_05_00C"/>
      <w:bookmarkEnd w:id="563"/>
      <w:r>
        <w:rPr>
          <w:rtl w:val="true"/>
        </w:rPr>
        <w:t xml:space="preserve">יובל שטייני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הסתייג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ע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27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7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הצבת יוצאי צבא ב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bookmarkStart w:id="564" w:name="__RefHeading___Toc101005641"/>
      <w:bookmarkStart w:id="565" w:name="FS000001031T09_02_2005_17_09_31"/>
      <w:bookmarkEnd w:id="564"/>
      <w:bookmarkEnd w:id="565"/>
      <w:r>
        <w:rPr>
          <w:rtl w:val="true"/>
        </w:rPr>
        <w:t>סגן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למירי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66" w:name="__RefHeading___Toc101005642"/>
      <w:bookmarkEnd w:id="566"/>
      <w:r>
        <w:rPr>
          <w:rtl w:val="true"/>
        </w:rPr>
        <w:t>שאילתות ותשו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63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67" w:name="__RefHeading___Toc101005643"/>
      <w:bookmarkStart w:id="568" w:name="CQ77868FI0077868T09_02_2005_17_35_27"/>
      <w:bookmarkEnd w:id="568"/>
      <w:r>
        <w:rPr/>
        <w:t>2163</w:t>
      </w:r>
      <w:r>
        <w:rPr>
          <w:rtl w:val="true"/>
        </w:rPr>
        <w:t xml:space="preserve">. </w:t>
      </w:r>
      <w:r>
        <w:rPr>
          <w:rtl w:val="true"/>
        </w:rPr>
        <w:t xml:space="preserve">ידיעה על </w:t>
      </w:r>
      <w:r>
        <w:rPr>
          <w:rtl w:val="true"/>
        </w:rPr>
        <w:t>מעצר חברי כנסייה אדוונטיסטית</w:t>
      </w:r>
      <w:bookmarkEnd w:id="5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69" w:name="ESQ77868"/>
      <w:bookmarkEnd w:id="569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יל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יבוביץ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נ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/>
      </w:pPr>
      <w:r>
        <w:rPr>
          <w:rFonts w:cs="Arial"/>
          <w:szCs w:val="22"/>
        </w:rPr>
        <w:t>4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יצ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ט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גי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כוונ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ש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פ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שאיל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94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70" w:name="__RefHeading___Toc101005644"/>
      <w:bookmarkStart w:id="571" w:name="CQ80139FI0080139T09_02_2005_17_36_10"/>
      <w:bookmarkEnd w:id="570"/>
      <w:bookmarkEnd w:id="571"/>
      <w:r>
        <w:rPr/>
        <w:t>2294</w:t>
      </w:r>
      <w:r>
        <w:rPr>
          <w:rtl w:val="true"/>
        </w:rPr>
        <w:t xml:space="preserve">. </w:t>
      </w:r>
      <w:r>
        <w:rPr>
          <w:rtl w:val="true"/>
        </w:rPr>
        <w:t xml:space="preserve">תופעת </w:t>
      </w:r>
      <w:r>
        <w:rPr>
          <w:rtl w:val="true"/>
        </w:rPr>
        <w:t xml:space="preserve">דמי </w:t>
      </w:r>
      <w:r>
        <w:rPr>
          <w:rtl w:val="true"/>
        </w:rPr>
        <w:t>ה</w:t>
      </w:r>
      <w:r>
        <w:rPr>
          <w:rtl w:val="true"/>
        </w:rPr>
        <w:t>חסות ב</w:t>
      </w:r>
      <w:r>
        <w:rPr>
          <w:rtl w:val="true"/>
        </w:rPr>
        <w:t>נג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72" w:name="ESQ80139"/>
      <w:bookmarkEnd w:id="572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עק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רג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>-2004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73" w:name="FS000001031T09_02_2005_17_11_04C"/>
      <w:bookmarkEnd w:id="573"/>
      <w:r>
        <w:rPr>
          <w:rtl w:val="true"/>
        </w:rPr>
        <w:t>סגן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bookmarkStart w:id="574" w:name="FS000001056T09_02_2005_17_20_07"/>
      <w:bookmarkEnd w:id="574"/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75" w:name="FS000001031T09_02_2005_17_22_47"/>
      <w:bookmarkEnd w:id="575"/>
      <w:r>
        <w:rPr>
          <w:rtl w:val="true"/>
        </w:rPr>
        <w:t>סגן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76" w:name="__RefHeading___Toc101005645"/>
      <w:bookmarkStart w:id="577" w:name="CQ79825FI0079825T09_02_2005_17_25_36"/>
      <w:bookmarkEnd w:id="576"/>
      <w:bookmarkEnd w:id="577"/>
      <w:r>
        <w:rPr/>
        <w:t>2295</w:t>
      </w:r>
      <w:r>
        <w:rPr>
          <w:rtl w:val="true"/>
        </w:rPr>
        <w:t xml:space="preserve">. </w:t>
      </w:r>
      <w:r>
        <w:rPr>
          <w:rtl w:val="true"/>
        </w:rPr>
        <w:t>רכישת צמיגים לשירות בתי</w:t>
      </w:r>
      <w:r>
        <w:rPr>
          <w:rtl w:val="true"/>
        </w:rPr>
        <w:t>-</w:t>
      </w:r>
      <w:r>
        <w:rPr>
          <w:rtl w:val="true"/>
        </w:rPr>
        <w:t>הסוהר ולמשט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78" w:name="ESQ79825"/>
      <w:bookmarkEnd w:id="578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ני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נלול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: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ליין</w:t>
      </w:r>
      <w:r>
        <w:rPr>
          <w:rtl w:val="true"/>
        </w:rPr>
        <w:t xml:space="preserve">"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rtl w:val="true"/>
        </w:rPr>
        <w:t xml:space="preserve">.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79" w:name="__RefHeading___Toc101005646"/>
      <w:bookmarkStart w:id="580" w:name="CQ79912FI0079912T09_02_2005_17_26_25"/>
      <w:bookmarkEnd w:id="579"/>
      <w:bookmarkEnd w:id="580"/>
      <w:r>
        <w:rPr/>
        <w:t>2296</w:t>
      </w:r>
      <w:r>
        <w:rPr>
          <w:rtl w:val="true"/>
        </w:rPr>
        <w:t xml:space="preserve">. </w:t>
      </w:r>
      <w:r>
        <w:rPr>
          <w:rtl w:val="true"/>
        </w:rPr>
        <w:t>פגיעות בנהגים</w:t>
      </w:r>
      <w:r>
        <w:rPr>
          <w:rtl w:val="true"/>
        </w:rPr>
        <w:t xml:space="preserve"> בכבישי הדר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81" w:name="ESQ79912"/>
      <w:bookmarkEnd w:id="581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ול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ה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</w:rPr>
        <w:t>1-2</w:t>
      </w:r>
      <w:r>
        <w:rPr>
          <w:b/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82" w:name="__RefHeading___Toc101005647"/>
      <w:bookmarkStart w:id="583" w:name="CQ80971FI0080971T09_02_2005_17_26_48"/>
      <w:bookmarkEnd w:id="582"/>
      <w:bookmarkEnd w:id="583"/>
      <w:r>
        <w:rPr/>
        <w:t>2369</w:t>
      </w:r>
      <w:r>
        <w:rPr>
          <w:rtl w:val="true"/>
        </w:rPr>
        <w:t xml:space="preserve">. </w:t>
      </w:r>
      <w:r>
        <w:rPr>
          <w:rtl w:val="true"/>
        </w:rPr>
        <w:t>חילול קברים בבתי</w:t>
      </w:r>
      <w:r>
        <w:rPr>
          <w:rtl w:val="true"/>
        </w:rPr>
        <w:t>-</w:t>
      </w:r>
      <w:r>
        <w:rPr>
          <w:rtl w:val="true"/>
        </w:rPr>
        <w:t>עלמין בצפ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84" w:name="ESQ80971"/>
      <w:bookmarkEnd w:id="584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ו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זולא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</w:rPr>
        <w:t>1-2</w:t>
      </w:r>
      <w:r>
        <w:rPr>
          <w:b/>
          <w:rtl w:val="true"/>
        </w:rPr>
        <w:t xml:space="preserve">.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חר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".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".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85" w:name="__RefHeading___Toc101005648"/>
      <w:bookmarkStart w:id="586" w:name="CQ81252FI0081252T09_02_2005_17_27_19"/>
      <w:bookmarkEnd w:id="585"/>
      <w:bookmarkEnd w:id="586"/>
      <w:r>
        <w:rPr/>
        <w:t>2391</w:t>
      </w:r>
      <w:r>
        <w:rPr>
          <w:rtl w:val="true"/>
        </w:rPr>
        <w:t xml:space="preserve">. </w:t>
      </w:r>
      <w:r>
        <w:rPr>
          <w:rtl w:val="true"/>
        </w:rPr>
        <w:t>הצבת מחסום בבית</w:t>
      </w:r>
      <w:r>
        <w:rPr>
          <w:rtl w:val="true"/>
        </w:rPr>
        <w:t>-</w:t>
      </w:r>
      <w:r>
        <w:rPr>
          <w:rtl w:val="true"/>
        </w:rPr>
        <w:t>חנינ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87" w:name="ESQ81252"/>
      <w:bookmarkEnd w:id="587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חמ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טיב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ני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ל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49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88" w:name="__RefHeading___Toc101005649"/>
      <w:bookmarkStart w:id="589" w:name="CQ85420FI0085420T09_02_2005_17_28_30"/>
      <w:bookmarkEnd w:id="588"/>
      <w:bookmarkEnd w:id="589"/>
      <w:r>
        <w:rPr/>
        <w:t>2449</w:t>
      </w:r>
      <w:r>
        <w:rPr>
          <w:rtl w:val="true"/>
        </w:rPr>
        <w:t xml:space="preserve">. </w:t>
      </w:r>
      <w:r>
        <w:rPr>
          <w:rtl w:val="true"/>
        </w:rPr>
        <w:t>הטרדת דיפלומטים בידי משטרת ההגי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90" w:name="ESQ85420"/>
      <w:bookmarkEnd w:id="590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טר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91" w:name="FS000001031T09_02_2005_17_28_56"/>
      <w:bookmarkEnd w:id="591"/>
      <w:r>
        <w:rPr>
          <w:rtl w:val="true"/>
        </w:rPr>
        <w:t>סגן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2" w:name="FS000001031T09_02_2005_17_14_02"/>
      <w:bookmarkEnd w:id="592"/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  <w:bookmarkStart w:id="593" w:name="FS000000430T09_02_2005_17_14_58"/>
      <w:bookmarkStart w:id="594" w:name="FS000000430T09_02_2005_17_14_58"/>
      <w:bookmarkEnd w:id="594"/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 xml:space="preserve">יורי שטר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ם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595" w:name="FS000001031T09_02_2005_17_15_49"/>
      <w:bookmarkEnd w:id="595"/>
      <w:r>
        <w:rPr>
          <w:rtl w:val="true"/>
        </w:rPr>
        <w:t>סגן השר לביטחון פנים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.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96" w:name="__RefHeading___Toc101005650"/>
      <w:bookmarkStart w:id="597" w:name="CQ86255FI0086255T09_02_2005_17_33_44"/>
      <w:bookmarkEnd w:id="596"/>
      <w:bookmarkEnd w:id="597"/>
      <w:r>
        <w:rPr/>
        <w:t>2470</w:t>
      </w:r>
      <w:r>
        <w:rPr>
          <w:rtl w:val="true"/>
        </w:rPr>
        <w:t xml:space="preserve">. </w:t>
      </w:r>
      <w:r>
        <w:rPr>
          <w:rtl w:val="true"/>
        </w:rPr>
        <w:t xml:space="preserve">לבוש המשרתים </w:t>
      </w:r>
      <w:r>
        <w:rPr>
          <w:rtl w:val="true"/>
        </w:rPr>
        <w:t>במשמר האזרח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598" w:name="ESQ86255"/>
      <w:bookmarkEnd w:id="598"/>
      <w:r>
        <w:rPr>
          <w:bCs/>
          <w:u w:val="single"/>
          <w:rtl w:val="true"/>
        </w:rPr>
        <w:t>חבר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עמ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לומנט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ת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,000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3,000</w:t>
      </w:r>
      <w:r>
        <w:rPr>
          <w:rtl w:val="true"/>
        </w:rPr>
        <w:t xml:space="preserve">.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tl w:val="true"/>
        </w:rPr>
        <w:t xml:space="preserve">,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.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599" w:name="__RefHeading___Toc101005651"/>
      <w:bookmarkStart w:id="600" w:name="CQ86909FI0086909T09_02_2005_18_30_39"/>
      <w:bookmarkEnd w:id="600"/>
      <w:r>
        <w:rPr/>
        <w:t>2505</w:t>
      </w:r>
      <w:r>
        <w:rPr>
          <w:rtl w:val="true"/>
        </w:rPr>
        <w:t xml:space="preserve">. </w:t>
      </w:r>
      <w:r>
        <w:rPr>
          <w:rtl w:val="true"/>
        </w:rPr>
        <w:t xml:space="preserve">זריקת בקבוקי תבערה על מסגד </w:t>
      </w:r>
      <w:r>
        <w:rPr>
          <w:rtl w:val="true"/>
        </w:rPr>
        <w:t>"</w:t>
      </w:r>
      <w:r>
        <w:rPr>
          <w:rtl w:val="true"/>
        </w:rPr>
        <w:t>חסן בק</w:t>
      </w:r>
      <w:r>
        <w:rPr>
          <w:rtl w:val="true"/>
        </w:rPr>
        <w:t xml:space="preserve">" </w:t>
      </w:r>
      <w:r>
        <w:rPr>
          <w:rtl w:val="true"/>
        </w:rPr>
        <w:t>ביפו</w:t>
      </w:r>
      <w:bookmarkEnd w:id="5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601" w:name="ESQ86909"/>
      <w:bookmarkEnd w:id="601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'</w:t>
      </w:r>
      <w:r>
        <w:rPr>
          <w:bCs/>
          <w:u w:val="single"/>
          <w:rtl w:val="true"/>
        </w:rPr>
        <w:t>מ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חאלק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ל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rtl w:val="true"/>
        </w:rPr>
        <w:t xml:space="preserve">. 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"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602" w:name="__RefHeading___Toc101005652"/>
      <w:bookmarkStart w:id="603" w:name="CQ87071FI0087071T09_02_2005_17_34_13"/>
      <w:bookmarkEnd w:id="602"/>
      <w:bookmarkEnd w:id="603"/>
      <w:r>
        <w:rPr/>
        <w:t>2516</w:t>
      </w:r>
      <w:r>
        <w:rPr>
          <w:rtl w:val="true"/>
        </w:rPr>
        <w:t xml:space="preserve">. </w:t>
      </w:r>
      <w:r>
        <w:rPr>
          <w:rtl w:val="true"/>
        </w:rPr>
        <w:t xml:space="preserve">ידיעה על אלימות </w:t>
      </w:r>
      <w:r>
        <w:rPr>
          <w:rtl w:val="true"/>
        </w:rPr>
        <w:t xml:space="preserve">שוטרי משמר הגבול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י צעיר ערב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604" w:name="ESQ87071"/>
      <w:bookmarkEnd w:id="604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סא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ח</w:t>
      </w:r>
      <w:r>
        <w:rPr>
          <w:bCs/>
          <w:u w:val="single"/>
          <w:rtl w:val="true"/>
        </w:rPr>
        <w:t>'</w:t>
      </w:r>
      <w:r>
        <w:rPr>
          <w:bCs/>
          <w:u w:val="single"/>
          <w:rtl w:val="true"/>
        </w:rPr>
        <w:t>ו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605" w:name="__RefHeading___Toc101005653"/>
      <w:bookmarkStart w:id="606" w:name="CQ87949FI0087949T09_02_2005_17_34_48"/>
      <w:bookmarkEnd w:id="605"/>
      <w:bookmarkEnd w:id="606"/>
      <w:r>
        <w:rPr/>
        <w:t>2575</w:t>
      </w:r>
      <w:r>
        <w:rPr>
          <w:rtl w:val="true"/>
        </w:rPr>
        <w:t xml:space="preserve">. </w:t>
      </w:r>
      <w:r>
        <w:rPr>
          <w:rtl w:val="true"/>
        </w:rPr>
        <w:t xml:space="preserve">כתובות נאצה על קירות </w:t>
      </w:r>
      <w:r>
        <w:rPr>
          <w:rtl w:val="true"/>
        </w:rPr>
        <w:t>ישיבה</w:t>
      </w:r>
      <w:r>
        <w:rPr>
          <w:rtl w:val="true"/>
        </w:rPr>
        <w:t xml:space="preserve"> בירו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bookmarkStart w:id="607" w:name="ESQ87949"/>
      <w:bookmarkEnd w:id="607"/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ס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ה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יטח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טוקול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ה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 </w:t>
      </w:r>
      <w:r>
        <w:rPr/>
        <w:t>17: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5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926" w:right="0" w:firstLine="720"/>
      <w:jc w:val="left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בר"/>
    <w:basedOn w:val="Normal"/>
    <w:next w:val="Normal"/>
    <w:qFormat/>
    <w:pPr>
      <w:bidi w:val="1"/>
      <w:ind w:left="0" w:right="0" w:firstLine="72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5">
    <w:name w:val="שאילתה"/>
    <w:basedOn w:val="Normal"/>
    <w:next w:val="Normal"/>
    <w:qFormat/>
    <w:pPr>
      <w:bidi w:val="1"/>
      <w:spacing w:lineRule="auto" w:line="360"/>
      <w:ind w:left="0" w:right="0" w:firstLine="720"/>
      <w:jc w:val="both"/>
    </w:pPr>
    <w:rPr>
      <w:rFonts w:ascii="Arial" w:hAnsi="Arial" w:cs="Arial"/>
      <w:b/>
      <w:bCs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19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4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8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9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קריאות"/>
    <w:basedOn w:val="Style14"/>
    <w:qFormat/>
    <w:pPr>
      <w:ind w:left="0" w:right="0" w:firstLine="720"/>
      <w:jc w:val="both"/>
    </w:pPr>
    <w:rPr/>
  </w:style>
  <w:style w:type="paragraph" w:styleId="Style32">
    <w:name w:val="יור"/>
    <w:basedOn w:val="Style14"/>
    <w:next w:val="Normal"/>
    <w:qFormat/>
    <w:pPr>
      <w:ind w:left="0" w:right="0" w:firstLine="720"/>
      <w:jc w:val="both"/>
    </w:pPr>
    <w:rPr/>
  </w:style>
  <w:style w:type="paragraph" w:styleId="Style33">
    <w:name w:val="דובר-המשך"/>
    <w:basedOn w:val="Style14"/>
    <w:qFormat/>
    <w:pPr>
      <w:ind w:left="0" w:right="0" w:firstLine="720"/>
      <w:jc w:val="both"/>
    </w:pPr>
    <w:rPr/>
  </w:style>
  <w:style w:type="paragraph" w:styleId="Style34">
    <w:name w:val="נושא-תת"/>
    <w:basedOn w:val="Style17"/>
    <w:next w:val="Normal"/>
    <w:qFormat/>
    <w:pPr>
      <w:ind w:left="0" w:right="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0" w:right="720" w:firstLine="72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38" w:right="958" w:firstLine="720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right="48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edrinProtoco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7:00Z</dcterms:created>
  <dc:creator>m_ita</dc:creator>
  <dc:description/>
  <cp:keywords/>
  <dc:language>en-US</dc:language>
  <cp:lastModifiedBy>Knesset</cp:lastModifiedBy>
  <cp:lastPrinted>2005-04-11T17:02:00Z</cp:lastPrinted>
  <dcterms:modified xsi:type="dcterms:W3CDTF">2008-05-07T09:34:00Z</dcterms:modified>
  <cp:revision>349</cp:revision>
  <dc:subject/>
  <dc:title>חוברת י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</Properties>
</file>