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ה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עי</w:t>
      </w:r>
    </w:p>
    <w:p>
      <w:pPr>
        <w:pStyle w:val="Heading7"/>
        <w:ind w:left="0" w:right="0" w:hanging="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60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שב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בר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6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:00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כחו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788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ק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ט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ז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3631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ז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ש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פ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רגז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ני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פ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HP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ומ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ך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שראגז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לי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באר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ני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ייע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ת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רש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קיון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הצ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ב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צוגי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005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ופ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התפר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ש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3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</w:rPr>
        <w:t>3: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לצ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סטר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סטר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סטר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ק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ה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ש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3: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</w:rPr>
        <w:t>3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קל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פ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תייח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וצ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ה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- - - 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ו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יצוג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ר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ק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נו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צ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צ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ש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ות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ק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נ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ק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ל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כנ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ק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י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ת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י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ות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מ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.1.200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ס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ב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דוו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הר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דוו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הר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דוו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הר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בי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בי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ו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ג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</w:rPr>
      </w:pPr>
      <w:r>
        <w:rPr>
          <w:rFonts w:cs="David"/>
          <w:u w:val="single"/>
          <w:rtl w:val="true"/>
        </w:rPr>
        <w:t>קול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i/>
          <w:iCs/>
          <w:rtl w:val="true"/>
        </w:rPr>
        <w:tab/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ס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א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ג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רג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בי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אמ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בי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בח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ז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י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ג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בי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ג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בי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פ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בי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פ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בי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ות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י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ו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ונ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כש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ג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>-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</w:rPr>
        <w:t>51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תכנ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under dog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ט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מ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</w:rPr>
        <w:t>33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דקו</w:t>
      </w:r>
      <w:r>
        <w:rPr>
          <w:rtl w:val="true"/>
        </w:rPr>
        <w:t xml:space="preserve"> </w:t>
      </w:r>
      <w:r>
        <w:rPr>
          <w:rFonts w:cs="David"/>
        </w:rPr>
        <w:t>5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1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ו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נ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מ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1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סטרופ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צ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ץ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ו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סטר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ר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שפנ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נ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ק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די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קל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ץ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3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</w:rPr>
        <w:t>51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1%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קל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קל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קל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פ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ו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ע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קל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ג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צ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קל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לצ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ו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ו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ו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ו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מ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נט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</w:rPr>
        <w:t>3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לצ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יניא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יניא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ומרים</w:t>
      </w:r>
      <w:r>
        <w:rPr>
          <w:rtl w:val="true"/>
        </w:rPr>
        <w:t xml:space="preserve"> </w:t>
      </w:r>
      <w:r>
        <w:rPr>
          <w:rFonts w:cs="David"/>
        </w:rPr>
        <w:t>5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3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לצ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ת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מ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בי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מ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לצ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מ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ק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ק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מ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סטר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דוו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הר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דוו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הר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דוו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הר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5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פ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תכנ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מ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</w:rPr>
        <w:t>2.5%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מ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לצ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ו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קל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קל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קל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ו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ג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י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ג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ט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וי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ט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וי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קל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בי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קל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קל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תחי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ו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ק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.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>- - -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72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 </w:t>
      </w:r>
      <w:r>
        <w:rPr>
          <w:rFonts w:cs="David"/>
        </w:rPr>
        <w:t>13: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3:30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מוע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כפ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</w:rPr>
        <w:t>8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פ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- 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ב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ב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וכ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ו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- 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- -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לב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הע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לב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"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לב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אז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ע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שא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 </w:t>
      </w:r>
      <w:r>
        <w:rPr>
          <w:rFonts w:cs="David"/>
          <w:rtl w:val="true"/>
        </w:rPr>
        <w:t>ו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ט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ט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או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ו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ך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או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ו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בות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ל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ל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ב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ב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- 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יצ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י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- - -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י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>- - -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י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.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>.  - - -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- - -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- -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שטי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ו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ו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קוח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</w:t>
      </w:r>
      <w:r>
        <w:rPr>
          <w:rFonts w:cs="David"/>
          <w:rtl w:val="true"/>
        </w:rPr>
        <w:t>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ו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ו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7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ט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רש</w:t>
      </w:r>
      <w:r>
        <w:rPr>
          <w:rFonts w:cs="David"/>
          <w:u w:val="single"/>
          <w:rtl w:val="true"/>
        </w:rPr>
        <w:t>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פיק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72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720" w:firstLine="567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ל</w:t>
      </w:r>
      <w:r>
        <w:rPr>
          <w:rFonts w:cs="David"/>
          <w:rtl w:val="true"/>
        </w:rPr>
        <w:t>ד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א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ט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ו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ו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- - </w:t>
      </w:r>
      <w:r>
        <w:rPr>
          <w:rFonts w:cs="David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ו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ספ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ס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ק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סקו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720" w:firstLine="567"/>
        <w:jc w:val="both"/>
        <w:rPr>
          <w:rFonts w:cs="David"/>
        </w:rPr>
      </w:pP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-</w:t>
      </w:r>
    </w:p>
    <w:p>
      <w:pPr>
        <w:pStyle w:val="Normal"/>
        <w:bidi w:val="1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- - - 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א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.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יצ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ש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ס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ז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- -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ס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מ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רג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סא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כעו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ס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י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נ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- -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ז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ו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>- - -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ל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פ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ו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י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ס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דני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-- </w:t>
      </w:r>
      <w:r>
        <w:rPr>
          <w:rFonts w:cs="David"/>
          <w:rtl w:val="true"/>
        </w:rPr>
        <w:t>ו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פ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ורג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י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ק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- -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דבני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,  - -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פ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דבני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קק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>- - -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בות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ס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ט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לב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- -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ס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ל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נ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ב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ו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ו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סנ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ינסנ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ינסנ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 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לצ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לצ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ו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לצ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  <w:tab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ב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ש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כ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י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וך</w:t>
      </w:r>
      <w:r>
        <w:rPr>
          <w:rFonts w:cs="David"/>
          <w:u w:val="single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ר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ספ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פ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פ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ס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מ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ח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א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ערכ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נז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נ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. </w:t>
        <w:tab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נס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  <w:t>להער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ג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ע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5:30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David"/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חוקה</w:t>
    </w:r>
    <w:r>
      <w:rPr>
        <w:rFonts w:cs="David"/>
        <w:rtl w:val="true"/>
      </w:rPr>
      <w:t>,</w:t>
    </w:r>
    <w:r>
      <w:rPr>
        <w:rFonts w:cs="David"/>
        <w:rtl w:val="true"/>
      </w:rPr>
      <w:t>חוק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ומשפט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David"/>
      </w:rPr>
    </w:pPr>
    <w:r>
      <w:rPr>
        <w:rFonts w:cs="David"/>
      </w:rPr>
      <w:t>7.2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1"/>
      <w:ind w:left="0" w:right="0" w:hanging="0"/>
      <w:jc w:val="both"/>
      <w:textAlignment w:val="baseline"/>
      <w:outlineLvl w:val="4"/>
    </w:pPr>
    <w:rPr>
      <w:rFonts w:cs="David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bidi w:val="1"/>
      <w:ind w:left="0" w:right="0" w:hanging="0"/>
      <w:jc w:val="center"/>
      <w:textAlignment w:val="baseline"/>
      <w:outlineLvl w:val="6"/>
    </w:pPr>
    <w:rPr>
      <w:rFonts w:cs="Davi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bidi w:val="1"/>
      <w:ind w:left="0" w:right="0" w:hanging="0"/>
      <w:jc w:val="center"/>
      <w:textAlignment w:val="baseline"/>
      <w:outlineLvl w:val="7"/>
    </w:pPr>
    <w:rPr>
      <w:rFonts w:cs="David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bidi w:val="1"/>
      <w:ind w:left="0" w:right="0" w:hanging="0"/>
      <w:jc w:val="both"/>
      <w:outlineLvl w:val="8"/>
    </w:pPr>
    <w:rPr>
      <w:rFonts w:cs="David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cs="Miriam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וטוקול_ישיבת_ועדה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30:00Z</dcterms:created>
  <dc:creator>p_tamars</dc:creator>
  <dc:description/>
  <dc:language>en-US</dc:language>
  <cp:lastModifiedBy>p_tamars</cp:lastModifiedBy>
  <dcterms:modified xsi:type="dcterms:W3CDTF">2006-03-20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