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705</wp:posOffset>
                </wp:positionH>
                <wp:positionV relativeFrom="page">
                  <wp:posOffset>1818005</wp:posOffset>
                </wp:positionV>
                <wp:extent cx="1503045" cy="5270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298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כנסת הארבע עשרה</w:t>
                            </w:r>
                          </w:p>
                          <w:p>
                            <w:pPr>
                              <w:pStyle w:val="OCRStyle1"/>
                              <w:ind w:left="298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שב רביע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1.5pt;mso-wrap-distance-left:9.05pt;mso-wrap-distance-right:9.05pt;mso-wrap-distance-top:0pt;mso-wrap-distance-bottom:0pt;margin-top:143.15pt;mso-position-vertical-relative:page;margin-left:8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298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כנסת הארבע עשרה</w:t>
                      </w:r>
                    </w:p>
                    <w:p>
                      <w:pPr>
                        <w:pStyle w:val="OCRStyle1"/>
                        <w:ind w:left="298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ושב רבי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77790</wp:posOffset>
                </wp:positionH>
                <wp:positionV relativeFrom="page">
                  <wp:posOffset>1841500</wp:posOffset>
                </wp:positionV>
                <wp:extent cx="141859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9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וסה לא מתוק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2.6pt;mso-wrap-distance-left:9.05pt;mso-wrap-distance-right:9.05pt;mso-wrap-distance-top:0pt;mso-wrap-distance-bottom:0pt;margin-top:145pt;mso-position-vertical-relative:page;margin-left:40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9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וסה לא מתוק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67105</wp:posOffset>
                </wp:positionH>
                <wp:positionV relativeFrom="page">
                  <wp:posOffset>2345055</wp:posOffset>
                </wp:positionV>
                <wp:extent cx="6054725" cy="735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725" cy="735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085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פרוטוקול מסי</w:t>
                            </w:r>
                          </w:p>
                          <w:p>
                            <w:pPr>
                              <w:pStyle w:val="OCRStyle1"/>
                              <w:ind w:left="2592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ישיבת הוועדה לענייני ביקורת המדינה</w:t>
                            </w:r>
                          </w:p>
                          <w:p>
                            <w:pPr>
                              <w:pStyle w:val="OCRStyle1"/>
                              <w:ind w:left="1243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שהתקיימה ביום ב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'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 בטבת התשנ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.1.1999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בשעה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4:00</w:t>
                            </w:r>
                          </w:p>
                          <w:p>
                            <w:pPr>
                              <w:pStyle w:val="OCRStyle1"/>
                              <w:ind w:left="49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כה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"/>
                              <w:ind w:left="475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רי הוועד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ר יוסף כץ</w:t>
                            </w:r>
                          </w:p>
                          <w:p>
                            <w:pPr>
                              <w:pStyle w:val="OCRStyle1"/>
                              <w:ind w:left="2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</w:p>
                          <w:p>
                            <w:pPr>
                              <w:pStyle w:val="OCRStyle1"/>
                              <w:ind w:left="470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וזמנים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איר הורביץ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ל משרד מבקר המדינה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עזר יע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נה ל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וממונה על מערכ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</w:p>
                          <w:p>
                            <w:pPr>
                              <w:pStyle w:val="OCRStyle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ר המדינה</w:t>
                            </w:r>
                          </w:p>
                          <w:p>
                            <w:pPr>
                              <w:pStyle w:val="OCRStyle1"/>
                              <w:ind w:left="2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לה בבני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ונה על אג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מבקר המדינה</w:t>
                            </w:r>
                          </w:p>
                          <w:p>
                            <w:pPr>
                              <w:pStyle w:val="OCRStyle1"/>
                              <w:ind w:left="21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בל ח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 ביקורת רא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מבקר המדינה</w:t>
                            </w:r>
                          </w:p>
                          <w:p>
                            <w:pPr>
                              <w:pStyle w:val="OCRStyle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 דינה בנ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גן ראשון ליועץ המשפ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ביטחון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ש היהירה להכשרת שירות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ביטחון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זי ברלי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 האגף לענייני ביקורת המדינה וביקורת</w:t>
                            </w:r>
                          </w:p>
                          <w:p>
                            <w:pPr>
                              <w:pStyle w:val="OCRStyle1"/>
                              <w:ind w:left="2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</w:p>
                          <w:p>
                            <w:pPr>
                              <w:pStyle w:val="OCRStyle1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הברות הממשלתיות</w:t>
                            </w:r>
                          </w:p>
                          <w:p>
                            <w:pPr>
                              <w:pStyle w:val="OCRStyle1"/>
                              <w:ind w:left="21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ריא לב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תדדות הפקי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סתדדות הכללית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הק מוי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ר 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זדא דסק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ן זכר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רא הרמ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רט טוביא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ם יע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אב כר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כה ד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 שלמה יצח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21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י שפיר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ע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"/>
                              <w:ind w:left="475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נהל הוועדה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רוך פרידנר</w:t>
                            </w:r>
                          </w:p>
                          <w:p>
                            <w:pPr>
                              <w:pStyle w:val="OCRStyle1"/>
                              <w:ind w:left="499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נרשם על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ר המתרגמים בע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OCRStyle1"/>
                              <w:ind w:left="3826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סדר היום</w:t>
                            </w:r>
                          </w:p>
                          <w:p>
                            <w:pPr>
                              <w:pStyle w:val="OCRStyle1"/>
                              <w:ind w:left="1901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בקשת חוות דעת ממבקר המדינה בנושא הפרטת השקמ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75pt;height:579.35pt;mso-wrap-distance-left:9.05pt;mso-wrap-distance-right:9.05pt;mso-wrap-distance-top:0pt;mso-wrap-distance-bottom:0pt;margin-top:184.65pt;mso-position-vertical-relative:page;margin-left:76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085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פרוטוקול מסי</w:t>
                      </w:r>
                    </w:p>
                    <w:p>
                      <w:pPr>
                        <w:pStyle w:val="OCRStyle1"/>
                        <w:ind w:left="2592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ישיבת הוועדה לענייני ביקורת המדינה</w:t>
                      </w:r>
                    </w:p>
                    <w:p>
                      <w:pPr>
                        <w:pStyle w:val="OCRStyle1"/>
                        <w:ind w:left="1243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שהתקיימה ביום ב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'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כ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ג בטבת התשנ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ט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Cs w:val="30"/>
                        </w:rPr>
                        <w:t>11.1.1999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בשעה </w:t>
                      </w:r>
                      <w:r>
                        <w:rPr>
                          <w:sz w:val="30"/>
                          <w:szCs w:val="30"/>
                        </w:rPr>
                        <w:t>14:00</w:t>
                      </w:r>
                    </w:p>
                    <w:p>
                      <w:pPr>
                        <w:pStyle w:val="OCRStyle1"/>
                        <w:ind w:left="49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כה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"/>
                        <w:ind w:left="475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ברי הוועד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;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יו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ר יוסף כץ</w:t>
                      </w:r>
                    </w:p>
                    <w:p>
                      <w:pPr>
                        <w:pStyle w:val="OCRStyle1"/>
                        <w:ind w:left="2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</w:p>
                    <w:p>
                      <w:pPr>
                        <w:pStyle w:val="OCRStyle1"/>
                        <w:ind w:left="470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וזמנים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יאיר הורביץ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,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נכ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ל משרד מבקר המדינה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עזר יע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נה ל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וממונה על מערכת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</w:t>
                      </w:r>
                    </w:p>
                    <w:p>
                      <w:pPr>
                        <w:pStyle w:val="OCRStyle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ר המדינה</w:t>
                      </w:r>
                    </w:p>
                    <w:p>
                      <w:pPr>
                        <w:pStyle w:val="OCRStyle1"/>
                        <w:ind w:left="2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לה בבני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ונה על אג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מבקר המדינה</w:t>
                      </w:r>
                    </w:p>
                    <w:p>
                      <w:pPr>
                        <w:pStyle w:val="OCRStyle1"/>
                        <w:ind w:left="21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בל ח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 ביקורת רא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מבקר המדינה</w:t>
                      </w:r>
                    </w:p>
                    <w:p>
                      <w:pPr>
                        <w:pStyle w:val="OCRStyle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 דינה בנ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גן ראשון ליועץ המשפ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ביטחון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ש היהירה להכשרת שירות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ביטחון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זי ברלינ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 האגף לענייני ביקורת המדינה וביקורת</w:t>
                      </w:r>
                    </w:p>
                    <w:p>
                      <w:pPr>
                        <w:pStyle w:val="OCRStyle1"/>
                        <w:ind w:left="2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שלה</w:t>
                      </w:r>
                    </w:p>
                    <w:p>
                      <w:pPr>
                        <w:pStyle w:val="OCRStyle1"/>
                        <w:ind w:left="2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ההברות הממשלתיות</w:t>
                      </w:r>
                    </w:p>
                    <w:p>
                      <w:pPr>
                        <w:pStyle w:val="OCRStyle1"/>
                        <w:ind w:left="21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ריא לב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תדדות הפקי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סתדדות הכללית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הק מוי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ר 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זדא דסק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ן זכר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ורא הרמ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רט טוביא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ם יע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אב כר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כה ד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 שלמה יצח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21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י שפיר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ע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"/>
                        <w:ind w:left="475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נהל הוועדה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רוך פרידנר</w:t>
                      </w:r>
                    </w:p>
                    <w:p>
                      <w:pPr>
                        <w:pStyle w:val="OCRStyle1"/>
                        <w:ind w:left="499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נרשם על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יד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;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בר המתרגמים בע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"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מ</w:t>
                      </w:r>
                    </w:p>
                    <w:p>
                      <w:pPr>
                        <w:pStyle w:val="OCRStyle1"/>
                        <w:ind w:left="3826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סדר היום</w:t>
                      </w:r>
                    </w:p>
                    <w:p>
                      <w:pPr>
                        <w:pStyle w:val="OCRStyle1"/>
                        <w:ind w:left="1901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בקשת חוות דעת ממבקר המדינה בנושא הפרטת השקמ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25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ת חוות דעת ממבקר המדינה בנושא הפרטת השקמיות</w:t>
                            </w:r>
                          </w:p>
                          <w:p>
                            <w:pPr>
                              <w:pStyle w:val="OCRStyle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פותח את ישיבת הוועדה לענייני ביקורת</w:t>
                            </w:r>
                          </w:p>
                          <w:p>
                            <w:pPr>
                              <w:pStyle w:val="OCRStyle2"/>
                              <w:ind w:left="4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על סדר ה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קשת חוות דעת ממבקר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בנושא הפרטת 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קראי עברתי בהפגנה שקיימו עובדי השקמיות בת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ביב והדברים ששמעתי</w:t>
                            </w:r>
                          </w:p>
                          <w:p>
                            <w:pPr>
                              <w:pStyle w:val="OCRStyle2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ראו לי מאוד מוזרים ונראו לי שמחייבים דיון של הוועדה בנוש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 דברים אמ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יטב ידיעתי קיימת הסכמה בין כל הגור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הליכי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ה שומרים על זכויות העובדים בפרק זמן מוג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כמעט ויכוח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בציבוריות הישראלית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מנוע תהליך של הפ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שהו בע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הו נגד כאשר לי באופן אישי יש לי דעות מאוד מגובשות ב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ער לכך שתהליך ההפרטה מתבצ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ההפרטות שהגיעו לדיון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הסכמה כללית שלפחות בפרק זמן מוגבל של מספר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געים בזכויות העובדים ואחרי כן התהליכים משת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יצחק מויאל לתת לנו סקירה ולומר לנו על מה אתם קוב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לחו לחברי הכנסת שאינם כאן כי ראשם כנראה נמצא בדבר שהוא קצת יותר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קטואלי מבחינתם וזה פריימר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חירות שלהם במרכז וכ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תייחסו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הם בהב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כ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ה חייב להמשיך להפעיל אותה עד הרגע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 ארצי של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שנת</w:t>
                            </w:r>
                          </w:p>
                          <w:p>
                            <w:pPr>
                              <w:pStyle w:val="OCRStyle2"/>
                              <w:ind w:left="4531" w:right="0" w:hanging="0"/>
                              <w:jc w:val="left"/>
                              <w:rPr/>
                            </w:pPr>
                            <w:r>
                              <w:rPr/>
                              <w:t>198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נמצא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בר למעלה מעשרים שנה ואני עבד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אשר החברה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ממשל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ה מעור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ה שנסחרה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דצמבר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דה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על שבימים קשים אלה אתה מתפנה לשמוע את מצוקתם של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וחד בנושא של ענף ה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אני או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ומר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ם שנציגי מבקר המדינה כאן יוכלו לבדוק את כל מה שאני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ד</w:t>
                            </w:r>
                          </w:p>
                          <w:p>
                            <w:pPr>
                              <w:pStyle w:val="OCRStyle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שם פרוטוק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היינו חברה ממשל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עדת השרים לענייני הפרטה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חליטו בדצמבר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הפריט את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אני בכוונה מתחיל בהיסטוריה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הסביר למה הגענו לאן שהגע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חלט להפריט את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של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דענו מה זו 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ירגון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ציג של העובדים לא ידע מה זה הפ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 לנו שהפרטה זה לפתוח שורות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 אנשי מקצוע וכי הממשלה לא היא שצריכה למכור מצופים אלא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רוצה ת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רוצה שיוו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 הסכמנו בידיעה שהשלב הראשון</w:t>
                            </w:r>
                          </w:p>
                          <w:p>
                            <w:pPr>
                              <w:pStyle w:val="OCRStyle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פרטה הוא הנפקה של </w:t>
                            </w:r>
                            <w:r>
                              <w:rPr/>
                              <w:t>2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ואחרי כן יבדקו את כל האפשר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</w:t>
                            </w:r>
                          </w:p>
                          <w:p>
                            <w:pPr>
                              <w:pStyle w:val="OCRStyle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כים לעשות את השלבים הרא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בדקו איך השלב הראשון מתבצע בשטח</w:t>
                            </w:r>
                          </w:p>
                          <w:p>
                            <w:pPr>
                              <w:pStyle w:val="OCRStyle2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יהיה מעמד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ה לאחר מכן לא נעשה כ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בינואר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ולי קצת לפני כ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נו את ההחלטה והממשלה החליטה לעשות הפרטה בצורה אחר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</w:t>
                            </w:r>
                          </w:p>
                          <w:p>
                            <w:pPr>
                              <w:pStyle w:val="OCRStyle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ורסה לציבור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 במועד מאוחר 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ת מכירת גרעין שליטה</w:t>
                            </w:r>
                          </w:p>
                          <w:p>
                            <w:pPr>
                              <w:pStyle w:val="OCRStyle2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שו בצורת מכרז בתקופה שו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 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25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ת חוות דעת ממבקר המדינה בנושא הפרטת השקמיות</w:t>
                      </w:r>
                    </w:p>
                    <w:p>
                      <w:pPr>
                        <w:pStyle w:val="OCRStyle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פותח את ישיבת הוועדה לענייני ביקורת</w:t>
                      </w:r>
                    </w:p>
                    <w:p>
                      <w:pPr>
                        <w:pStyle w:val="OCRStyle2"/>
                        <w:ind w:left="4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על סדר הי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קשת חוות דעת ממבקר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בנושא הפרטת 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קראי עברתי בהפגנה שקיימו עובדי השקמיות בת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ביב והדברים ששמעתי</w:t>
                      </w:r>
                    </w:p>
                    <w:p>
                      <w:pPr>
                        <w:pStyle w:val="OCRStyle2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ראו לי מאוד מוזרים ונראו לי שמחייבים דיון של הוועדה בנוש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 דברים אמ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יטב ידיעתי קיימת הסכמה בין כל הגור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הליכי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טה שומרים על זכויות העובדים בפרק זמן מוג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כמעט ויכוח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בציבוריות הישראלית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מנוע תהליך של הפ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שהו בע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הו נגד כאשר לי באופן אישי יש לי דעות מאוד מגובשות ב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ער לכך שתהליך ההפרטה מתבצ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ההפרטות שהגיעו לדיון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הסכמה כללית שלפחות בפרק זמן מוגבל של מספר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געים בזכויות העובדים ואחרי כן התהליכים משת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מיצחק מויאל לתת לנו סקירה ולומר לנו על מה אתם קוב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לחו לחברי הכנסת שאינם כאן כי ראשם כנראה נמצא בדבר שהוא קצת יותר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קטואלי מבחינתם וזה פריימר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חירות שלהם במרכז וכ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תייחסו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הם בהב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כ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ה חייב להמשיך להפעיל אותה עד הרגע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 ארצי של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שנת</w:t>
                      </w:r>
                    </w:p>
                    <w:p>
                      <w:pPr>
                        <w:pStyle w:val="OCRStyle2"/>
                        <w:ind w:left="4531" w:right="0" w:hanging="0"/>
                        <w:jc w:val="left"/>
                        <w:rPr/>
                      </w:pPr>
                      <w:r>
                        <w:rPr/>
                        <w:t>198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נמצא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בר למעלה מעשרים שנה ואני עבדתי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אשר החברה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ממשל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ה מעור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ה שנסחרה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דצמבר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דה ל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על שבימים קשים אלה אתה מתפנה לשמוע את מצוקתם של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וחד בנושא של ענף ה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אני אור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ומר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ם שנציגי מבקר המדינה כאן יוכלו לבדוק את כל מה שאני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ד</w:t>
                      </w:r>
                    </w:p>
                    <w:p>
                      <w:pPr>
                        <w:pStyle w:val="OCRStyle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רשם פרוטוק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היינו חברה ממשל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עדת השרים לענייני הפרטה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חליטו בדצמבר </w:t>
                      </w:r>
                      <w:r>
                        <w:rPr/>
                        <w:t>199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הפריט את 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אני בכוונה מתחיל בהיסטוריה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הסביר למה הגענו לאן שהגע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דצמבר </w:t>
                      </w:r>
                      <w:r>
                        <w:rPr/>
                        <w:t>199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חלט להפריט את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של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דענו מה זו הפר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ירגון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ציג של העובדים לא ידע מה זה הפ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 לנו שהפרטה זה לפתוח שורות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א אנשי מקצוע וכי הממשלה לא היא שצריכה למכור מצופים אלא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רוצה ת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רוצה שיוו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 הסכמנו בידיעה שהשלב הראשון</w:t>
                      </w:r>
                    </w:p>
                    <w:p>
                      <w:pPr>
                        <w:pStyle w:val="OCRStyle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פרטה הוא הנפקה של </w:t>
                      </w:r>
                      <w:r>
                        <w:rPr/>
                        <w:t>2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ואחרי כן יבדקו את כל האפשר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</w:t>
                      </w:r>
                    </w:p>
                    <w:p>
                      <w:pPr>
                        <w:pStyle w:val="OCRStyle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לכים לעשות את השלבים הרא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בדקו איך השלב הראשון מתבצע בשטח</w:t>
                      </w:r>
                    </w:p>
                    <w:p>
                      <w:pPr>
                        <w:pStyle w:val="OCRStyle2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ה יהיה מעמד ה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ה לאחר מכן לא נעשה כ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בינואר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ולי קצת לפני כ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נו את ההחלטה והממשלה החליטה לעשות הפרטה בצורה אחר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</w:t>
                      </w:r>
                    </w:p>
                    <w:p>
                      <w:pPr>
                        <w:pStyle w:val="OCRStyle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ורסה לציבור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 במועד מאוחר 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ת מכירת גרעין שליטה</w:t>
                      </w:r>
                    </w:p>
                    <w:p>
                      <w:pPr>
                        <w:pStyle w:val="OCRStyle2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שו בצורת מכרז בתקופה שו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 משרד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ישראל ניהלו משא ומתן עם 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פעלת השקמיות</w:t>
                            </w:r>
                          </w:p>
                          <w:p>
                            <w:pPr>
                              <w:pStyle w:val="OCRStyle3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ופה שתסוכ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צד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דגיש ואומר זכיון להפעלת 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עוד הם מתווכחים פנו רשתות השיו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פרסל וקואופ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ה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עדיפים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יפעיל את רשת השקמיות וכי גם הם רוצים להתמוד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נת</w:t>
                            </w:r>
                          </w:p>
                          <w:p>
                            <w:pPr>
                              <w:pStyle w:val="OCRStyle3"/>
                              <w:ind w:left="835" w:right="0" w:hanging="0"/>
                              <w:jc w:val="left"/>
                              <w:rPr/>
                            </w:pP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החלטת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שהתקבלה הסכמה על עשר שנים בין משרד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לב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בל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החליט רק על חמש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הסכם בין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יטחון לב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שבו סיכמו את הכל כמו מה יקרה א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פוצה וכו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ברים האלה לנו נודעו רק אחרי שיצא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כרז בשנת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פטמבר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נפקה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ציאו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חוז מניו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הלנו משא ומתן ואנחנו ביקשנו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עשו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שאתם רוצ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לא הבנו מה זו בדיוק הפרט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בל אנחנו רוצים לעגן את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שלנו ושיבטיחו לנו מקום תעס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רשות ההברות בראשותו של</w:t>
                            </w:r>
                          </w:p>
                          <w:p>
                            <w:pPr>
                              <w:pStyle w:val="OCRStyle3"/>
                              <w:ind w:left="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י ניצן בז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י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כללים של רשות החברות הממשלת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ובדים שיופרטו יקבלו עשרה אחוז מההנפקה שתהיה בבור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קרי </w:t>
                            </w:r>
                            <w:r>
                              <w:rPr/>
                              <w:t>6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ידה והעובדים יסכימו ובמידה והעובדים ישתתפו בת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ניות האלו</w:t>
                            </w:r>
                          </w:p>
                          <w:p>
                            <w:pPr>
                              <w:pStyle w:val="OCRStyle3"/>
                              <w:ind w:left="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קפאו לארבע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רגון עובדי גם לא ידע בדיוק מה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ד שרצינו להתגייס כדי לשמור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אינטרס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עשינו את כל מה שרק ניתן כדי לגייס את אותן מניות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נו לנו לכא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עכשיו משוויץ עם זה וטע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טענו גם חברי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קיבל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מנ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היה בספטמבר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ה הזאת אני חייב להסביר כדי שתבינו איך הטעתה רשות החברות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תיות ומשרד האוצר את 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תנו </w:t>
                            </w: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מניות כאשר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ניה שנסהרה בבורסה בספטמבר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לתה </w:t>
                            </w:r>
                            <w:r>
                              <w:rPr/>
                              <w:t>1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יעו אתה ל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עובדים לא קיבלו אותה במתנה אלא הוא קיבל אותה וכדי לקבל אותה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 היה צריך להחל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שלם את מס ההכנסה בתמורה למניות שקיבל עליהן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מניות האלה הוקפאו לארבע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אנחנו מדברים על 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ן הוקפאו עד ספטמבר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ה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יתה </w:t>
                            </w:r>
                            <w:r>
                              <w:rPr/>
                              <w:t>1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 העובדים הסכימו כי רצו להיות שותפים כדי שהחברה הזאת תתפתח יות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ך המניה יהיה שווה יותר ובעתיד יצאו נשכרים כי יש לנו עובדים שעובדים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אז שהוקמו השקמיות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י פה עובדים משנת</w:t>
                            </w:r>
                          </w:p>
                          <w:p>
                            <w:pPr>
                              <w:pStyle w:val="OCRStyle3"/>
                              <w:ind w:left="830" w:right="0" w:hanging="0"/>
                              <w:jc w:val="left"/>
                              <w:rPr/>
                            </w:pPr>
                            <w:r>
                              <w:rPr/>
                              <w:t>195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ם שהסתובבו עם ארגזים כדי למכור לחיילים בשט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הל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לחמות את הוופלים ואת הפהית שתי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תר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לו לשמוע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 מ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חוזר ל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הלנו משא ו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בלנו את ה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גדול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עובדים שילם את המס בגלל פקודת 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מס הכנס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רגע שאתה מקבל הטב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די שהיא תהיה רשומה על שמך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קיבלנו נייר שהוקפאו לנו מניות על שמנו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רבע 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זכ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עם שלישית אני חוזר ו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העובדים קיבלנו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OCRStyle3"/>
                              <w:ind w:left="8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מניות בחל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אשר בסך הכל כל עובד ממוצע קיבל </w:t>
                            </w:r>
                            <w:r>
                              <w:rPr/>
                              <w:t>1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כפול</w:t>
                            </w:r>
                          </w:p>
                          <w:p>
                            <w:pPr>
                              <w:pStyle w:val="OCRStyle3"/>
                              <w:ind w:left="826" w:right="0" w:hanging="0"/>
                              <w:jc w:val="left"/>
                              <w:rPr/>
                            </w:pP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ין </w:t>
                            </w:r>
                            <w:r>
                              <w:rPr/>
                              <w:t>5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זה אומר שכל עובד קיבל בין </w:t>
                            </w:r>
                            <w:r>
                              <w:rPr/>
                              <w:t>5,000</w:t>
                            </w:r>
                          </w:p>
                          <w:p>
                            <w:pPr>
                              <w:pStyle w:val="OCRStyle3"/>
                              <w:ind w:left="80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 מניות נייר 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והמניות האלה הוקפאו לארבע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8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לי עוד לפני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דוני היה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עבודה</w:t>
                            </w:r>
                          </w:p>
                          <w:p>
                            <w:pPr>
                              <w:pStyle w:val="OCRStyle3"/>
                              <w:ind w:left="8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רווח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תאום ועדת השרים לענייני הפרטה החליטה למכור גרעין</w:t>
                            </w:r>
                          </w:p>
                          <w:p>
                            <w:pPr>
                              <w:pStyle w:val="OCRStyle3"/>
                              <w:ind w:left="7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בוקר הם מתעו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רסמים מכרז למכירת גרעין 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עוד</w:t>
                            </w:r>
                          </w:p>
                          <w:p>
                            <w:pPr>
                              <w:pStyle w:val="OCRStyle3"/>
                              <w:ind w:left="8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ביצעו את הסיכום שהיה עם העובדים והוא בקשה אחת בלב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ייחתם הסכ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שלת ישראל ניהלו משא ומתן עם 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הפעלת השקמיות</w:t>
                      </w:r>
                    </w:p>
                    <w:p>
                      <w:pPr>
                        <w:pStyle w:val="OCRStyle3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קופה שתסוכ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צד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דגיש ואומר זכיון להפעלת 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עוד הם מתווכחים פנו רשתות השיו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פרסל וקואופ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ה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עדיפים א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יפעיל את רשת השקמיות וכי גם הם רוצים להתמוד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שנת</w:t>
                      </w:r>
                    </w:p>
                    <w:p>
                      <w:pPr>
                        <w:pStyle w:val="OCRStyle3"/>
                        <w:ind w:left="835" w:right="0" w:hanging="0"/>
                        <w:jc w:val="left"/>
                        <w:rPr/>
                      </w:pP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 החלטת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ות שהתקבלה הסכמה על עשר שנים בין משרד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טחון לב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בל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החליט רק על חמש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שה הסכם בין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ביטחון לב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שבו סיכמו את הכל כמו מה יקרה א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ס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פוצה וכו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דברים האלה לנו נודעו רק אחרי שיצא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כרז בשנת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פטמבר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נפקה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ציאו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חוז מניו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צ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הלנו משא ומתן ואנחנו ביקשנו דבר אח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עשו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שאתם רוצ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לא הבנו מה זו בדיוק הפרט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בל אנחנו רוצים לעגן את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ויות שלנו ושיבטיחו לנו מקום תעס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רשות ההברות בראשותו של</w:t>
                      </w:r>
                    </w:p>
                    <w:p>
                      <w:pPr>
                        <w:pStyle w:val="OCRStyle3"/>
                        <w:ind w:left="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י ניצן בז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י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כללים של רשות החברות הממשלת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ובדים שיופרטו יקבלו עשרה אחוז מההנפקה שתהיה בבור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קרי </w:t>
                      </w:r>
                      <w:r>
                        <w:rPr/>
                        <w:t>6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ידה והעובדים יסכימו ובמידה והעובדים ישתתפו בת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ניות האלו</w:t>
                      </w:r>
                    </w:p>
                    <w:p>
                      <w:pPr>
                        <w:pStyle w:val="OCRStyle3"/>
                        <w:ind w:left="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קפאו לארבע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רגון עובדי גם לא ידע בדיוק מה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ד שרצינו להתגייס כדי לשמור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אינטרס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עשינו את כל מה שרק ניתן כדי לגייס את אותן מניות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נו לנו לכא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אחד עכשיו משוויץ עם זה וטע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טענו גם חברי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קיבלו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מנ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ה היה בספטמבר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ת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ה הזאת אני חייב להסביר כדי שתבינו איך הטעתה רשות החברות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תיות ומשרד האוצר את משרד הבי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תנו </w:t>
                      </w:r>
                      <w:r>
                        <w:rPr/>
                        <w:t>1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מניות כאשר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ניה שנסהרה בבורסה בספטמבר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לתה </w:t>
                      </w:r>
                      <w:r>
                        <w:rPr/>
                        <w:t>1.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יעו אתה לעוב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עובדים לא קיבלו אותה במתנה אלא הוא קיבל אותה וכדי לקבל אותה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 היה צריך להחל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שלם את מס ההכנסה בתמורה למניות שקיבל עליהן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מניות האלה הוקפאו לארבע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אנחנו מדברים על שנת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ן הוקפאו עד ספטמבר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ה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ז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יתה </w:t>
                      </w:r>
                      <w:r>
                        <w:rPr/>
                        <w:t>1.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ב העובדים הסכימו כי רצו להיות שותפים כדי שהחברה הזאת תתפתח יות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ך המניה יהיה שווה יותר ובעתיד יצאו נשכרים כי יש לנו עובדים שעובדים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אז שהוקמו השקמיות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י פה עובדים משנת</w:t>
                      </w:r>
                    </w:p>
                    <w:p>
                      <w:pPr>
                        <w:pStyle w:val="OCRStyle3"/>
                        <w:ind w:left="830" w:right="0" w:hanging="0"/>
                        <w:jc w:val="left"/>
                        <w:rPr/>
                      </w:pPr>
                      <w:r>
                        <w:rPr/>
                        <w:t>195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ים שהסתובבו עם ארגזים כדי למכור לחיילים בשט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הל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לחמות את הוופלים ואת הפהית שתי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תר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לו לשמוע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 מ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חוזר לשנת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הלנו משא ו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בלנו את המ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גדול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עובדים שילם את המס בגלל פקודת </w:t>
                      </w:r>
                      <w:r>
                        <w:rPr/>
                        <w:t>1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מס הכנס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רגע שאתה מקבל הטב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די שהיא תהיה רשומה על שמך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קיבלנו נייר שהוקפאו לנו מניות על שמנו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רבע 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זכ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עם שלישית אני חוזר ו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העובדים קיבלנו </w:t>
                      </w:r>
                      <w:r>
                        <w:rPr/>
                        <w:t>18</w:t>
                      </w:r>
                    </w:p>
                    <w:p>
                      <w:pPr>
                        <w:pStyle w:val="OCRStyle3"/>
                        <w:ind w:left="8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מניות בחל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אשר בסך הכל כל עובד ממוצע קיבל </w:t>
                      </w:r>
                      <w:r>
                        <w:rPr/>
                        <w:t>1.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כפול</w:t>
                      </w:r>
                    </w:p>
                    <w:p>
                      <w:pPr>
                        <w:pStyle w:val="OCRStyle3"/>
                        <w:ind w:left="826" w:right="0" w:hanging="0"/>
                        <w:jc w:val="left"/>
                        <w:rPr/>
                      </w:pPr>
                      <w:r>
                        <w:rPr/>
                        <w:t>5,00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ין </w:t>
                      </w:r>
                      <w:r>
                        <w:rPr/>
                        <w:t>5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זה אומר שכל עובד קיבל בין </w:t>
                      </w:r>
                      <w:r>
                        <w:rPr/>
                        <w:t>5,000</w:t>
                      </w:r>
                    </w:p>
                    <w:p>
                      <w:pPr>
                        <w:pStyle w:val="OCRStyle3"/>
                        <w:ind w:left="80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ים מניות נייר 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 והמניות האלה הוקפאו לארבע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8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דצמבר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לי עוד לפני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דוני היה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 העבודה</w:t>
                      </w:r>
                    </w:p>
                    <w:p>
                      <w:pPr>
                        <w:pStyle w:val="OCRStyle3"/>
                        <w:ind w:left="8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רווח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תאום ועדת השרים לענייני הפרטה החליטה למכור גרעין</w:t>
                      </w:r>
                    </w:p>
                    <w:p>
                      <w:pPr>
                        <w:pStyle w:val="OCRStyle3"/>
                        <w:ind w:left="7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בוקר הם מתעו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רסמים מכרז למכירת גרעין 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עוד</w:t>
                      </w:r>
                    </w:p>
                    <w:p>
                      <w:pPr>
                        <w:pStyle w:val="OCRStyle3"/>
                        <w:ind w:left="8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ביצעו את הסיכום שהיה עם העובדים והוא בקשה אחת בלב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ייחתם הסכ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עובדים כדי לשמור על זכויות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וג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ציא אנשים ותיקים</w:t>
                            </w:r>
                          </w:p>
                          <w:p>
                            <w:pPr>
                              <w:pStyle w:val="OCRStyle4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בדים ארבעים וחמישים 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כוש להם זכויות פנ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שות הסכם תנאי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ידענו שבמידה ויבוא מישהו לקנות את גרעין ה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ור היה</w:t>
                            </w:r>
                          </w:p>
                          <w:p>
                            <w:pPr>
                              <w:pStyle w:val="OCRStyle4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תהילו פיט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ובדה שזה 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דברים האלה רשות הה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נה את העובדים ואת כל מה שסיכמו איתנו לא עש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כרו את גרעין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טה ואז פנינו ל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צרנו את מכירת גרעין 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ביקש לשבת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בר עם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תערבות ועדת העבודה והרווהה של 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תערבות</w:t>
                            </w:r>
                          </w:p>
                          <w:p>
                            <w:pPr>
                              <w:pStyle w:val="OCRStyle4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עדת כספ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פשר היה כבר לחזור אחורני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שרו את מכירת גרעין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טה וזרקו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פיצוי של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ל אחד מתהדר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ום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היה פיצוי על אובדן מקום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ובדן רכישת זכויות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סיה ויציאה לפנסיה בכבו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עשיתי כאן חלוק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שרים מיליון שקל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חלק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,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ובדים שהיו בדצמבר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ל עובד קיבל 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עד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כאורה בא לתת פיצ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ד אומר עשרים מיליון שק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כשמחלקים את זה לכ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ל עובד קיבל </w:t>
                            </w:r>
                            <w:r>
                              <w:rPr/>
                              <w:t>3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קלים עד </w:t>
                            </w:r>
                            <w:r>
                              <w:rPr/>
                              <w:t>6,000</w:t>
                            </w:r>
                          </w:p>
                          <w:p>
                            <w:pPr>
                              <w:pStyle w:val="OCRStyle4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מעשה דבר שרשות הה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ד 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תן איזשהו פיצוי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בכוונה מזכיר את כל הדברים האלה כדי שיהיה ברור לוועדה לביקורת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לכל מי שבודק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ל מה שאני אומר עכשיו אלה הם דברים</w:t>
                            </w:r>
                          </w:p>
                          <w:p>
                            <w:pPr>
                              <w:pStyle w:val="OCRStyle4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ן כמובן לבדוק אותם והדברים האלה גלו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ם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פרסם המכרז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שרד הביטה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אזכיר שבהחלטת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ץ בינואר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חלט ב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שזה יהיה לחמ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בן משרד הביטחון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על לפי הוראת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ופירסם את המכרז להפעלת השק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ראינו את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 לנגד עינינו בעיתון ואף אחד לא הודיע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ים לא ראו את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כם ההתקשרות בין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בין 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היה חסוי והוא היה</w:t>
                            </w:r>
                          </w:p>
                          <w:p>
                            <w:pPr>
                              <w:pStyle w:val="OCRStyle4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אינו שבתנאי המכרז מופיע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ל הזכיין שבא להפעיל לה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עליו לעש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 פיצ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הוא צריך לת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לילה תפסיד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זה פיצוי היא תקב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כל דיב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שולח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רהיט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ק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שט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מב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פלוריסנ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ין</w:t>
                            </w:r>
                          </w:p>
                          <w:p>
                            <w:pPr>
                              <w:pStyle w:val="OCRStyle4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ילו אות אחת בתנאי המכרז שמזכירה את המשך תעסוקתם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לא 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מדבר אהרי תום החמש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חרי תום ההמש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 יזבה שוב ב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חברה תקבל</w:t>
                            </w:r>
                          </w:p>
                          <w:p>
                            <w:pPr>
                              <w:pStyle w:val="OCRStyle4"/>
                              <w:ind w:left="45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 על כך ועל כך ו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ום רבד על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יטחון פרסם את המכ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תי נודע לכם על כ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4"/>
                              <w:ind w:left="1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ת פרסום המכרז להפעלת</w:t>
                            </w:r>
                          </w:p>
                          <w:p>
                            <w:pPr>
                              <w:pStyle w:val="OCRStyle4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עובדים כדי לשמור על זכויות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וג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ציא אנשים ותיקים</w:t>
                      </w:r>
                    </w:p>
                    <w:p>
                      <w:pPr>
                        <w:pStyle w:val="OCRStyle4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בדים ארבעים וחמישים 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כוש להם זכויות פנ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שות הסכם תנאי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ידענו שבמידה ויבוא מישהו לקנות את גרעין ה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ור היה</w:t>
                      </w:r>
                    </w:p>
                    <w:p>
                      <w:pPr>
                        <w:pStyle w:val="OCRStyle4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תהילו פיט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ובדה שזה ק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דברים האלה רשות הה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נה את העובדים ואת כל מה שסיכמו איתנו לא עש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כרו את גרעין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טה ואז פנינו ל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צרנו את מכירת גרעין 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ביקש לשבת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בר עם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תערבות ועדת העבודה והרווהה של 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תערבות</w:t>
                      </w:r>
                    </w:p>
                    <w:p>
                      <w:pPr>
                        <w:pStyle w:val="OCRStyle4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עדת כספ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פשר היה כבר לחזור אחורני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שרו את מכירת גרעין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טה וזרקו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פיצוי של </w:t>
                      </w:r>
                      <w:r>
                        <w:rPr/>
                        <w:t>2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ל אחד מתהדר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כום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יהיה פיצוי על אובדן מקום ה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ובדן רכישת זכויות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סיה ויציאה לפנסיה בכבו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עשיתי כאן חלוק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שרים מיליון שקל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חלק 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,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ובדים שהיו בדצמבר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ל עובד קיבל </w:t>
                      </w:r>
                      <w:r>
                        <w:rPr/>
                        <w:t>3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 עד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כאורה בא לתת פיצ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חד אומר עשרים מיליון שק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כשמחלקים את זה לכל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ל עובד קיבל </w:t>
                      </w:r>
                      <w:r>
                        <w:rPr/>
                        <w:t>3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קלים עד </w:t>
                      </w:r>
                      <w:r>
                        <w:rPr/>
                        <w:t>6,000</w:t>
                      </w:r>
                    </w:p>
                    <w:p>
                      <w:pPr>
                        <w:pStyle w:val="OCRStyle4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מעשה דבר שרשות הה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ד 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תן איזשהו פיצוי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בכוונה מזכיר את כל הדברים האלה כדי שיהיה ברור לוועדה לביקורת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ולכל מי שבודק את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ל מה שאני אומר עכשיו אלה הם דברים</w:t>
                      </w:r>
                    </w:p>
                    <w:p>
                      <w:pPr>
                        <w:pStyle w:val="OCRStyle4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ן כמובן לבדוק אותם והדברים האלה גלו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ם ה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פרסם המכרז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שרד הביטה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אזכיר שבהחלטת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ץ בינואר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חלט ב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שזה יהיה לחמש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בן משרד הביטחון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על לפי הוראת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ופירסם את המכרז להפעלת השק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ראינו את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 לנגד עינינו בעיתון ואף אחד לא הודיע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בדים לא ראו את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סכם ההתקשרות בין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בין משרד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היה חסוי והוא היה</w:t>
                      </w:r>
                    </w:p>
                    <w:p>
                      <w:pPr>
                        <w:pStyle w:val="OCRStyle4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אינו שבתנאי המכרז מופיע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ל הזכיין שבא להפעיל לה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עליו לעש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 פיצ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הוא צריך לת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לילה תפסיד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זה פיצוי היא תקב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כל דיב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שולח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רהיט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ק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שט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מב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פלוריסנ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ין</w:t>
                      </w:r>
                    </w:p>
                    <w:p>
                      <w:pPr>
                        <w:pStyle w:val="OCRStyle4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ילו אות אחת בתנאי המכרז שמזכירה את המשך תעסוקתם של 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לא 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תה מדבר אהרי תום החמש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חרי תום ההמש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 יזבה שוב ב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חברה תקבל</w:t>
                      </w:r>
                    </w:p>
                    <w:p>
                      <w:pPr>
                        <w:pStyle w:val="OCRStyle4"/>
                        <w:ind w:left="45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צוי על כך ועל כך ו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די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ום רבד על ה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ביטחון פרסם את המכר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תי נודע לכם על כ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4"/>
                        <w:ind w:left="1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אוגוסט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ת פרסום המכרז להפעלת</w:t>
                      </w:r>
                    </w:p>
                    <w:p>
                      <w:pPr>
                        <w:pStyle w:val="OCRStyle4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רק באוגוסט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רי שפורסם</w:t>
                            </w:r>
                          </w:p>
                          <w:p>
                            <w:pPr>
                              <w:pStyle w:val="OCRStyle5"/>
                              <w:ind w:left="4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ו 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עמדו על סף סיום התקופה</w:t>
                            </w:r>
                          </w:p>
                          <w:p>
                            <w:pPr>
                              <w:pStyle w:val="OCRStyle5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מ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אז נודע ל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 אז נודע 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התברר לנו שעל הכל מדברים</w:t>
                            </w:r>
                          </w:p>
                          <w:p>
                            <w:pPr>
                              <w:pStyle w:val="OCRStyle5"/>
                              <w:ind w:left="4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כל כיס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ם אין אפילו משפט אחד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 אות אחת שמדברת על מה קורה עם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שהם עמוד התווך של החבר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שים ששירתו במערכת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בשקמיות עובדים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 ב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רק ב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יש עוד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וץ מהשקמ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שקמיות יש את רשת ה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ו שזה 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גלרי לפייט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OCRStyle5"/>
                              <w:ind w:left="4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וכל לתת סקירה קצת יותר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ייק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ש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לקטריק ויש את מועדון הנופ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את רשת המסעדות</w:t>
                            </w:r>
                          </w:p>
                          <w:p>
                            <w:pPr>
                              <w:pStyle w:val="OCRStyle5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ש את חטיבת השקמ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חטיבת ה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פורסם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ילינו</w:t>
                            </w:r>
                          </w:p>
                          <w:p>
                            <w:pPr>
                              <w:pStyle w:val="OCRStyle5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תעתנו שעל הכל מ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אותו רגע הבנו שאם המכרז יוצא לפוע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כל העובדים מפוט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א יזכה ב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 סיי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שוט הונו את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גע שזה נודע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כנו להוציא צו מני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פעלנו בשני מישור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שור אחד מול הנהל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היה איזשהו הסכם שאנחנו חתמנו עליו בשנת</w:t>
                            </w:r>
                          </w:p>
                          <w:p>
                            <w:pPr>
                              <w:pStyle w:val="OCRStyle5"/>
                              <w:ind w:left="902" w:right="0" w:hanging="0"/>
                              <w:jc w:val="left"/>
                              <w:rPr/>
                            </w:pPr>
                            <w:r>
                              <w:rPr/>
                              <w:t>1995</w:t>
                            </w:r>
                            <w:r>
                              <w:rPr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</w:rPr>
                              <w:t>כי כל 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קופה הכי קשה של ההפ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חבו את כל מה שנשאר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גב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כולל עובדי השקמיות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42.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 פיצ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עובדים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פסיד ב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קבלו אותם כי גם עובדי רשת המזון שעברו</w:t>
                            </w:r>
                          </w:p>
                          <w:p>
                            <w:pPr>
                              <w:pStyle w:val="OCRStyle5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ופרסל קיבלו או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מכרה את רשת המזון לסופרס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חלק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ר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ירגון והבראה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ותם עובדים קיבלו פיצוי ולכן ניהלנו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בק מו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די שיבטיח לעובד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שאני מדבר על פיצוי של </w:t>
                            </w:r>
                            <w:r>
                              <w:rPr/>
                              <w:t>42.5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ייב להזכיר שמדובר באוכלוסייה גדולה מאוד שמקבלת אולי מעט</w:t>
                            </w:r>
                          </w:p>
                          <w:p>
                            <w:pPr>
                              <w:pStyle w:val="OCRStyle5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ל שכר המינימ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זה 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זק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זה לא חברת חשמ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בנק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זה אחוז קיבלו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פוטרו</w:t>
                            </w:r>
                          </w:p>
                          <w:p>
                            <w:pPr>
                              <w:pStyle w:val="OCRStyle5"/>
                              <w:ind w:left="4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נו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5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קרן הממשל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עשרים 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OCRStyle5"/>
                              <w:ind w:left="4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בממוצע עבור כל שנת עבודה</w:t>
                            </w:r>
                          </w:p>
                          <w:p>
                            <w:pPr>
                              <w:pStyle w:val="OCRStyle5"/>
                              <w:ind w:left="898" w:right="0" w:hanging="0"/>
                              <w:jc w:val="left"/>
                              <w:rPr/>
                            </w:pPr>
                            <w:r>
                              <w:rPr/>
                              <w:t>1,800-1,7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פיצ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 קיבל איזשהו פיצוי חודשי</w:t>
                            </w:r>
                          </w:p>
                          <w:p>
                            <w:pPr>
                              <w:pStyle w:val="OCRStyle5"/>
                              <w:ind w:left="4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חודש כפול שנת העבודה שלו לפי הוותק שלו</w:t>
                            </w:r>
                          </w:p>
                          <w:p>
                            <w:pPr>
                              <w:pStyle w:val="OCRStyle5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רק באוגוסט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רי שפורסם</w:t>
                      </w:r>
                    </w:p>
                    <w:p>
                      <w:pPr>
                        <w:pStyle w:val="OCRStyle5"/>
                        <w:ind w:left="4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ו 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עמדו על סף סיום התקופה</w:t>
                      </w:r>
                    </w:p>
                    <w:p>
                      <w:pPr>
                        <w:pStyle w:val="OCRStyle5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חמש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אז נודע ל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 אז נודע 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התברר לנו שעל הכל מדברים</w:t>
                      </w:r>
                    </w:p>
                    <w:p>
                      <w:pPr>
                        <w:pStyle w:val="OCRStyle5"/>
                        <w:ind w:left="4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כל כיס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ם אין אפילו משפט אחד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 אות אחת שמדברת על מה קורה עם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 שהם עמוד התווך של החבר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שים ששירתו במערכת הבי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בשקמיות עובדים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 ב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רק ב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יש עוד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וץ מהשקמ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שקמיות יש את רשת ה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בו שזה 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גלרי לפייט</w:t>
                      </w:r>
                      <w:r>
                        <w:rPr>
                          <w:rtl w:val="true"/>
                        </w:rPr>
                        <w:t>'</w:t>
                      </w:r>
                    </w:p>
                    <w:p>
                      <w:pPr>
                        <w:pStyle w:val="OCRStyle5"/>
                        <w:ind w:left="4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וכל לתת סקירה קצת יותר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ייק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ש א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לקטריק ויש את מועדון הנופ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את רשת המסעדות</w:t>
                      </w:r>
                    </w:p>
                    <w:p>
                      <w:pPr>
                        <w:pStyle w:val="OCRStyle5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ש את חטיבת השקמ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חטיבת ה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פורסם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ילינו</w:t>
                      </w:r>
                    </w:p>
                    <w:p>
                      <w:pPr>
                        <w:pStyle w:val="OCRStyle5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פתעתנו שעל הכל מ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אותו רגע הבנו שאם המכרז יוצא לפוע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כל העובדים מפוט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א יזכה ב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ים סיי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שוט הונו את ה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גע שזה נודע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כנו להוציא צו מני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פעלנו בשני מישור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שור אחד מול הנהל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היה איזשהו הסכם שאנחנו חתמנו עליו בשנת</w:t>
                      </w:r>
                    </w:p>
                    <w:p>
                      <w:pPr>
                        <w:pStyle w:val="OCRStyle5"/>
                        <w:ind w:left="902" w:right="0" w:hanging="0"/>
                        <w:jc w:val="left"/>
                        <w:rPr/>
                      </w:pPr>
                      <w:r>
                        <w:rPr/>
                        <w:t>1995</w:t>
                      </w:r>
                      <w:r>
                        <w:rPr>
                          <w:rtl w:val="true"/>
                        </w:rPr>
                        <w:t xml:space="preserve"> - </w:t>
                      </w:r>
                      <w:r>
                        <w:rPr>
                          <w:rtl w:val="true"/>
                        </w:rPr>
                        <w:t>כי כל 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קופה הכי קשה של ההפ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חבו את כל מה שנשאר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 גב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כולל עובדי השקמיות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42.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 פיצ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עובדים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פסיד ב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קבלו אותם כי גם עובדי רשת המזון שעברו</w:t>
                      </w:r>
                    </w:p>
                    <w:p>
                      <w:pPr>
                        <w:pStyle w:val="OCRStyle5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ופרסל קיבלו או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מכרה את רשת המזון לסופרס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חלק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ר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ירגון והבראה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ותם עובדים קיבלו פיצוי ולכן ניהלנו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בק מו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די שיבטיח לעובד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שאני מדבר על פיצוי של </w:t>
                      </w:r>
                      <w:r>
                        <w:rPr/>
                        <w:t>42.5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ייב להזכיר שמדובר באוכלוסייה גדולה מאוד שמקבלת אולי מעט</w:t>
                      </w:r>
                    </w:p>
                    <w:p>
                      <w:pPr>
                        <w:pStyle w:val="OCRStyle5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ל שכר המינימ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זה 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זק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זה לא חברת חשמ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בנק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זה אחוז קיבלו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פוטרו</w:t>
                      </w:r>
                    </w:p>
                    <w:p>
                      <w:pPr>
                        <w:pStyle w:val="OCRStyle5"/>
                        <w:ind w:left="4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נו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5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קרן הממשל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ם עשרים מיליון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23</w:t>
                      </w:r>
                    </w:p>
                    <w:p>
                      <w:pPr>
                        <w:pStyle w:val="OCRStyle5"/>
                        <w:ind w:left="4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בממוצע עבור כל שנת עבודה</w:t>
                      </w:r>
                    </w:p>
                    <w:p>
                      <w:pPr>
                        <w:pStyle w:val="OCRStyle5"/>
                        <w:ind w:left="898" w:right="0" w:hanging="0"/>
                        <w:jc w:val="left"/>
                        <w:rPr/>
                      </w:pPr>
                      <w:r>
                        <w:rPr/>
                        <w:t>1,800-1,7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פיצ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 קיבל איזשהו פיצוי חודשי</w:t>
                      </w:r>
                    </w:p>
                    <w:p>
                      <w:pPr>
                        <w:pStyle w:val="OCRStyle5"/>
                        <w:ind w:left="4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חודש כפול שנת העבודה שלו לפי הוותק שלו</w:t>
                      </w:r>
                    </w:p>
                    <w:p>
                      <w:pPr>
                        <w:pStyle w:val="OCRStyle5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הקרן הממשלתית שקיבלנו ונתתי את</w:t>
                            </w:r>
                          </w:p>
                          <w:p>
                            <w:pPr>
                              <w:pStyle w:val="OCRStyle6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וקה הממוצע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יי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גם קיבלו עובדי החנ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לעובדי השקמיות אין הסכם כז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אוגו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נודע לנו על המכרז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צהרנו</w:t>
                            </w:r>
                          </w:p>
                          <w:p>
                            <w:pPr>
                              <w:pStyle w:val="OCRStyle6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סכסוך עבודה מו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חתם איתנו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סכם שבמידה והוא מפסיד את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גם יפצה את עובדי השקמיות על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עשה אותם עובדי שקמיות מקבלים את הפיצוי הזה היות</w:t>
                            </w:r>
                          </w:p>
                          <w:p>
                            <w:pPr>
                              <w:pStyle w:val="OCRStyle6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נתנו אותם לכל עובד שעז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הבעיה עכשי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מידה שמתפרסם המכרז כפי שמשרד הביטחון</w:t>
                            </w:r>
                          </w:p>
                          <w:p>
                            <w:pPr>
                              <w:pStyle w:val="OCRStyle6"/>
                              <w:ind w:left="45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י ועדת ביקורת המדינה צריכה לבדוק</w:t>
                            </w:r>
                          </w:p>
                          <w:p>
                            <w:pPr>
                              <w:pStyle w:val="OCRStyle6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את פרסום המכרז במתכונת הק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דעתי כיוש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עובדים ואני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 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יגרמו נזק למשרד הביטחון ולח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אורה המכרז</w:t>
                            </w:r>
                          </w:p>
                          <w:p>
                            <w:pPr>
                              <w:pStyle w:val="OCRStyle6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מד לתת איזשהו פיצוי ולשרת ולשפר את רמת השירות לחי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מודיע</w:t>
                            </w:r>
                          </w:p>
                          <w:p>
                            <w:pPr>
                              <w:pStyle w:val="OCRStyle6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כמי שמבין 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טוב מאלה שמפעילים את משרד ה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לא יק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ה שזה לא קרה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זה לא יקרה בי תנאי המכרז</w:t>
                            </w:r>
                          </w:p>
                          <w:p>
                            <w:pPr>
                              <w:pStyle w:val="OCRStyle6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פורסמו הם לא כלכל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יבוא להפעיל היום א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מתכונת של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לחו לי על הביטוי הג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חייב להיות גנב כדי להתעשר או לעשוק</w:t>
                            </w:r>
                          </w:p>
                          <w:p>
                            <w:pPr>
                              <w:pStyle w:val="OCRStyle6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ולהעסיק אותם ללא 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יעסיק עובדים 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ירמוס את</w:t>
                            </w:r>
                          </w:p>
                          <w:p>
                            <w:pPr>
                              <w:pStyle w:val="OCRStyle6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ויות כי זה לא יהיה כלכלי עבו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ה שרוצה לעשות משרד הביטחון בתנאי המכרז כפי שהוא עומד לפ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6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 מבטל את התעסוקה המאורגנ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ביטחון התעלם לחלוטין מהתחייבות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ך תעסוקתם של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ובדי השקמיות ולא כל עובד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תנאי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 שהוא רק לשלוש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עסיק אחר ש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לא יכול להעסיק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קבועים וכל שלוש שנים יוחלפו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 יהפוך להיות פה שוק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י שמביר יותר טוב ממי שמפעיל את הנושא של ה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ומר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כרז במתכונת הזו יביא נזק אדיר לצב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היה פה שוק שאף אחד לא</w:t>
                            </w:r>
                          </w:p>
                          <w:p>
                            <w:pPr>
                              <w:pStyle w:val="OCRStyle6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צ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סביר מדו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ן מגיעו היום השקמי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 היום השקמיות מתייצבות בכל התרגילים</w:t>
                            </w:r>
                          </w:p>
                          <w:p>
                            <w:pPr>
                              <w:pStyle w:val="OCRStyle6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תקיימים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שאני לא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לה פה סודות 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תים בלב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רתים בי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נים שירותים</w:t>
                            </w:r>
                          </w:p>
                          <w:p>
                            <w:pPr>
                              <w:pStyle w:val="OCRStyle6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לים בע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ב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ל נקודה ב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מצאים בשירות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מצאים בכל המקומ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יש במכרז שאתה חושב שלא צריך להיות בו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44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ת קודם שייגרם נזק ל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רמת ה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סביר מדו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הקרן הממשלתית שקיבלנו ונתתי את</w:t>
                      </w:r>
                    </w:p>
                    <w:p>
                      <w:pPr>
                        <w:pStyle w:val="OCRStyle6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וקה הממוצע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יי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גם קיבלו עובדי החנ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לעובדי השקמיות אין הסכם כז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אוגו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נודע לנו על המכרז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צהרנו</w:t>
                      </w:r>
                    </w:p>
                    <w:p>
                      <w:pPr>
                        <w:pStyle w:val="OCRStyle6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סכסוך עבודה מו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חתם איתנו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סכם שבמידה והוא מפסיד את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גם יפצה את עובדי השקמיות על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מעשה אותם עובדי שקמיות מקבלים את הפיצוי הזה היות</w:t>
                      </w:r>
                    </w:p>
                    <w:p>
                      <w:pPr>
                        <w:pStyle w:val="OCRStyle6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נתנו אותם לכל עובד שעז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הבעיה עכשי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מידה שמתפרסם המכרז כפי שמשרד הביטחון</w:t>
                      </w:r>
                    </w:p>
                    <w:p>
                      <w:pPr>
                        <w:pStyle w:val="OCRStyle6"/>
                        <w:ind w:left="45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י ועדת ביקורת המדינה צריכה לבדוק</w:t>
                      </w:r>
                    </w:p>
                    <w:p>
                      <w:pPr>
                        <w:pStyle w:val="OCRStyle6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את פרסום המכרז במתכונת הק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דעתי כיוש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עובדים ואני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 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2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יגרמו נזק למשרד הביטחון ולחי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אורה המכרז</w:t>
                      </w:r>
                    </w:p>
                    <w:p>
                      <w:pPr>
                        <w:pStyle w:val="OCRStyle6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מד לתת איזשהו פיצוי ולשרת ולשפר את רמת השירות לחי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מודיע</w:t>
                      </w:r>
                    </w:p>
                    <w:p>
                      <w:pPr>
                        <w:pStyle w:val="OCRStyle6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ה 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מעית כמי שמבין 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טוב מאלה שמפעילים את משרד הביטח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ה לא יק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ה שזה לא קרה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זה לא יקרה בי תנאי המכרז</w:t>
                      </w:r>
                    </w:p>
                    <w:p>
                      <w:pPr>
                        <w:pStyle w:val="OCRStyle6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פורסמו הם לא כלכל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יבוא להפעיל היום א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מתכונת של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לחו לי על הביטוי הג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חייב להיות גנב כדי להתעשר או לעשוק</w:t>
                      </w:r>
                    </w:p>
                    <w:p>
                      <w:pPr>
                        <w:pStyle w:val="OCRStyle6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ולהעסיק אותם ללא זכ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יעסיק עובדים 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ירמוס את</w:t>
                      </w:r>
                    </w:p>
                    <w:p>
                      <w:pPr>
                        <w:pStyle w:val="OCRStyle6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ויות כי זה לא יהיה כלכלי עבו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ה שרוצה לעשות משרד הביטחון בתנאי המכרז כפי שהוא עומד לפרס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6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 מבטל את התעסוקה המאורגנ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 הביטחון התעלם לחלוטין מהתחייבות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ך תעסוקתם של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עובדי השקמיות ולא כל עובד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תנאי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 שהוא רק לשלוש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מעסיק אחר ש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לא יכול להעסיק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קבועים וכל שלוש שנים יוחלפו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 יהפוך להיות פה שוק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י שמביר יותר טוב ממי שמפעיל את הנושא של ה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ומר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מכרז במתכונת הזו יביא נזק אדיר לצב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היה פה שוק שאף אחד לא</w:t>
                      </w:r>
                    </w:p>
                    <w:p>
                      <w:pPr>
                        <w:pStyle w:val="OCRStyle6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צ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תסביר מדו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ן מגיעו היום השקמי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ד היום השקמיות מתייצבות בכל התרגילים</w:t>
                      </w:r>
                    </w:p>
                    <w:p>
                      <w:pPr>
                        <w:pStyle w:val="OCRStyle6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תקיימים ב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קווה שאני לא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לה פה סודות 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תים בלב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רתים בי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תנים שירותים</w:t>
                      </w:r>
                    </w:p>
                    <w:p>
                      <w:pPr>
                        <w:pStyle w:val="OCRStyle6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ילים בע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ב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ל נקודה במדינ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מצאים בשירות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סוה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נמצאים בכל המקומ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יש במכרז שאתה חושב שלא צריך להיות בו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44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ת קודם שייגרם נזק ל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ברמת השי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סביר מדו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9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דרך אגב אני עובד 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אירגון</w:t>
                            </w:r>
                          </w:p>
                          <w:p>
                            <w:pPr>
                              <w:pStyle w:val="OCRStyle7"/>
                              <w:ind w:left="43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ובד בענף השקמיות כבר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ה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יימת הייתי אחראי על מי שנותן אספקה לחיילים ודואג שיבואו לקחת</w:t>
                            </w:r>
                          </w:p>
                          <w:p>
                            <w:pPr>
                              <w:pStyle w:val="OCRStyle7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ספקה כדי שלחיילים תהיה את הקנטינה במשך 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ן אני מתמצא טוב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בתחום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וע אתה טוען שתרד רמת השיר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7"/>
                              <w:ind w:left="9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גע שתהיה עבודה לא מאורג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תקבלו עובדים</w:t>
                            </w:r>
                          </w:p>
                          <w:p>
                            <w:pPr>
                              <w:pStyle w:val="OCRStyle7"/>
                              <w:ind w:left="43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בני מיעו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ום בל עובד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תקבל</w:t>
                            </w:r>
                          </w:p>
                          <w:p>
                            <w:pPr>
                              <w:pStyle w:val="OCRStyle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חרי שהציג תעודת יו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ים שלמעשה הם ממש חיילים כי אנחנו</w:t>
                            </w:r>
                          </w:p>
                          <w:p>
                            <w:pPr>
                              <w:pStyle w:val="OCRStyle7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מקומות רגי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חייב לומר לך משה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קר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ן המיעוטים</w:t>
                            </w:r>
                          </w:p>
                          <w:p>
                            <w:pPr>
                              <w:pStyle w:val="OCRStyle7"/>
                              <w:ind w:left="43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 עבר מסגרת 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שום מניעה</w:t>
                            </w:r>
                          </w:p>
                          <w:p>
                            <w:pPr>
                              <w:pStyle w:val="OCRStyle7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יעבוד גם במקומות ביטח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אומר שזו עבודה של שבר מינימ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בודה ארע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 שלוש שנים מתחלפים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יילים לא יקבלו את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 שהם קיבלו מעובדים שראו בזה בעצם את החיים של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כשפורסם המכרז בשנת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אורה יכול לבוא</w:t>
                            </w:r>
                          </w:p>
                          <w:p>
                            <w:pPr>
                              <w:pStyle w:val="OCRStyle7"/>
                              <w:ind w:left="43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אבד שיתן הצעה טובה ביותר למשרד ה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הוא לא יצליח להפעיל את הדבר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ה היא שחוץ מ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ף אחד לא ניגש למכרז והם פסלו גם א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אני לא יודע</w:t>
                            </w:r>
                          </w:p>
                          <w:p>
                            <w:pPr>
                              <w:pStyle w:val="OCRStyle7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טוענים שלא עמדו בתנאי 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לא עניי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כרז לא כלכלי ואני אגיד למה זה לא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 ניתן לבצע את זה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תכונת שמשרד הביטחוז רוצה להפעיל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מה 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ה שלא</w:t>
                            </w:r>
                          </w:p>
                          <w:p>
                            <w:pPr>
                              <w:pStyle w:val="OCRStyle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גשו למכרז אף אחד ול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7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ת אותי איך החייל יפגע מ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 בצור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מעית שאם עובדי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מיות הנוכחים לא יפעילו את ה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כמו שאתה סוגר חנות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ביר ואתה מביא חנות אחרת שעוסקת באופנה ומפע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לא עובדי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מ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מי שיעשה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דברים על דבר רג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דברים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חי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רבה דברים שאנחנו לא שמים אותם על השולח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ם</w:t>
                            </w:r>
                          </w:p>
                          <w:p>
                            <w:pPr>
                              <w:pStyle w:val="OCRStyle7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עים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חנו נותנים אותם מחוץ לשעות העבודה שהשקמית מחוייבת</w:t>
                            </w:r>
                          </w:p>
                          <w:p>
                            <w:pPr>
                              <w:pStyle w:val="OCRStyle7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א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נק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ז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שבת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ח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3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ם ב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ן במתכונ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כל מי שהביא את ענף השקמיות לאן שהביא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מד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להיפלט ואותו אדם ויתר בל חי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פה בחור שהסתובב עם ארגז משנת</w:t>
                            </w:r>
                          </w:p>
                          <w:p>
                            <w:pPr>
                              <w:pStyle w:val="OCRStyle7"/>
                              <w:ind w:left="936" w:right="0" w:hanging="0"/>
                              <w:jc w:val="left"/>
                              <w:rPr/>
                            </w:pPr>
                            <w:r>
                              <w:rPr/>
                              <w:t>195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 מיני תרגילים בסיני והוא התקבל כחייל ועד היום הוא עובד</w:t>
                            </w:r>
                          </w:p>
                          <w:p>
                            <w:pPr>
                              <w:pStyle w:val="OCRStyle7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אנשים האלה עדיין עובדים בשכר שהוא מעט מעל שכר המינימ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9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ק בגלל דבר אה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ם ראו ביחידת השקמיות מקום שבאים לתת שירות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רכת הביטחון ובגלל זה הם ויתרו על זכויות ר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כשיו עומדים לעשות</w:t>
                            </w:r>
                          </w:p>
                          <w:p>
                            <w:pPr>
                              <w:pStyle w:val="OCRStyle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כרז להפעלת השקמיות ולזרוק את בל אלה שתרמו כל החיים ל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ו הראשונים שייזרק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ביטחון דאג לשולח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י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ציצ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ת ה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נוש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נש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תם הולכים לזר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שמח שהגענו לכאן ואני מבקש מהוועדה לביקורת המדינה לבדוק את נושא</w:t>
                            </w:r>
                          </w:p>
                          <w:p>
                            <w:pPr>
                              <w:pStyle w:val="OCRStyle7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פרטה שמדינת ישראל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שרד האוצ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תהדרה בה כי היא</w:t>
                            </w:r>
                          </w:p>
                          <w:p>
                            <w:pPr>
                              <w:pStyle w:val="OCRStyle7"/>
                              <w:ind w:left="9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שלה כשלון חרוץ ולדעתי הסבה נזק ל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9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דרך אגב אני עובד 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אירגון</w:t>
                      </w:r>
                    </w:p>
                    <w:p>
                      <w:pPr>
                        <w:pStyle w:val="OCRStyle7"/>
                        <w:ind w:left="43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ובד בענף השקמיות כבר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קופה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יימת הייתי אחראי על מי שנותן אספקה לחיילים ודואג שיבואו לקחת</w:t>
                      </w:r>
                    </w:p>
                    <w:p>
                      <w:pPr>
                        <w:pStyle w:val="OCRStyle7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ספקה כדי שלחיילים תהיה את הקנטינה במשך </w:t>
                      </w:r>
                      <w:r>
                        <w:rPr/>
                        <w:t>2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בן אני מתמצא טוב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בתחום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וע אתה טוען שתרד רמת השיר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7"/>
                        <w:ind w:left="9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גע שתהיה עבודה לא מאורגנ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תקבלו עובדים</w:t>
                      </w:r>
                    </w:p>
                    <w:p>
                      <w:pPr>
                        <w:pStyle w:val="OCRStyle7"/>
                        <w:ind w:left="43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בני מיעו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ום בל עובד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תקבל</w:t>
                      </w:r>
                    </w:p>
                    <w:p>
                      <w:pPr>
                        <w:pStyle w:val="OCRStyle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חרי שהציג תעודת יו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ים שלמעשה הם ממש חיילים כי אנחנו</w:t>
                      </w:r>
                    </w:p>
                    <w:p>
                      <w:pPr>
                        <w:pStyle w:val="OCRStyle7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במקומות רגיש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חייב לומר לך משה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קר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ן המיעוטים</w:t>
                      </w:r>
                    </w:p>
                    <w:p>
                      <w:pPr>
                        <w:pStyle w:val="OCRStyle7"/>
                        <w:ind w:left="43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 עבר מסגרת 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שום מניעה</w:t>
                      </w:r>
                    </w:p>
                    <w:p>
                      <w:pPr>
                        <w:pStyle w:val="OCRStyle7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יעבוד גם במקומות ביטחו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אומר שזו עבודה של שבר מינימ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בודה ארע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 שלוש שנים מתחלפים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יילים לא יקבלו את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 שהם קיבלו מעובדים שראו בזה בעצם את החיים של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כשפורסם המכרז בשנת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אורה יכול לבוא</w:t>
                      </w:r>
                    </w:p>
                    <w:p>
                      <w:pPr>
                        <w:pStyle w:val="OCRStyle7"/>
                        <w:ind w:left="43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אבד שיתן הצעה טובה ביותר למשרד הביטח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הוא לא יצליח להפעיל את הדבר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כ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ה היא שחוץ מ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אוגוסט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ף אחד לא ניגש למכרז והם פסלו גם א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אני לא יודע</w:t>
                      </w:r>
                    </w:p>
                    <w:p>
                      <w:pPr>
                        <w:pStyle w:val="OCRStyle7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טוענים שלא עמדו בתנאי 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לא עניי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כרז לא כלכלי ואני אגיד למה זה לא 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 ניתן לבצע את זה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תכונת שמשרד הביטחוז רוצה להפעיל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כל מה 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ה שלא</w:t>
                      </w:r>
                    </w:p>
                    <w:p>
                      <w:pPr>
                        <w:pStyle w:val="OCRStyle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גשו למכרז אף אחד ול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7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ת אותי איך החייל יפגע מ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דיע בצורה 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מעית שאם עובדי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מיות הנוכחים לא יפעילו את ה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כמו שאתה סוגר חנות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ו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ביר ואתה מביא חנות אחרת שעוסקת באופנה ומפע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לא עובדי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מ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מי שיעשה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דברים על דבר רג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דברים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חי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רבה דברים שאנחנו לא שמים אותם על השולח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ם</w:t>
                      </w:r>
                    </w:p>
                    <w:p>
                      <w:pPr>
                        <w:pStyle w:val="OCRStyle7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עים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חנו נותנים אותם מחוץ לשעות העבודה שהשקמית מחוייבת</w:t>
                      </w:r>
                    </w:p>
                    <w:p>
                      <w:pPr>
                        <w:pStyle w:val="OCRStyle7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א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נק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ז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שבת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ח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3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ם ב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ן במתכונת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כל מי שהביא את ענף השקמיות לאן שהביא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מד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להיפלט ואותו אדם ויתר בל חי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פה בחור שהסתובב עם ארגז משנת</w:t>
                      </w:r>
                    </w:p>
                    <w:p>
                      <w:pPr>
                        <w:pStyle w:val="OCRStyle7"/>
                        <w:ind w:left="936" w:right="0" w:hanging="0"/>
                        <w:jc w:val="left"/>
                        <w:rPr/>
                      </w:pPr>
                      <w:r>
                        <w:rPr/>
                        <w:t>195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 מיני תרגילים בסיני והוא התקבל כחייל ועד היום הוא עובד</w:t>
                      </w:r>
                    </w:p>
                    <w:p>
                      <w:pPr>
                        <w:pStyle w:val="OCRStyle7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אנשים האלה עדיין עובדים בשכר שהוא מעט מעל שכר המינימ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9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ק בגלל דבר אה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ם ראו ביחידת השקמיות מקום שבאים לתת שירות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רכת הביטחון ובגלל זה הם ויתרו על זכויות ר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כשיו עומדים לעשות</w:t>
                      </w:r>
                    </w:p>
                    <w:p>
                      <w:pPr>
                        <w:pStyle w:val="OCRStyle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כרז להפעלת השקמיות ולזרוק את בל אלה שתרמו כל החיים ל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</w:p>
                    <w:p>
                      <w:pPr>
                        <w:pStyle w:val="OCRStyle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ו הראשונים שייזרק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 הביטחון דאג לשולח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י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ציצ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ת ה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נוש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נש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תם הולכים לזר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שמח שהגענו לכאן ואני מבקש מהוועדה לביקורת המדינה לבדוק את נושא</w:t>
                      </w:r>
                    </w:p>
                    <w:p>
                      <w:pPr>
                        <w:pStyle w:val="OCRStyle7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הפרטה שמדינת ישראל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שרד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שרד האוצ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תהדרה בה כי היא</w:t>
                      </w:r>
                    </w:p>
                    <w:p>
                      <w:pPr>
                        <w:pStyle w:val="OCRStyle7"/>
                        <w:ind w:left="9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שלה כשלון חרוץ ולדעתי הסבה נזק ל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ם רואים שנמצא איתני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מבקר</w:t>
                            </w:r>
                          </w:p>
                          <w:p>
                            <w:pPr>
                              <w:pStyle w:val="OCRStyle8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ואנשי צוותו והם כל הזמן רוש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ם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ם לקחת בהשבון שמבקר המדינה כבר הוציא דוחות על הנושא של ההפר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פרטה זו סיסמה בהחלט מושכת 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בכל מח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פרטה</w:t>
                            </w:r>
                          </w:p>
                          <w:p>
                            <w:pPr>
                              <w:pStyle w:val="OCRStyle8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משמעות חיובית בתנאי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בה תוע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ש בה תועלת להפע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ס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ל ה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דמה לי שבמסגרת הדיון</w:t>
                            </w:r>
                          </w:p>
                          <w:p>
                            <w:pPr>
                              <w:pStyle w:val="OCRStyle8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 כאן צריך להתייחס גם לאספקטים שאתה העלית אותם עכש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ני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וצה להתייחס לנושא שהוא הנושא הרלוונטי</w:t>
                            </w:r>
                          </w:p>
                          <w:p>
                            <w:pPr>
                              <w:pStyle w:val="OCRStyle8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תבק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תייחס גם לעבר למרות</w:t>
                            </w:r>
                          </w:p>
                          <w:p>
                            <w:pPr>
                              <w:pStyle w:val="OCRStyle8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י בכוונה לא רוצה להתייחס לעבר אלא למה שרלוונטי ה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כרז שפורסם לראשונה באוגוסט 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של בסיבוב ה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מכן יצא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פרסום חוזר בינואר 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תקע אז 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 וכן ה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טא בדבר אחד</w:t>
                            </w:r>
                          </w:p>
                          <w:p>
                            <w:pPr>
                              <w:pStyle w:val="OCRStyle8"/>
                              <w:ind w:left="10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חשוב מנקודת מבט של המשכ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הזה של מערך השקמיות מבוסס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 ובראשונה על כוח 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עסק הזה טכנולוג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ה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כבל ת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מי שלמישהו יש איזה מונופול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זה בסך הכל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ות מכירה שאנחנו כחברה תומכים בחלק מהם בצורה מל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חלקם מהם</w:t>
                            </w:r>
                          </w:p>
                          <w:p>
                            <w:pPr>
                              <w:pStyle w:val="OCRStyle8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חלק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חלק מהם רק כשרשרת לוגיסטית שמספקת אח האספקה עד לאותה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ה כדי שהחיילים ישרתו את עצמ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עים אחוז מהנקודות יפסידו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גד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שרה אחוז מהנקודות ירוויחו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ופו של דבר המפעיל צריך להרוויח רווח סביר מהסיפ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8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סק כולו מכוסס על כוח 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וכר את אותם מי עד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ותה קוקה ק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אותן סיגריות שכל אזרח</w:t>
                            </w:r>
                          </w:p>
                          <w:p>
                            <w:pPr>
                              <w:pStyle w:val="OCRStyle8"/>
                              <w:ind w:left="10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נה במחירים שמשרד הביטחון מכתיב 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עושה כבתוך ש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שקמיות מתנהלות כמשק סגור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שקמיות יש חשבון רווח והפסד מלא נפרד עם</w:t>
                            </w:r>
                          </w:p>
                          <w:p>
                            <w:pPr>
                              <w:pStyle w:val="OCRStyle8"/>
                              <w:ind w:left="44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ח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 רק לפני כשב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ימים הגשתי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שרד הביטחון את הרווח והפסד של </w:t>
                            </w: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חודשים הראשונים של שנת </w:t>
                            </w:r>
                            <w:r>
                              <w:rPr/>
                              <w:t>1998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למעשה הם מציגים שאנחנו היום מפסידים כסף בעס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זה לא נושא</w:t>
                            </w:r>
                          </w:p>
                          <w:p>
                            <w:pPr>
                              <w:pStyle w:val="OCRStyle8"/>
                              <w:ind w:left="1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חה כרג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הרי לא באים לבקש תמיכה מהמדינה על ההפסדים שנגרמים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9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כרז יש ב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עיה במכרז היא שיש פה עסק שמבוסס על כוח 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</w:p>
                          <w:p>
                            <w:pPr>
                              <w:pStyle w:val="OCRStyle8"/>
                              <w:ind w:left="1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ש בהגדרה את הכוח אדם הדרוש כדי להפעיל את זה</w:t>
                            </w:r>
                          </w:p>
                          <w:p>
                            <w:pPr>
                              <w:pStyle w:val="OCRStyle8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ובדה שאנחנו מפעילים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ט בשלושת הימים האחרונים בהם חברי</w:t>
                            </w:r>
                          </w:p>
                          <w:p>
                            <w:pPr>
                              <w:pStyle w:val="OCRStyle8"/>
                              <w:ind w:left="1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 לעשות צעד לא חוקי ופראי והשבית את המ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ווה ש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</w:p>
                          <w:p>
                            <w:pPr>
                              <w:pStyle w:val="OCRStyle8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ן לנו בשעות הקרובות צו כנגדו והוא יחזור לעבודה והוא יחזיר את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יכוח הזה לדיון ענייני ולא לשביתה פר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זה נושא השיח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 הזה בא ואומר שכל מפעיל יביא את העובדים ש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זכה מפעיל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8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יביא את העובדים ש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פה עוד בעיה והבעיה היא שאין קביעות למפע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פעיל זוכה לשלוש שנים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אופציה להארכה לשנת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ה מדובר באנשים שצריכים לעבוד בצורה די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אית ודי אוטונומית בשטח ולשרת מערכת שהיא מאוד מאוד רגישה ל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יכול להעיד שביומי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לושה אחרונים אני מקבל טלפונים ממפקדי חט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ם רואים שנמצא איתני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מבקר</w:t>
                      </w:r>
                    </w:p>
                    <w:p>
                      <w:pPr>
                        <w:pStyle w:val="OCRStyle8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ואנשי צוותו והם כל הזמן רוש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ם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ם לקחת בהשבון שמבקר המדינה כבר הוציא דוחות על הנושא של ההפר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פרטה זו סיסמה בהחלט מושכת 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בכל מח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פרטה</w:t>
                      </w:r>
                    </w:p>
                    <w:p>
                      <w:pPr>
                        <w:pStyle w:val="OCRStyle8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משמעות חיובית בתנאי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בה תוע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ש בה תועלת להפע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ס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ל הדבר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דמה לי שבמסגרת הדיון</w:t>
                      </w:r>
                    </w:p>
                    <w:p>
                      <w:pPr>
                        <w:pStyle w:val="OCRStyle8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 כאן צריך להתייחס גם לאספקטים שאתה העלית אותם עכש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ניא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וצה להתייחס לנושא שהוא הנושא הרלוונטי</w:t>
                      </w:r>
                    </w:p>
                    <w:p>
                      <w:pPr>
                        <w:pStyle w:val="OCRStyle8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תבק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תייחס גם לעבר למרות</w:t>
                      </w:r>
                    </w:p>
                    <w:p>
                      <w:pPr>
                        <w:pStyle w:val="OCRStyle8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י בכוונה לא רוצה להתייחס לעבר אלא למה שרלוונטי ה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כרז שפורסם לראשונה באוגוסט 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של בסיבוב ה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מכן יצא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פרסום חוזר בינואר 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תקע אז 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 וכן ה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טא בדבר אחד</w:t>
                      </w:r>
                    </w:p>
                    <w:p>
                      <w:pPr>
                        <w:pStyle w:val="OCRStyle8"/>
                        <w:ind w:left="10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חשוב מנקודת מבט של המשכ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הזה של מערך השקמיות מבוסס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אש ובראשונה על כוח 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עסק הזה טכנולוג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הי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כבל ת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מי שלמישהו יש איזה מונופול 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לא זה בסך הכל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ודות מכירה שאנחנו כחברה תומכים בחלק מהם בצורה מל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חלקם מהם</w:t>
                      </w:r>
                    </w:p>
                    <w:p>
                      <w:pPr>
                        <w:pStyle w:val="OCRStyle8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חלק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חלק מהם רק כשרשרת לוגיסטית שמספקת אח האספקה עד לאותה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ודה כדי שהחיילים ישרתו את עצמ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עים אחוז מהנקודות יפסידו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גד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שרה אחוז מהנקודות ירוויחו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ופו של דבר המפעיל צריך להרוויח רווח סביר מהסיפו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8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סק כולו מכוסס על כוח 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וכר את אותם מי עד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אותה קוקה ק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אותן סיגריות שכל אזרח</w:t>
                      </w:r>
                    </w:p>
                    <w:p>
                      <w:pPr>
                        <w:pStyle w:val="OCRStyle8"/>
                        <w:ind w:left="10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נה במחירים שמשרד הביטחון מכתיב 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עושה כבתוך ש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שקמיות מתנהלות כמשק סגור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שקמיות יש חשבון רווח והפסד מלא נפרד עם</w:t>
                      </w:r>
                    </w:p>
                    <w:p>
                      <w:pPr>
                        <w:pStyle w:val="OCRStyle8"/>
                        <w:ind w:left="44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ח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עשה רק לפני כשבוע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ימים הגשתי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שרד הביטחון את הרווח והפסד של </w:t>
                      </w:r>
                      <w:r>
                        <w:rPr/>
                        <w:t>1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חודשים הראשונים של שנת </w:t>
                      </w:r>
                      <w:r>
                        <w:rPr/>
                        <w:t>1998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למעשה הם מציגים שאנחנו היום מפסידים כסף בעס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זה לא נושא</w:t>
                      </w:r>
                    </w:p>
                    <w:p>
                      <w:pPr>
                        <w:pStyle w:val="OCRStyle8"/>
                        <w:ind w:left="1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חה כרג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הרי לא באים לבקש תמיכה מהמדינה על ההפסדים שנגרמים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9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כרז יש ב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עיה במכרז היא שיש פה עסק שמבוסס על כוח 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</w:p>
                    <w:p>
                      <w:pPr>
                        <w:pStyle w:val="OCRStyle8"/>
                        <w:ind w:left="1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ש בהגדרה את הכוח אדם הדרוש כדי להפעיל את זה</w:t>
                      </w:r>
                    </w:p>
                    <w:p>
                      <w:pPr>
                        <w:pStyle w:val="OCRStyle8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ובדה שאנחנו מפעילים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ט בשלושת הימים האחרונים בהם חברי</w:t>
                      </w:r>
                    </w:p>
                    <w:p>
                      <w:pPr>
                        <w:pStyle w:val="OCRStyle8"/>
                        <w:ind w:left="1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יט לעשות צעד לא חוקי ופראי והשבית את המ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קווה ש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</w:p>
                    <w:p>
                      <w:pPr>
                        <w:pStyle w:val="OCRStyle8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ן לנו בשעות הקרובות צו כנגדו והוא יחזור לעבודה והוא יחזיר את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יכוח הזה לדיון ענייני ולא לשביתה פר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זה נושא השיח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 הזה בא ואומר שכל מפעיל יביא את העובדים ש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זכה מפעיל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8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יביא את העובדים ש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פה עוד בעיה והבעיה היא שאין קביעות למפע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פעיל זוכה לשלוש שנים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אופציה להארכה לשנת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ה מדובר באנשים שצריכים לעבוד בצורה די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אית ודי אוטונומית בשטח ולשרת מערכת שהיא מאוד מאוד רגישה לשי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יכול להעיד שביומי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לושה אחרונים אני מקבל טלפונים ממפקדי חט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ם כל הכבוד אין לי שום קשר אל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אומרים לי מה אתה עושה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לא יכולים לתפקד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ך אתה מעיז לא לספק לי סחורה בבקעה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זושהי עמדה של חיל קשר או מודיעין באיזשהו מ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ם אלי בטענות</w:t>
                            </w:r>
                          </w:p>
                          <w:p>
                            <w:pPr>
                              <w:pStyle w:val="OCRStyle9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ואלים אותי מה פתאום אני מפסיק את השירות ומי אני בכלל שאני מעיז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גוע בדבר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זה זכות אני עושה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צריך להתנצל</w:t>
                            </w:r>
                          </w:p>
                          <w:p>
                            <w:pPr>
                              <w:pStyle w:val="OCRStyle9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גיד שזה לא א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 חלק ממערכת הביטח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ספר לנו סיפו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סיפורים האלה לא מעניינים א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 לא מתייחס לעניין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העניין הזה אמרנו למשרד הביטחון למעשה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גע שפורסם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תבנו את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שר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ל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משר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9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שים האחראים במשרד הביטחון על הנוש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ודע שיש טיעונים 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טיעונים נגד זה כמובן שכל זכיין שבא לזכות אומר למה אני צריך את עובדי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י אקח לי עובדים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סלחו לי על הביט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ע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עננ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י ות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לם להם 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הכי פשוט בעולם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זה אני אוכל לשלם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שרד הביטחון אולי תמלוגים מוגד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שיקול הזה במקרה הזה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לא לגיטימ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הרבה יותר לגיטימי מבחינת המערכת ומשרד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זה לדאוג לרצף ולדאוג להמשכיות ה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ף הוא לא ר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 ניקח סיטוא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מה יקרה אם חס וחלי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פסיד את המכרז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ובעוד מספר חודשים יזכה מישהו אח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קופת הביניים שתקרה מהיום שבו</w:t>
                            </w:r>
                          </w:p>
                          <w:p>
                            <w:pPr>
                              <w:pStyle w:val="OCRStyle9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ודע שאנחנו הפסדנו עד היום שבו מפעיל אחר יוכל לקחת על עצמו את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קיד להפעיל את זה עם עובדים אח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יהיה כאו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יהיה כאוס גם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הינ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פסיד הרכה כסף בתקופה הזאת כי הצוות המסו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אמן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עושה את העבודה יום 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גע שתהיה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אות לגבי המשך העסק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צריך להגיד מה יק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יודע מה יק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אני בא ומסתכל קד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יוצאים מהפלונטר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עושים מחר</w:t>
                            </w:r>
                          </w:p>
                          <w:p>
                            <w:pPr>
                              <w:pStyle w:val="OCRStyle9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ו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פתרון הוא די פש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שצריך לעשות זה אחד משנים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כניס לתנאי המכרז את המשך העסקת העובדים הא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כרז הזה הוא</w:t>
                            </w:r>
                          </w:p>
                          <w:p>
                            <w:pPr>
                              <w:pStyle w:val="OCRStyle9"/>
                              <w:ind w:left="1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רז סגור שמתמודדים בו גופים שהם גופים רציניים וגדולים כדוגמת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תות שיווק ה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סיקות אלפי עובדים תחת הסכמים שהם הסכמי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בוד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אני מרשה לומר שאלה הם הסכמי עבודה שהם לא נחותים מהסכמי</w:t>
                            </w:r>
                          </w:p>
                          <w:p>
                            <w:pPr>
                              <w:pStyle w:val="OCRStyle9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בודה 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מעסיקה לפיה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ין להם שום בעיה לבוא ולהתחייב שהם</w:t>
                            </w:r>
                          </w:p>
                          <w:p>
                            <w:pPr>
                              <w:pStyle w:val="OCRStyle9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קלטו את המערך בשלמ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ם חס וחליל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תפ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רצו לאחר מכן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שבתוך 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האלה יש שלושים עובדים שאנחנו חושבים שהם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 יעי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טו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מתא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ניח שההסתדרות תנהל משא</w:t>
                            </w:r>
                          </w:p>
                          <w:p>
                            <w:pPr>
                              <w:pStyle w:val="OCRStyle9"/>
                              <w:ind w:left="14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שרד הביטחון לא צד לאפשרות ה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שאנחנו מסכימים 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א</w:t>
                            </w:r>
                          </w:p>
                          <w:p>
                            <w:pPr>
                              <w:pStyle w:val="OCRStyle9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לכת להסכם קיבוצי מראש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שהרשתות מסכימות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לערב משרד</w:t>
                            </w:r>
                          </w:p>
                          <w:p>
                            <w:pPr>
                              <w:pStyle w:val="OCRStyle9"/>
                              <w:ind w:left="1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יטחון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שבמידה ואנחנו נפס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עבירים את העובדים בצורה</w:t>
                            </w:r>
                          </w:p>
                          <w:p>
                            <w:pPr>
                              <w:pStyle w:val="OCRStyle9"/>
                              <w:ind w:left="1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דרת עם רצף מלא של הזכ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נחנו נפסיד את המכרז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</w:t>
                            </w:r>
                          </w:p>
                          <w:p>
                            <w:pPr>
                              <w:pStyle w:val="OCRStyle9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אים לעשות כאן עוש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בון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כולים להעביר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בצורה מסוד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ביר את המערכ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נתמוד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נרצה</w:t>
                            </w:r>
                          </w:p>
                          <w:p>
                            <w:pPr>
                              <w:pStyle w:val="OCRStyle9"/>
                              <w:ind w:left="1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כות אם המכרז יהיה כלכ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ם מישהו אחר יז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לא נעשה</w:t>
                            </w:r>
                          </w:p>
                          <w:p>
                            <w:pPr>
                              <w:pStyle w:val="OCRStyle9"/>
                              <w:ind w:left="13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ף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שבון גבם של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ם תבטיחו את זכויות ה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ם כל הכבוד אין לי שום קשר אל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אומרים לי מה אתה עושה 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לא יכולים לתפקד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ך אתה מעיז לא לספק לי סחורה בבקעה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זושהי עמדה של חיל קשר או מודיעין באיזשהו מ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ם אלי בטענות</w:t>
                      </w:r>
                    </w:p>
                    <w:p>
                      <w:pPr>
                        <w:pStyle w:val="OCRStyle9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ואלים אותי מה פתאום אני מפסיק את השירות ומי אני בכלל שאני מעיז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גוע בדבר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זה זכות אני עושה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צריך להתנצל</w:t>
                      </w:r>
                    </w:p>
                    <w:p>
                      <w:pPr>
                        <w:pStyle w:val="OCRStyle9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גיד שזה לא א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 חלק ממערכת הביטח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תספר לנו סיפו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סיפורים האלה לא מעניינים א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 לא מתייחס לעניין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העניין הזה אמרנו למשרד הביטחון למעשה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גע שפורסם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תבנו את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לשר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ל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משר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9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נשים האחראים במשרד הביטחון על הנוש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ודע שיש טיעונים נג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טיעונים נגד זה כמובן שכל זכיין שבא לזכות אומר למה אני צריך את עובדי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ני אקח לי עובדים 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סלחו לי על הביט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ע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עננ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י ות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לם להם 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הכי פשוט בעולם 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זה אני אוכל לשלם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שרד הביטחון אולי תמלוגים מוגד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שיקול הזה במקרה הזה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לא לגיטימ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הרבה יותר לגיטימי מבחינת המערכת ומשרד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טחון זה לדאוג לרצף ולדאוג להמשכיות הש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צף הוא לא ר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ני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א ניקח סיטוא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מה יקרה אם חס וחלי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פסיד את המכרז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ובעוד מספר חודשים יזכה מישהו אח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קופת הביניים שתקרה מהיום שבו</w:t>
                      </w:r>
                    </w:p>
                    <w:p>
                      <w:pPr>
                        <w:pStyle w:val="OCRStyle9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ודע שאנחנו הפסדנו עד היום שבו מפעיל אחר יוכל לקחת על עצמו את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קיד להפעיל את זה עם עובדים אח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יהיה כאו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יהיה כאוס גם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הינ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פסיד הרכה כסף בתקופה הזאת כי הצוות המסו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אמן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עושה את העבודה יום 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גע שתהיה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אות לגבי המשך העסק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צריך להגיד מה יק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יודע מה יק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אני בא ומסתכל קד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יוצאים מהפלונטר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עושים מחר</w:t>
                      </w:r>
                    </w:p>
                    <w:p>
                      <w:pPr>
                        <w:pStyle w:val="OCRStyle9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ו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פתרון הוא די פש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שצריך לעשות זה אחד משנים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9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כניס לתנאי המכרז את המשך העסקת העובדים הא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כרז הזה הוא</w:t>
                      </w:r>
                    </w:p>
                    <w:p>
                      <w:pPr>
                        <w:pStyle w:val="OCRStyle9"/>
                        <w:ind w:left="1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רז סגור שמתמודדים בו גופים שהם גופים רציניים וגדולים כדוגמת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תות שיווק ה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סיקות אלפי עובדים תחת הסכמים שהם הסכמי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בוד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אני מרשה לומר שאלה הם הסכמי עבודה שהם לא נחותים מהסכמי</w:t>
                      </w:r>
                    </w:p>
                    <w:p>
                      <w:pPr>
                        <w:pStyle w:val="OCRStyle9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בודה 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מעסיקה לפיה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ין להם שום בעיה לבוא ולהתחייב שהם</w:t>
                      </w:r>
                    </w:p>
                    <w:p>
                      <w:pPr>
                        <w:pStyle w:val="OCRStyle9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קלטו את המערך בשלמ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ם חס וחליל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תפס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רצו לאחר מכן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שבתוך 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 האלה יש שלושים עובדים שאנחנו חושבים שהם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 יעי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טו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מתא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ניח שההסתדרות תנהל משא</w:t>
                      </w:r>
                    </w:p>
                    <w:p>
                      <w:pPr>
                        <w:pStyle w:val="OCRStyle9"/>
                        <w:ind w:left="14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שרד הביטחון לא צד לאפשרות ה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שאנחנו מסכימים 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א</w:t>
                      </w:r>
                    </w:p>
                    <w:p>
                      <w:pPr>
                        <w:pStyle w:val="OCRStyle9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לכת להסכם קיבוצי מראש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שהרשתות מסכימות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לערב משרד</w:t>
                      </w:r>
                    </w:p>
                    <w:p>
                      <w:pPr>
                        <w:pStyle w:val="OCRStyle9"/>
                        <w:ind w:left="1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יטחון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שבמידה ואנחנו נפס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עבירים את העובדים בצורה</w:t>
                      </w:r>
                    </w:p>
                    <w:p>
                      <w:pPr>
                        <w:pStyle w:val="OCRStyle9"/>
                        <w:ind w:left="1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דרת עם רצף מלא של הזכ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נחנו נפסיד את המכרז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</w:t>
                      </w:r>
                    </w:p>
                    <w:p>
                      <w:pPr>
                        <w:pStyle w:val="OCRStyle9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באים לעשות כאן עושר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בון 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כולים להעביר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בצורה מסוד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עביר את המערכ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נתמוד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נרצה</w:t>
                      </w:r>
                    </w:p>
                    <w:p>
                      <w:pPr>
                        <w:pStyle w:val="OCRStyle9"/>
                        <w:ind w:left="1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כות אם המכרז יהיה כלכ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ם מישהו אחר יז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לא נעשה</w:t>
                      </w:r>
                    </w:p>
                    <w:p>
                      <w:pPr>
                        <w:pStyle w:val="OCRStyle9"/>
                        <w:ind w:left="13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ף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שבון גבם של ה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ם תבטיחו את זכויות ה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אותה נקודה שיקלוט אותם הזוכה בצורה</w:t>
                            </w:r>
                          </w:p>
                          <w:p>
                            <w:pPr>
                              <w:pStyle w:val="OCRStyle10"/>
                              <w:ind w:left="45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וד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זה יהיה ברצ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דד הביטחון לא</w:t>
                            </w:r>
                          </w:p>
                          <w:p>
                            <w:pPr>
                              <w:pStyle w:val="OCRStyle10"/>
                              <w:ind w:left="11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פגע מ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ירות לחייל בוודאי ובוודאי שלא ייפגע אלא נהפך 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ה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בטיח את הרצ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ה שיבטיה את רצף השי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יכול לה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בואו עכשיו רשתות המזון ויגידו 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חושבים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עלות הממוצעת של העסקת עובדי השקמיות היא גבוהה במיליון שקל לעומת</w:t>
                            </w:r>
                          </w:p>
                          <w:p>
                            <w:pPr>
                              <w:pStyle w:val="OCRStyle10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סקת עובדים בסופרסל או בקואופ לצורך העני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כזה לכל היותר</w:t>
                            </w:r>
                          </w:p>
                          <w:p>
                            <w:pPr>
                              <w:pStyle w:val="OCRStyle10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לוגים שיקבל משרד הביטחון יהיו קטנים במיליון שקל ב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ם כל הכבוד</w:t>
                            </w:r>
                          </w:p>
                          <w:p>
                            <w:pPr>
                              <w:pStyle w:val="OCRStyle10"/>
                              <w:ind w:left="1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סעיף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חושב שהסעיף הזה הוא בטל בששים לעומת רמת השירות שתינתן</w:t>
                            </w:r>
                          </w:p>
                          <w:p>
                            <w:pPr>
                              <w:pStyle w:val="OCRStyle10"/>
                              <w:ind w:left="1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המחזור של השקמיות בשנ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8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בש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אב כרמ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חודש ימלאו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 לעבוד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מה שעות ביום אתה עוב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אב כר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ת ב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המשכורת שלך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אב כר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עם הוותק שלי היא פחות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,0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הו</w:t>
                            </w:r>
                          </w:p>
                          <w:p>
                            <w:pPr>
                              <w:pStyle w:val="OCRStyle10"/>
                              <w:ind w:left="45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ביבות </w:t>
                            </w:r>
                            <w:r>
                              <w:rPr/>
                              <w:t>5,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ים נ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ר כרמי הוא מנהל מתקן אצלנו וכמנהל מתקן</w:t>
                            </w:r>
                          </w:p>
                          <w:p>
                            <w:pPr>
                              <w:pStyle w:val="OCRStyle10"/>
                              <w:ind w:left="45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שהוא כבר בדרוג יותר גב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כרמי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ותר ממניין שנותי ואני מברך אותו על 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אב כרמ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כשאני התחלתי ב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ני ידעתי דבר</w:t>
                            </w:r>
                          </w:p>
                          <w:p>
                            <w:pPr>
                              <w:pStyle w:val="OCRStyle10"/>
                              <w:ind w:left="45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י מסתכן בחי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הסתובבתי מחטיבה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ע דרך גדוד </w:t>
                            </w:r>
                            <w:r>
                              <w:rPr/>
                              <w:t>5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גדוד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חנות אימ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טולה ועד אי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שך </w:t>
                            </w:r>
                            <w:r>
                              <w:rPr/>
                              <w:t>365</w:t>
                            </w:r>
                          </w:p>
                          <w:p>
                            <w:pPr>
                              <w:pStyle w:val="OCRStyle10"/>
                              <w:ind w:left="11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עד לפני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נה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מרה לי שאני אקבל שקמית בעיר כדי</w:t>
                            </w:r>
                          </w:p>
                          <w:p>
                            <w:pPr>
                              <w:pStyle w:val="OCRStyle10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כל קצת לנ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דות כל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היום הזה נכנסים אצ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כירים את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ילים בי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ים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ל כרמ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ני התחלתי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תנו לי שני ארגזים ידניים ואמרו לי שזה ש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0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לא שהיום בעשרת האצבעות האלה בנינו את מה שבנינו ובאים אחרים</w:t>
                            </w:r>
                          </w:p>
                          <w:p>
                            <w:pPr>
                              <w:pStyle w:val="OCRStyle10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פילים 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רקים אותנו לרחוב או חושבים לזרוק אותנו לרחוב כמו</w:t>
                            </w:r>
                          </w:p>
                          <w:p>
                            <w:pPr>
                              <w:pStyle w:val="OCRStyle10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רקו אלפיים איש לפני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אני לא יודע אם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אש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0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כת במדינה הזאת והאגואיזם כבר הגיע למצב כזה שחסר רק שבאיזו צורה</w:t>
                            </w:r>
                          </w:p>
                          <w:p>
                            <w:pPr>
                              <w:pStyle w:val="OCRStyle10"/>
                              <w:ind w:left="1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ו וישחטו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דבר הכי מדאיג ומשפיל שיכול להיות לאבא לארבעה</w:t>
                            </w:r>
                          </w:p>
                          <w:p>
                            <w:pPr>
                              <w:pStyle w:val="OCRStyle10"/>
                              <w:ind w:left="1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ל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ושה נכדים ומשפחה שמסתכלת עלי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שקודה הוא שאחרי </w:t>
                            </w:r>
                            <w:r>
                              <w:rPr/>
                              <w:t>4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</w:p>
                          <w:p>
                            <w:pPr>
                              <w:pStyle w:val="OCRStyle10"/>
                              <w:ind w:left="11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רקים אותי לרח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בין את הכאב שלך ואני משוכנע שאנחנו</w:t>
                            </w:r>
                          </w:p>
                          <w:p>
                            <w:pPr>
                              <w:pStyle w:val="OCRStyle10"/>
                              <w:ind w:left="45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ה את הכל כדי לסייע בעני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אותה נקודה שיקלוט אותם הזוכה בצורה</w:t>
                      </w:r>
                    </w:p>
                    <w:p>
                      <w:pPr>
                        <w:pStyle w:val="OCRStyle10"/>
                        <w:ind w:left="45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וד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זה יהיה ברצ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דד הביטחון לא</w:t>
                      </w:r>
                    </w:p>
                    <w:p>
                      <w:pPr>
                        <w:pStyle w:val="OCRStyle10"/>
                        <w:ind w:left="11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פגע מ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ירות לחייל בוודאי ובוודאי שלא ייפגע אלא נהפך 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ה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בטיח את הרצ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ה שיבטיה את רצף השי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יכול לה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בואו עכשיו רשתות המזון ויגידו סל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חושבים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עלות הממוצעת של העסקת עובדי השקמיות היא גבוהה במיליון שקל לעומת</w:t>
                      </w:r>
                    </w:p>
                    <w:p>
                      <w:pPr>
                        <w:pStyle w:val="OCRStyle10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סקת עובדים בסופרסל או בקואופ לצורך העני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 כזה לכל היותר</w:t>
                      </w:r>
                    </w:p>
                    <w:p>
                      <w:pPr>
                        <w:pStyle w:val="OCRStyle10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לוגים שיקבל משרד הביטחון יהיו קטנים במיליון שקל ב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ם כל הכבוד</w:t>
                      </w:r>
                    </w:p>
                    <w:p>
                      <w:pPr>
                        <w:pStyle w:val="OCRStyle10"/>
                        <w:ind w:left="1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סעיף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חושב שהסעיף הזה הוא בטל בששים לעומת רמת השירות שתינתן</w:t>
                      </w:r>
                    </w:p>
                    <w:p>
                      <w:pPr>
                        <w:pStyle w:val="OCRStyle10"/>
                        <w:ind w:left="1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המחזור של השקמיות בשנ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8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בש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אב כרמ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חודש ימלאו </w:t>
                      </w: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 לעבודתי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כמה שעות ביום אתה עוב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אב כרמ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עות ב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המשכורת שלך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אב כרמ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עם הוותק שלי היא פחות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,0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הו</w:t>
                      </w:r>
                    </w:p>
                    <w:p>
                      <w:pPr>
                        <w:pStyle w:val="OCRStyle10"/>
                        <w:ind w:left="45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ביבות </w:t>
                      </w:r>
                      <w:r>
                        <w:rPr/>
                        <w:t>5,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ים נט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ר כרמי הוא מנהל מתקן אצלנו וכמנהל מתקן</w:t>
                      </w:r>
                    </w:p>
                    <w:p>
                      <w:pPr>
                        <w:pStyle w:val="OCRStyle10"/>
                        <w:ind w:left="45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שהוא כבר בדרוג יותר גב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כרמי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ותר ממניין שנותי ואני מברך אותו על 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תאב כרמ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כשאני התחלתי ב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ני ידעתי דבר</w:t>
                      </w:r>
                    </w:p>
                    <w:p>
                      <w:pPr>
                        <w:pStyle w:val="OCRStyle10"/>
                        <w:ind w:left="45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י מסתכן בחי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הסתובבתי מחטיבה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שע דרך גדוד </w:t>
                      </w:r>
                      <w:r>
                        <w:rPr/>
                        <w:t>5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גדוד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חנות אימ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טולה ועד אי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שך </w:t>
                      </w:r>
                      <w:r>
                        <w:rPr/>
                        <w:t>365</w:t>
                      </w:r>
                    </w:p>
                    <w:p>
                      <w:pPr>
                        <w:pStyle w:val="OCRStyle10"/>
                        <w:ind w:left="11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עד לפני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שנה 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מרה לי שאני אקבל שקמית בעיר כדי</w:t>
                      </w:r>
                    </w:p>
                    <w:p>
                      <w:pPr>
                        <w:pStyle w:val="OCRStyle10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וכל קצת לנ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דות כל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היום הזה נכנסים אצ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כירים את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ילים בי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ים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ל כרמ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אני התחלתי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תנו לי שני ארגזים ידניים ואמרו לי שזה ש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0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פלא שהיום בעשרת האצבעות האלה בנינו את מה שבנינו ובאים אחרים</w:t>
                      </w:r>
                    </w:p>
                    <w:p>
                      <w:pPr>
                        <w:pStyle w:val="OCRStyle10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שפילים 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רקים אותנו לרחוב או חושבים לזרוק אותנו לרחוב כמו</w:t>
                      </w:r>
                    </w:p>
                    <w:p>
                      <w:pPr>
                        <w:pStyle w:val="OCRStyle10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רקו אלפיים איש לפני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אני לא יודע אם 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אש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0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כת במדינה הזאת והאגואיזם כבר הגיע למצב כזה שחסר רק שבאיזו צורה</w:t>
                      </w:r>
                    </w:p>
                    <w:p>
                      <w:pPr>
                        <w:pStyle w:val="OCRStyle10"/>
                        <w:ind w:left="1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או וישחטו 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דבר הכי מדאיג ומשפיל שיכול להיות לאבא לארבעה</w:t>
                      </w:r>
                    </w:p>
                    <w:p>
                      <w:pPr>
                        <w:pStyle w:val="OCRStyle10"/>
                        <w:ind w:left="1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ל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ושה נכדים ומשפחה שמסתכלת עלי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שקודה הוא שאחרי </w:t>
                      </w:r>
                      <w:r>
                        <w:rPr/>
                        <w:t>4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</w:p>
                    <w:p>
                      <w:pPr>
                        <w:pStyle w:val="OCRStyle10"/>
                        <w:ind w:left="11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רקים אותי לרח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בין את הכאב שלך ואני משוכנע שאנחנו</w:t>
                      </w:r>
                    </w:p>
                    <w:p>
                      <w:pPr>
                        <w:pStyle w:val="OCRStyle10"/>
                        <w:ind w:left="45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ה את הכל כדי לסייע בעני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בנ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רוצה להפנות את תשומת הלב שמתנהלות כרגע</w:t>
                            </w:r>
                          </w:p>
                          <w:p>
                            <w:pPr>
                              <w:pStyle w:val="OCRStyle11"/>
                              <w:ind w:left="4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ה תביעות משפ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א מהייב או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נכנסים לעניין</w:t>
                            </w:r>
                          </w:p>
                          <w:p>
                            <w:pPr>
                              <w:pStyle w:val="OCRStyle11"/>
                              <w:ind w:left="4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ש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נושא הכאוב כפי שהוצג פה עולה בכל מכרז</w:t>
                            </w:r>
                          </w:p>
                          <w:p>
                            <w:pPr>
                              <w:pStyle w:val="OCRStyle11"/>
                              <w:ind w:left="42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כרז בתחום ה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רותים ניתנים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וח אדם ובכל מכרז אנחנו איכשהו מתמודדים עם הבעיה האנושית</w:t>
                            </w:r>
                          </w:p>
                          <w:p>
                            <w:pPr>
                              <w:pStyle w:val="OCRStyle11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תייחס לתחום ההס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ה כל השנים בבלעדיות של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מחנות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חוק חובת המכר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ה היה המועד שממנו הפסקנו</w:t>
                            </w:r>
                          </w:p>
                          <w:p>
                            <w:pPr>
                              <w:pStyle w:val="OCRStyle11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התקשר עם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פרסמנו מכרז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ושא ההסעדה הוא עתיר עבודה ואך</w:t>
                            </w:r>
                          </w:p>
                          <w:p>
                            <w:pPr>
                              <w:pStyle w:val="OCRStyle11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ק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פרודוקטים נרכש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ערבת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ותן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זאת דוגמה של ענף שהוא עתיר עבודה ביותר בתחום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כמה עובדים עבדו בענף ההסעדה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עבדו בכעשרה מתקנים שונים ברחבי</w:t>
                            </w:r>
                          </w:p>
                          <w:p>
                            <w:pPr>
                              <w:pStyle w:val="OCRStyle11"/>
                              <w:ind w:left="4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המכרזים בלי יוצא מן הכלל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מודדה והפסידה ובכל מתקן ומתקן היה זוכה אחת מחברות הקייטרינג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ולות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קלטו אצל המעביד החדש וחלקם ממשיך</w:t>
                            </w:r>
                          </w:p>
                          <w:p>
                            <w:pPr>
                              <w:pStyle w:val="OCRStyle11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מתפעל עד היום את שירותי ההסעדה בכל האתרים שבעבר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פעי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זה אותם עובדים תחת המעביד ה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זה רוב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יכול להגיד לך מספרים מדוייקים כי</w:t>
                            </w:r>
                          </w:p>
                          <w:p>
                            <w:pPr>
                              <w:pStyle w:val="OCRStyle11"/>
                              <w:ind w:left="42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מעסיקים פר משי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תה מדבר על עובדים ועובדים הם אנ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ן</w:t>
                            </w:r>
                          </w:p>
                          <w:p>
                            <w:pPr>
                              <w:pStyle w:val="OCRStyle11"/>
                              <w:ind w:left="42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 מס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ה נותרו וכמה מהם הלכו לעבוד</w:t>
                            </w:r>
                          </w:p>
                          <w:p>
                            <w:pPr>
                              <w:pStyle w:val="OCRStyle11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 המעביד הח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לא יודע לענות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 לומר לך</w:t>
                            </w:r>
                          </w:p>
                          <w:p>
                            <w:pPr>
                              <w:pStyle w:val="OCRStyle11"/>
                              <w:ind w:left="4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רוב המתקנים עד היום מועסקים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1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עבר כי זה מקנה יתרון לזוכ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שך ההעסקה של עובד נוכחי מקנה יתרון</w:t>
                            </w:r>
                          </w:p>
                          <w:p>
                            <w:pPr>
                              <w:pStyle w:val="OCRStyle11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זה תנאי למכרז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תנ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פועל זה מקנה לו יתר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אומר דבר שהוא לא מדוי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שקר ג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מבין שזה לא בתנאי המברז אלא אתה אומר</w:t>
                            </w:r>
                          </w:p>
                          <w:p>
                            <w:pPr>
                              <w:pStyle w:val="OCRStyle11"/>
                              <w:ind w:left="4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בפועל ברור שהם מכירים את ציבור הלקו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בנר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רוצה להפנות את תשומת הלב שמתנהלות כרגע</w:t>
                      </w:r>
                    </w:p>
                    <w:p>
                      <w:pPr>
                        <w:pStyle w:val="OCRStyle11"/>
                        <w:ind w:left="4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ה תביעות משפט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לא מהייב או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נכנסים לעניין</w:t>
                      </w:r>
                    </w:p>
                    <w:p>
                      <w:pPr>
                        <w:pStyle w:val="OCRStyle11"/>
                        <w:ind w:left="4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של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נושא הכאוב כפי שהוצג פה עולה בכל מכרז</w:t>
                      </w:r>
                    </w:p>
                    <w:p>
                      <w:pPr>
                        <w:pStyle w:val="OCRStyle11"/>
                        <w:ind w:left="42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כרז בתחום השירו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רותים ניתנים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וח אדם ובכל מכרז אנחנו איכשהו מתמודדים עם הבעיה האנושית</w:t>
                      </w:r>
                    </w:p>
                    <w:p>
                      <w:pPr>
                        <w:pStyle w:val="OCRStyle11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תייחס לתחום ההס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ה כל השנים בבלעדיות של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מחנות 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חוק חובת המכר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ה היה המועד שממנו הפסקנו</w:t>
                      </w:r>
                    </w:p>
                    <w:p>
                      <w:pPr>
                        <w:pStyle w:val="OCRStyle11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התקשר עם 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פרסמנו מכרז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ושא ההסעדה הוא עתיר עבודה ואך</w:t>
                      </w:r>
                    </w:p>
                    <w:p>
                      <w:pPr>
                        <w:pStyle w:val="OCRStyle11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ק 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פרודוקטים נרכש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ערבת ול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נותן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זאת דוגמה של ענף שהוא עתיר עבודה ביותר בתחום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כמה עובדים עבדו בענף ההסעדה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עבדו בכעשרה מתקנים שונים ברחבי</w:t>
                      </w:r>
                    </w:p>
                    <w:p>
                      <w:pPr>
                        <w:pStyle w:val="OCRStyle11"/>
                        <w:ind w:left="4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המכרזים בלי יוצא מן הכלל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מודדה והפסידה ובכל מתקן ומתקן היה זוכה אחת מחברות הקייטרינג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ולות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קלטו אצל המעביד החדש וחלקם ממשיך</w:t>
                      </w:r>
                    </w:p>
                    <w:p>
                      <w:pPr>
                        <w:pStyle w:val="OCRStyle11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מתפעל עד היום את שירותי ההסעדה בכל האתרים שבעבר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פעי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זה אותם עובדים תחת המעביד ה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זה רוב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יכול להגיד לך מספרים מדוייקים כי</w:t>
                      </w:r>
                    </w:p>
                    <w:p>
                      <w:pPr>
                        <w:pStyle w:val="OCRStyle11"/>
                        <w:ind w:left="42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מעסיקים פר משי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תה מדבר על עובדים ועובדים הם אנ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ן</w:t>
                      </w:r>
                    </w:p>
                    <w:p>
                      <w:pPr>
                        <w:pStyle w:val="OCRStyle11"/>
                        <w:ind w:left="42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 מס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ה נותרו וכמה מהם הלכו לעבוד</w:t>
                      </w:r>
                    </w:p>
                    <w:p>
                      <w:pPr>
                        <w:pStyle w:val="OCRStyle11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 המעביד החד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לא יודע לענות 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כול לומר לך</w:t>
                      </w:r>
                    </w:p>
                    <w:p>
                      <w:pPr>
                        <w:pStyle w:val="OCRStyle11"/>
                        <w:ind w:left="4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ברוב המתקנים עד היום מועסקים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1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עבר כי זה מקנה יתרון לזוכ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שך ההעסקה של עובד נוכחי מקנה יתרון</w:t>
                      </w:r>
                    </w:p>
                    <w:p>
                      <w:pPr>
                        <w:pStyle w:val="OCRStyle11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ו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זה תנאי למכרז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תנ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פועל זה מקנה לו יתר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אומר דבר שהוא לא מדוי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שקר ג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מבין שזה לא בתנאי המברז אלא אתה אומר</w:t>
                      </w:r>
                    </w:p>
                    <w:p>
                      <w:pPr>
                        <w:pStyle w:val="OCRStyle11"/>
                        <w:ind w:left="4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בפועל ברור שהם מכירים את ציבור הלקו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קודם 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להם אישור ביטחוני מיידי וזה</w:t>
                            </w:r>
                          </w:p>
                          <w:p>
                            <w:pPr>
                              <w:pStyle w:val="OCRStyle12"/>
                              <w:ind w:left="4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רון הגד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נסה לעמוד על השאלה האם אין הבדל בין</w:t>
                            </w:r>
                          </w:p>
                          <w:p>
                            <w:pPr>
                              <w:pStyle w:val="OCRStyle12"/>
                              <w:ind w:left="4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סעדות שמרוכזות בעשרה מקומות לבין </w:t>
                            </w:r>
                            <w:r>
                              <w:rPr/>
                              <w:t>300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נים שמפוז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רהם גולדמ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ופקד על תחום השירות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</w:p>
                          <w:p>
                            <w:pPr>
                              <w:pStyle w:val="OCRStyle12"/>
                              <w:ind w:left="4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מסעדה אלא זה גם כל העבו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ד 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סיוני האיש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קבלן הזוכה מפעיל פחות או יותר את</w:t>
                            </w:r>
                          </w:p>
                          <w:p>
                            <w:pPr>
                              <w:pStyle w:val="OCRStyle1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מן ה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לא מחייבים אותו לכל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סכם של רצון בין</w:t>
                            </w:r>
                          </w:p>
                          <w:p>
                            <w:pPr>
                              <w:pStyle w:val="OCRStyle1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מקובל שהזוכה קולט את העובדים הקודמ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נוחיו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כרז שעליו מדובר היתה כוונה של המערכת לאזרח את כל מערך 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ם מערך השקמיות מורכב ממספר מאות של עובדי 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ספר דומה</w:t>
                            </w:r>
                          </w:p>
                          <w:p>
                            <w:pPr>
                              <w:pStyle w:val="OCRStyle12"/>
                              <w:ind w:left="11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של אנשי צב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כרז שנכשל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9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 כוונה לאזרח את כל המער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ים פש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וונה היתה שלא יהיה מקצוע צבאי שקמ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יתן לקבל את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ים במערכת האזרח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שאמר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א כל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קודות רווח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כול מאוד להיות שנקודה שלא רוו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היא מאוזרח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חברה צריכה לתת שירות באמצעות אדם שמקבל שכר שגם אם הוא שכר נמו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עדיין גבוה משכרו של חייל בשירות חוב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לכן אנחנו מניחים שהמכרז</w:t>
                            </w:r>
                          </w:p>
                          <w:p>
                            <w:pPr>
                              <w:pStyle w:val="OCRStyle12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של ובמכרז הבא לכשיפורס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מתכוונים בחלק מהנקודות להמשיך</w:t>
                            </w:r>
                          </w:p>
                          <w:p>
                            <w:pPr>
                              <w:pStyle w:val="OCRStyle12"/>
                              <w:ind w:left="11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ציב חיי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ש שאלות ספציפ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וכן לע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אם אין לכם 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נכשל המכרז הראש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4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ריך את הזכיון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פרק זמן נוסף</w:t>
                            </w:r>
                          </w:p>
                          <w:p>
                            <w:pPr>
                              <w:pStyle w:val="OCRStyle12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ב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בגר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קראת ההפרטה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וטל על משרד</w:t>
                            </w:r>
                          </w:p>
                          <w:p>
                            <w:pPr>
                              <w:pStyle w:val="OCRStyle12"/>
                              <w:ind w:left="45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חלטת 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ע להסכמה עם</w:t>
                            </w:r>
                          </w:p>
                          <w:p>
                            <w:pPr>
                              <w:pStyle w:val="OCRStyle1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הסדרת היחסים ביניהם כפי שמקובל לעשות לפני כל הפרטה כשמסדירים</w:t>
                            </w:r>
                          </w:p>
                          <w:p>
                            <w:pPr>
                              <w:pStyle w:val="OCRStyle1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נושא ה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הביטחון לא עוסק בהפרטה ובתור זה הוא גם לא עוסק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ים עם העובדים שנמצאים בגוף המופר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נושא שמוטל עלינו הוא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ים את היחסים עם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הל משא ומתן ארוך וקשה וסלע המחלוקת העיקרי היה משך תקופת המשך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כיון כאשר בסופו של דבר הגענו להסכמה על עשר 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ה 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</w:p>
                          <w:p>
                            <w:pPr>
                              <w:pStyle w:val="OCRStyle12"/>
                              <w:ind w:left="11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כוחים קש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ההחלטה הזאת הוגש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תות המתחרות של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הסכמה הוחלט ש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ידון אך ורק בשאלה 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ו משך הזמן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וי להמשך הזכי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קבע שמשך הזמן הראוי הוא חמש</w:t>
                            </w:r>
                          </w:p>
                          <w:p>
                            <w:pPr>
                              <w:pStyle w:val="OCRStyle12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סופן המדינה תצא למכ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קופה הזאת הסתיימ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נואר </w:t>
                            </w:r>
                            <w:r>
                              <w:rPr/>
                              <w:t>1998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למעלה מ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קראת המועד הזה פירסמנו מכ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כרז הזה לא הניב</w:t>
                            </w:r>
                          </w:p>
                          <w:p>
                            <w:pPr>
                              <w:pStyle w:val="OCRStyle12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זה לא הניב תוצאות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פגר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הוגשה רק הצעה אחת של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היא לא עמדה</w:t>
                            </w:r>
                          </w:p>
                          <w:p>
                            <w:pPr>
                              <w:pStyle w:val="OCRStyle12"/>
                              <w:ind w:left="45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 המכרז ולכן דינה היה להיפס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לבי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קודם 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להם אישור ביטחוני מיידי וזה</w:t>
                      </w:r>
                    </w:p>
                    <w:p>
                      <w:pPr>
                        <w:pStyle w:val="OCRStyle12"/>
                        <w:ind w:left="4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רון הגד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נסה לעמוד על השאלה האם אין הבדל בין</w:t>
                      </w:r>
                    </w:p>
                    <w:p>
                      <w:pPr>
                        <w:pStyle w:val="OCRStyle12"/>
                        <w:ind w:left="4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סעדות שמרוכזות בעשרה מקומות לבין </w:t>
                      </w:r>
                      <w:r>
                        <w:rPr/>
                        <w:t>300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קנים שמפוז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רהם גולדמ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ופקד על תחום השירות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</w:p>
                    <w:p>
                      <w:pPr>
                        <w:pStyle w:val="OCRStyle12"/>
                        <w:ind w:left="4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מסעדה אלא זה גם כל העבו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ד מק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סיוני האיש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קבלן הזוכה מפעיל פחות או יותר את</w:t>
                      </w:r>
                    </w:p>
                    <w:p>
                      <w:pPr>
                        <w:pStyle w:val="OCRStyle1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ים מן ה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לא מחייבים אותו לכל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סכם של רצון בין</w:t>
                      </w:r>
                    </w:p>
                    <w:p>
                      <w:pPr>
                        <w:pStyle w:val="OCRStyle1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מקובל שהזוכה קולט את העובדים הקודמ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נוחיו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כרז שעליו מדובר היתה כוונה של המערכת לאזרח את כל מערך 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ם מערך השקמיות מורכב ממספר מאות של עובדי 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ספר דומה</w:t>
                      </w:r>
                    </w:p>
                    <w:p>
                      <w:pPr>
                        <w:pStyle w:val="OCRStyle12"/>
                        <w:ind w:left="11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של אנשי צב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כרז שנכשל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9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 כוונה לאזרח את כל המער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לים פשו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וונה היתה שלא יהיה מקצוע צבאי שקמ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ניתן לקבל את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ים במערכת האזרח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חר שכ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שאמר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א כל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קודות רווח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כול מאוד להיות שנקודה שלא רוו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היא מאוזרחת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חברה צריכה לתת שירות באמצעות אדם שמקבל שכר שגם אם הוא שכר נמו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א עדיין גבוה משכרו של חייל בשירות חוב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לכן אנחנו מניחים שהמכרז</w:t>
                      </w:r>
                    </w:p>
                    <w:p>
                      <w:pPr>
                        <w:pStyle w:val="OCRStyle12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של ובמכרז הבא לכשיפורס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מתכוונים בחלק מהנקודות להמשיך</w:t>
                      </w:r>
                    </w:p>
                    <w:p>
                      <w:pPr>
                        <w:pStyle w:val="OCRStyle12"/>
                        <w:ind w:left="11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ציב חיי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ש שאלות ספציפ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וכן לע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אם אין לכם 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שנכשל המכרז הראש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4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עריך את הזכיון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פרק זמן נוסף</w:t>
                      </w:r>
                    </w:p>
                    <w:p>
                      <w:pPr>
                        <w:pStyle w:val="OCRStyle12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גבל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בגר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קראת ההפרטה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וטל על משרד</w:t>
                      </w:r>
                    </w:p>
                    <w:p>
                      <w:pPr>
                        <w:pStyle w:val="OCRStyle12"/>
                        <w:ind w:left="45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חלטת 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יע להסכמה עם</w:t>
                      </w:r>
                    </w:p>
                    <w:p>
                      <w:pPr>
                        <w:pStyle w:val="OCRStyle1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הסדרת היחסים ביניהם כפי שמקובל לעשות לפני כל הפרטה כשמסדירים</w:t>
                      </w:r>
                    </w:p>
                    <w:p>
                      <w:pPr>
                        <w:pStyle w:val="OCRStyle1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נושא ההפר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 הביטחון לא עוסק בהפרטה ובתור זה הוא גם לא עוסק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סים עם העובדים שנמצאים בגוף המופר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נושא שמוטל עלינו הוא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אים את היחסים עם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הל משא ומתן ארוך וקשה וסלע המחלוקת העיקרי היה משך תקופת המשך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כיון כאשר בסופו של דבר הגענו להסכמה על עשר 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מה 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</w:t>
                      </w:r>
                    </w:p>
                    <w:p>
                      <w:pPr>
                        <w:pStyle w:val="OCRStyle12"/>
                        <w:ind w:left="11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כוחים קש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ההחלטה הזאת הוגש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רשתות המתחרות של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הסכמה הוחלט ש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ידון אך ורק בשאלה 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ו משך הזמן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וי להמשך הזכיון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קבע שמשך הזמן הראוי הוא חמש</w:t>
                      </w:r>
                    </w:p>
                    <w:p>
                      <w:pPr>
                        <w:pStyle w:val="OCRStyle12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סופן המדינה תצא למכר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קופה הזאת הסתיימ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נואר </w:t>
                      </w:r>
                      <w:r>
                        <w:rPr/>
                        <w:t>1998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למעלה מ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קראת המועד הזה פירסמנו מכר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כרז הזה לא הניב</w:t>
                      </w:r>
                    </w:p>
                    <w:p>
                      <w:pPr>
                        <w:pStyle w:val="OCRStyle12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צ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זה לא הניב תוצאות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פגר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הוגשה רק הצעה אחת של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היא לא עמדה</w:t>
                      </w:r>
                    </w:p>
                    <w:p>
                      <w:pPr>
                        <w:pStyle w:val="OCRStyle12"/>
                        <w:ind w:left="45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אי המכרז ולכן דינה היה להיפס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ן לבי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אז תיקנו חלק מהתנאים הכלכליים ב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לבין ל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נודע</w:t>
                            </w:r>
                          </w:p>
                          <w:p>
                            <w:pPr>
                              <w:pStyle w:val="OCRStyle13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נושא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 התחילו להגיש תביעות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האיזורי לעבו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ו שתי תבי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ביעה אח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ניים מ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וועד הארצ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וע שהעובדים האלה הם עובדי משרד הביטחון ולא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ותביעה</w:t>
                            </w:r>
                          </w:p>
                          <w:p>
                            <w:pPr>
                              <w:pStyle w:val="OCRStyle13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כב את פרסום המכרז המתוקן עד לאחר שיסתיימו הדיונים בתביעות</w:t>
                            </w:r>
                          </w:p>
                          <w:p>
                            <w:pPr>
                              <w:pStyle w:val="OCRStyle13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יוועץ ב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לגבי תנאי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להכניס תנאים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ייבים את הזכיין להעסיק את עובד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3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סברנו שאנחנו לא יכולים להכניס תנאי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מכרז כפי שהוא</w:t>
                            </w:r>
                          </w:p>
                          <w:p>
                            <w:pPr>
                              <w:pStyle w:val="OCRStyle1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נ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תנאים 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זכיין סיכויי רווח או אפשרות</w:t>
                            </w:r>
                          </w:p>
                          <w:p>
                            <w:pPr>
                              <w:pStyle w:val="OCRStyle13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ד בהתאם לאפשרויות כוח ה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 רבה כוח האדם הוא</w:t>
                            </w:r>
                          </w:p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שיקבע האם הזכיין ירוויח בעיסקה הזאת או יפסיד מהעיסק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בל לכפות יחסי עוב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ב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דבר מקוב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כן סברנו שזה לא</w:t>
                            </w:r>
                          </w:p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כנו מהרגע הראשון על כך שבסופו של דבר יווצרו הסכמים בין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דדים והחלק הארי של העובדים אכן יועס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ה נאמר מראשית ההליכים של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 הגישו בקשה לצו זמני לעכב את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ם לא קיבלו וניד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</w:p>
                          <w:p>
                            <w:pPr>
                              <w:pStyle w:val="OCRStyle13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מקום לתת להם את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זה הם הגישו ערעור ל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הארצי לעבודה</w:t>
                            </w:r>
                          </w:p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חר שהיתה החלטה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יה הוגש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נוסף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רשתות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ת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ע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ן לפני כחודש שאין מקום ליתן צו המונע את המשך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כי ה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מו כן אין מקום להייב את המדינה לכלול תנאי במכרז אשר</w:t>
                            </w:r>
                          </w:p>
                          <w:p>
                            <w:pPr>
                              <w:pStyle w:val="OCRStyle13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ייב את הזוכה במכר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נאי כזה יתן עדיפות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מכרזים צריכים</w:t>
                            </w:r>
                          </w:p>
                          <w:p>
                            <w:pPr>
                              <w:pStyle w:val="OCRStyle1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 כמה שניתן יותר שיוויו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ככה יש 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תרון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זה</w:t>
                            </w:r>
                          </w:p>
                          <w:p>
                            <w:pPr>
                              <w:pStyle w:val="OCRStyle13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נמצא בתוך המערך לעומת הרשתות האח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ביל לשביתה של העוב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הגישו ב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ץ כנגד ההחלט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ד החלטה תלויה ועומדת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מכרז החדש כבר פורס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בנד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עדיין ל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ה יקרה אם תפרסמו אותו ולא יזכה אף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3"/>
                              <w:ind w:left="4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גיש אף אחד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בנר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אגיד לך מה יקרה מבחינה משפט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תקנות</w:t>
                            </w:r>
                          </w:p>
                          <w:p>
                            <w:pPr>
                              <w:pStyle w:val="OCRStyle13"/>
                              <w:ind w:left="42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ים שמחייבות את משרד הביטחון ישנה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במקרה כזה שועדת המכרזים תאפשר לנו לנהל משא ומתן עם מי שועדת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רזים תאשר או תורה לנהל משא ומ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פשרות השנייה היא לפרסם מכרז</w:t>
                            </w:r>
                          </w:p>
                          <w:p>
                            <w:pPr>
                              <w:pStyle w:val="OCRStyle13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קורה לגבי מכרזים רגילים של חברות</w:t>
                            </w:r>
                          </w:p>
                          <w:p>
                            <w:pPr>
                              <w:pStyle w:val="OCRStyle13"/>
                              <w:ind w:left="4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יות שמפריטים אותן ומוכרים את גרעין</w:t>
                            </w:r>
                          </w:p>
                          <w:p>
                            <w:pPr>
                              <w:pStyle w:val="OCRStyle1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טה או מעבירים בדרך אחר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ה ההנחיות לגבי שמירת זכויות העובד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9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ש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אגיע לזה בהמש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2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רוצה קודם כל לפתוח ולדחות בתוקף את</w:t>
                            </w:r>
                          </w:p>
                          <w:p>
                            <w:pPr>
                              <w:pStyle w:val="OCRStyle13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ברים שאמר מר מוי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מויאל התייחס לנושא של קבלת מניות בהטבה</w:t>
                            </w:r>
                          </w:p>
                          <w:p>
                            <w:pPr>
                              <w:pStyle w:val="OCRStyle1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סגרת ההפ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מסגרת התשקיף של 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אמר שהמדינה הטעתה את</w:t>
                            </w:r>
                          </w:p>
                          <w:p>
                            <w:pPr>
                              <w:pStyle w:val="OCRStyle13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ובדים בכך שהם שילמו בזמנו </w:t>
                            </w:r>
                            <w:r>
                              <w:rPr/>
                              <w:t>1.0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קל על מניה וכיום מחיר המניה הו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אז תיקנו חלק מהתנאים הכלכליים ב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לבין ל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נודע</w:t>
                      </w:r>
                    </w:p>
                    <w:p>
                      <w:pPr>
                        <w:pStyle w:val="OCRStyle13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נושא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 התחילו להגיש תביעות ל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ן האיזורי לעבו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שו שתי תבי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ביעה אח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ניים מ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וועד הארצ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וע שהעובדים האלה הם עובדי משרד הביטחון ולא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ותביעה</w:t>
                      </w:r>
                    </w:p>
                    <w:p>
                      <w:pPr>
                        <w:pStyle w:val="OCRStyle13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כב את פרסום המכרז המתוקן עד לאחר שיסתיימו הדיונים בתביעות</w:t>
                      </w:r>
                    </w:p>
                    <w:p>
                      <w:pPr>
                        <w:pStyle w:val="OCRStyle13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יוועץ ב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לגבי תנאי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להכניס תנאים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חייבים את הזכיין להעסיק את עובד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3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סברנו שאנחנו לא יכולים להכניס תנאי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מכרז כפי שהוא</w:t>
                      </w:r>
                    </w:p>
                    <w:p>
                      <w:pPr>
                        <w:pStyle w:val="OCRStyle1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נ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תנאים 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זכיין סיכויי רווח או אפשרות</w:t>
                      </w:r>
                    </w:p>
                    <w:p>
                      <w:pPr>
                        <w:pStyle w:val="OCRStyle13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פסד בהתאם לאפשרויות כוח ה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 רבה כוח האדם הוא</w:t>
                      </w:r>
                    </w:p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שיקבע האם הזכיין ירוויח בעיסקה הזאת או יפסיד מהעיסק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בל לכפות יחסי עוב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עב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דבר מקוב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כן סברנו שזה לא</w:t>
                      </w:r>
                    </w:p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כנו מהרגע הראשון על כך שבסופו של דבר יווצרו הסכמים בין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דדים והחלק הארי של העובדים אכן יועס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ה נאמר מראשית ההליכים של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ים הגישו בקשה לצו זמני לעכב את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ם לא קיבלו וניד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מרו</w:t>
                      </w:r>
                    </w:p>
                    <w:p>
                      <w:pPr>
                        <w:pStyle w:val="OCRStyle13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מקום לתת להם את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זה הם הגישו ערעור ל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ן הארצי לעבודה</w:t>
                      </w:r>
                    </w:p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חר שהיתה החלטה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יה הוגש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נוסף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רשתות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ת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ע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ן לפני כחודש שאין מקום ליתן צו המונע את המשך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כי ה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מו כן אין מקום להייב את המדינה לכלול תנאי במכרז אשר</w:t>
                      </w:r>
                    </w:p>
                    <w:p>
                      <w:pPr>
                        <w:pStyle w:val="OCRStyle13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ייב את הזוכה במכר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נאי כזה יתן עדיפות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מכרזים צריכים</w:t>
                      </w:r>
                    </w:p>
                    <w:p>
                      <w:pPr>
                        <w:pStyle w:val="OCRStyle1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 כמה שניתן יותר שיוויו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ככה יש 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תרון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זה</w:t>
                      </w:r>
                    </w:p>
                    <w:p>
                      <w:pPr>
                        <w:pStyle w:val="OCRStyle13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נמצא בתוך המערך לעומת הרשתות האח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ביל לשביתה של העוב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הגישו ב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ץ כנגד ההחלט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ד החלטה תלויה ועומדת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מכרז החדש כבר פורס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בנד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עדיין ל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ה יקרה אם תפרסמו אותו ולא יזכה אף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3"/>
                        <w:ind w:left="4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גיש אף אחד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בנר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אגיד לך מה יקרה מבחינה משפט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תקנות</w:t>
                      </w:r>
                    </w:p>
                    <w:p>
                      <w:pPr>
                        <w:pStyle w:val="OCRStyle13"/>
                        <w:ind w:left="42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ים שמחייבות את משרד הביטחון ישנה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 במקרה כזה שועדת המכרזים תאפשר לנו לנהל משא ומתן עם מי שועדת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רזים תאשר או תורה לנהל משא ומ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פשרות השנייה היא לפרסם מכרז</w:t>
                      </w:r>
                    </w:p>
                    <w:p>
                      <w:pPr>
                        <w:pStyle w:val="OCRStyle13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קורה לגבי מכרזים רגילים של חברות</w:t>
                      </w:r>
                    </w:p>
                    <w:p>
                      <w:pPr>
                        <w:pStyle w:val="OCRStyle13"/>
                        <w:ind w:left="4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יות שמפריטים אותן ומוכרים את גרעין</w:t>
                      </w:r>
                    </w:p>
                    <w:p>
                      <w:pPr>
                        <w:pStyle w:val="OCRStyle1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טה או מעבירים בדרך אחר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ה ההנחיות לגבי שמירת זכויות העובדים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9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שו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אגיע לזה בהמש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2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רוצה קודם כל לפתוח ולדחות בתוקף את</w:t>
                      </w:r>
                    </w:p>
                    <w:p>
                      <w:pPr>
                        <w:pStyle w:val="OCRStyle13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ברים שאמר מר מוי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מויאל התייחס לנושא של קבלת מניות בהטבה</w:t>
                      </w:r>
                    </w:p>
                    <w:p>
                      <w:pPr>
                        <w:pStyle w:val="OCRStyle1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סגרת ההפ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מסגרת התשקיף של שנת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אמר שהמדינה הטעתה את</w:t>
                      </w:r>
                    </w:p>
                    <w:p>
                      <w:pPr>
                        <w:pStyle w:val="OCRStyle13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ובדים בכך שהם שילמו בזמנו </w:t>
                      </w:r>
                      <w:r>
                        <w:rPr/>
                        <w:t>1.0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קל על מניה וכיום מחיר המניה הו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בה יותר נ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כולנו יודעים שזאת לא הטע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דינה בוודאי</w:t>
                            </w:r>
                          </w:p>
                          <w:p>
                            <w:pPr>
                              <w:pStyle w:val="OCRStyle14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וודאי שלא התכוונה שמהיר המניה ירד ואני מניח שגם החברה לא כל כך</w:t>
                            </w:r>
                          </w:p>
                          <w:p>
                            <w:pPr>
                              <w:pStyle w:val="OCRStyle14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ניינת שמחיר המניח יר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גיד שהמדינה הטעתה את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צגה לא</w:t>
                            </w:r>
                          </w:p>
                          <w:p>
                            <w:pPr>
                              <w:pStyle w:val="OCRStyle14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נה של הדברים וחבל שהדברים האלה נאמ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ה שקרה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ו הדוגמה הייתי</w:t>
                            </w:r>
                          </w:p>
                          <w:p>
                            <w:pPr>
                              <w:pStyle w:val="OCRStyle14"/>
                              <w:ind w:left="44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הבי אומללה של הפרטה מבחינת 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טיפלתי בהרבה מאוד עובדי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נפלטו ממעגל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גמה בושלת שצריבה להיות תמרור אדום לבל אירגוני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חשוב לי</w:t>
                            </w:r>
                          </w:p>
                          <w:p>
                            <w:pPr>
                              <w:pStyle w:val="OCRStyle14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גע מי אש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ובדה היא שנדמה לי שאין עוד הפרטה שבה נפלטו זמן קצר</w:t>
                            </w:r>
                          </w:p>
                          <w:p>
                            <w:pPr>
                              <w:pStyle w:val="OCRStyle14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אחרי ההפרטה כל כך הרבה עובדים ממעגל העב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פוגש אותם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רבה מקומות ואני טיפלתי בעצמו בעובדים באלה ואני אומר לך שזה מבחינת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ה יבול להגיד לי שלא היתה הצדקה ושעלה הרבה כס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לא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קתי את זה כלכ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ני אומר שמבחינת העובדים זה תמרור אד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לחה של הפרטה נמדדת בכמה וכמה מישו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4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שות החברות הממשלתי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4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ולם יכולים להרגע שגם לא חברי הכנסת השרים אטו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ניין צרכי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ב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הם דברים שעולים בדיוני ועדת הכספים של הכנסת וגם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ני ועדת שרים להפר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ין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המדינה מחזיקה ביום בערך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מניו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יתרת המניות מוחזקות בידי הציב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סגרת התשקיף של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דאגה שלפני שיפורסם תשקיף היה הסכם קיבוצי שכל עובדי החברה היו</w:t>
                            </w:r>
                          </w:p>
                          <w:p>
                            <w:pPr>
                              <w:pStyle w:val="OCRStyle14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בים והיו כלולים במסגרת ההסכם הקיבו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תנו גם מניות בהטבה כפי</w:t>
                            </w:r>
                          </w:p>
                          <w:p>
                            <w:pPr>
                              <w:pStyle w:val="OCRStyle14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מר מר מויאל במסגרת חתשקיף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בדים רצו את המני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ימו לקבל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עובדים הלכו ביחד עם רשות החברות לתשקיף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מכן במכרז של</w:t>
                            </w:r>
                          </w:p>
                          <w:p>
                            <w:pPr>
                              <w:pStyle w:val="OCRStyle14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9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נו סעיף להסכם המכר שאנחנו בדרך כלל מכניסים במכירות</w:t>
                            </w:r>
                          </w:p>
                          <w:p>
                            <w:pPr>
                              <w:pStyle w:val="OCRStyle14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ט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נאמר שהרובש יפעל כמיטב יכולתי להשפיע על חברה כך שהחברה</w:t>
                            </w:r>
                          </w:p>
                          <w:p>
                            <w:pPr>
                              <w:pStyle w:val="OCRStyle14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מוד בבל התחייבויותיה כלפי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ולל הסכמים איש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ים</w:t>
                            </w:r>
                          </w:p>
                          <w:p>
                            <w:pPr>
                              <w:pStyle w:val="OCRStyle14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וצ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ה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גים וכל מה שקיים בחברה בענייז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זה נכנ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2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כאן החברה והעובדים הלכו יחד עם רשות החברות להפרטה ונמכרו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OCRStyle14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וזים ממניות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ך הכל </w:t>
                            </w:r>
                            <w:r>
                              <w:rPr/>
                              <w:t>7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מניות החברה נמצאים עכשיו בשוק</w:t>
                            </w:r>
                          </w:p>
                          <w:p>
                            <w:pPr>
                              <w:pStyle w:val="OCRStyle14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דיים פרט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ג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הסב תשומת ליבך לעוד דבר</w:t>
                            </w:r>
                          </w:p>
                          <w:p>
                            <w:pPr>
                              <w:pStyle w:val="OCRStyle14"/>
                              <w:ind w:left="44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קשר הזה שאתה מדבר עליו וזה חשוב שאתה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שות החברות הממשלתיות תשמע על 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פרטה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צרה עוד מצ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ותיקים שעבדו עד למועד המכירה או חודש לפני 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שו לגימ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מקום עבודה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פעל מתבת פשו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בדים שפורשים לגימלאות במערבת</w:t>
                            </w:r>
                          </w:p>
                          <w:p>
                            <w:pPr>
                              <w:pStyle w:val="OCRStyle14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יחסי עבודה נורמ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 העובדים מגיע כל ערב פסה וכל ערב ר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שנה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הגימלאי הבי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תן לו את השי לחג וזה חלק בלתי נפרד מתרבות החיים</w:t>
                            </w:r>
                          </w:p>
                          <w:p>
                            <w:pPr>
                              <w:pStyle w:val="OCRStyle14"/>
                              <w:ind w:left="1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עובדים במפע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נושא אחר שנמצא כרגע בערכ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רק אומר ל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תופעה שקיימת בבל</w:t>
                            </w:r>
                          </w:p>
                          <w:p>
                            <w:pPr>
                              <w:pStyle w:val="OCRStyle14"/>
                              <w:ind w:left="44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עביד החדש מצפצף על הזכויות של</w:t>
                            </w:r>
                          </w:p>
                          <w:p>
                            <w:pPr>
                              <w:pStyle w:val="OCRStyle14"/>
                              <w:ind w:left="11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מלא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ל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עובדים הוא עוד צ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את הגימלאים הוא לא</w:t>
                            </w:r>
                          </w:p>
                          <w:p>
                            <w:pPr>
                              <w:pStyle w:val="OCRStyle14"/>
                              <w:ind w:left="11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הוא חושב שהוא לא צריך לשלם עבור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קורה שעובדים שלפע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בה יותר נמ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כולנו יודעים שזאת לא הטע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דינה בוודאי</w:t>
                      </w:r>
                    </w:p>
                    <w:p>
                      <w:pPr>
                        <w:pStyle w:val="OCRStyle14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וודאי שלא התכוונה שמהיר המניה ירד ואני מניח שגם החברה לא כל כך</w:t>
                      </w:r>
                    </w:p>
                    <w:p>
                      <w:pPr>
                        <w:pStyle w:val="OCRStyle14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ניינת שמחיר המניח יר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גיד שהמדינה הטעתה את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הצגה לא</w:t>
                      </w:r>
                    </w:p>
                    <w:p>
                      <w:pPr>
                        <w:pStyle w:val="OCRStyle14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נה של הדברים וחבל שהדברים האלה נאמ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ה שקרה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ו הדוגמה הייתי</w:t>
                      </w:r>
                    </w:p>
                    <w:p>
                      <w:pPr>
                        <w:pStyle w:val="OCRStyle14"/>
                        <w:ind w:left="44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הבי אומללה של הפרטה מבחינת 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טיפלתי בהרבה מאוד עובדי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נפלטו ממעגל 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זו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גמה בושלת שצריבה להיות תמרור אדום לבל אירגוני 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חשוב לי</w:t>
                      </w:r>
                    </w:p>
                    <w:p>
                      <w:pPr>
                        <w:pStyle w:val="OCRStyle14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גע מי אש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ובדה היא שנדמה לי שאין עוד הפרטה שבה נפלטו זמן קצר</w:t>
                      </w:r>
                    </w:p>
                    <w:p>
                      <w:pPr>
                        <w:pStyle w:val="OCRStyle14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כך אחרי ההפרטה כל כך הרבה עובדים ממעגל העב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פוגש אותם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רבה מקומות ואני טיפלתי בעצמו בעובדים באלה ואני אומר לך שזה מבחינת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ה יבול להגיד לי שלא היתה הצדקה ושעלה הרבה כס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לא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קתי את זה כלכ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ני אומר שמבחינת העובדים זה תמרור אד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לחה של הפרטה נמדדת בכמה וכמה מישו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4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ין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שות החברות הממשלתי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4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ולם יכולים להרגע שגם לא חברי הכנסת השרים אטו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ניין צרכי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בהפר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הם דברים שעולים בדיוני ועדת הכספים של הכנסת וגם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ני ועדת שרים להפר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ין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המדינה מחזיקה ביום בערך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מניו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יתרת המניות מוחזקות בידי הציב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סגרת התשקיף של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ות דאגה שלפני שיפורסם תשקיף היה הסכם קיבוצי שכל עובדי החברה היו</w:t>
                      </w:r>
                    </w:p>
                    <w:p>
                      <w:pPr>
                        <w:pStyle w:val="OCRStyle14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יבים והיו כלולים במסגרת ההסכם הקיבוצ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תנו גם מניות בהטבה כפי</w:t>
                      </w:r>
                    </w:p>
                    <w:p>
                      <w:pPr>
                        <w:pStyle w:val="OCRStyle14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מר מר מויאל במסגרת חתשקיף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בדים רצו את המני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ימו לקבל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עובדים הלכו ביחד עם רשות החברות לתשקיף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מכן במכרז של</w:t>
                      </w:r>
                    </w:p>
                    <w:p>
                      <w:pPr>
                        <w:pStyle w:val="OCRStyle14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נת </w:t>
                      </w:r>
                      <w:r>
                        <w:rPr/>
                        <w:t>199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נסנו סעיף להסכם המכר שאנחנו בדרך כלל מכניסים במכירות</w:t>
                      </w:r>
                    </w:p>
                    <w:p>
                      <w:pPr>
                        <w:pStyle w:val="OCRStyle14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ט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נאמר שהרובש יפעל כמיטב יכולתי להשפיע על חברה כך שהחברה</w:t>
                      </w:r>
                    </w:p>
                    <w:p>
                      <w:pPr>
                        <w:pStyle w:val="OCRStyle14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מוד בבל התחייבויותיה כלפי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ולל הסכמים איש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מים</w:t>
                      </w:r>
                    </w:p>
                    <w:p>
                      <w:pPr>
                        <w:pStyle w:val="OCRStyle14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וצ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הג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גים וכל מה שקיים בחברה בענייז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זה נכנ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2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כאן החברה והעובדים הלכו יחד עם רשות החברות להפרטה ונמכרו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OCRStyle14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וזים ממניות החב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ך הכל </w:t>
                      </w:r>
                      <w:r>
                        <w:rPr/>
                        <w:t>7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מניות החברה נמצאים עכשיו בשוק</w:t>
                      </w:r>
                    </w:p>
                    <w:p>
                      <w:pPr>
                        <w:pStyle w:val="OCRStyle14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דיים פרט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ג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הסב תשומת ליבך לעוד דבר</w:t>
                      </w:r>
                    </w:p>
                    <w:p>
                      <w:pPr>
                        <w:pStyle w:val="OCRStyle14"/>
                        <w:ind w:left="44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קשר הזה שאתה מדבר עליו וזה חשוב שאתה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שות החברות הממשלתיות תשמע על 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פרטה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צרה עוד מצ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ותיקים שעבדו עד למועד המכירה או חודש לפני 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שו לגימל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מקום עבודה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פעל מתבת פשו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בדים שפורשים לגימלאות במערבת</w:t>
                      </w:r>
                    </w:p>
                    <w:p>
                      <w:pPr>
                        <w:pStyle w:val="OCRStyle14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יחסי עבודה נורמ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 העובדים מגיע כל ערב פסה וכל ערב רא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שנה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הגימלאי הבי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תן לו את השי לחג וזה חלק בלתי נפרד מתרבות החיים</w:t>
                      </w:r>
                    </w:p>
                    <w:p>
                      <w:pPr>
                        <w:pStyle w:val="OCRStyle14"/>
                        <w:ind w:left="1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עובדים במפע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נושא אחר שנמצא כרגע בערכ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רק אומר ל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תופעה שקיימת בבל</w:t>
                      </w:r>
                    </w:p>
                    <w:p>
                      <w:pPr>
                        <w:pStyle w:val="OCRStyle14"/>
                        <w:ind w:left="44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עביד החדש מצפצף על הזכויות של</w:t>
                      </w:r>
                    </w:p>
                    <w:p>
                      <w:pPr>
                        <w:pStyle w:val="OCRStyle14"/>
                        <w:ind w:left="11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מלא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ל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עובדים הוא עוד צר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את הגימלאים הוא לא</w:t>
                      </w:r>
                    </w:p>
                    <w:p>
                      <w:pPr>
                        <w:pStyle w:val="OCRStyle14"/>
                        <w:ind w:left="11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הוא חושב שהוא לא צריך לשלם עבור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קורה שעובדים שלפע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ארבעים שנה במקום 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או לפנ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זכויות שלהם לא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בט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אהבתי איך שהדיון התחי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גם לא</w:t>
                            </w:r>
                          </w:p>
                          <w:p>
                            <w:pPr>
                              <w:pStyle w:val="OCRStyle15"/>
                              <w:ind w:left="4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כך אוהב איך שאתה המשכת אותו כ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כל</w:t>
                            </w:r>
                          </w:p>
                          <w:p>
                            <w:pPr>
                              <w:pStyle w:val="OCRStyle15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איך שרשות החברות רואה את 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ושא הזה הוא נושא בין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 הביטחון לבין 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משרד הביטחון רוצה להוציא מכר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וא</w:t>
                            </w:r>
                          </w:p>
                          <w:p>
                            <w:pPr>
                              <w:pStyle w:val="OCRStyle15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שב שזה צריך לעבור לידיים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ז זו זכ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ריבוני ויש לו את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ורוגטיבה במקרה הזה ובנושא הזה לעשות מה שהוא רוצ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לא עניין של</w:t>
                            </w:r>
                          </w:p>
                          <w:p>
                            <w:pPr>
                              <w:pStyle w:val="OCRStyle15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 החב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עניין של ב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ן אם מדינת ישראל היתה מחזיקה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ה אחוז מניות ובין אם היא מחזיקה היום </w:t>
                            </w:r>
                            <w:r>
                              <w:rPr/>
                              <w:t>2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מהמ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לא קשור</w:t>
                            </w:r>
                          </w:p>
                          <w:p>
                            <w:pPr>
                              <w:pStyle w:val="OCRStyle15"/>
                              <w:ind w:left="8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שא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שאלה אם בתנאי מכרז של חברה לא צריך מראש</w:t>
                            </w:r>
                          </w:p>
                          <w:p>
                            <w:pPr>
                              <w:pStyle w:val="OCRStyle15"/>
                              <w:ind w:left="42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שיישמרו איקס שנים זכויות העובדים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ההסכמים הקיבוצ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כויות העובדים נשמ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כויות הגימלאים יישמר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ן טרייט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סל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כתו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לעובדים טענות כלשה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2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ים שהזכויות שלהם לא נשמ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פנו לחברת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ידברו עם הנהל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במידה שצריך יקחו את הנושא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 הכל המדינה ככעלת מניות לא קשורה לנושא 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נושא של</w:t>
                            </w:r>
                          </w:p>
                          <w:p>
                            <w:pPr>
                              <w:pStyle w:val="OCRStyle15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ויות עובדים כרגע נמצא בין המעסיק לעובד ולא ברמה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לא אהבתי את כל הכיו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תר מדי פעמים שמענו כאן את המילים הפרטה</w:t>
                            </w:r>
                          </w:p>
                          <w:p>
                            <w:pPr>
                              <w:pStyle w:val="OCRStyle15"/>
                              <w:ind w:left="8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שות החב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 החברות השתדלה לדאוג לשמר את זכויות העובדים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פ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יס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יטחון של מאה אחו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רשות החברות ניסתה גם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ניות בהט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בדאגה לזה שלפני ההפרטה יהיה הסכם קיבוצי קיים ותק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בזה שיש סעיף שאומר שזכויות העובדים יישמרו בהסכם המכר של גערין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בנושא הזה של תגמול ההפרטה שקיבלו שזה העשרים מיליון</w:t>
                            </w:r>
                          </w:p>
                          <w:p>
                            <w:pPr>
                              <w:pStyle w:val="OCRStyle15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לים שדיברו עליהם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כום שהופקד בק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ך הכל רשות החברות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שפט אחר כדי להראות שהוא לא מדי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</w:p>
                          <w:p>
                            <w:pPr>
                              <w:pStyle w:val="OCRStyle15"/>
                              <w:ind w:left="4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מכרה חברה שגילגלה מיליארד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OCRStyle15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שקל והפקירה את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מה שהעובדים דרשו בעת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הנפקה ב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סכם שבו מדינת ישראל תדאג ולא 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5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 ישראל תדאג בעת ההפרטה שיהיה הסכם שקובע שימשיכו לצאת אנשים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סיה בכב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מהמניות של </w:t>
                            </w:r>
                            <w:r>
                              <w:rPr/>
                              <w:t>5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 שהיא קיבלה במכירת</w:t>
                            </w:r>
                          </w:p>
                          <w:p>
                            <w:pPr>
                              <w:pStyle w:val="OCRStyle15"/>
                              <w:ind w:left="8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עין השל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תדאג לאותם עו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נקודה שאתה לא יודע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קיבלה בזמנו </w:t>
                            </w:r>
                            <w:r>
                              <w:rPr/>
                              <w:t>6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רות וכך הקימו את</w:t>
                            </w:r>
                          </w:p>
                          <w:p>
                            <w:pPr>
                              <w:pStyle w:val="OCRStyle15"/>
                              <w:ind w:left="8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חברה שמעולם לא תוקצב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חברה שתמיד נתנה דיבידנד</w:t>
                            </w:r>
                          </w:p>
                          <w:p>
                            <w:pPr>
                              <w:pStyle w:val="OCRStyle15"/>
                              <w:ind w:left="8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לא תעשיה אויר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את לא תעשיה צבאית ש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ות החב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8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ירים אליהן מיליוני שקלים כדי להחזיק פנסיה תקציב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8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בין ש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יתה חברה רווחית כל</w:t>
                            </w:r>
                          </w:p>
                          <w:p>
                            <w:pPr>
                              <w:pStyle w:val="OCRStyle15"/>
                              <w:ind w:left="42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ארבעים שנה במקום 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או לפנ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זכויות שלהם לא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בט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אהבתי איך שהדיון התחי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גם לא</w:t>
                      </w:r>
                    </w:p>
                    <w:p>
                      <w:pPr>
                        <w:pStyle w:val="OCRStyle15"/>
                        <w:ind w:left="4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כך אוהב איך שאתה המשכת אותו כ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כל</w:t>
                      </w:r>
                    </w:p>
                    <w:p>
                      <w:pPr>
                        <w:pStyle w:val="OCRStyle15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איך שרשות החברות רואה את 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ושא הזה הוא נושא בין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 הביטחון לבין 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משרד הביטחון רוצה להוציא מכר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וא</w:t>
                      </w:r>
                    </w:p>
                    <w:p>
                      <w:pPr>
                        <w:pStyle w:val="OCRStyle15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שב שזה צריך לעבור לידיים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ז זו זכ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ריבוני ויש לו את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ורוגטיבה במקרה הזה ובנושא הזה לעשות מה שהוא רוצ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לא עניין של</w:t>
                      </w:r>
                    </w:p>
                    <w:p>
                      <w:pPr>
                        <w:pStyle w:val="OCRStyle15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 החב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עניין של בע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ן אם מדינת ישראל היתה מחזיקה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ה אחוז מניות ובין אם היא מחזיקה היום </w:t>
                      </w:r>
                      <w:r>
                        <w:rPr/>
                        <w:t>2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מהמ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לא קשור</w:t>
                      </w:r>
                    </w:p>
                    <w:p>
                      <w:pPr>
                        <w:pStyle w:val="OCRStyle15"/>
                        <w:ind w:left="8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שא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שאלה אם בתנאי מכרז של חברה לא צריך מראש</w:t>
                      </w:r>
                    </w:p>
                    <w:p>
                      <w:pPr>
                        <w:pStyle w:val="OCRStyle15"/>
                        <w:ind w:left="42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ד שיישמרו איקס שנים זכויות העובדים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ההסכמים הקיבוצ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כויות העובדים נשמ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כויות הגימלאים יישמר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ן טרייט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סל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כתו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לעובדים טענות כלשה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2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ים שהזכויות שלהם לא נשמ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פנו לחברת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ידברו עם הנהל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במידה שצריך יקחו את הנושא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ך הכל המדינה ככעלת מניות לא קשורה לנושא 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נושא של</w:t>
                      </w:r>
                    </w:p>
                    <w:p>
                      <w:pPr>
                        <w:pStyle w:val="OCRStyle15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ויות עובדים כרגע נמצא בין המעסיק לעובד ולא ברמה של 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לא אהבתי את כל הכיו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תר מדי פעמים שמענו כאן את המילים הפרטה</w:t>
                      </w:r>
                    </w:p>
                    <w:p>
                      <w:pPr>
                        <w:pStyle w:val="OCRStyle15"/>
                        <w:ind w:left="8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שות החב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 החברות השתדלה לדאוג לשמר את זכויות העובדים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פ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יס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יטחון של מאה אחו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רשות החברות ניסתה גם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ניות בהט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בדאגה לזה שלפני ההפרטה יהיה הסכם קיבוצי קיים ותק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בזה שיש סעיף שאומר שזכויות העובדים יישמרו בהסכם המכר של גערין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בנושא הזה של תגמול ההפרטה שקיבלו שזה העשרים מיליון</w:t>
                      </w:r>
                    </w:p>
                    <w:p>
                      <w:pPr>
                        <w:pStyle w:val="OCRStyle15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לים שדיברו עליהם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כום שהופקד בק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ך הכל רשות החברות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שפט אחר כדי להראות שהוא לא מדי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ת</w:t>
                      </w:r>
                    </w:p>
                    <w:p>
                      <w:pPr>
                        <w:pStyle w:val="OCRStyle15"/>
                        <w:ind w:left="4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מכרה חברה שגילגלה מיליארד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</w:p>
                    <w:p>
                      <w:pPr>
                        <w:pStyle w:val="OCRStyle15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שקל והפקירה את 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מה שהעובדים דרשו בעת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הנפקה בשנת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הסכם שבו מדינת ישראל תדאג ולא 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5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 ישראל תדאג בעת ההפרטה שיהיה הסכם שקובע שימשיכו לצאת אנשים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סיה בכב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מהמניות של </w:t>
                      </w:r>
                      <w:r>
                        <w:rPr/>
                        <w:t>5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 שהיא קיבלה במכירת</w:t>
                      </w:r>
                    </w:p>
                    <w:p>
                      <w:pPr>
                        <w:pStyle w:val="OCRStyle15"/>
                        <w:ind w:left="8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עין השל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תדאג לאותם עו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נקודה שאתה לא יודע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קיבלה בזמנו </w:t>
                      </w:r>
                      <w:r>
                        <w:rPr/>
                        <w:t>6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רות וכך הקימו את</w:t>
                      </w:r>
                    </w:p>
                    <w:p>
                      <w:pPr>
                        <w:pStyle w:val="OCRStyle15"/>
                        <w:ind w:left="8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חברה שמעולם לא תוקצב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חברה שתמיד נתנה דיבידנד</w:t>
                      </w:r>
                    </w:p>
                    <w:p>
                      <w:pPr>
                        <w:pStyle w:val="OCRStyle15"/>
                        <w:ind w:left="8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 לא תעשיה אויר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את לא תעשיה צבאית ש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ות החב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8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ירים אליהן מיליוני שקלים כדי להחזיק פנסיה תקציב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8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בין ש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יתה חברה רווחית כל</w:t>
                      </w:r>
                    </w:p>
                    <w:p>
                      <w:pPr>
                        <w:pStyle w:val="OCRStyle15"/>
                        <w:ind w:left="42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ב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שובה היא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ר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מש השנים האחרונות 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44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מנם משמש בתפקיד שנה וארבעה חודש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אני מכיר את העסק בהיסטוריה של ארב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ש שנ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הברה מפסידה כסף</w:t>
                            </w:r>
                          </w:p>
                          <w:p>
                            <w:pPr>
                              <w:pStyle w:val="OCRStyle16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יא מתממנ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זה שאנחנו מוכרים נכ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י יודע מאיפה הנכ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תה מדבר על 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ולא רק על</w:t>
                            </w:r>
                          </w:p>
                          <w:p>
                            <w:pPr>
                              <w:pStyle w:val="OCRStyle16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ית ניא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לא מדבר רק על השק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רון שמואל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מר כאן יצהק מויאל שהחברה לא תוקצבה</w:t>
                            </w:r>
                          </w:p>
                          <w:p>
                            <w:pPr>
                              <w:pStyle w:val="OCRStyle16"/>
                              <w:ind w:left="4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לם אפילו בשקל 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אומר שמוכרים</w:t>
                            </w:r>
                          </w:p>
                          <w:p>
                            <w:pPr>
                              <w:pStyle w:val="OCRStyle16"/>
                              <w:ind w:left="10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א מדבר על התקופה שבה החברה היתה חברה</w:t>
                            </w:r>
                          </w:p>
                          <w:p>
                            <w:pPr>
                              <w:pStyle w:val="OCRStyle16"/>
                              <w:ind w:left="4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חק מויאל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 xml:space="preserve">עד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 העבירה דיבידנד למשרד הביטחון</w:t>
                            </w:r>
                          </w:p>
                          <w:p>
                            <w:pPr>
                              <w:pStyle w:val="OCRStyle16"/>
                              <w:ind w:left="44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ש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א לא תוקצבה אפילו בשקל 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קשה מאוד להתייחס לנושא הזה משום ש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6"/>
                              <w:ind w:left="4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הוא לא מה שהיה בעב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שי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ינו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גי פעי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כרו חנ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חליפו נכ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נכנס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עשיתי תחקיר מה היתה הסיבה שקנו א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אם קנו את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בגלל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רות שהוא נתן ללקוחות והחנויות או בגלל הנכסים ומה עשו עם הנכ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לא נכנס ל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 היה נכון בשעתו ויכול להיות שהיו צריכים לעשות את</w:t>
                            </w:r>
                          </w:p>
                          <w:p>
                            <w:pPr>
                              <w:pStyle w:val="OCRStyle16"/>
                              <w:ind w:left="10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רגע זה לא נושא הדי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ורא הרמו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עובד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בר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פכה</w:t>
                            </w:r>
                          </w:p>
                          <w:p>
                            <w:pPr>
                              <w:pStyle w:val="OCRStyle16"/>
                              <w:ind w:left="4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חידה צבאית פרופר לחברה ממשלתית מאה אחוז</w:t>
                            </w:r>
                          </w:p>
                          <w:p>
                            <w:pPr>
                              <w:pStyle w:val="OCRStyle16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ל מניותיה הן בידי הממשלה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ממשלה השקיעה בהקמתה 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OCRStyle16"/>
                              <w:ind w:left="10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ת ישראליות ומאז כל הנכסים שהחברה צברה במאות מיליוני דול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זור שהיה ערב ההפרטה של כמיליארד 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שק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המתקנים שאתם</w:t>
                            </w:r>
                          </w:p>
                          <w:p>
                            <w:pPr>
                              <w:pStyle w:val="OCRStyle16"/>
                              <w:ind w:left="10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י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חנויות כמו בא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גבירול או במקומות אחר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כל זה נצבר כתוצאה</w:t>
                            </w:r>
                          </w:p>
                          <w:p>
                            <w:pPr>
                              <w:pStyle w:val="OCRStyle16"/>
                              <w:ind w:left="10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ודת העובדים של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נים רבות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החברה היה כל שנה מצטלם עם</w:t>
                            </w:r>
                          </w:p>
                          <w:p>
                            <w:pPr>
                              <w:pStyle w:val="OCRStyle16"/>
                              <w:ind w:left="10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משרד האוצר כשהוא מעביר לו המחאה בסכום של מיליונים דיבידנדים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ווחי ח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עובדים לא קיבלו בונ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קיבלו השתתפות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ו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ם המשיכו בשכר שהיום מגדידים אותו כשכר מינימום והמשיכו</w:t>
                            </w:r>
                          </w:p>
                          <w:p>
                            <w:pPr>
                              <w:pStyle w:val="OCRStyle16"/>
                              <w:ind w:left="10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בוד בנאמנות ולשרת את כוחות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תה תקופה שהייתי מנהל מחלקת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יכה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כל הזמן חינכנו אותם שאנחנו משרתים את כוחות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בר ל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חנו היינו עובדים של חברה ממשלתית במאה אחו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חחברה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רקטוריון 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 הביטח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ת אם היו הפסדים לקראת מכירת והפרטת 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ו האחריות של משרד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טחון שמינח אולי מנ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או דירקטוריון לא מתאים לתפקי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 אופ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0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חנו העובדים הם אלה שנושאים כרגע בתוצ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ב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תשובה היא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רבע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מש השנים האחרונות 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44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מנם משמש בתפקיד שנה וארבעה חודש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אני מכיר את העסק בהיסטוריה של ארבע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ש שנ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הברה מפסידה כסף</w:t>
                      </w:r>
                    </w:p>
                    <w:p>
                      <w:pPr>
                        <w:pStyle w:val="OCRStyle16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יא מתממנ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זה שאנחנו מוכרים נכ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י יודע מאיפה הנכ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תה מדבר על 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ולא רק על</w:t>
                      </w:r>
                    </w:p>
                    <w:p>
                      <w:pPr>
                        <w:pStyle w:val="OCRStyle16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ית ניא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לא מדבר רק על השק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רון שמואל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מר כאן יצהק מויאל שהחברה לא תוקצבה</w:t>
                      </w:r>
                    </w:p>
                    <w:p>
                      <w:pPr>
                        <w:pStyle w:val="OCRStyle16"/>
                        <w:ind w:left="4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לם אפילו בשקל 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אומר שמוכרים</w:t>
                      </w:r>
                    </w:p>
                    <w:p>
                      <w:pPr>
                        <w:pStyle w:val="OCRStyle16"/>
                        <w:ind w:left="10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א מדבר על התקופה שבה החברה היתה חברה</w:t>
                      </w:r>
                    </w:p>
                    <w:p>
                      <w:pPr>
                        <w:pStyle w:val="OCRStyle16"/>
                        <w:ind w:left="4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חק מויאל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 xml:space="preserve">עד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 העבירה דיבידנד למשרד הביטחון</w:t>
                      </w:r>
                    </w:p>
                    <w:p>
                      <w:pPr>
                        <w:pStyle w:val="OCRStyle16"/>
                        <w:ind w:left="44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ש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א לא תוקצבה אפילו בשקל 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קשה מאוד להתייחס לנושא הזה משום ש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6"/>
                        <w:ind w:left="4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הוא לא מה שהיה בעב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שי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ינו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גי פעיל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כרו חנ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חליפו נכ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נכנס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עשיתי תחקיר מה היתה הסיבה שקנו א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 xml:space="preserve">אם קנו את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בגלל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רות שהוא נתן ללקוחות והחנויות או בגלל הנכסים ומה עשו עם הנכ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לא נכנס ל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 היה נכון בשעתו ויכול להיות שהיו צריכים לעשות את</w:t>
                      </w:r>
                    </w:p>
                    <w:p>
                      <w:pPr>
                        <w:pStyle w:val="OCRStyle16"/>
                        <w:ind w:left="10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רגע זה לא נושא הדי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ורא הרמונ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עובד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בר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הפכה</w:t>
                      </w:r>
                    </w:p>
                    <w:p>
                      <w:pPr>
                        <w:pStyle w:val="OCRStyle16"/>
                        <w:ind w:left="4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חידה צבאית פרופר לחברה ממשלתית מאה אחוז</w:t>
                      </w:r>
                    </w:p>
                    <w:p>
                      <w:pPr>
                        <w:pStyle w:val="OCRStyle16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ל מניותיה הן בידי הממשלה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ממשלה השקיעה בהקמתה 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00</w:t>
                      </w:r>
                    </w:p>
                    <w:p>
                      <w:pPr>
                        <w:pStyle w:val="OCRStyle16"/>
                        <w:ind w:left="10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רות ישראליות ומאז כל הנכסים שהחברה צברה במאות מיליוני דול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זור שהיה ערב ההפרטה של כמיליארד 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שק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המתקנים שאתם</w:t>
                      </w:r>
                    </w:p>
                    <w:p>
                      <w:pPr>
                        <w:pStyle w:val="OCRStyle16"/>
                        <w:ind w:left="10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כיר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חנויות כמו בא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גבירול או במקומות אחר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כל זה נצבר כתוצאה</w:t>
                      </w:r>
                    </w:p>
                    <w:p>
                      <w:pPr>
                        <w:pStyle w:val="OCRStyle16"/>
                        <w:ind w:left="10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ודת העובדים של החב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נים רבות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החברה היה כל שנה מצטלם עם</w:t>
                      </w:r>
                    </w:p>
                    <w:p>
                      <w:pPr>
                        <w:pStyle w:val="OCRStyle16"/>
                        <w:ind w:left="10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משרד האוצר כשהוא מעביר לו המחאה בסכום של מיליונים דיבידנדים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ווחי ח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עובדים לא קיבלו בונו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קיבלו השתתפות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ו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ם המשיכו בשכר שהיום מגדידים אותו כשכר מינימום והמשיכו</w:t>
                      </w:r>
                    </w:p>
                    <w:p>
                      <w:pPr>
                        <w:pStyle w:val="OCRStyle16"/>
                        <w:ind w:left="10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בוד בנאמנות ולשרת את כוחות הבי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תה תקופה שהייתי מנהל מחלקת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יכה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כל הזמן חינכנו אותם שאנחנו משרתים את כוחות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בר ל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חנו היינו עובדים של חברה ממשלתית במאה אחו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חחברה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רקטוריון 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 הביטח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ת אם היו הפסדים לקראת מכירת והפרטת ה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ו האחריות של משרד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טחון שמינח אולי מנ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או דירקטוריון לא מתאים לתפקי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 אופ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0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חנו העובדים הם אלה שנושאים כרגע בתוצ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9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ברט טוביאנ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נהל כוח אדם של החטי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נת להראות</w:t>
                            </w:r>
                          </w:p>
                          <w:p>
                            <w:pPr>
                              <w:pStyle w:val="OCRStyle17"/>
                              <w:ind w:left="43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חזקה שלנו במשרד הבי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רוצה לצטט</w:t>
                            </w:r>
                          </w:p>
                          <w:p>
                            <w:pPr>
                              <w:pStyle w:val="OCRStyle17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 דב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גדר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תורת הלחימה של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 בדרג 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של הכוחות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לח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פקודות מטכ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נהל שקמית יחידת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נו היועץ האישי של מפקד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ס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תשומת ליב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9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ריא לב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מאוד פגועים מהעובדה שבמכרזים</w:t>
                            </w:r>
                          </w:p>
                          <w:p>
                            <w:pPr>
                              <w:pStyle w:val="OCRStyle17"/>
                              <w:ind w:left="42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וציאים לציבור הכל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נמצא סעיף שמבטיח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שך העסקתם וזכויותיהם של העובדים כפי שהדבר הזה נעש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רשות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ות הממשלתיות בהפר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נלהב מתוצאות ההפרטה 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יוויתי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טורים של מאות 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,4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דים פוטרו מ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 היתה טרגדיה</w:t>
                            </w:r>
                          </w:p>
                          <w:p>
                            <w:pPr>
                              <w:pStyle w:val="OCRStyle17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כדוגמ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דעתי מבחינה זו נעשתה טעות חמורה בצורת ההפרטה של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על החלב שנשפך אני כבר לא בוכ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מה שעושים היום לעובדי השקמיות זה עו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עובדי השקמיות הם</w:t>
                            </w:r>
                          </w:p>
                          <w:p>
                            <w:pPr>
                              <w:pStyle w:val="OCRStyle17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יסדו את חבר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tl w:val="true"/>
                              </w:rPr>
                              <w:t>זה הגרעין הרעיוני של הקמת החב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לא חושב</w:t>
                            </w:r>
                          </w:p>
                          <w:p>
                            <w:pPr>
                              <w:pStyle w:val="OCRStyle17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צריכים להתייחס אליהם בפחות השיבות מאשר למקר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לח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ר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9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ן יש להנהל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על מה להתנצ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סכם שנעשה בין הנהל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9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 משרד הביטחון בא להסדיר את התנאים של סיום ההתקש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אגו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הדבר היחידי שנשמט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ואני לא יודע אם לא בכוונה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זה להבטיח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עתיד של העובדים שעובדים במערכ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בנר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ה לא בתחום האחריות של משרד הבי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ן זכרי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י עובד על שקמית נייד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חזיק גם את</w:t>
                            </w:r>
                          </w:p>
                          <w:p>
                            <w:pPr>
                              <w:pStyle w:val="OCRStyle17"/>
                              <w:ind w:left="42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מת הגולן וגם חלק מהבק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ים להתקשר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לי שעה </w:t>
                            </w:r>
                            <w:r>
                              <w:rPr/>
                              <w:t>12: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 ולומר לי שמחר אלך לתרגיל במקום זה או 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חנו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חיילים עומדים במשי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קחת את גם זה בחשכ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אזרחים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כניסו גם אותנו כאזרחים עובדי צ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י מוכרח להגיד לכם שכואב הלב שלוקחים</w:t>
                            </w:r>
                          </w:p>
                          <w:p>
                            <w:pPr>
                              <w:pStyle w:val="OCRStyle17"/>
                              <w:ind w:left="43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בוצה כזו של אנשים שכל אחד מאיתנו בתקופת</w:t>
                            </w:r>
                          </w:p>
                          <w:p>
                            <w:pPr>
                              <w:pStyle w:val="OCRStyle17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רותו הצבאי או בתקופת שירותם של הילדים יודעים איך החבר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ה האלה</w:t>
                            </w:r>
                          </w:p>
                          <w:p>
                            <w:pPr>
                              <w:pStyle w:val="OCRStyle17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תים את החיילים במסירות ובאמת עושים עבודה שהיא לא עבודה רק לשם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נ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עבודת נש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מתרחש דבר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צת קשה לתפוס את העניין הזה</w:t>
                            </w:r>
                          </w:p>
                          <w:p>
                            <w:pPr>
                              <w:pStyle w:val="OCRStyle17"/>
                              <w:ind w:left="91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שה מאוד להשלים א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וד מבקש מאנשי משרד מבקר המדינה להיכנס לעובי הק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</w:t>
                            </w:r>
                          </w:p>
                          <w:p>
                            <w:pPr>
                              <w:pStyle w:val="OCRStyle17"/>
                              <w:ind w:left="8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נושא של הפרט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יכול להיות משל ודוגמה להפרטות בשירות הציבו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 שמקבלים החל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וב מאוד לבחון פעם אחת ולתמיד בצורה יסודית את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ת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את כל תהליך ההפרטה של 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שק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לנתח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ראות מה קרה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קרה שגוף שכסך הכל פירנס בכבוד אנ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 רווחים לממש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אום התרוקן אט אט מעובדיו ונוצר מצב שבו בעצם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יפוט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ברור בדיוק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איזה תנאים הם יפוטר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ם הם יקבלו פיצויים לפי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הם צריכים עכשיו לעלות על הבריקדות ולהבעיר צמיגים כדי לקבל</w:t>
                            </w:r>
                          </w:p>
                          <w:p>
                            <w:pPr>
                              <w:pStyle w:val="OCRStyle17"/>
                              <w:ind w:left="9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ים מוגד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 לבחון את השאלה מדוע לא לחשוף בפני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ים מבעוד מועד הסדרים שנעשים בין ממשלה לבין הרוכ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אחת</w:t>
                            </w:r>
                          </w:p>
                          <w:p>
                            <w:pPr>
                              <w:pStyle w:val="OCRStyle17"/>
                              <w:ind w:left="8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עיות בהפרטה במשק הישראלי היא ששומרים ס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מרים בס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זו</w:t>
                            </w:r>
                          </w:p>
                          <w:p>
                            <w:pPr>
                              <w:pStyle w:val="OCRStyle17"/>
                              <w:ind w:left="8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גלל שזה יוצר ניכור וחוסר אמ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ום זה צריך לשת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</w:p>
                          <w:p>
                            <w:pPr>
                              <w:pStyle w:val="OCRStyle17"/>
                              <w:ind w:left="8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יף לנהל משא ומתן עם קלפים פתוחים ולא לשמור את הדברים שאחר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9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ברט טוביאנ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נהל כוח אדם של החטי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נת להראות</w:t>
                      </w:r>
                    </w:p>
                    <w:p>
                      <w:pPr>
                        <w:pStyle w:val="OCRStyle17"/>
                        <w:ind w:left="43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חזקה שלנו במשרד הבי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רוצה לצטט</w:t>
                      </w:r>
                    </w:p>
                    <w:p>
                      <w:pPr>
                        <w:pStyle w:val="OCRStyle17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 דב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גדר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תורת הלחימה של 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 בדרג 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של הכוחות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לח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פקודות מטכ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נהל שקמית יחידת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נו היועץ האישי של מפקד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סי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תשומת ליב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9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ריא לב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מאוד פגועים מהעובדה שבמכרזים</w:t>
                      </w:r>
                    </w:p>
                    <w:p>
                      <w:pPr>
                        <w:pStyle w:val="OCRStyle17"/>
                        <w:ind w:left="42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וציאים לציבור הכל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נמצא סעיף שמבטיח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שך העסקתם וזכויותיהם של העובדים כפי שהדבר הזה נעש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רשות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ות הממשלתיות בהפר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נלהב מתוצאות ההפרטה 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יוויתי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טורים של מאות 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,4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דים פוטרו מה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 היתה טרגדיה</w:t>
                      </w:r>
                    </w:p>
                    <w:p>
                      <w:pPr>
                        <w:pStyle w:val="OCRStyle17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כדוגמ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דעתי מבחינה זו נעשתה טעות חמורה בצורת ההפרטה של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על החלב שנשפך אני כבר לא בוכ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מה שעושים היום לעובדי השקמיות זה עו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עובדי השקמיות הם</w:t>
                      </w:r>
                    </w:p>
                    <w:p>
                      <w:pPr>
                        <w:pStyle w:val="OCRStyle17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יסדו את חבר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. </w:t>
                      </w:r>
                      <w:r>
                        <w:rPr>
                          <w:rtl w:val="true"/>
                        </w:rPr>
                        <w:t>זה הגרעין הרעיוני של הקמת החב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לא חושב</w:t>
                      </w:r>
                    </w:p>
                    <w:p>
                      <w:pPr>
                        <w:pStyle w:val="OCRStyle17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צריכים להתייחס אליהם בפחות השיבות מאשר למקר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לח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ר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9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אן יש להנהל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על מה להתנצ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סכם שנעשה בין הנהל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שנת </w:t>
                      </w:r>
                      <w:r>
                        <w:rPr/>
                        <w:t>199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 משרד הביטחון בא להסדיר את התנאים של סיום ההתקש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אגו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הדבר היחידי שנשמט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ואני לא יודע אם לא בכוונה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זה להבטיח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עתיד של העובדים שעובדים במערכ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בנר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ה לא בתחום האחריות של משרד הבי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ן זכרי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י עובד על שקמית נייד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חזיק גם את</w:t>
                      </w:r>
                    </w:p>
                    <w:p>
                      <w:pPr>
                        <w:pStyle w:val="OCRStyle17"/>
                        <w:ind w:left="42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מת הגולן וגם חלק מהבק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ים להתקשר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לי שעה </w:t>
                      </w:r>
                      <w:r>
                        <w:rPr/>
                        <w:t>12: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ילה ולומר לי שמחר אלך לתרגיל במקום זה או 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חנו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חיילים עומדים במשי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לקחת את גם זה בחשכ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אזרחים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 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כניסו גם אותנו כאזרחים עובדי צ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י מוכרח להגיד לכם שכואב הלב שלוקחים</w:t>
                      </w:r>
                    </w:p>
                    <w:p>
                      <w:pPr>
                        <w:pStyle w:val="OCRStyle17"/>
                        <w:ind w:left="43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בוצה כזו של אנשים שכל אחד מאיתנו בתקופת</w:t>
                      </w:r>
                    </w:p>
                    <w:p>
                      <w:pPr>
                        <w:pStyle w:val="OCRStyle17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רותו הצבאי או בתקופת שירותם של הילדים יודעים איך החבר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ה האלה</w:t>
                      </w:r>
                    </w:p>
                    <w:p>
                      <w:pPr>
                        <w:pStyle w:val="OCRStyle17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תים את החיילים במסירות ובאמת עושים עבודה שהיא לא עבודה רק לשם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נ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עבודת נש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מתרחש דבר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צת קשה לתפוס את העניין הזה</w:t>
                      </w:r>
                    </w:p>
                    <w:p>
                      <w:pPr>
                        <w:pStyle w:val="OCRStyle17"/>
                        <w:ind w:left="91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שה מאוד להשלים א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וד מבקש מאנשי משרד מבקר המדינה להיכנס לעובי הק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</w:t>
                      </w:r>
                    </w:p>
                    <w:p>
                      <w:pPr>
                        <w:pStyle w:val="OCRStyle17"/>
                        <w:ind w:left="8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נושא של הפרט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יכול להיות משל ודוגמה להפרטות בשירות הציבו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 שמקבלים החל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וב מאוד לבחון פעם אחת ולתמיד בצורה יסודית את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טת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את כל תהליך ההפרטה של ה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שק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לנתח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ראות מה קרה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קרה שגוף שכסך הכל פירנס בכבוד אנ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 רווחים לממש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אום התרוקן אט אט מעובדיו ונוצר מצב שבו בעצם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יפוט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ברור בדיוק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איזה תנאים הם יפוטר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ם הם יקבלו פיצויים לפי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הם צריכים עכשיו לעלות על הבריקדות ולהבעיר צמיגים כדי לקבל</w:t>
                      </w:r>
                    </w:p>
                    <w:p>
                      <w:pPr>
                        <w:pStyle w:val="OCRStyle17"/>
                        <w:ind w:left="9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צויים מוגד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 לבחון את השאלה מדוע לא לחשוף בפני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ים מבעוד מועד הסדרים שנעשים בין ממשלה לבין הרוכ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אחת</w:t>
                      </w:r>
                    </w:p>
                    <w:p>
                      <w:pPr>
                        <w:pStyle w:val="OCRStyle17"/>
                        <w:ind w:left="8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עיות בהפרטה במשק הישראלי היא ששומרים ס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מרים בס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זו</w:t>
                      </w:r>
                    </w:p>
                    <w:p>
                      <w:pPr>
                        <w:pStyle w:val="OCRStyle17"/>
                        <w:ind w:left="8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גלל שזה יוצר ניכור וחוסר אמ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ום זה צריך לשת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ריך</w:t>
                      </w:r>
                    </w:p>
                    <w:p>
                      <w:pPr>
                        <w:pStyle w:val="OCRStyle17"/>
                        <w:ind w:left="8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יף לנהל משא ומתן עם קלפים פתוחים ולא לשמור את הדברים שאחר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703580</wp:posOffset>
                </wp:positionH>
                <wp:positionV relativeFrom="page">
                  <wp:posOffset>1861820</wp:posOffset>
                </wp:positionV>
                <wp:extent cx="6280785" cy="847280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8472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10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העו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כמה ק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תאום מגלים סעיפים כאלה או סעיפים</w:t>
                            </w:r>
                          </w:p>
                          <w:p>
                            <w:pPr>
                              <w:pStyle w:val="OCRStyle18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לב הזה אנחנו מבקשים לבדוק את העניין ואני מקווה שתימצא גם הדרך</w:t>
                            </w:r>
                          </w:p>
                          <w:p>
                            <w:pPr>
                              <w:pStyle w:val="OCRStyle18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יבורית המתאימה להעלות את הנושא מעל במת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0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יר הורבי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מו שאמרנו גם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ברים יישקלו וייבחנו</w:t>
                            </w:r>
                          </w:p>
                          <w:p>
                            <w:pPr>
                              <w:pStyle w:val="OCRStyle18"/>
                              <w:ind w:left="44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קחתי גם בחשבון שיש כאן גם הליכים</w:t>
                            </w:r>
                          </w:p>
                          <w:p>
                            <w:pPr>
                              <w:pStyle w:val="OCRStyle18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רה סגנית היועץ המשפטי של משרד הביטחון שהדברים נמצאים</w:t>
                            </w:r>
                          </w:p>
                          <w:p>
                            <w:pPr>
                              <w:pStyle w:val="OCRStyle18"/>
                              <w:ind w:left="10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לקם המהותי גם בערכאות השיפוט של מדינ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10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יוסף כץ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תודה רב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39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667.15pt;mso-wrap-distance-left:9.05pt;mso-wrap-distance-right:9.05pt;mso-wrap-distance-top:0pt;mso-wrap-distance-bottom:0pt;margin-top:146.6pt;mso-position-vertical-relative:page;margin-left:55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10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העו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כמה ק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תאום מגלים סעיפים כאלה או סעיפים</w:t>
                      </w:r>
                    </w:p>
                    <w:p>
                      <w:pPr>
                        <w:pStyle w:val="OCRStyle18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לב הזה אנחנו מבקשים לבדוק את העניין ואני מקווה שתימצא גם הדרך</w:t>
                      </w:r>
                    </w:p>
                    <w:p>
                      <w:pPr>
                        <w:pStyle w:val="OCRStyle18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יבורית המתאימה להעלות את הנושא מעל במת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0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יר הורבי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מו שאמרנו גם 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ברים יישקלו וייבחנו</w:t>
                      </w:r>
                    </w:p>
                    <w:p>
                      <w:pPr>
                        <w:pStyle w:val="OCRStyle18"/>
                        <w:ind w:left="44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קחתי גם בחשבון שיש כאן גם הליכים</w:t>
                      </w:r>
                    </w:p>
                    <w:p>
                      <w:pPr>
                        <w:pStyle w:val="OCRStyle18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רה סגנית היועץ המשפטי של משרד הביטחון שהדברים נמצאים</w:t>
                      </w:r>
                    </w:p>
                    <w:p>
                      <w:pPr>
                        <w:pStyle w:val="OCRStyle18"/>
                        <w:ind w:left="10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לקם המהותי גם בערכאות השיפוט של מדינ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10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יוסף כץ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תודה רב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שיבה נע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39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30</w:t>
                      </w:r>
                      <w:r>
                        <w:rPr>
                          <w:rtl w:val="true"/>
                        </w:rPr>
                        <w:t>;</w:t>
                      </w: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1:23:00Z</dcterms:created>
  <dc:creator>sharp8</dc:creator>
  <dc:description/>
  <cp:keywords/>
  <dc:language>en-US</dc:language>
  <cp:lastModifiedBy>sharp8</cp:lastModifiedBy>
  <dcterms:modified xsi:type="dcterms:W3CDTF">2009-02-03T11:23:00Z</dcterms:modified>
  <cp:revision>19</cp:revision>
  <dc:subject/>
  <dc:title/>
</cp:coreProperties>
</file>