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965960</wp:posOffset>
                </wp:positionV>
                <wp:extent cx="1983740" cy="535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שתים עשרה</w:t>
                            </w:r>
                          </w:p>
                          <w:p>
                            <w:pPr>
                              <w:pStyle w:val="OCRStyle1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ב ש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2.2pt;mso-wrap-distance-left:9.05pt;mso-wrap-distance-right:9.05pt;mso-wrap-distance-top:0pt;mso-wrap-distance-bottom:0pt;margin-top:154.8pt;mso-position-vertical-relative:page;margin-left:6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שתים עשרה</w:t>
                      </w:r>
                    </w:p>
                    <w:p>
                      <w:pPr>
                        <w:pStyle w:val="OCRStyle1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ב ש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ge">
                  <wp:posOffset>1986280</wp:posOffset>
                </wp:positionV>
                <wp:extent cx="148844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לא מ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2.6pt;mso-wrap-distance-left:9.05pt;mso-wrap-distance-right:9.05pt;mso-wrap-distance-top:0pt;mso-wrap-distance-bottom:0pt;margin-top:156.4pt;mso-position-vertical-relative:page;margin-left:4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 לא מ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2545080</wp:posOffset>
                </wp:positionV>
                <wp:extent cx="6121400" cy="711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11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טוקול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48</w:t>
                            </w:r>
                          </w:p>
                          <w:p>
                            <w:pPr>
                              <w:pStyle w:val="OCRStyle1"/>
                              <w:ind w:left="3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שיבת ועדת הכספים</w:t>
                            </w:r>
                          </w:p>
                          <w:p>
                            <w:pPr>
                              <w:pStyle w:val="OCRStyle1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קיימה ביום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אייר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7.5.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0:10</w:t>
                            </w:r>
                          </w:p>
                          <w:p>
                            <w:pPr>
                              <w:pStyle w:val="OCRStyle1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ח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ריש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רון יאיר לוי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ן 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רוש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לדברג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לדמן 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ן</w:t>
                            </w:r>
                          </w:p>
                          <w:p>
                            <w:pPr>
                              <w:pStyle w:val="OCRStyle1"/>
                              <w:ind w:left="27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ל 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טרית</w:t>
                            </w:r>
                          </w:p>
                          <w:p>
                            <w:pPr>
                              <w:pStyle w:val="OCRStyle1"/>
                              <w:ind w:left="27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 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נשטיין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</w:p>
                          <w:p>
                            <w:pPr>
                              <w:pStyle w:val="OCRStyle1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משפטים ואחראי על תיק האוצר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פנים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ל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עצת שר המשפטים</w:t>
                            </w:r>
                          </w:p>
                          <w:p>
                            <w:pPr>
                              <w:pStyle w:val="OCRStyle1"/>
                              <w:ind w:left="27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ו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עץ שר הפכים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רכז השלטון המקומי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נכ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ל החברה לעולים מבריטנ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</w:p>
                          <w:p>
                            <w:pPr>
                              <w:pStyle w:val="OCRStyle1"/>
                              <w:ind w:left="31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נדינביה ואוסטרל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חמיל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ת שרותי 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חדות עולי אמריקה</w:t>
                            </w:r>
                          </w:p>
                          <w:p>
                            <w:pPr>
                              <w:pStyle w:val="OCRStyle1"/>
                              <w:ind w:left="31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נדה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תאחדות עולי צרפת וצפון אפריקה בישראל</w:t>
                            </w:r>
                          </w:p>
                          <w:p>
                            <w:pPr>
                              <w:pStyle w:val="OCRStyle1"/>
                              <w:ind w:left="27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הי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תנועת ההתנדבות לעליה הדתית</w:t>
                            </w:r>
                          </w:p>
                          <w:p>
                            <w:pPr>
                              <w:pStyle w:val="OCRStyle1"/>
                              <w:ind w:left="27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חדות התעשיינים</w:t>
                            </w:r>
                          </w:p>
                          <w:p>
                            <w:pPr>
                              <w:pStyle w:val="OCRStyle1"/>
                              <w:ind w:left="27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חדות התעשיינים</w:t>
                            </w:r>
                          </w:p>
                          <w:p>
                            <w:pPr>
                              <w:pStyle w:val="OCRStyle1"/>
                              <w:ind w:left="27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תעשיות מוצרי צריכה חשמליים</w:t>
                            </w:r>
                          </w:p>
                          <w:p>
                            <w:pPr>
                              <w:pStyle w:val="OCRStyle1"/>
                              <w:ind w:left="27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קו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7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גף מתכת ו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חדות התעשיינים</w:t>
                            </w:r>
                          </w:p>
                          <w:p>
                            <w:pPr>
                              <w:pStyle w:val="OCRStyle1"/>
                              <w:ind w:left="27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תנורי ב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רגון יצרני תנורי</w:t>
                            </w:r>
                          </w:p>
                          <w:p>
                            <w:pPr>
                              <w:pStyle w:val="OCRStyle1"/>
                              <w:ind w:left="31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ול וא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חדות התעשיינים</w:t>
                            </w:r>
                          </w:p>
                          <w:p>
                            <w:pPr>
                              <w:pStyle w:val="OCRStyle1"/>
                              <w:ind w:left="27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פ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רגון יצרני מוצרי</w:t>
                            </w:r>
                          </w:p>
                          <w:p>
                            <w:pPr>
                              <w:pStyle w:val="OCRStyle1"/>
                              <w:ind w:left="3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מל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OCRStyle1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 רשימת נוכחים בעמוד ה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60.2pt;mso-wrap-distance-left:9.05pt;mso-wrap-distance-right:9.05pt;mso-wrap-distance-top:0pt;mso-wrap-distance-bottom:0pt;margin-top:200.4pt;mso-position-vertical-relative:page;margin-left:5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טוקול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48</w:t>
                      </w:r>
                    </w:p>
                    <w:p>
                      <w:pPr>
                        <w:pStyle w:val="OCRStyle1"/>
                        <w:ind w:left="3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שיבת ועדת הכספים</w:t>
                      </w:r>
                    </w:p>
                    <w:p>
                      <w:pPr>
                        <w:pStyle w:val="OCRStyle1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תקיימה ביום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באייר 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7.5.199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שעה </w:t>
                      </w:r>
                      <w:r>
                        <w:rPr/>
                        <w:t>10:10</w:t>
                      </w:r>
                    </w:p>
                    <w:p>
                      <w:pPr>
                        <w:pStyle w:val="OCRStyle1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ח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ריש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רון יאיר לוי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ן 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לודר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רוש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לדברג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ץ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לדמן 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ן</w:t>
                      </w:r>
                    </w:p>
                    <w:p>
                      <w:pPr>
                        <w:pStyle w:val="OCRStyle1"/>
                        <w:ind w:left="27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ל 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טרית</w:t>
                      </w:r>
                    </w:p>
                    <w:p>
                      <w:pPr>
                        <w:pStyle w:val="OCRStyle1"/>
                        <w:ind w:left="27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 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ט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נשטיין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יכון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דיגר</w:t>
                      </w:r>
                    </w:p>
                    <w:p>
                      <w:pPr>
                        <w:pStyle w:val="OCRStyle1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זמנ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 הפנים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 המשפטים ואחראי על תיק האוצר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אפ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הפנים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ל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עצת שר המשפטים</w:t>
                      </w:r>
                    </w:p>
                    <w:p>
                      <w:pPr>
                        <w:pStyle w:val="OCRStyle1"/>
                        <w:ind w:left="27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וינ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עץ שר הפכים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רכז השלטון המקומי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מנכ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ל החברה לעולים מבריטנ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</w:t>
                      </w:r>
                    </w:p>
                    <w:p>
                      <w:pPr>
                        <w:pStyle w:val="OCRStyle1"/>
                        <w:ind w:left="31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נדינביה ואוסטרל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חמיל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ת שרותי ק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חדות עולי אמריקה</w:t>
                      </w:r>
                    </w:p>
                    <w:p>
                      <w:pPr>
                        <w:pStyle w:val="OCRStyle1"/>
                        <w:ind w:left="31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נדה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תאחדות עולי צרפת וצפון אפריקה בישראל</w:t>
                      </w:r>
                    </w:p>
                    <w:p>
                      <w:pPr>
                        <w:pStyle w:val="OCRStyle1"/>
                        <w:ind w:left="27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היל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תנועת ההתנדבות לעליה הדתית</w:t>
                      </w:r>
                    </w:p>
                    <w:p>
                      <w:pPr>
                        <w:pStyle w:val="OCRStyle1"/>
                        <w:ind w:left="27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חדות התעשיינים</w:t>
                      </w:r>
                    </w:p>
                    <w:p>
                      <w:pPr>
                        <w:pStyle w:val="OCRStyle1"/>
                        <w:ind w:left="27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חדות התעשיינים</w:t>
                      </w:r>
                    </w:p>
                    <w:p>
                      <w:pPr>
                        <w:pStyle w:val="OCRStyle1"/>
                        <w:ind w:left="27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דירא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תעשיות מוצרי צריכה חשמליים</w:t>
                      </w:r>
                    </w:p>
                    <w:p>
                      <w:pPr>
                        <w:pStyle w:val="OCRStyle1"/>
                        <w:ind w:left="27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קו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7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מ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גף מתכת וחש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חדות התעשיינים</w:t>
                      </w:r>
                    </w:p>
                    <w:p>
                      <w:pPr>
                        <w:pStyle w:val="OCRStyle1"/>
                        <w:ind w:left="27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תנורי ב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רגון יצרני תנורי</w:t>
                      </w:r>
                    </w:p>
                    <w:p>
                      <w:pPr>
                        <w:pStyle w:val="OCRStyle1"/>
                        <w:ind w:left="31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ול וא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חדות התעשיינים</w:t>
                      </w:r>
                    </w:p>
                    <w:p>
                      <w:pPr>
                        <w:pStyle w:val="OCRStyle1"/>
                        <w:ind w:left="27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פ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רגון יצרני מוצרי</w:t>
                      </w:r>
                    </w:p>
                    <w:p>
                      <w:pPr>
                        <w:pStyle w:val="OCRStyle1"/>
                        <w:ind w:left="3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מל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  <w:p>
                      <w:pPr>
                        <w:pStyle w:val="OCRStyle1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 רשימת נוכחים בעמוד הב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ge">
                  <wp:posOffset>1797685</wp:posOffset>
                </wp:positionV>
                <wp:extent cx="6205220" cy="672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72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ד רשימה מעמוד קודם</w:t>
                            </w:r>
                          </w:p>
                          <w:p>
                            <w:pPr>
                              <w:pStyle w:val="OCRStyle2"/>
                              <w:ind w:left="3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וצרי צ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קט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OCRStyle2"/>
                              <w:ind w:left="3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לור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טלוויזיה ואלקטרוניקה</w:t>
                            </w:r>
                          </w:p>
                          <w:p>
                            <w:pPr>
                              <w:pStyle w:val="OCRStyle2"/>
                              <w:ind w:left="3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חברת ז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יות יצרני מכונות כביסה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חברת ז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יות יצרני מכונות כביסה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זר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אוצר</w:t>
                            </w:r>
                          </w:p>
                          <w:p>
                            <w:pPr>
                              <w:pStyle w:val="OCRStyle2"/>
                              <w:ind w:left="3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2"/>
                              <w:ind w:left="3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ו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דרציה ציונית 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</w:p>
                          <w:p>
                            <w:pPr>
                              <w:pStyle w:val="OCRStyle2"/>
                              <w:ind w:left="3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מועצת חצור הגלילית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סק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מועצה המקומית שדרות</w:t>
                            </w:r>
                          </w:p>
                          <w:p>
                            <w:pPr>
                              <w:pStyle w:val="OCRStyle2"/>
                              <w:ind w:left="3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2"/>
                              <w:ind w:left="3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עץ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השלטון המקומי</w:t>
                            </w:r>
                          </w:p>
                          <w:p>
                            <w:pPr>
                              <w:pStyle w:val="OCRStyle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צת כלכל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חנני</w:t>
                            </w:r>
                          </w:p>
                          <w:p>
                            <w:pPr>
                              <w:pStyle w:val="OCRStyle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שנר</w:t>
                            </w:r>
                          </w:p>
                          <w:p>
                            <w:pPr>
                              <w:pStyle w:val="OCRStyle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שם ע</w:t>
                            </w:r>
                            <w:r>
                              <w:rPr>
                                <w:rtl w:val="true"/>
                              </w:rPr>
                              <w:t xml:space="preserve">^^; </w:t>
                            </w:r>
                            <w:r>
                              <w:rPr>
                                <w:rtl w:val="true"/>
                              </w:rPr>
                              <w:t>חבר המתרגמים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OCRStyle2"/>
                              <w:ind w:left="51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היום</w:t>
                            </w:r>
                          </w:p>
                          <w:p>
                            <w:pPr>
                              <w:pStyle w:val="OCRStyle2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צו תעריף המכס והפטו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מס קנ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ind w:left="5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צו מס קנ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שבר הכספי ברשויות ה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529.4pt;mso-wrap-distance-left:9.05pt;mso-wrap-distance-right:9.05pt;mso-wrap-distance-top:0pt;mso-wrap-distance-bottom:0pt;margin-top:141.55pt;mso-position-vertical-relative:page;margin-left:3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ד רשימה מעמוד קודם</w:t>
                      </w:r>
                    </w:p>
                    <w:p>
                      <w:pPr>
                        <w:pStyle w:val="OCRStyle2"/>
                        <w:ind w:left="3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עק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וצרי צ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לקטר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  <w:p>
                      <w:pPr>
                        <w:pStyle w:val="OCRStyle2"/>
                        <w:ind w:left="3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ילור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טלוויזיה ואלקטרוניקה</w:t>
                      </w:r>
                    </w:p>
                    <w:p>
                      <w:pPr>
                        <w:pStyle w:val="OCRStyle2"/>
                        <w:ind w:left="3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חברת ז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שיות יצרני מכונות כביסה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חברת ז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שיות יצרני מכונות כביסה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זר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האוצר</w:t>
                      </w:r>
                    </w:p>
                    <w:p>
                      <w:pPr>
                        <w:pStyle w:val="OCRStyle2"/>
                        <w:ind w:left="3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2"/>
                        <w:ind w:left="3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ו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דרציה ציונית ד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ריקה</w:t>
                      </w:r>
                    </w:p>
                    <w:p>
                      <w:pPr>
                        <w:pStyle w:val="OCRStyle2"/>
                        <w:ind w:left="3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 מועצת חצור הגלילית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סק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 המועצה המקומית שדרות</w:t>
                      </w:r>
                    </w:p>
                    <w:p>
                      <w:pPr>
                        <w:pStyle w:val="OCRStyle2"/>
                        <w:ind w:left="3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2"/>
                        <w:ind w:left="3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עץ 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כז השלטון המקומי</w:t>
                      </w:r>
                    </w:p>
                    <w:p>
                      <w:pPr>
                        <w:pStyle w:val="OCRStyle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עצת כלכלי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חנני</w:t>
                      </w:r>
                    </w:p>
                    <w:p>
                      <w:pPr>
                        <w:pStyle w:val="OCRStyle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כיר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שנר</w:t>
                      </w:r>
                    </w:p>
                    <w:p>
                      <w:pPr>
                        <w:pStyle w:val="OCRStyle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שם ע</w:t>
                      </w:r>
                      <w:r>
                        <w:rPr>
                          <w:rtl w:val="true"/>
                        </w:rPr>
                        <w:t xml:space="preserve">^^; </w:t>
                      </w:r>
                      <w:r>
                        <w:rPr>
                          <w:rtl w:val="true"/>
                        </w:rPr>
                        <w:t>חבר המתרגמים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  <w:p>
                      <w:pPr>
                        <w:pStyle w:val="OCRStyle2"/>
                        <w:ind w:left="51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היום</w:t>
                      </w:r>
                    </w:p>
                    <w:p>
                      <w:pPr>
                        <w:pStyle w:val="OCRStyle2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צו תעריף המכס והפטור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חשב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ומס קניה על טוב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2"/>
                        <w:ind w:left="5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9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צו מס קנ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9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משבר הכספי ברשויות המקו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6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פותח את ישיבת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ו מס קנ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3"/>
                              <w:ind w:left="55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א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התקבלה הודעה מלשכת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גם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אצלם הרהורים לרביזיה בנושא שעומד ראשוו על</w:t>
                            </w:r>
                          </w:p>
                          <w:p>
                            <w:pPr>
                              <w:pStyle w:val="OCRStyle3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כיר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תייעץ 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יע להם כי לאור הפכיה</w:t>
                            </w:r>
                          </w:p>
                          <w:p>
                            <w:pPr>
                              <w:pStyle w:val="OCRStyle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א נקבל היום החל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כיוון שהוזמנו כבר כל כך הרבה גופים</w:t>
                            </w:r>
                          </w:p>
                          <w:p>
                            <w:pPr>
                              <w:pStyle w:val="OCRStyle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ורמים שפנו אלינו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טתי לקיים את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ע כמה מילות</w:t>
                            </w:r>
                          </w:p>
                          <w:p>
                            <w:pPr>
                              <w:pStyle w:val="OCRStyle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רה מנציגי האוצר העוסקים ב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מע את הגופים כולם או חלקם בנושא</w:t>
                            </w:r>
                          </w:p>
                          <w:p>
                            <w:pPr>
                              <w:pStyle w:val="OCRStyle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עצות עם נציגי משרד האוצר ומשרד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נראה</w:t>
                            </w:r>
                          </w:p>
                          <w:p>
                            <w:pPr>
                              <w:pStyle w:val="OCRStyle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יתה משמעות הבקשה לעיכוב ההחלטה בענ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חושבת שלנוכח הפניה של משרד האוצר או של</w:t>
                            </w:r>
                          </w:p>
                          <w:p>
                            <w:pPr>
                              <w:pStyle w:val="OCRStyle3"/>
                              <w:ind w:left="5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ענ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בוד לעובדה</w:t>
                            </w:r>
                          </w:p>
                          <w:p>
                            <w:pPr>
                              <w:pStyle w:val="OCRStyle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שים הוז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כולם אנשים עובדים וגם לנו יש סדר יום עמ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ת שהצעת האוצר נראתה על פניה כמופ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בינים שהם צריכים לקחת</w:t>
                            </w:r>
                          </w:p>
                          <w:p>
                            <w:pPr>
                              <w:pStyle w:val="OCRStyle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ב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ה לחסוך מזמנם של האורחים ומזמ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חות את כל</w:t>
                            </w:r>
                          </w:p>
                          <w:p>
                            <w:pPr>
                              <w:pStyle w:val="OCRStyle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שום דבר לא יבוצע לפני שתתקבל כאן החל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</w:p>
                          <w:p>
                            <w:pPr>
                              <w:pStyle w:val="OCRStyle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לא תביא א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אנחנו צריכים לנהוג באבנים שחקו 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חוד שההצעה מראשיתה היתה בלתי הגיונית ובלתי נב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יתי את ההחלטה של האוצר כהחלטה בלתי</w:t>
                            </w:r>
                          </w:p>
                          <w:p>
                            <w:pPr>
                              <w:pStyle w:val="OCRStyle3"/>
                              <w:ind w:left="55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בלת על 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שוכנע שהממשלה</w:t>
                            </w:r>
                          </w:p>
                          <w:p>
                            <w:pPr>
                              <w:pStyle w:val="OCRStyle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שוך את זה ב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ל כך הרבה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בוד לאלה</w:t>
                            </w:r>
                          </w:p>
                          <w:p>
                            <w:pPr>
                              <w:pStyle w:val="OCRStyle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בו ובחוכמתם הגדולה הגיעו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רט כא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ודיע</w:t>
                            </w:r>
                          </w:p>
                          <w:p>
                            <w:pPr>
                              <w:pStyle w:val="OCRStyle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הודעה שאנחנו יכולים לשבת כאן ולשוחח כמו בסימפוז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מה</w:t>
                            </w:r>
                          </w:p>
                          <w:p>
                            <w:pPr>
                              <w:pStyle w:val="OCRStyle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מפוזיון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בין כך מהנושא הזה לא יצא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בת סתם ולבטל</w:t>
                            </w:r>
                          </w:p>
                          <w:p>
                            <w:pPr>
                              <w:pStyle w:val="OCRStyle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כל אחד יש מה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 א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הצעה שלך היא שנתפזר ונתכנס שוב</w:t>
                            </w:r>
                          </w:p>
                          <w:p>
                            <w:pPr>
                              <w:pStyle w:val="OCRStyle3"/>
                              <w:ind w:left="55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:3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ציע שנתפ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לא קשר לדעה שלי לגבי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 אין עמדה</w:t>
                            </w:r>
                          </w:p>
                          <w:p>
                            <w:pPr>
                              <w:pStyle w:val="OCRStyle3"/>
                              <w:ind w:left="55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ור ההודע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קיבלת או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א לקיים 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צטרף לדברי 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וב שהנושא הזה לא</w:t>
                            </w:r>
                          </w:p>
                          <w:p>
                            <w:pPr>
                              <w:pStyle w:val="OCRStyle3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גיע לשול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אמץ את גישתו של</w:t>
                            </w:r>
                          </w:p>
                          <w:p>
                            <w:pPr>
                              <w:pStyle w:val="OCRStyle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כן לקיים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גבש לנו איזו שהיא דיעה כדי שהאוצר יהיה מודע</w:t>
                            </w:r>
                          </w:p>
                          <w:p>
                            <w:pPr>
                              <w:pStyle w:val="OCRStyle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צר יהיה זקוק לאישור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הוא ידע מה עמד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ביא</w:t>
                            </w:r>
                          </w:p>
                          <w:p>
                            <w:pPr>
                              <w:pStyle w:val="OCRStyle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בקשה הבאה לפי רוח הדבר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נחסוך לעצמנו דיונים</w:t>
                            </w:r>
                          </w:p>
                          <w:p>
                            <w:pPr>
                              <w:pStyle w:val="OCRStyle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יות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ניכנס לדיון לפני שנשמע את הצד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3"/>
                              <w:ind w:left="5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ר האוצר מבקש לע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ן שק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6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פותח את ישיבת ועדת 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ו מס קנ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90</w:t>
                      </w:r>
                    </w:p>
                    <w:p>
                      <w:pPr>
                        <w:pStyle w:val="OCRStyle3"/>
                        <w:ind w:left="55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מול א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 התקבלה הודעה מלשכת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גם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ש אצלם הרהורים לרביזיה בנושא שעומד ראשוו על</w:t>
                      </w:r>
                    </w:p>
                    <w:p>
                      <w:pPr>
                        <w:pStyle w:val="OCRStyle3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זכיר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התייעץ א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יע להם כי לאור הפכיה</w:t>
                      </w:r>
                    </w:p>
                    <w:p>
                      <w:pPr>
                        <w:pStyle w:val="OCRStyle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לא נקבל היום החל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כיוון שהוזמנו כבר כל כך הרבה גופים</w:t>
                      </w:r>
                    </w:p>
                    <w:p>
                      <w:pPr>
                        <w:pStyle w:val="OCRStyle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ורמים שפנו אלינו ב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טתי לקיים את ה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מע כמה מילות</w:t>
                      </w:r>
                    </w:p>
                    <w:p>
                      <w:pPr>
                        <w:pStyle w:val="OCRStyle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הרה מנציגי האוצר העוסקים ב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מע את הגופים כולם או חלקם בנושא</w:t>
                      </w:r>
                    </w:p>
                    <w:p>
                      <w:pPr>
                        <w:pStyle w:val="OCRStyle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מ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ייעצות עם נציגי משרד האוצר ומשרד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נראה</w:t>
                      </w:r>
                    </w:p>
                    <w:p>
                      <w:pPr>
                        <w:pStyle w:val="OCRStyle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היתה משמעות הבקשה לעיכוב ההחלטה בעני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חושבת שלנוכח הפניה של משרד האוצר או של</w:t>
                      </w:r>
                    </w:p>
                    <w:p>
                      <w:pPr>
                        <w:pStyle w:val="OCRStyle3"/>
                        <w:ind w:left="5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בעני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כבוד לעובדה</w:t>
                      </w:r>
                    </w:p>
                    <w:p>
                      <w:pPr>
                        <w:pStyle w:val="OCRStyle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שים הוז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כולם אנשים עובדים וגם לנו יש סדר יום עמ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ת שהצעת האוצר נראתה על פניה כמופ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בינים שהם צריכים לקחת</w:t>
                      </w:r>
                    </w:p>
                    <w:p>
                      <w:pPr>
                        <w:pStyle w:val="OCRStyle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 בח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ה לחסוך מזמנם של האורחים ומזמ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דחות את כל</w:t>
                      </w:r>
                    </w:p>
                    <w:p>
                      <w:pPr>
                        <w:pStyle w:val="OCRStyle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שום דבר לא יבוצע לפני שתתקבל כאן החל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ן</w:t>
                      </w:r>
                    </w:p>
                    <w:p>
                      <w:pPr>
                        <w:pStyle w:val="OCRStyle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לא תביא את הנוש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אנחנו צריכים לנהוג באבנים שחקו 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חוד שההצעה מראשיתה היתה בלתי הגיונית ובלתי נב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די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יתי את ההחלטה של האוצר כהחלטה בלתי</w:t>
                      </w:r>
                    </w:p>
                    <w:p>
                      <w:pPr>
                        <w:pStyle w:val="OCRStyle3"/>
                        <w:ind w:left="55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קבלת על ה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יתי משוכנע שהממשלה</w:t>
                      </w:r>
                    </w:p>
                    <w:p>
                      <w:pPr>
                        <w:pStyle w:val="OCRStyle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שוך את זה בח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ל כך הרבה הסתייג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כבוד לאלה</w:t>
                      </w:r>
                    </w:p>
                    <w:p>
                      <w:pPr>
                        <w:pStyle w:val="OCRStyle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בו ובחוכמתם הגדולה הגיעו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רט כא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וני 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מודיע</w:t>
                      </w:r>
                    </w:p>
                    <w:p>
                      <w:pPr>
                        <w:pStyle w:val="OCRStyle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הודעה שאנחנו יכולים לשבת כאן ולשוחח כמו בסימפוז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מה</w:t>
                      </w:r>
                    </w:p>
                    <w:p>
                      <w:pPr>
                        <w:pStyle w:val="OCRStyle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מפוזיון ה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בין כך מהנושא הזה לא יצא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ם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בת סתם ולבטל</w:t>
                      </w:r>
                    </w:p>
                    <w:p>
                      <w:pPr>
                        <w:pStyle w:val="OCRStyle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כל אחד יש מה לע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 אני מב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הצעה שלך היא שנתפזר ונתכנס שוב</w:t>
                      </w:r>
                    </w:p>
                    <w:p>
                      <w:pPr>
                        <w:pStyle w:val="OCRStyle3"/>
                        <w:ind w:left="55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:3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די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ציע שנתפז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לא קשר לדעה שלי לגבי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 אין עמדה</w:t>
                      </w:r>
                    </w:p>
                    <w:p>
                      <w:pPr>
                        <w:pStyle w:val="OCRStyle3"/>
                        <w:ind w:left="55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ור ההודעה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קיבלת אות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לא לקיים 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לו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צטרף לדברי ח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טוב שהנושא הזה לא</w:t>
                      </w:r>
                    </w:p>
                    <w:p>
                      <w:pPr>
                        <w:pStyle w:val="OCRStyle3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מגיע לשול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לאמץ את גישתו של</w:t>
                      </w:r>
                    </w:p>
                    <w:p>
                      <w:pPr>
                        <w:pStyle w:val="OCRStyle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כן לקיים 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גבש לנו איזו שהיא דיעה כדי שהאוצר יהיה מודע</w:t>
                      </w:r>
                    </w:p>
                    <w:p>
                      <w:pPr>
                        <w:pStyle w:val="OCRStyle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וצר יהיה זקוק לאישור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הוא ידע מה עמד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ביא</w:t>
                      </w:r>
                    </w:p>
                    <w:p>
                      <w:pPr>
                        <w:pStyle w:val="OCRStyle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בקשה הבאה לפי רוח הדבר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 נחסוך לעצמנו דיונים</w:t>
                      </w:r>
                    </w:p>
                    <w:p>
                      <w:pPr>
                        <w:pStyle w:val="OCRStyle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זדמנויות 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ניכנס לדיון לפני שנשמע את הצד 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3"/>
                        <w:ind w:left="5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שר האוצר מבקש לע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ן ש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61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4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רהור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הרהור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 שיחזרו על ההצעה</w:t>
                            </w:r>
                          </w:p>
                          <w:p>
                            <w:pPr>
                              <w:pStyle w:val="OCRStyle4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גינ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בואו עם ההצעה נ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אורחים ב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ן שנאלץ לדון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 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שלח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ע אותם ולא ניכנס ל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צטרפת להצ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את אני מבקש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53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ת שהסיטואציה היא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פשר להקדים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יון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כולנו יש לוח ז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שא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ב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את את</w:t>
                            </w:r>
                          </w:p>
                          <w:p>
                            <w:pPr>
                              <w:pStyle w:val="OCRStyle4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בנושא הבא נתחיל מוקד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א יהיה ק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לדבר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את הדיון צריכים ל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4"/>
                              <w:ind w:left="53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פירוש צריכים לשמוע את העמד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היה החלטה כזו או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נו לשמ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שמאחר שנמצאים פה כל</w:t>
                            </w:r>
                          </w:p>
                          <w:p>
                            <w:pPr>
                              <w:pStyle w:val="OCRStyle4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חשיבות מרובה שהם ישמיעו את ד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נוכל לאחר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ן גם לגבש לנו עמ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צריך לשמוע את מנהל המכס לענין</w:t>
                            </w:r>
                          </w:p>
                          <w:p>
                            <w:pPr>
                              <w:pStyle w:val="OCRStyle4"/>
                              <w:ind w:left="53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גם אם אנחנו חושבים שזה לא ט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אם הממשלה חושבת למשוך את 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ל נדע על מה 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עו ה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פשר חלק 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לא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וע בקי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לכשיתקיים דיון לאחר מכן לפחות מה דעתם באופן 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 להיכנס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קודת הזמן שהייתי צריך להחליט ע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</w:p>
                          <w:p>
                            <w:pPr>
                              <w:pStyle w:val="OCRStyle4"/>
                              <w:ind w:left="53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פנו 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יתי אומר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מריצים טלפונים ומברקים ל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זמין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:3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יה סב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לאור העובדה שקיבלתי את ההחלטה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ים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מילא צריכים להי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שאפשר לפרק ישיבה וכל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ילך לדרכו כ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: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ון בנושא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אני מחליט כן לקיים את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יון יהיה בבחינת שמיעה של הט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בקש ממזכיר הוועדה לבדוק עם שני השרים אם יש איזו שהיא אפשרות שהם</w:t>
                            </w:r>
                          </w:p>
                          <w:p>
                            <w:pPr>
                              <w:pStyle w:val="OCRStyle4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קדימו את בואם לשעה </w:t>
                            </w:r>
                            <w:r>
                              <w:rPr/>
                              <w:t>12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נקצר את הקטע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הוא ממילא לא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 לסופו של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דים את הדיון בענין הרש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נו מ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אנחנו נכנסים לדיון נקבל איזה שהוא נייר שאומר את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גם מבחינה כמ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רמה של הפרט וגם ברמה של המשק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הדחיפות אולי אפשר לערוך את הנייר הזה בצורה מסודר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תה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כמה ימים כדי להעביר לנו מסמך מס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יר צריך להסביר באיזה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ים 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מה זה יכול להגיע למקסימ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ש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משמעות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פטורים של הרמה של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משק וכל מה שכרוך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ם המצב הוא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לה חדש שבא ארצה יכול</w:t>
                            </w:r>
                          </w:p>
                          <w:p>
                            <w:pPr>
                              <w:pStyle w:val="OCRStyle4"/>
                              <w:ind w:left="53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את משק ביתו ללא תשלום מסים ממקום</w:t>
                            </w:r>
                          </w:p>
                          <w:p>
                            <w:pPr>
                              <w:pStyle w:val="OCRStyle4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וריו ה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חילו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לא מביא את הכל או ח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כול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רכוש בארץ מתוצרת הארץ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המוצרים הבסיסיים ומיוצרים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על מוצרי 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יכול להביא במסגרת משק</w:t>
                            </w:r>
                          </w:p>
                          <w:p>
                            <w:pPr>
                              <w:pStyle w:val="OCRStyle4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ו החל מענ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לא מביא והוא לא רוצה לרכוש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כ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61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4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הרהור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הרהור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 להיות שיחזרו על ההצעה</w:t>
                      </w:r>
                    </w:p>
                    <w:p>
                      <w:pPr>
                        <w:pStyle w:val="OCRStyle4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גינ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יבואו עם ההצעה נ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אורחים ב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ן שנאלץ לדון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ה 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נשלח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מע אותם ולא ניכנס ל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לוד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צטרפת להצע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את אני מבקש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53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ת שהסיטואציה היא 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פשר להקדים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יון 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כולנו יש לוח ז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שא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ב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את את</w:t>
                      </w:r>
                    </w:p>
                    <w:p>
                      <w:pPr>
                        <w:pStyle w:val="OCRStyle4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ן בנושא הבא נתחיל מוקדם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א יהיה ק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לדבר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חושב שאת הדיון צריכים ל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</w:p>
                    <w:p>
                      <w:pPr>
                        <w:pStyle w:val="OCRStyle4"/>
                        <w:ind w:left="53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פירוש צריכים לשמוע את העמד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תהיה החלטה כזו או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נו לשמ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חושב שמאחר שנמצאים פה כל</w:t>
                      </w:r>
                    </w:p>
                    <w:p>
                      <w:pPr>
                        <w:pStyle w:val="OCRStyle4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חשיבות מרובה שהם ישמיעו את ד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ך נוכל לאחר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ן גם לגבש לנו עמ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חושב שצריך לשמוע את מנהל המכס לענין</w:t>
                      </w:r>
                    </w:p>
                    <w:p>
                      <w:pPr>
                        <w:pStyle w:val="OCRStyle4"/>
                        <w:ind w:left="53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גם אם אנחנו חושבים שזה לא טו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אם הממשלה חושבת למשוך את ה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דם כל נדע על מה מדו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ת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גיעו האו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אפשר חלק 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לא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מוע בקי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 לכשיתקיים דיון לאחר מכן לפחות מה דעתם באופן כל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 להיכנס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קודת הזמן שהייתי צריך להחליט ע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ום</w:t>
                      </w:r>
                    </w:p>
                    <w:p>
                      <w:pPr>
                        <w:pStyle w:val="OCRStyle4"/>
                        <w:ind w:left="53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אתמ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פנו 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יתי אומר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מריצים טלפונים ומברקים ל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יתי מזמין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:3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יה סב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 שלאור העובדה שקיבלתי את ההחלטה אתמ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ים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ממילא צריכים להיש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שאפשר לפרק ישיבה וכל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ילך לדרכו כי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: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ון בנושא 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אני מחליט כן לקיים את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יון יהיה בבחינת שמיעה של הטע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בקש ממזכיר הוועדה לבדוק עם שני השרים אם יש איזו שהיא אפשרות שהם</w:t>
                      </w:r>
                    </w:p>
                    <w:p>
                      <w:pPr>
                        <w:pStyle w:val="OCRStyle4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קדימו את בואם לשעה </w:t>
                      </w:r>
                      <w:r>
                        <w:rPr/>
                        <w:t>12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נקצר את הקטע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 הוא ממילא לא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ע לסופו של 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קדים את הדיון בענין הרש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קשנו מ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 אנחנו נכנסים לדיון נקבל איזה שהוא נייר שאומר את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גם מבחינה כמ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רמה של הפרט וגם ברמה של המשק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הדחיפות אולי אפשר לערוך את הנייר הזה בצורה מסודרת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אתה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כמה ימים כדי להעביר לנו מסמך מסו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ייר צריך להסביר באיזה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ורים מדו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מה זה יכול להגיע למקסימ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ש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משמעות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 הפטורים של הרמה של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משק וכל מה שכרוך ב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ם המצב הוא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לה חדש שבא ארצה יכול</w:t>
                      </w:r>
                    </w:p>
                    <w:p>
                      <w:pPr>
                        <w:pStyle w:val="OCRStyle4"/>
                        <w:ind w:left="53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יא את משק ביתו ללא תשלום מסים ממקום</w:t>
                      </w:r>
                    </w:p>
                    <w:p>
                      <w:pPr>
                        <w:pStyle w:val="OCRStyle4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וריו האח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חילופ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לא מביא את הכל או ח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כול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רכוש בארץ מתוצרת הארץ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המוצרים הבסיסיים ומיוצרים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מ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 על מוצרי חש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א יכול להביא במסגרת משק</w:t>
                      </w:r>
                    </w:p>
                    <w:p>
                      <w:pPr>
                        <w:pStyle w:val="OCRStyle4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תו החל מענ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לא מביא והוא לא רוצה לרכוש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כ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6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תוצרת וז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ץ שלישית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</w:p>
                          <w:p>
                            <w:pPr>
                              <w:pStyle w:val="OCRStyle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סים הח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ובם הם בסביבות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פשר לומר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הם ששת המוצ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לזת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מק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ת כב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נור א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לוויז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5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ב אבק ומערבל מז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tl w:val="true"/>
                              </w:rPr>
                              <w:t>י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זג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. 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כדי להבהיר להבה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לקנו את כל מה</w:t>
                            </w:r>
                          </w:p>
                          <w:p>
                            <w:pPr>
                              <w:pStyle w:val="OCRStyle5"/>
                              <w:ind w:left="52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לה חדש מביא אתו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רים</w:t>
                            </w:r>
                          </w:p>
                          <w:p>
                            <w:pPr>
                              <w:pStyle w:val="OCRStyle5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שירים חשמ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י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דברים כמו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סד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ל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דים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 י</w:t>
                            </w:r>
                          </w:p>
                          <w:p>
                            <w:pPr>
                              <w:pStyle w:val="OCRStyle5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כרגע על הקטע האמצע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ו מכשירי חשמל בי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ם</w:t>
                            </w:r>
                          </w:p>
                          <w:p>
                            <w:pPr>
                              <w:pStyle w:val="OCRStyle5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היו אלה שגרמו לנו את כל כאב הראש במשך 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יו הגורמים ל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יבשנו את ההצעה של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ר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שיטה חריגות וניצול לרעה בכל</w:t>
                            </w:r>
                          </w:p>
                          <w:p>
                            <w:pPr>
                              <w:pStyle w:val="OCRStyle5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 תח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מו גם את העולה וגם א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 ל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שאלו אותו אם</w:t>
                            </w:r>
                          </w:p>
                          <w:p>
                            <w:pPr>
                              <w:pStyle w:val="OCRStyle5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רוצה מדיח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א ידע מה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 לו שירשמו בתעודת העולה</w:t>
                            </w:r>
                          </w:p>
                          <w:p>
                            <w:pPr>
                              <w:pStyle w:val="OCRStyle5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לו הוא 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מורה יתנו לו חינם מערבל מ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גם דברים יותר</w:t>
                            </w:r>
                          </w:p>
                          <w:p>
                            <w:pPr>
                              <w:pStyle w:val="OCRStyle5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ה פשוט קנה את המוצר ומכר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אפשר למכור מקר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ך אפשר לחיות ללא</w:t>
                            </w:r>
                          </w:p>
                          <w:p>
                            <w:pPr>
                              <w:pStyle w:val="OCRStyle5"/>
                              <w:ind w:left="54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פשר לקנות מקרר גדול של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 עם שתי</w:t>
                            </w:r>
                          </w:p>
                          <w:p>
                            <w:pPr>
                              <w:pStyle w:val="OCRStyle5"/>
                              <w:ind w:left="54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לתות שעושה קרח ועוד כל מיני פט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כור</w:t>
                            </w:r>
                          </w:p>
                          <w:p>
                            <w:pPr>
                              <w:pStyle w:val="OCRStyle5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להרוויח את המס ולקנות מקרר קטן משו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תי דוגמאות של אדם</w:t>
                            </w:r>
                          </w:p>
                          <w:p>
                            <w:pPr>
                              <w:pStyle w:val="OCRStyle5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ד שקונה מקרר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חראי על כך שלא יהיה ניצול ל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ושה ביקורות מדי פעם בבתי</w:t>
                            </w:r>
                          </w:p>
                          <w:p>
                            <w:pPr>
                              <w:pStyle w:val="OCRStyle5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צא שהמוצר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טיל עליו ק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ו לו</w:t>
                            </w:r>
                          </w:p>
                          <w:p>
                            <w:pPr>
                              <w:pStyle w:val="OCRStyle5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לש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א אותו ל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כ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אלי ואומר</w:t>
                            </w:r>
                          </w:p>
                          <w:p>
                            <w:pPr>
                              <w:pStyle w:val="OCRStyle5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נים נלחמנו להביא את העולה הזה 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 הופכים אותו לעבריין</w:t>
                            </w:r>
                          </w:p>
                          <w:p>
                            <w:pPr>
                              <w:pStyle w:val="OCRStyle5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 ומגרשים אותו מ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ני מפסיק לח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מבקר המדינה ואומר</w:t>
                            </w:r>
                          </w:p>
                          <w:p>
                            <w:pPr>
                              <w:pStyle w:val="OCRStyle5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גלל המחדלים של המכס התפתח ש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וד 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כיוון שלמשל הקצבנו לעול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כדי להצט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עבו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5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הזכויות האלה פ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במרכזי קליטה משוכנים עולים הרבה מעבר</w:t>
                            </w:r>
                          </w:p>
                          <w:p>
                            <w:pPr>
                              <w:pStyle w:val="OCRStyle5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ין לו דירה ואין לו איפה לשים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א לאבד</w:t>
                            </w:r>
                          </w:p>
                          <w:p>
                            <w:pPr>
                              <w:pStyle w:val="OCRStyle5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זכויות הוא 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חזיק את המוצרים אצל קרובים או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כשר</w:t>
                            </w:r>
                          </w:p>
                          <w:p>
                            <w:pPr>
                              <w:pStyle w:val="OCRStyle5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 לא כ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מאוד מ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קנט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מישהו רוצה מקרר תוצרת</w:t>
                            </w:r>
                          </w:p>
                          <w:p>
                            <w:pPr>
                              <w:pStyle w:val="OCRStyle5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 לעומת מקרר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חייב לשלם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ה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</w:t>
                            </w:r>
                          </w:p>
                          <w:p>
                            <w:pPr>
                              <w:pStyle w:val="OCRStyle5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ים תוצרת 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קונים תוצרת 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בתקופה האחר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6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נות תוצרת וז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רץ שלישית כלשה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ם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</w:p>
                    <w:p>
                      <w:pPr>
                        <w:pStyle w:val="OCRStyle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סים הח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ובם הם בסביבות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פשר לומר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הם ששת המוצר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לזת</w:t>
                      </w:r>
                      <w:r>
                        <w:rPr>
                          <w:rtl w:val="true"/>
                        </w:rPr>
                        <w:t xml:space="preserve">.- </w:t>
                      </w:r>
                      <w:r>
                        <w:rPr>
                          <w:rtl w:val="true"/>
                        </w:rPr>
                        <w:t>מק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ת כב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נור א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לוויז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5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אב אבק ומערבל מז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^</w:t>
                      </w:r>
                      <w:r>
                        <w:rPr>
                          <w:rtl w:val="true"/>
                        </w:rPr>
                        <w:t>י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זגנ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. 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כדי להבהיר להבה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לקנו את כל מה</w:t>
                      </w:r>
                    </w:p>
                    <w:p>
                      <w:pPr>
                        <w:pStyle w:val="OCRStyle5"/>
                        <w:ind w:left="52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לה חדש מביא אתו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רים</w:t>
                      </w:r>
                    </w:p>
                    <w:p>
                      <w:pPr>
                        <w:pStyle w:val="OCRStyle5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שירים חשמ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ית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דברים כמו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סד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לח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דים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 י</w:t>
                      </w:r>
                    </w:p>
                    <w:p>
                      <w:pPr>
                        <w:pStyle w:val="OCRStyle5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דבר כרגע על הקטע האמצעי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ו מכשירי חשמל בי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ם</w:t>
                      </w:r>
                    </w:p>
                    <w:p>
                      <w:pPr>
                        <w:pStyle w:val="OCRStyle5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היו אלה שגרמו לנו את כל כאב הראש במשך ה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היו הגורמים לכ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יבשנו את ההצעה שלפנ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ר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שיטה חריגות וניצול לרעה בכל</w:t>
                      </w:r>
                    </w:p>
                    <w:p>
                      <w:pPr>
                        <w:pStyle w:val="OCRStyle5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 תח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מו גם את העולה וגם א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 ל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שאלו אותו אם</w:t>
                      </w:r>
                    </w:p>
                    <w:p>
                      <w:pPr>
                        <w:pStyle w:val="OCRStyle5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רוצה מדיח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א ידע מה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 לו שירשמו בתעודת העולה</w:t>
                      </w:r>
                    </w:p>
                    <w:p>
                      <w:pPr>
                        <w:pStyle w:val="OCRStyle5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ילו הוא 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מורה יתנו לו חינם מערבל מז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גם דברים יותר</w:t>
                      </w:r>
                    </w:p>
                    <w:p>
                      <w:pPr>
                        <w:pStyle w:val="OCRStyle5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ולה פשוט קנה את המוצר ומכר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די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ך אפשר למכור מקר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ך אפשר לחיות ללא</w:t>
                      </w:r>
                    </w:p>
                    <w:p>
                      <w:pPr>
                        <w:pStyle w:val="OCRStyle5"/>
                        <w:ind w:left="54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פשר לקנות מקרר גדול של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 עם שתי</w:t>
                      </w:r>
                    </w:p>
                    <w:p>
                      <w:pPr>
                        <w:pStyle w:val="OCRStyle5"/>
                        <w:ind w:left="54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לתות שעושה קרח ועוד כל מיני פט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כור</w:t>
                      </w:r>
                    </w:p>
                    <w:p>
                      <w:pPr>
                        <w:pStyle w:val="OCRStyle5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להרוויח את המס ולקנות מקרר קטן משו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יתי דוגמאות של אדם</w:t>
                      </w:r>
                    </w:p>
                    <w:p>
                      <w:pPr>
                        <w:pStyle w:val="OCRStyle5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ד שקונה מקרר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חראי על כך שלא יהיה ניצול ל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עושה ביקורות מדי פעם בבתי</w:t>
                      </w:r>
                    </w:p>
                    <w:p>
                      <w:pPr>
                        <w:pStyle w:val="OCRStyle5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צא שהמוצר אי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טיל עליו ק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ו לו</w:t>
                      </w:r>
                    </w:p>
                    <w:p>
                      <w:pPr>
                        <w:pStyle w:val="OCRStyle5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ף לש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א אותו למש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כל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 אלי ואומר</w:t>
                      </w:r>
                    </w:p>
                    <w:p>
                      <w:pPr>
                        <w:pStyle w:val="OCRStyle5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נים נלחמנו להביא את העולה הזה 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 הופכים אותו לעבריין</w:t>
                      </w:r>
                    </w:p>
                    <w:p>
                      <w:pPr>
                        <w:pStyle w:val="OCRStyle5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ילי ומגרשים אותו מ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ני מפסיק לח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 מבקר המדינה ואומר</w:t>
                      </w:r>
                    </w:p>
                    <w:p>
                      <w:pPr>
                        <w:pStyle w:val="OCRStyle5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גלל המחדלים של המכס התפתח ש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עוד 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כיוון שלמשל הקצבנו לעול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כדי להצטי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עבו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OCRStyle5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ם הזכויות האלה פ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עמים במרכזי קליטה משוכנים עולים הרבה מעבר</w:t>
                      </w:r>
                    </w:p>
                    <w:p>
                      <w:pPr>
                        <w:pStyle w:val="OCRStyle5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אין לו דירה ואין לו איפה לשים את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 לא לאבד</w:t>
                      </w:r>
                    </w:p>
                    <w:p>
                      <w:pPr>
                        <w:pStyle w:val="OCRStyle5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זכויות הוא 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חזיק את המוצרים אצל קרובים או ח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כשר</w:t>
                      </w:r>
                    </w:p>
                    <w:p>
                      <w:pPr>
                        <w:pStyle w:val="OCRStyle5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לק לא כ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מאוד מ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קנט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מישהו רוצה מקרר תוצרת</w:t>
                      </w:r>
                    </w:p>
                    <w:p>
                      <w:pPr>
                        <w:pStyle w:val="OCRStyle5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ץ לעומת מקרר תוצרת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חייב לשלם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המ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זאת</w:t>
                      </w:r>
                    </w:p>
                    <w:p>
                      <w:pPr>
                        <w:pStyle w:val="OCRStyle5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ים תוצרת 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קונים תוצרת 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 בתקופה האחרו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6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נו לנו סל נורמלי של משפחה נורמלית שיש</w:t>
                            </w:r>
                          </w:p>
                          <w:p>
                            <w:pPr>
                              <w:pStyle w:val="OCRStyle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כל המוצרים החשמליים הבסיסיים שמשפרזה בינונית צרי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קנו מה המסים</w:t>
                            </w:r>
                          </w:p>
                          <w:p>
                            <w:pPr>
                              <w:pStyle w:val="OCRStyle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ם על המ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פנו עוד איזה סכום כסף כדי להיות בטוחים שאף אחד</w:t>
                            </w:r>
                          </w:p>
                          <w:p>
                            <w:pPr>
                              <w:pStyle w:val="OCRStyle6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תרשם שרצינו לחסוך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ך הגענו לסכום של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כסה את</w:t>
                            </w:r>
                          </w:p>
                          <w:p>
                            <w:pPr>
                              <w:pStyle w:val="OCRStyle6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עליה פרט ל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אה משפחה אמי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ונית א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ונית פל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לא ע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שבים</w:t>
                            </w:r>
                          </w:p>
                          <w:p>
                            <w:pPr>
                              <w:pStyle w:val="OCRStyle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קום שיהיה פה מסחר ויהיו כל מיני מנצלי זכויות עולים בכל הצורות שלי</w:t>
                            </w:r>
                          </w:p>
                          <w:p>
                            <w:pPr>
                              <w:pStyle w:val="OCRStyle6"/>
                              <w:ind w:left="186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ו כוח ואיך כוח אדם להילחם בה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יוון שהם גם רבים וגם מתוחכמ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 לא לחנך את העולה החדש בימיו הראשונים איך לרמות את המדינה ואיך</w:t>
                            </w:r>
                          </w:p>
                          <w:p>
                            <w:pPr>
                              <w:pStyle w:val="OCRStyle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ר על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נו שיותר טוב נעשה אם ניתן סכום כסף ל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כל</w:t>
                            </w:r>
                          </w:p>
                          <w:p>
                            <w:pPr>
                              <w:pStyle w:val="OCRStyle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כל את צעדיו לפי מיטב הבנ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קנה מה שנחוץ לו ובמועד שהוא חושב</w:t>
                            </w:r>
                          </w:p>
                          <w:p>
                            <w:pPr>
                              <w:pStyle w:val="OCRStyle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חוץ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או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נה למשל מקרר קטן ואפילו</w:t>
                            </w:r>
                          </w:p>
                          <w:p>
                            <w:pPr>
                              <w:pStyle w:val="OCRStyle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מספיק לו ואס הוא רו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ום בנוי על חדש ולא על משו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ק אומר שהוא יכול להחליט שהוא לא רוצה מכונת כב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וצה ללכת</w:t>
                            </w:r>
                          </w:p>
                          <w:p>
                            <w:pPr>
                              <w:pStyle w:val="OCRStyle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בסה ולכבס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חליט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סף הוא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אין מאכע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ניצול ז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י אין בעיה לחפש אצלו בד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זה יעלה לקופת 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היה מסמך ושם יהיו העל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ח בחשבון</w:t>
                            </w:r>
                          </w:p>
                          <w:p>
                            <w:pPr>
                              <w:pStyle w:val="OCRStyle6"/>
                              <w:ind w:left="5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 שאתה נותן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הרי חוזר</w:t>
                            </w:r>
                          </w:p>
                          <w:p>
                            <w:pPr>
                              <w:pStyle w:val="OCRStyle6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הוא קונה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ולם יקנו משו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שבנו שלמשך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</w:p>
                          <w:p>
                            <w:pPr>
                              <w:pStyle w:val="OCRStyle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על בשיט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בדוק אם באמת מה שחשבנו מראש הוא מצי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 נת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גמרי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ילו נב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אנחנו עושים בהרבה שטחים</w:t>
                            </w:r>
                          </w:p>
                          <w:p>
                            <w:pPr>
                              <w:pStyle w:val="OCRStyle6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מהפכניים לעומת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ענו למסקנה שהשיטה הקיימת</w:t>
                            </w:r>
                          </w:p>
                          <w:p>
                            <w:pPr>
                              <w:pStyle w:val="OCRStyle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טה את הר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הפנות את תשומת לבם של חברי</w:t>
                            </w:r>
                          </w:p>
                          <w:p>
                            <w:pPr>
                              <w:pStyle w:val="OCRStyle6"/>
                              <w:ind w:left="53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צם ההצעה מכוונת יותר כלפי עולים</w:t>
                            </w:r>
                          </w:p>
                          <w:p>
                            <w:pPr>
                              <w:pStyle w:val="OCRStyle6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מדים לקבל עכשיו עליה בהיקפים שכולכם יוד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</w:p>
                          <w:p>
                            <w:pPr>
                              <w:pStyle w:val="OCRStyle6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ות אלפים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יכולת שלהם למצות את הפטורים שקיימים היום</w:t>
                            </w:r>
                          </w:p>
                          <w:p>
                            <w:pPr>
                              <w:pStyle w:val="OCRStyle6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פשוט בלתי אפש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חץ שיופעל עליהם למצות אותו עד מאה</w:t>
                            </w:r>
                          </w:p>
                          <w:p>
                            <w:pPr>
                              <w:pStyle w:val="OCRStyle6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ימצו את זה במאה אחוז בכל הדרכים שהזכיר כאן מר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תעודת עולה שהפטור שלה היום שווה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כל מספר</w:t>
                            </w:r>
                          </w:p>
                          <w:p>
                            <w:pPr>
                              <w:pStyle w:val="OCRStyle6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שיוצג כא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נהל הכנס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זה ימוצה עד ת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תו של ה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לזאת היתה הכוונה כאשר חוקקו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ו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 האפשרות הכספית לנצל את ה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די לנצל את זה הוא יהיה חייב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אפשרות של מישה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שבתם על דיפרנציאצ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שבנו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דיפרנציאציה שהועל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6"/>
                              <w:ind w:left="53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שאיר את מצב הפטור 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לא פותר</w:t>
                            </w:r>
                          </w:p>
                          <w:p>
                            <w:pPr>
                              <w:pStyle w:val="OCRStyle6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בעיית הס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תת לכם דוגמא אחת ששמעתי מאנשי המ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חת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גבלות היא שהעולה צריך להביא את המוצר מארץ המוצא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ארץ</w:t>
                            </w:r>
                          </w:p>
                          <w:p>
                            <w:pPr>
                              <w:pStyle w:val="OCRStyle6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ו כבר הסדר ברו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חרים ב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תחו במכס הרומני משרד</w:t>
                            </w:r>
                          </w:p>
                          <w:p>
                            <w:pPr>
                              <w:pStyle w:val="OCRStyle6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באים לשם 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נכנס פורמלית לתוך רו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ם מצר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6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נו לנו סל נורמלי של משפחה נורמלית שיש</w:t>
                      </w:r>
                    </w:p>
                    <w:p>
                      <w:pPr>
                        <w:pStyle w:val="OCRStyle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כל המוצרים החשמליים הבסיסיים שמשפרזה בינונית צרי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קנו מה המסים</w:t>
                      </w:r>
                    </w:p>
                    <w:p>
                      <w:pPr>
                        <w:pStyle w:val="OCRStyle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ים על המו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פנו עוד איזה סכום כסף כדי להיות בטוחים שאף אחד</w:t>
                      </w:r>
                    </w:p>
                    <w:p>
                      <w:pPr>
                        <w:pStyle w:val="OCRStyle6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תרשם שרצינו לחסוך 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ך הגענו לסכום של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מכסה את</w:t>
                      </w:r>
                    </w:p>
                    <w:p>
                      <w:pPr>
                        <w:pStyle w:val="OCRStyle6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עליה פרט ל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 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באה משפחה אמי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ונית אמ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נונית פל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לא ע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ושבים</w:t>
                      </w:r>
                    </w:p>
                    <w:p>
                      <w:pPr>
                        <w:pStyle w:val="OCRStyle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מקום שיהיה פה מסחר ויהיו כל מיני מנצלי זכויות עולים בכל הצורות שלי</w:t>
                      </w:r>
                    </w:p>
                    <w:p>
                      <w:pPr>
                        <w:pStyle w:val="OCRStyle6"/>
                        <w:ind w:left="186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יו כוח ואיך כוח אדם להילחם בה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יוון שהם גם רבים וגם מתוחכמ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די לא לחנך את העולה החדש בימיו הראשונים איך לרמות את המדינה ואיך</w:t>
                      </w:r>
                    </w:p>
                    <w:p>
                      <w:pPr>
                        <w:pStyle w:val="OCRStyle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בור על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נו שיותר טוב נעשה אם ניתן סכום כסף ל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כל</w:t>
                      </w:r>
                    </w:p>
                    <w:p>
                      <w:pPr>
                        <w:pStyle w:val="OCRStyle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לכל את צעדיו לפי מיטב הבנ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קנה מה שנחוץ לו ובמועד שהוא חושב</w:t>
                      </w:r>
                    </w:p>
                    <w:p>
                      <w:pPr>
                        <w:pStyle w:val="OCRStyle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חוץ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ב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נים או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נה למשל מקרר קטן ואפילו</w:t>
                      </w:r>
                    </w:p>
                    <w:p>
                      <w:pPr>
                        <w:pStyle w:val="OCRStyle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מספיק לו ואס הוא רוצ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כום בנוי על חדש ולא על משומ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ק אומר שהוא יכול להחליט שהוא לא רוצה מכונת כב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וצה ללכת</w:t>
                      </w:r>
                    </w:p>
                    <w:p>
                      <w:pPr>
                        <w:pStyle w:val="OCRStyle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כבסה ולכבס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חליט מה שהוא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סף הוא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אין מאכע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ניצול זכ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י אין בעיה לחפש אצלו בד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די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 זה יעלה לקופת המדי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היה מסמך ושם יהיו העל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ח בחשבון</w:t>
                      </w:r>
                    </w:p>
                    <w:p>
                      <w:pPr>
                        <w:pStyle w:val="OCRStyle6"/>
                        <w:ind w:left="5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ל שאתה נותן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הרי חוזר</w:t>
                      </w:r>
                    </w:p>
                    <w:p>
                      <w:pPr>
                        <w:pStyle w:val="OCRStyle6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 שהוא קונה מ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ולם יקנו משו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שבנו שלמשך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</w:p>
                    <w:p>
                      <w:pPr>
                        <w:pStyle w:val="OCRStyle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על בשיט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בדוק אם באמת מה שחשבנו מראש הוא מציא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</w:t>
                      </w:r>
                    </w:p>
                    <w:p>
                      <w:pPr>
                        <w:pStyle w:val="OCRStyle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ז נת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לגמרי ל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ילו נבט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אנחנו עושים בהרבה שטחים</w:t>
                      </w:r>
                    </w:p>
                    <w:p>
                      <w:pPr>
                        <w:pStyle w:val="OCRStyle6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מהפכניים לעומת המצב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ל 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ענו למסקנה שהשיטה הקיימת</w:t>
                      </w:r>
                    </w:p>
                    <w:p>
                      <w:pPr>
                        <w:pStyle w:val="OCRStyle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טה את הרג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הפנות את תשומת לבם של חברי</w:t>
                      </w:r>
                    </w:p>
                    <w:p>
                      <w:pPr>
                        <w:pStyle w:val="OCRStyle6"/>
                        <w:ind w:left="53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עצם ההצעה מכוונת יותר כלפי עולים</w:t>
                      </w:r>
                    </w:p>
                    <w:p>
                      <w:pPr>
                        <w:pStyle w:val="OCRStyle6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מדים לקבל עכשיו עליה בהיקפים שכולכם יוד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</w:t>
                      </w:r>
                    </w:p>
                    <w:p>
                      <w:pPr>
                        <w:pStyle w:val="OCRStyle6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אות אלפים של 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יכולת שלהם למצות את הפטורים שקיימים היום</w:t>
                      </w:r>
                    </w:p>
                    <w:p>
                      <w:pPr>
                        <w:pStyle w:val="OCRStyle6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פשוט בלתי אפש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חץ שיופעל עליהם למצות אותו עד מאה</w:t>
                      </w:r>
                    </w:p>
                    <w:p>
                      <w:pPr>
                        <w:pStyle w:val="OCRStyle6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יה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ימצו את זה במאה אחוז בכל הדרכים שהזכיר כאן מר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תעודת עולה שהפטור שלה היום שווה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 כל מספר</w:t>
                      </w:r>
                    </w:p>
                    <w:p>
                      <w:pPr>
                        <w:pStyle w:val="OCRStyle6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שיוצג כאן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ינהל הכנס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זה ימוצה עד ת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תו של ה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לזאת היתה הכוונה כאשר חוקקו את החוק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ו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ל האפשרות הכספית לנצל את ה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כדי לנצל את זה הוא יהיה חייב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שתמש באפשרות של מישהו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שבתם על דיפרנציאצי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שבנו על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דיפרנציאציה שהועל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6"/>
                        <w:ind w:left="53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שאיר את מצב הפטור 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לא פותר</w:t>
                      </w:r>
                    </w:p>
                    <w:p>
                      <w:pPr>
                        <w:pStyle w:val="OCRStyle6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בעיית הס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תת לכם דוגמא אחת ששמעתי מאנשי המכ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אחת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גבלות היא שהעולה צריך להביא את המוצר מארץ המוצא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ארץ</w:t>
                      </w:r>
                    </w:p>
                    <w:p>
                      <w:pPr>
                        <w:pStyle w:val="OCRStyle6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ו כבר הסדר ברו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חרים ב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תחו במכס הרומני משרד</w:t>
                      </w:r>
                    </w:p>
                    <w:p>
                      <w:pPr>
                        <w:pStyle w:val="OCRStyle6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באים לשם 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נכנס פורמלית לתוך רו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ם מצר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6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לעולה שאין לו הכסף לקנות את הו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לה מרומניה בא עם</w:t>
                            </w:r>
                          </w:p>
                          <w:p>
                            <w:pPr>
                              <w:pStyle w:val="OCRStyle7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ר מהארץ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אפשר להשתלט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ח לא ענין שאין כוח אדם</w:t>
                            </w:r>
                          </w:p>
                          <w:p>
                            <w:pPr>
                              <w:pStyle w:val="OCRStyle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שוט אי אפשר להשתלט על דבר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פוטנציאל פה הוא אד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פנות תשומת לב לעוד 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כם מכירים את טל הקליטה של</w:t>
                            </w:r>
                          </w:p>
                          <w:p>
                            <w:pPr>
                              <w:pStyle w:val="OCRStyle7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כם העליתם את הנ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ל הקליטה היום הוא לשנה ראש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צם בשנה השניה הוא עומד מול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כן הצענו את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 לתת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ת לו חלק מיד כשהוא מ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אחרי שנה שהוא נמצא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שה עם זה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יר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קנה את המו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קבוצת המוצרים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ם הוא 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טור מייצג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עולי 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צה לקנות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רך הפטור הוא אותם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 לנצל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נפ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אוד חשוב ל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tl w:val="true"/>
                              </w:rPr>
                              <w:t>י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קוויוולנט של הכסף מכסה את כל מס הק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מדברים על </w:t>
                            </w:r>
                            <w:r>
                              <w:rPr/>
                              <w:t>150-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7"/>
                              <w:ind w:left="5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נשאר הפ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פותר 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רו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פטור יהיה על אות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ים שמייצרים ב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5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ן מתחיל הס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הו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ק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טלוויזיה ו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א רק על המוצרים שנמכרים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גם</w:t>
                            </w:r>
                          </w:p>
                          <w:p>
                            <w:pPr>
                              <w:pStyle w:val="OCRStyle7"/>
                              <w:ind w:left="5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רים שלא נמכרי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צריך להיות מונח בפנינו בכתב ובצורה</w:t>
                            </w:r>
                          </w:p>
                          <w:p>
                            <w:pPr>
                              <w:pStyle w:val="OCRStyle7"/>
                              <w:ind w:left="54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ד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אני מוסר את רשות הדיבור למשל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גיד כמה מ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 חבר בוועדה שקראו לה ועדת חו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בדקה את נושא העליה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רח להגיד ש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ספר ההמל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המלצה עקרונית</w:t>
                            </w:r>
                          </w:p>
                          <w:p>
                            <w:pPr>
                              <w:pStyle w:val="OCRStyle7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כת לסל ה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 במקום האלטרנטיבה של זיכויים על מס ק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ם גם ארגוני העולים שהופיעו בפני הוועדה אמרו שזו צריכה להיות</w:t>
                            </w:r>
                          </w:p>
                          <w:p>
                            <w:pPr>
                              <w:pStyle w:val="OCRStyle7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כ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השאלה הכמותית שצריכה לקבל 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אן השאלה של</w:t>
                            </w:r>
                          </w:p>
                          <w:p>
                            <w:pPr>
                              <w:pStyle w:val="OCRStyle7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מצוקה ולא ארצות 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שאלה של אנשים שמביאים מ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ל</w:t>
                            </w:r>
                          </w:p>
                          <w:p>
                            <w:pPr>
                              <w:pStyle w:val="OCRStyle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וד נ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ע אנחנו לא מקבלים החל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ך נוסף של הבעייה שלא העליתי אותו כ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בעיה של תוצר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החלטה הזאת עשויים לפי טענת התעשיינים והיצרנים להיפגע חלק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פעלים בארץ שהעולים נטו ללכת אליהם בגלל דיפרנציאציה בפטור בין תוצרת</w:t>
                            </w:r>
                          </w:p>
                          <w:p>
                            <w:pPr>
                              <w:pStyle w:val="OCRStyle7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לתוצרת 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נושא עליו נש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כרגע לא קובע עמדה בענ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רק מציג 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מסור את רשות הדיבור לנציגי ארגוני העולים ואני מבקש באמת לנסות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ת את 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ייצג את העולים מבריט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סטרליה</w:t>
                            </w:r>
                          </w:p>
                          <w:p>
                            <w:pPr>
                              <w:pStyle w:val="OCRStyle7"/>
                              <w:ind w:left="54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קנדינ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דינות אלה מגיע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200</w:t>
                            </w:r>
                          </w:p>
                          <w:p>
                            <w:pPr>
                              <w:pStyle w:val="OCRStyle7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ל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6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לעולה שאין לו הכסף לקנות את הו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לה מרומניה בא עם</w:t>
                      </w:r>
                    </w:p>
                    <w:p>
                      <w:pPr>
                        <w:pStyle w:val="OCRStyle7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צר מהארץ ה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אפשר להשתלט על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ח לא ענין שאין כוח אדם</w:t>
                      </w:r>
                    </w:p>
                    <w:p>
                      <w:pPr>
                        <w:pStyle w:val="OCRStyle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שוט אי אפשר להשתלט על דבר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הפוטנציאל פה הוא אד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פנות תשומת לב לעוד דבר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לכם מכירים את טל הקליטה של</w:t>
                      </w:r>
                    </w:p>
                    <w:p>
                      <w:pPr>
                        <w:pStyle w:val="OCRStyle7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לכם העליתם את הנק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סל הקליטה היום הוא לשנה ראשו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עצם בשנה השניה הוא עומד מול 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כן הצענו את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ל לתת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ת לו חלק מיד כשהוא מג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 אחרי שנה שהוא נמצא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שה עם זה מה שהוא ר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ירצ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קנה את המו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קבוצת המוצרים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ם הוא 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טור מייצג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דבר על עולי 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צה לקנות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רך הפטור הוא אותם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כל לנצל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נפ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מאוד חשוב לדע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^</w:t>
                      </w:r>
                      <w:r>
                        <w:rPr>
                          <w:rtl w:val="true"/>
                        </w:rPr>
                        <w:t>י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קוויוולנט של הכסף מכסה את כל מס הק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ר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מדברים על </w:t>
                      </w:r>
                      <w:r>
                        <w:rPr/>
                        <w:t>150-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7"/>
                        <w:ind w:left="5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נשאר הפ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פותר את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רו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פטור יהיה על אותם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ים שמייצרים ב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5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אן מתחיל הס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מהו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ק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טלוויזיה והדברים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לא רק על המוצרים שנמכרים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ך גם</w:t>
                      </w:r>
                    </w:p>
                    <w:p>
                      <w:pPr>
                        <w:pStyle w:val="OCRStyle7"/>
                        <w:ind w:left="5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רים שלא נמכרים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צריך להיות מונח בפנינו בכתב ובצורה</w:t>
                      </w:r>
                    </w:p>
                    <w:p>
                      <w:pPr>
                        <w:pStyle w:val="OCRStyle7"/>
                        <w:ind w:left="54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ד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אני מוסר את רשות הדיבור למשל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הגיד כמה מ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 חבר בוועדה שקראו לה ועדת חו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בדקה את נושא העליה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רח להגיד ש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ספר ההמל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המלצה עקרונית</w:t>
                      </w:r>
                    </w:p>
                    <w:p>
                      <w:pPr>
                        <w:pStyle w:val="OCRStyle7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כת לסל ה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ל במקום האלטרנטיבה של זיכויים על מס ק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תם גם ארגוני העולים שהופיעו בפני הוועדה אמרו שזו צריכה להיות</w:t>
                      </w:r>
                    </w:p>
                    <w:p>
                      <w:pPr>
                        <w:pStyle w:val="OCRStyle7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כנ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אן השאלה הכמותית שצריכה לקבל 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כאן השאלה של</w:t>
                      </w:r>
                    </w:p>
                    <w:p>
                      <w:pPr>
                        <w:pStyle w:val="OCRStyle7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ות מצוקה ולא ארצות 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שאלה של אנשים שמביאים מה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כל</w:t>
                      </w:r>
                    </w:p>
                    <w:p>
                      <w:pPr>
                        <w:pStyle w:val="OCRStyle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עוד נ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גע אנחנו לא מקבלים החל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ך נוסף של הבעייה שלא העליתי אותו כ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הבעיה של תוצר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צאה מההחלטה הזאת עשויים לפי טענת התעשיינים והיצרנים להיפגע חלק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פעלים בארץ שהעולים נטו ללכת אליהם בגלל דיפרנציאציה בפטור בין תוצרת</w:t>
                      </w:r>
                    </w:p>
                    <w:p>
                      <w:pPr>
                        <w:pStyle w:val="OCRStyle7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 לתוצרת 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זה נושא עליו נשמ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כרגע לא קובע עמדה בענ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רק מציג את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מסור את רשות הדיבור לנציגי ארגוני העולים ואני מבקש באמת לנסות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ות את הד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ייצג את העולים מבריט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סטרליה</w:t>
                      </w:r>
                    </w:p>
                    <w:p>
                      <w:pPr>
                        <w:pStyle w:val="OCRStyle7"/>
                        <w:ind w:left="54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סקנדינ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דינות אלה מגיעים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200</w:t>
                      </w:r>
                    </w:p>
                    <w:p>
                      <w:pPr>
                        <w:pStyle w:val="OCRStyle7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ים ל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6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8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ניצול ל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ברים על מספרים מאוד קטנים במשך 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מהמערב לא מנצלים לרעה את הזכויות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ביאים את החפצים</w:t>
                            </w:r>
                          </w:p>
                          <w:p>
                            <w:pPr>
                              <w:pStyle w:val="OCRStyle8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ם צריכים אותם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חייבים להבין מה קורה בשוק</w:t>
                            </w:r>
                          </w:p>
                          <w:p>
                            <w:pPr>
                              <w:pStyle w:val="OCRStyle8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אנג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וק יד 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 מו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</w:p>
                          <w:p>
                            <w:pPr>
                              <w:pStyle w:val="OCRStyle8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וש מערכת וידאו ז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יא מיוצרת בשוק המקומי והדברים מאוד</w:t>
                            </w:r>
                          </w:p>
                          <w:p>
                            <w:pPr>
                              <w:pStyle w:val="OCRStyle8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זולים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ולר ניתן לרכוש מערכת סטריאו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8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ין שבפני הוועדה של ה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נושא הו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אנו דוגמאות של</w:t>
                            </w:r>
                          </w:p>
                          <w:p>
                            <w:pPr>
                              <w:pStyle w:val="OCRStyle8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ותו עולה רוצה למכור את המוצר לפני שהוא עולה ארצה כדי</w:t>
                            </w:r>
                          </w:p>
                          <w:p>
                            <w:pPr>
                              <w:pStyle w:val="OCRStyle8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קבל פרו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וגן שאם הוא מחליט להביא את זה אתו</w:t>
                            </w:r>
                          </w:p>
                          <w:p>
                            <w:pPr>
                              <w:pStyle w:val="OCRStyle8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שלם מכס לפי השיעורים שהמכס דורש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לגבי</w:t>
                            </w:r>
                          </w:p>
                          <w:p>
                            <w:pPr>
                              <w:pStyle w:val="OCRStyle8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רים 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עשיתם חישוב על הבס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שוכחים שמיק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ל היום</w:t>
                            </w:r>
                          </w:p>
                          <w:p>
                            <w:pPr>
                              <w:pStyle w:val="OCRStyle8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נקרא מוצר בסי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ויד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נ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הוא נ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ראות את החשב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53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גם אנחנו עשינו את ה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נות במקום שאתה 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זאת מצ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עולה הרב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עליתם על סדר היום גם את נושא ה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תה פניה אלינו בענין ה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איזו</w:t>
                            </w:r>
                          </w:p>
                          <w:p>
                            <w:pPr>
                              <w:pStyle w:val="OCRStyle8"/>
                              <w:ind w:left="53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ת 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ינו הנושא לא הג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ארצות שהעולים לא יכולים להוציא המן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53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ך הדיון הזה אני מייצג גם עולים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ך היחידה להוציא משם כסף היא באמצעות חפ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לים מ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מביאים את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מביאים </w:t>
                            </w:r>
                            <w:r>
                              <w:rPr/>
                              <w:t>2-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טיינ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 ה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חדש לא פותר את הבעיה ה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עיה של יד 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עיה של אנשים שרוצים להוציא חפצים במקום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וד נושא שרציתי להביא לתשומת לב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ולה לשעבר אני מנסה לחשוב על</w:t>
                            </w:r>
                          </w:p>
                          <w:p>
                            <w:pPr>
                              <w:pStyle w:val="OCRStyle8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ורום של נתן שרנסקי יושב אצלנו במשרד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8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מגע 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ומי את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ש להם היום כ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ת הם היו כאן חיו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גם הם</w:t>
                            </w:r>
                          </w:p>
                          <w:p>
                            <w:pPr>
                              <w:pStyle w:val="OCRStyle8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לים שיש להם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צים להביא את החפצים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ה ממשלת ישראל תשלם לתם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 תן לכל אחד ש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 שלא 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ן לו ע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וד מפחד שלגבי ה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8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 הקליטה יהיה טוב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נה השניה העולה עומד עם</w:t>
                            </w:r>
                          </w:p>
                          <w:p>
                            <w:pPr>
                              <w:pStyle w:val="OCRStyle8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יטריונים הרגילים של 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צל של ספק שהוא לא יוכל לעמוד</w:t>
                            </w:r>
                          </w:p>
                          <w:p>
                            <w:pPr>
                              <w:pStyle w:val="OCRStyle8"/>
                              <w:ind w:left="18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צל של ספק שלא כמו שאתה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בסופו של דבר</w:t>
                            </w:r>
                          </w:p>
                          <w:p>
                            <w:pPr>
                              <w:pStyle w:val="OCRStyle8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יח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יקנה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וא לא י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שלם את זה</w:t>
                            </w:r>
                          </w:p>
                          <w:p>
                            <w:pPr>
                              <w:pStyle w:val="OCRStyle8"/>
                              <w:ind w:left="18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רה בשנה ה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לא יהיה לו כסף בגלל 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8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שהעולה ישתמש בכסף הזה לצורך רכישת מו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יחיה בלי מקרר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6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8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ניצול ל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דברים על מספרים מאוד קטנים במשך ה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</w:t>
                      </w:r>
                    </w:p>
                    <w:p>
                      <w:pPr>
                        <w:pStyle w:val="OCRStyle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 מהמערב לא מנצלים לרעה את הזכויות 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ביאים את החפצים</w:t>
                      </w:r>
                    </w:p>
                    <w:p>
                      <w:pPr>
                        <w:pStyle w:val="OCRStyle8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ם צריכים אותם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חייבים להבין מה קורה בשוק</w:t>
                      </w:r>
                    </w:p>
                    <w:p>
                      <w:pPr>
                        <w:pStyle w:val="OCRStyle8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 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אנג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שוק יד 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בר מו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ן</w:t>
                      </w:r>
                    </w:p>
                    <w:p>
                      <w:pPr>
                        <w:pStyle w:val="OCRStyle8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כוש מערכת וידאו ז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יא מיוצרת בשוק המקומי והדברים מאוד</w:t>
                      </w:r>
                    </w:p>
                    <w:p>
                      <w:pPr>
                        <w:pStyle w:val="OCRStyle8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זולים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ולר ניתן לרכוש מערכת סטריאו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ל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8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יין שבפני הוועדה של ה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נושא הו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אנו דוגמאות של</w:t>
                      </w:r>
                    </w:p>
                    <w:p>
                      <w:pPr>
                        <w:pStyle w:val="OCRStyle8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ותו עולה רוצה למכור את המוצר לפני שהוא עולה ארצה כדי</w:t>
                      </w:r>
                    </w:p>
                    <w:p>
                      <w:pPr>
                        <w:pStyle w:val="OCRStyle8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נות 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קבל פרוט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וגן שאם הוא מחליט להביא את זה אתו</w:t>
                      </w:r>
                    </w:p>
                    <w:p>
                      <w:pPr>
                        <w:pStyle w:val="OCRStyle8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שלם מכס לפי השיעורים שהמכס דורש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לגבי</w:t>
                      </w:r>
                    </w:p>
                    <w:p>
                      <w:pPr>
                        <w:pStyle w:val="OCRStyle8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רים 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עשיתם חישוב על הבסי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שוכחים שמיקר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ל היום</w:t>
                      </w:r>
                    </w:p>
                    <w:p>
                      <w:pPr>
                        <w:pStyle w:val="OCRStyle8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נקרא מוצר בסי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וידא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נ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ם הוא נ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ראות את החשב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53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י שגם אנחנו עשינו את ה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נות במקום שאתה 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זאת מצי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עולה הרבה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עליתם על סדר היום גם את נושא הרכ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היתה פניה אלינו בענין הרכ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איזו</w:t>
                      </w:r>
                    </w:p>
                    <w:p>
                      <w:pPr>
                        <w:pStyle w:val="OCRStyle8"/>
                        <w:ind w:left="53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ת 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לינו הנושא לא הג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ארצות שהעולים לא יכולים להוציא המן 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53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ורך הדיון הזה אני מייצג גם עולים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ר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רך היחידה להוציא משם כסף היא באמצעות חפ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לים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לים מד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ריקה מביאים את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ם מביאים </w:t>
                      </w:r>
                      <w:r>
                        <w:rPr/>
                        <w:t>2-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טיינ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ו ה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החדש לא פותר את הבעיה ה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בעיה של יד 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עיה של אנשים שרוצים להוציא חפצים במקום 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עוד נושא שרציתי להביא לתשומת לב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עולה לשעבר אני מנסה לחשוב על</w:t>
                      </w:r>
                    </w:p>
                    <w:p>
                      <w:pPr>
                        <w:pStyle w:val="OCRStyle8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ה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ורום של נתן שרנסקי יושב אצלנו במשרד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8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מגע 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ומי את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ש להם היום כ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ת הם היו כאן חיו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גם הם</w:t>
                      </w:r>
                    </w:p>
                    <w:p>
                      <w:pPr>
                        <w:pStyle w:val="OCRStyle8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ד שני מסל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עולים שיש להם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צים להביא את החפצים 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ן 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מה ממשלת ישראל תשלם לתם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 תן לכל אחד ש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י שלא 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ן לו ע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אוד מפחד שלגבי ה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</w:p>
                    <w:p>
                      <w:pPr>
                        <w:pStyle w:val="OCRStyle8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מר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ל הקליטה יהיה טוב ל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נה השניה העולה עומד עם</w:t>
                      </w:r>
                    </w:p>
                    <w:p>
                      <w:pPr>
                        <w:pStyle w:val="OCRStyle8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יטריונים הרגילים של משרד ה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צל של ספק שהוא לא יוכל לעמוד</w:t>
                      </w:r>
                    </w:p>
                    <w:p>
                      <w:pPr>
                        <w:pStyle w:val="OCRStyle8"/>
                        <w:ind w:left="18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 צל של ספק שלא כמו שאתה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בסופו של דבר</w:t>
                      </w:r>
                    </w:p>
                    <w:p>
                      <w:pPr>
                        <w:pStyle w:val="OCRStyle8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יחז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יקנה 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וא לא יק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שלם את זה</w:t>
                      </w:r>
                    </w:p>
                    <w:p>
                      <w:pPr>
                        <w:pStyle w:val="OCRStyle8"/>
                        <w:ind w:left="18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כ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רה בשנה ה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לא יהיה לו כסף בגלל סל ה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</w:t>
                      </w:r>
                    </w:p>
                    <w:p>
                      <w:pPr>
                        <w:pStyle w:val="OCRStyle8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שהעולה ישתמש בכסף הזה לצורך רכישת מוצ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יחיה בלי מקר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6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יהיה בלי מק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יום מחסנים</w:t>
                            </w:r>
                          </w:p>
                          <w:p>
                            <w:pPr>
                              <w:pStyle w:val="OCRStyle9"/>
                              <w:ind w:left="54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ים בדברים מיד 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ה אפילו לא</w:t>
                            </w:r>
                          </w:p>
                          <w:p>
                            <w:pPr>
                              <w:pStyle w:val="OCRStyle9"/>
                              <w:ind w:left="19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נים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ם גם מק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כונות כבי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חוק החדש העולה יכול להמשיך לייבא מטע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ורוקרטיה של מטען מ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שחרור בנמל וכ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את דברי</w:t>
                            </w:r>
                          </w:p>
                          <w:p>
                            <w:pPr>
                              <w:pStyle w:val="OCRStyle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מל הוא לא יוכל לה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הוא כך יוכל להב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יצטרך לשלם 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עודד את העולה להכניס לתוך המטען כל מיני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רמאות שאתה</w:t>
                            </w:r>
                          </w:p>
                          <w:p>
                            <w:pPr>
                              <w:pStyle w:val="OCRStyle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צה למנ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 מעודד אותו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ס יתחיל לפתוח כל מטע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בדוק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טע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רעיון החדש אין שום 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למכס יש שתי שיטות בדיק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שב פול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זה שהוא שם של 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ייבים לבד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חש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חנו מייעצים לעולים שלנו לפני שה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אם מדובר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 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שום את דברי החשמ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יהיה ההבדלל מי שרוצה להבר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ריח כך</w:t>
                            </w:r>
                          </w:p>
                          <w:p>
                            <w:pPr>
                              <w:pStyle w:val="OCRStyle9"/>
                              <w:ind w:left="5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הב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זה חינם הוא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רי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ם אם זה תמורת הפטור הוא יבר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קוד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עולה חדש שעד עכשיו היו לו</w:t>
                            </w:r>
                          </w:p>
                          <w:p>
                            <w:pPr>
                              <w:pStyle w:val="OCRStyle9"/>
                              <w:ind w:left="5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יני מוצרי חשמל 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היה להצהיר</w:t>
                            </w:r>
                          </w:p>
                          <w:p>
                            <w:pPr>
                              <w:pStyle w:val="OCRStyle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ה שיש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רושמים בתעודת העולה וז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כל דבר שיש לו בב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זה פקיד יגיד שעל זה י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ל זה יש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ניח שהוועדה היתה הולכת בעקבות דעת 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5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תה אומרת שהיא רוצה לתת סכום כספי כפט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 אחד יעשה בו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יקנה מקרר משו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יקנה במקום זה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יקנה מ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ילך וישקיע את זה בדבר כזה או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ש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שלם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וצה להביא מארץ מוצ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 זי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יח שההחלטה העקרונית נופ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ד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ויכוח הופך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יכוח כמותי ששואל בעצם כמה צריך</w:t>
                            </w:r>
                            <w:r>
                              <w:rPr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>'..</w:t>
                            </w:r>
                            <w:r>
                              <w:rPr>
                                <w:rtl w:val="true"/>
                              </w:rPr>
                              <w:t xml:space="preserve">צריך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9,0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ם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גיד מךז הערכתכם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גבי עו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רצות המערב שמגיע עם מטען מל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ט מכונ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סכום שאתם חושבים שהוא הסכום האמי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ל היית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דעתי כאזרח ישראלי</w:t>
                            </w:r>
                          </w:p>
                          <w:p>
                            <w:pPr>
                              <w:pStyle w:val="OCRStyle9"/>
                              <w:ind w:left="54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כעולה לשעבר מאנג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בושה וחרפה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לה מארצות המערב צריך להגיע 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 לקבל כמו שנורר מענק ממדינת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בדל גדול בין מישהו שרוצה לייבא את החפצים שלו אישית</w:t>
                            </w:r>
                          </w:p>
                          <w:p>
                            <w:pPr>
                              <w:pStyle w:val="OCRStyle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כניס אותם ל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זאת גם בושה לעולה מה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תשובה כס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ניח שמדובר על סביבות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דע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יש עולה שהתחביב שלו זה מערכת סטרי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קונה מערכת סטריאו</w:t>
                            </w:r>
                          </w:p>
                          <w:p>
                            <w:pPr>
                              <w:pStyle w:val="OCRStyle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שווייה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לה שהוא דתי ולא אוהב טלוויזיה ולא אוהב</w:t>
                            </w:r>
                          </w:p>
                          <w:p>
                            <w:pPr>
                              <w:pStyle w:val="OCRStyle9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א מביא דברים כ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לכל אחד יש הזכות להביא את</w:t>
                            </w:r>
                          </w:p>
                          <w:p>
                            <w:pPr>
                              <w:pStyle w:val="OCRStyle9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יש לו ב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היום יש בעיות שקשה לי להבין את המ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ס אומר</w:t>
                            </w:r>
                          </w:p>
                          <w:p>
                            <w:pPr>
                              <w:pStyle w:val="OCRStyle9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לה לא יכול להביא מח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כמעט בכל בית יש מחשב 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</w:p>
                          <w:p>
                            <w:pPr>
                              <w:pStyle w:val="OCRStyle9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כס עומד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מפקט די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 המכס קומפקט דיסק זה</w:t>
                            </w:r>
                          </w:p>
                          <w:p>
                            <w:pPr>
                              <w:pStyle w:val="OCRStyle9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יפ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ח לנו הרבה זמן לשכנע את ה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ם מיקרוגל זה דבר נפוץ</w:t>
                            </w:r>
                          </w:p>
                          <w:p>
                            <w:pPr>
                              <w:pStyle w:val="OCRStyle9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מכס מאוד מפגר במה שקורה בעולם ה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א מפתיע או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6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יהיה בלי מקר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יום מחסנים</w:t>
                      </w:r>
                    </w:p>
                    <w:p>
                      <w:pPr>
                        <w:pStyle w:val="OCRStyle9"/>
                        <w:ind w:left="54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אים בדברים מיד 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ולה אפילו לא</w:t>
                      </w:r>
                    </w:p>
                    <w:p>
                      <w:pPr>
                        <w:pStyle w:val="OCRStyle9"/>
                        <w:ind w:left="19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תנים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שם גם מק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מכונות כבי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החוק החדש העולה יכול להמשיך לייבא מטע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</w:p>
                    <w:p>
                      <w:pPr>
                        <w:pStyle w:val="OCRStyle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ורוקרטיה של מטען מג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שחרור בנמל וכ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מש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את דברי</w:t>
                      </w:r>
                    </w:p>
                    <w:p>
                      <w:pPr>
                        <w:pStyle w:val="OCRStyle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מל הוא לא יוכל לה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ם הוא כך יוכל להבי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 יצטרך לשלם 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עודד את העולה להכניס לתוך המטען כל מיני 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 רמאות שאתה</w:t>
                      </w:r>
                    </w:p>
                    <w:p>
                      <w:pPr>
                        <w:pStyle w:val="OCRStyle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צה למנוע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ה מעודד אותו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כס יתחיל לפתוח כל מטע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בדוק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טע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רעיון החדש אין שום 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למכס יש שתי שיטות בדיק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חשב פול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זה שהוא שם של 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ייבים לבדו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ש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זה חש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חנו מייעצים לעולים שלנו לפני שהם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 אם מדובר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י חש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שום את דברי החשמ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יהיה ההבדלל מי שרוצה להבר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בריח כך</w:t>
                      </w:r>
                    </w:p>
                    <w:p>
                      <w:pPr>
                        <w:pStyle w:val="OCRStyle9"/>
                        <w:ind w:left="5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שום הבד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ם זה חינם הוא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ריח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גם אם זה תמורת הפטור הוא יברי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קודה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עולה חדש שעד עכשיו היו לו</w:t>
                      </w:r>
                    </w:p>
                    <w:p>
                      <w:pPr>
                        <w:pStyle w:val="OCRStyle9"/>
                        <w:ind w:left="5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יני מוצרי חשמל 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 היה להצהיר</w:t>
                      </w:r>
                    </w:p>
                    <w:p>
                      <w:pPr>
                        <w:pStyle w:val="OCRStyle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מה שיש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רושמים בתעודת העולה וז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כל דבר שיש לו בב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זה פקיד יגיד שעל זה י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ל זה יש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ניח שהוועדה היתה הולכת בעקבות דעת 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5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תה אומרת שהיא רוצה לתת סכום כספי כפט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ל אחד יעשה בו מה שהוא ר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 יקנה מקרר משו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 יקנה במקום זה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 יקנה מ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 ילך וישקיע את זה בדבר כזה או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ה ש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שלם מ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וצה להביא מארץ מוצ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א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בל זי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ניח שההחלטה העקרונית נופ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דע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ויכוח הופך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יכוח כמותי ששואל בעצם כמה צריך</w:t>
                      </w:r>
                      <w:r>
                        <w:rPr>
                          <w:rtl w:val="true"/>
                        </w:rPr>
                        <w:t xml:space="preserve">:-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>'..</w:t>
                      </w:r>
                      <w:r>
                        <w:rPr>
                          <w:rtl w:val="true"/>
                        </w:rPr>
                        <w:t xml:space="preserve">צריך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9,00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תם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הגיד מךז הערכתכם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גבי עול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ארצות המערב שמגיע עם מטען מל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ט מכונ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הסכום שאתם חושבים שהוא הסכום האמית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 כל הייתי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 דעתי כאזרח ישראלי</w:t>
                      </w:r>
                    </w:p>
                    <w:p>
                      <w:pPr>
                        <w:pStyle w:val="OCRStyle9"/>
                        <w:ind w:left="54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כעולה לשעבר מאנג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בושה וחרפה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לה מארצות המערב צריך להגיע 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 לקבל כמו שנורר מענק ממדינת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בדל גדול בין מישהו שרוצה לייבא את החפצים שלו אישית</w:t>
                      </w:r>
                    </w:p>
                    <w:p>
                      <w:pPr>
                        <w:pStyle w:val="OCRStyle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כניס אותם ל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זאת גם בושה לעולה מה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תשובה כספ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ני מניח שמדובר על סביבות </w:t>
                      </w:r>
                      <w:r>
                        <w:rPr/>
                        <w:t>1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דע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שיש עולה שהתחביב שלו זה מערכת סטרי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קונה מערכת סטריאו</w:t>
                      </w:r>
                    </w:p>
                    <w:p>
                      <w:pPr>
                        <w:pStyle w:val="OCRStyle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שווייה </w:t>
                      </w:r>
                      <w:r>
                        <w:rPr/>
                        <w:t>1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עולה שהוא דתי ולא אוהב טלוויזיה ולא אוהב</w:t>
                      </w:r>
                    </w:p>
                    <w:p>
                      <w:pPr>
                        <w:pStyle w:val="OCRStyle9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א מביא דברים כ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לכל אחד יש הזכות להביא את</w:t>
                      </w:r>
                    </w:p>
                    <w:p>
                      <w:pPr>
                        <w:pStyle w:val="OCRStyle9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יש לו ב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היום יש בעיות שקשה לי להבין את המכ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כס אומר</w:t>
                      </w:r>
                    </w:p>
                    <w:p>
                      <w:pPr>
                        <w:pStyle w:val="OCRStyle9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לה לא יכול להביא מחש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ש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כמעט בכל בית יש מחשב פ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>.,</w:t>
                      </w:r>
                    </w:p>
                    <w:p>
                      <w:pPr>
                        <w:pStyle w:val="OCRStyle9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שב 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מכס עומד על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מפקט די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 המכס קומפקט דיסק זה</w:t>
                      </w:r>
                    </w:p>
                    <w:p>
                      <w:pPr>
                        <w:pStyle w:val="OCRStyle9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יפ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קח לנו הרבה זמן לשכנע את ה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ם מיקרוגל זה דבר נפוץ</w:t>
                      </w:r>
                    </w:p>
                    <w:p>
                      <w:pPr>
                        <w:pStyle w:val="OCRStyle9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המכס מאוד מפגר במה שקורה בעולם הרח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לא מפתיע א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60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עושים חשבונות שבכלל לא מתאימים לחשבונות הריאליים ולמה שקורה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חמיל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ייצגת את עולי 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וקנ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314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ף בתנוע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הי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תנועה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ת הדתית בצפון אמריקה הסכימו לצרף את השם שלהם לעצו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</w:p>
                          <w:p>
                            <w:pPr>
                              <w:pStyle w:val="OCRStyle1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את 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ובר באנשים שעומדים לעלות 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מריק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10"/>
                              <w:ind w:left="18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ולה לדבר רק על אמריק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כננים את העליה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אבוני לפעמים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די זמן לוקח להם לתכ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ו האופי של אמר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בתי כמעט שנה של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5-8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ציגת התאחדויות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ר ברק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ר מ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נציגי משרד הקליטה והסוכנו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בנו על ההצעה</w:t>
                            </w:r>
                          </w:p>
                          <w:p>
                            <w:pPr>
                              <w:pStyle w:val="OCRStyle1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יה עוד לפני העליה הגדולה של ה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צעה הזו אין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קשר ל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הזו באה לפני הגל ה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טכנית המכס לא יכול לתת לנו את התשובות שרצ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ל זה ויתרו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יכלו לתת לנו את ה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כתב ול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כלנית ואני לא מבינה איך יותר טוב לתת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לעולים חד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זה יותר טוב מאשר לתת פט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ה ערבים יצטרכו העולים להביא כדי</w:t>
                            </w:r>
                          </w:p>
                          <w:p>
                            <w:pPr>
                              <w:pStyle w:val="OCRStyle10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בל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ל כמה הוא יצטרך עוד פעם לעמוד בתור כדי לקבל את הכסף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תנו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בלי ערב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רוצה לר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אחת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ות שבגללה הענין נ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בתי שה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שישבנו על הנוש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משהו בכתב כדי שנוכל לבדוק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נו את האוצר בקשר לכס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ך נדע שבאמת יהיו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לשנה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לשנת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רד הקליטה ביקש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צר לא נתן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ים מסר למערב שאומר שלא רוצים את העולים מ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טובים עם</w:t>
                            </w:r>
                          </w:p>
                          <w:p>
                            <w:pPr>
                              <w:pStyle w:val="OCRStyle10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זה נקלט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ת שזה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בקשת שיהיו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הדרך</w:t>
                            </w:r>
                          </w:p>
                          <w:p>
                            <w:pPr>
                              <w:pStyle w:val="OCRStyle10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ביא את הדברים שלו מארץ מוצ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יא ולא יקבל כסף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קבל את ה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ם מישהו מביא באופן חלק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של בא עולה</w:t>
                            </w:r>
                          </w:p>
                          <w:p>
                            <w:pPr>
                              <w:pStyle w:val="OCRStyle10"/>
                              <w:ind w:left="5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חליט שהוא מביא את הדברים</w:t>
                            </w:r>
                          </w:p>
                          <w:p>
                            <w:pPr>
                              <w:pStyle w:val="OCRStyle10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יים אבל הוא לא הביא לא מקרר ולא מוצרי חשמל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ורה אז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חמיל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ו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נה לפש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שבת על</w:t>
                            </w:r>
                          </w:p>
                          <w:p>
                            <w:pPr>
                              <w:pStyle w:val="OCRStyle10"/>
                              <w:ind w:left="5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נו יש מה לה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אים את</w:t>
                            </w:r>
                          </w:p>
                          <w:p>
                            <w:pPr>
                              <w:pStyle w:val="OCRStyle10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דים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עודדים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חנו מוכ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כמה</w:t>
                            </w:r>
                          </w:p>
                          <w:p>
                            <w:pPr>
                              <w:pStyle w:val="OCRStyle10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תנו לנו לדבר אתכם ולא שיסגרו לי את הטלפון בכל פעם שאני</w:t>
                            </w:r>
                          </w:p>
                          <w:p>
                            <w:pPr>
                              <w:pStyle w:val="OCRStyle10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פנ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נציג עולי צרפת ו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תומכים בהצעה לקבוע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0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רוצה להזכיר שעולי המערב זה לא רק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שמגיעים 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0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מצר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בוקר דובר על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 שנרשמו בצרפת</w:t>
                            </w:r>
                          </w:p>
                          <w:p>
                            <w:pPr>
                              <w:pStyle w:val="OCRStyle10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לות לארץ אחרי מה שקרה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חוק שמחוקקים היום מותאם יות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60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עושים חשבונות שבכלל לא מתאימים לחשבונות הריאליים ולמה שקורה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חמיל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ייצגת את עולי 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וקנ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314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לף בתנוע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היל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תנועה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ית הדתית בצפון אמריקה הסכימו לצרף את השם שלהם לעצומ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קש</w:t>
                      </w:r>
                    </w:p>
                    <w:p>
                      <w:pPr>
                        <w:pStyle w:val="OCRStyle10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טל את ההצ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ובר באנשים שעומדים לעלות א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מריקא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10"/>
                        <w:ind w:left="18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ולה לדבר רק על אמריקא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תכננים את העליה 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אבוני לפעמים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מדי זמן לוקח להם לתכ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ו האופי של אמר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בתי כמעט שנה של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5-8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ציגת התאחדויות 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מר ברק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מר מ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נציגי משרד הקליטה והסוכנות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בנו על ההצעה</w:t>
                      </w:r>
                    </w:p>
                    <w:p>
                      <w:pPr>
                        <w:pStyle w:val="OCRStyle10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היה עוד לפני העליה הגדולה של ה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צעה הזו אין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קשר ל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צעה הזו באה לפני הגל הגד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 טכנית המכס לא יכול לתת לנו את התשובות שרצ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ל זה ויתרו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הצ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יכלו לתת לנו את התש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כתב ולא 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לכלנית ואני לא מבינה איך יותר טוב לתת </w:t>
                      </w:r>
                      <w:r>
                        <w:rPr/>
                        <w:t>1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לעולים חדש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 זה יותר טוב מאשר לתת פט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זה ערבים יצטרכו העולים להביא כדי</w:t>
                      </w:r>
                    </w:p>
                    <w:p>
                      <w:pPr>
                        <w:pStyle w:val="OCRStyle10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קבל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ל כמה הוא יצטרך עוד פעם לעמוד בתור כדי לקבל את הכסף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יתנו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בלי ערב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רוצה לר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אחת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ות שבגללה הענין נ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שבתי שה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חרי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שישבנו על הנוש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צא משהו בכתב כדי שנוכל לבדוק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נו את האוצר בקשר לכסף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ך נדע שבאמת יהיו </w:t>
                      </w:r>
                      <w:r>
                        <w:rPr/>
                        <w:t>1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לשנה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לשנתי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שרד הקליטה ביקש ל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וצר לא נתן ת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ים מסר למערב שאומר שלא רוצים את העולים מ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חנו טובים עם</w:t>
                      </w:r>
                    </w:p>
                    <w:p>
                      <w:pPr>
                        <w:pStyle w:val="OCRStyle10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זה נקלט 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ת שזה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בקשת שיהיו שני מסל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הדרך</w:t>
                      </w:r>
                    </w:p>
                    <w:p>
                      <w:pPr>
                        <w:pStyle w:val="OCRStyle10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מביא את הדברים שלו מארץ מוצ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ביא ולא יקבל כסף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י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מ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קבל את ה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אם מישהו מביא באופן חלק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של בא עולה</w:t>
                      </w:r>
                    </w:p>
                    <w:p>
                      <w:pPr>
                        <w:pStyle w:val="OCRStyle10"/>
                        <w:ind w:left="5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החליט שהוא מביא את הדברים</w:t>
                      </w:r>
                    </w:p>
                    <w:p>
                      <w:pPr>
                        <w:pStyle w:val="OCRStyle10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שיים אבל הוא לא הביא לא מקרר ולא מוצרי חשמל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קורה אז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חמיל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ו 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נה לפש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שבת על</w:t>
                      </w:r>
                    </w:p>
                    <w:p>
                      <w:pPr>
                        <w:pStyle w:val="OCRStyle10"/>
                        <w:ind w:left="5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לנו יש מה להג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ואים את</w:t>
                      </w:r>
                    </w:p>
                    <w:p>
                      <w:pPr>
                        <w:pStyle w:val="OCRStyle10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עובדים 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עודדים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נחנו מוכנים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כמה</w:t>
                      </w:r>
                    </w:p>
                    <w:p>
                      <w:pPr>
                        <w:pStyle w:val="OCRStyle10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תנו לנו לדבר אתכם ולא שיסגרו לי את הטלפון בכל פעם שאני</w:t>
                      </w:r>
                    </w:p>
                    <w:p>
                      <w:pPr>
                        <w:pStyle w:val="OCRStyle10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לפנ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נציג עולי צרפת וצפו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ר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תומכים בהצעה לקבוע שני מסל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0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ק רוצה להזכיר שעולי המערב זה לא רק 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ים שמגיעים 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0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ים מצרפ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בוקר דובר על </w:t>
                      </w:r>
                      <w:r>
                        <w:rPr/>
                        <w:t>2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 שנרשמו בצרפת</w:t>
                      </w:r>
                    </w:p>
                    <w:p>
                      <w:pPr>
                        <w:pStyle w:val="OCRStyle10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לות לארץ אחרי מה שקרה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חוק שמחוקקים היום מותאם יו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6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1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י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גינים עליהם בכל תוק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גביהם זה יכול</w:t>
                            </w:r>
                          </w:p>
                          <w:p>
                            <w:pPr>
                              <w:pStyle w:val="OCRStyle11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וק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חוק שלא טוב לגבי העולים מ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שבים</w:t>
                            </w:r>
                          </w:p>
                          <w:p>
                            <w:pPr>
                              <w:pStyle w:val="OCRStyle11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ים לנסות ולשמור על שני מסל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שאתה מציע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תכוון לא</w:t>
                            </w:r>
                          </w:p>
                          <w:p>
                            <w:pPr>
                              <w:pStyle w:val="OCRStyle11"/>
                              <w:ind w:left="5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ה מגיע לארץ והולך לקנות ב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אתה אומר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ד שמביא את 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ד מארצות</w:t>
                            </w:r>
                          </w:p>
                          <w:p>
                            <w:pPr>
                              <w:pStyle w:val="OCRStyle11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ו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קבל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מתכוון שבא עולה מצרפת או 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בל פה יותר זיכ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 דברים מ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ני</w:t>
                            </w:r>
                          </w:p>
                          <w:p>
                            <w:pPr>
                              <w:pStyle w:val="OCRStyle11"/>
                              <w:ind w:left="55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היו היחידים שנאבקו נגד השר צ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צה לסגור את כל</w:t>
                            </w:r>
                            <w:r>
                              <w:rPr>
                                <w:rtl w:val="true"/>
                              </w:rPr>
                              <w:t>,..</w:t>
                            </w:r>
                            <w:r>
                              <w:rPr>
                                <w:rtl w:val="true"/>
                              </w:rPr>
                              <w:t>מרכזי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אבקנו על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כים להיות</w:t>
                            </w:r>
                          </w:p>
                          <w:p>
                            <w:pPr>
                              <w:pStyle w:val="OCRStyle11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ליטה י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היום נראה כמובן מ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שיהיו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צור נאבק אתנו שנים על הענין הז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צריך לסגור ולחסל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רכזי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שהיום הצלחנו במאב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ני המסלולים</w:t>
                            </w:r>
                          </w:p>
                          <w:p>
                            <w:pPr>
                              <w:pStyle w:val="OCRStyle11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יחו את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אומר שארצות מצוקה או מי שרוצה יקבל</w:t>
                            </w:r>
                          </w:p>
                          <w:p>
                            <w:pPr>
                              <w:pStyle w:val="OCRStyle11"/>
                              <w:ind w:left="5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ם מסויים של כסף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חמיל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יתי רוצה להבדיל בין ארצות מצוקה</w:t>
                            </w:r>
                          </w:p>
                          <w:p>
                            <w:pPr>
                              <w:pStyle w:val="OCRStyle11"/>
                              <w:ind w:left="5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צות 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י שיכול להביא ומי שלא</w:t>
                            </w:r>
                          </w:p>
                          <w:p>
                            <w:pPr>
                              <w:pStyle w:val="OCRStyle11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ב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ציג תה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רגון שעוסק בעידוד עליה מן</w:t>
                            </w:r>
                          </w:p>
                          <w:p>
                            <w:pPr>
                              <w:pStyle w:val="OCRStyle11"/>
                              <w:ind w:left="5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רגון קיים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 את פרס</w:t>
                            </w:r>
                          </w:p>
                          <w:p>
                            <w:pPr>
                              <w:pStyle w:val="OCRStyle11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הכנסת לפני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גון מביא בממוצע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0-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 בשנה מארצות</w:t>
                            </w:r>
                          </w:p>
                          <w:p>
                            <w:pPr>
                              <w:pStyle w:val="OCRStyle11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שלנו הוא מה שהוגד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ר ברקת כציבור המ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קורא</w:t>
                            </w:r>
                          </w:p>
                          <w:p>
                            <w:pPr>
                              <w:pStyle w:val="OCRStyle11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אותם אנש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-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5-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סיימים אוניברסיטה והם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ושאים על גבם עול של חובות הלימודים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עמים</w:t>
                            </w:r>
                          </w:p>
                          <w:p>
                            <w:pPr>
                              <w:pStyle w:val="OCRStyle11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ע למשהו בסביבות </w:t>
                            </w:r>
                            <w:r>
                              <w:rPr/>
                              <w:t>40-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ף דולר בתקופה של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יודע מה</w:t>
                            </w:r>
                          </w:p>
                          <w:p>
                            <w:pPr>
                              <w:pStyle w:val="OCRStyle11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ם של לימודים שם וכמה הם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ן על מה אני 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 משפחות</w:t>
                            </w:r>
                          </w:p>
                          <w:p>
                            <w:pPr>
                              <w:pStyle w:val="OCRStyle11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ירות שמתחילות את חי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איכויות אין מה ל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יכויות מיוחדות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פשר לדבר בהכללה על נושא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תחושה ה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עט בכל מקום אליו אנחנו 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החלט שותף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גשתה של אולגה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ילה האחרון היא לא י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לא ישנ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לא היה מקום בעולם שלא טילפנו אלי ממנו אנשים שהם ב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11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ים מה קורה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גור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ם כל החפצים שהם כבר קנו ואלה</w:t>
                            </w:r>
                          </w:p>
                          <w:p>
                            <w:pPr>
                              <w:pStyle w:val="OCRStyle11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מצאים ב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תחושה אחת נוספת שחשוב שתד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אתם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שהיום יש מבצע איסוף כספים ב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קרא מבצע אקסוד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וה</w:t>
                            </w:r>
                          </w:p>
                          <w:p>
                            <w:pPr>
                              <w:pStyle w:val="OCRStyle11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א לזה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ך קוראים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צע אקסודוס של איסוף כספים במע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המזרח י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אנשים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 אלה ש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הענין</w:t>
                            </w:r>
                          </w:p>
                          <w:p>
                            <w:pPr>
                              <w:pStyle w:val="OCRStyle11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מש פגיעה בציפור 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תחושה היא תחושה של קיפ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6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1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י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מגינים עליהם בכל תוק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גביהם זה יכול</w:t>
                      </w:r>
                    </w:p>
                    <w:p>
                      <w:pPr>
                        <w:pStyle w:val="OCRStyle11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חוק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חוק שלא טוב לגבי העולים מ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ושבים</w:t>
                      </w:r>
                    </w:p>
                    <w:p>
                      <w:pPr>
                        <w:pStyle w:val="OCRStyle11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כים לנסות ולשמור על שני מסל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שאתה מציע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מתכוון לא</w:t>
                      </w:r>
                    </w:p>
                    <w:p>
                      <w:pPr>
                        <w:pStyle w:val="OCRStyle11"/>
                        <w:ind w:left="5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ר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ולה מגיע לארץ והולך לקנות ב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אתה אומר שני מסלו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חד שמביא את 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ר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ד מארצות</w:t>
                      </w:r>
                    </w:p>
                    <w:p>
                      <w:pPr>
                        <w:pStyle w:val="OCRStyle11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צוק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קבל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לא מתכוון שבא עולה מצרפת או 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גי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קבל פה יותר זיכו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 דברים מ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 שנ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גוני</w:t>
                      </w:r>
                    </w:p>
                    <w:p>
                      <w:pPr>
                        <w:pStyle w:val="OCRStyle11"/>
                        <w:ind w:left="55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 היו היחידים שנאבקו נגד השר צ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צה לסגור את כל</w:t>
                      </w:r>
                      <w:r>
                        <w:rPr>
                          <w:rtl w:val="true"/>
                        </w:rPr>
                        <w:t>,..</w:t>
                      </w:r>
                      <w:r>
                        <w:rPr>
                          <w:rtl w:val="true"/>
                        </w:rPr>
                        <w:t>מרכזי ה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אבקנו על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ריכים להיות</w:t>
                      </w:r>
                    </w:p>
                    <w:p>
                      <w:pPr>
                        <w:pStyle w:val="OCRStyle11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מסל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ליטה יש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 שהיום נראה כמובן מ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שיהיו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זי 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ר צור נאבק אתנו שנים על הענין הז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צריך לסגור ולחסל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רכזי ה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מח שהיום הצלחנו במאב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ני המסלולים</w:t>
                      </w:r>
                    </w:p>
                    <w:p>
                      <w:pPr>
                        <w:pStyle w:val="OCRStyle11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יחו את עצמ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אומר שארצות מצוקה או מי שרוצה יקבל</w:t>
                      </w:r>
                    </w:p>
                    <w:p>
                      <w:pPr>
                        <w:pStyle w:val="OCRStyle11"/>
                        <w:ind w:left="5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ום מסויים של כסף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חמיל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הייתי רוצה להבדיל בין ארצות מצוקה</w:t>
                      </w:r>
                    </w:p>
                    <w:p>
                      <w:pPr>
                        <w:pStyle w:val="OCRStyle11"/>
                        <w:ind w:left="5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צות רו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י שיכול להביא ומי שלא</w:t>
                      </w:r>
                    </w:p>
                    <w:p>
                      <w:pPr>
                        <w:pStyle w:val="OCRStyle11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הב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ציג תהיל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רגון שעוסק בעידוד עליה מן</w:t>
                      </w:r>
                    </w:p>
                    <w:p>
                      <w:pPr>
                        <w:pStyle w:val="OCRStyle11"/>
                        <w:ind w:left="5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רגון קיים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ל את פרס</w:t>
                      </w:r>
                    </w:p>
                    <w:p>
                      <w:pPr>
                        <w:pStyle w:val="OCRStyle11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הכנסת לפני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רגון מביא בממוצע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0-8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 בשנה מארצות</w:t>
                      </w:r>
                    </w:p>
                    <w:p>
                      <w:pPr>
                        <w:pStyle w:val="OCRStyle11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בור שלנו הוא מה שהוגדר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ר ברקת כציבור הממוצ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קורא</w:t>
                      </w:r>
                    </w:p>
                    <w:p>
                      <w:pPr>
                        <w:pStyle w:val="OCRStyle11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אותם אנש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6-2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35-4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סיימים אוניברסיטה והם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נים ל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נושאים על גבם עול של חובות הלימודים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עמים</w:t>
                      </w:r>
                    </w:p>
                    <w:p>
                      <w:pPr>
                        <w:pStyle w:val="OCRStyle11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גיע למשהו בסביבות </w:t>
                      </w:r>
                      <w:r>
                        <w:rPr/>
                        <w:t>40-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לף דולר בתקופה של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יודע מה</w:t>
                      </w:r>
                    </w:p>
                    <w:p>
                      <w:pPr>
                        <w:pStyle w:val="OCRStyle11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ם של לימודים שם וכמה הם 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ין על מה אני 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 משפחות</w:t>
                      </w:r>
                    </w:p>
                    <w:p>
                      <w:pPr>
                        <w:pStyle w:val="OCRStyle11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עירות שמתחילות את חי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איכויות אין מה ל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איכויות מיוחדות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פשר לדבר בהכללה על נושא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התחושה ה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עט בכל מקום אליו אנחנו מג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בהחלט שותף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רגשתה של אולגה ל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לילה האחרון היא לא י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ני לא ישנ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שלא היה מקום בעולם שלא טילפנו אלי ממנו אנשים שהם ב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11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אלים מה קורה 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היה גור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ם כל החפצים שהם כבר קנו ואלה</w:t>
                      </w:r>
                    </w:p>
                    <w:p>
                      <w:pPr>
                        <w:pStyle w:val="OCRStyle11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מצאים ב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תחושה אחת נוספת שחשוב שתד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טוח שאתם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שהיום יש מבצע איסוף כספים ב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קרא מבצע אקסוד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מוה</w:t>
                      </w:r>
                    </w:p>
                    <w:p>
                      <w:pPr>
                        <w:pStyle w:val="OCRStyle11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וא לזה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ך קוראים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בצע אקסודוס של איסוף כספים במער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שהמזרח יצ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אנשים ע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על אלה שע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 הענין</w:t>
                      </w:r>
                    </w:p>
                    <w:p>
                      <w:pPr>
                        <w:pStyle w:val="OCRStyle11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מש פגיעה בציפור הנ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תחושה היא תחושה של קיפ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6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2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 או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יא יכולה להימדד בסכום זה או א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שאל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2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וודאי 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7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ו לאנשים מן המערב כס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נחיה או ההנחה הבסיסית שכאילו יש לה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פחה ממוצעת שמגיעה לכאן יש הבעיה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ה</w:t>
                            </w:r>
                          </w:p>
                          <w:p>
                            <w:pPr>
                              <w:pStyle w:val="OCRStyle12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חה יכולה לקנות ב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במקרה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א חלק מ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אפשר</w:t>
                            </w:r>
                          </w:p>
                          <w:p>
                            <w:pPr>
                              <w:pStyle w:val="OCRStyle12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ריד בינה לבין הא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ווידאו או את המכשיר החשמלי הפשוט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מוצע של </w:t>
                            </w:r>
                            <w:r>
                              <w:rPr/>
                              <w:t>150-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בור הווידאו פה הוא ישלם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ה</w:t>
                            </w:r>
                          </w:p>
                          <w:p>
                            <w:pPr>
                              <w:pStyle w:val="OCRStyle12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לא קולט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תופס את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הוא חייב לשלם את</w:t>
                            </w:r>
                          </w:p>
                          <w:p>
                            <w:pPr>
                              <w:pStyle w:val="OCRStyle12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ומ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דברים על פישוט הליכים הרי מבדילים ביו העולה מן המזרח לביו העולה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 המער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ה מו המזרח מקבל ק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ניה שווה ערך רב מאו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ם ודאי</w:t>
                            </w:r>
                          </w:p>
                          <w:p>
                            <w:pPr>
                              <w:pStyle w:val="OCRStyle12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ה מו המערב לא מקבל את זה</w:t>
                            </w:r>
                            <w:r>
                              <w:rPr>
                                <w:rtl w:val="true"/>
                              </w:rPr>
                              <w:t>.- -</w:t>
                            </w:r>
                            <w:r>
                              <w:rPr>
                                <w:rtl w:val="true"/>
                              </w:rPr>
                              <w:t>אולי החלק השווה ביו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שוט לפישוט הוא בכך שהוא מקבל את סל הק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 מ ן המזרח יש לו סל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ה מו המערב לא מ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ו עינינו צרה חלילה ביהודים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ים מו ה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היה פ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ום הסיוע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 מגיע לכדי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ה מן המערב לא מקבל את הסל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אך ורק את השירותים ואת הזכויות של שכ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ם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קיימת 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ו לנו ט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די שיהיה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ויוו לעניו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עניו הפטורים שעכשיו רוצים לבטל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חושב שצריך להביו את המנטליות של האנשים מ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אחד לא יספר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סיפורים על מקררים משנ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חד לא יכול לספר להם סיפורים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יכול להסתפק במה שיש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פילו לא קולטים את העניו הזה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12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ם לחיות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 שהם עושים את המ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צריך להכביד עליהם את החיים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ו כמעט בעליה מו המערב 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ר בנושא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מסיבה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הם מנצל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עניו עצמו עולה בשווה כסף לעו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ים מו 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פטור הזה שווה משהו בסביבות </w:t>
                            </w:r>
                            <w:r>
                              <w:rPr/>
                              <w:t>8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בר על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עשו בבקשה את החשבו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ניח שיציעו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שנה על מי זה</w:t>
                            </w:r>
                          </w:p>
                          <w:p>
                            <w:pPr>
                              <w:pStyle w:val="OCRStyle12"/>
                              <w:ind w:left="53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לול לארצות 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ואל אות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86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תו את האלטרנטיבה האחת לגבי ארצות המער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א שונה מסל כספ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12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 שמישהו שבא עם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במקרה הזה יהיה לו הפט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איר את זה כמו ש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פשר לו לקנות כ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שואל לדע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אומר שגם עולה</w:t>
                            </w:r>
                          </w:p>
                          <w:p>
                            <w:pPr>
                              <w:pStyle w:val="OCRStyle12"/>
                              <w:ind w:left="53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ערב שיגיע לארץ יוכל לקנות כמו שזה 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בל את הפטורים על כל מה שהוא קו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 רק על מה שהביא בא אתו מארץ</w:t>
                            </w:r>
                          </w:p>
                          <w:p>
                            <w:pPr>
                              <w:pStyle w:val="OCRStyle12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עשה ככל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ירצה להשתמש</w:t>
                            </w:r>
                          </w:p>
                          <w:p>
                            <w:pPr>
                              <w:pStyle w:val="OCRStyle12"/>
                              <w:ind w:left="53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תמש בפט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6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2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נה או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היא יכולה להימדד בסכום זה או א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שאלה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2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בוודאי 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72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יו לאנשים מן המערב כס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נחיה או ההנחה הבסיסית שכאילו יש לה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ט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נכ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פחה ממוצעת שמגיעה לכאן יש הבעיה ה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רה</w:t>
                      </w:r>
                    </w:p>
                    <w:p>
                      <w:pPr>
                        <w:pStyle w:val="OCRStyle12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פחה יכולה לקנות ב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ב במקרה ז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היא חלק מ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אפשר</w:t>
                      </w:r>
                    </w:p>
                    <w:p>
                      <w:pPr>
                        <w:pStyle w:val="OCRStyle12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פריד בינה לבין האחר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 הווידאו או את המכשיר החשמלי הפשוט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מוצע של </w:t>
                      </w:r>
                      <w:r>
                        <w:rPr/>
                        <w:t>150-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בור הווידאו פה הוא ישלם 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ה</w:t>
                      </w:r>
                    </w:p>
                    <w:p>
                      <w:pPr>
                        <w:pStyle w:val="OCRStyle12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וט לא קולט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לא תופס את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הוא חייב לשלם את</w:t>
                      </w:r>
                    </w:p>
                    <w:p>
                      <w:pPr>
                        <w:pStyle w:val="OCRStyle12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ומים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דברים על פישוט הליכים הרי מבדילים ביו העולה מן המזרח לביו העולה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ן המער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ולה מו המזרח מקבל ק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ניה שווה ערך רב מאו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ם ודאי</w:t>
                      </w:r>
                    </w:p>
                    <w:p>
                      <w:pPr>
                        <w:pStyle w:val="OCRStyle12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ה מו המערב לא מקבל את זה</w:t>
                      </w:r>
                      <w:r>
                        <w:rPr>
                          <w:rtl w:val="true"/>
                        </w:rPr>
                        <w:t>.- -</w:t>
                      </w:r>
                      <w:r>
                        <w:rPr>
                          <w:rtl w:val="true"/>
                        </w:rPr>
                        <w:t>אולי החלק השווה ביו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שוט לפישוט הוא בכך שהוא מקבל את סל הק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לה מ ן המזרח יש לו סל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ה מו המערב לא מק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ו עינינו צרה חלילה ביהודים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גיעים מו המ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תהיה פה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ר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ב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כום הסיוע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 מגיע לכדי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ה מן המערב לא מקבל את הסל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בל אך ורק את השירותים ואת הזכויות של שכ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לים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אפ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קיימת ו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ו לנו טע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די שיהיה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וויוו לעניו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עניו הפטורים שעכשיו רוצים לבטל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גם חושב שצריך להביו את המנטליות של האנשים מ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אחד לא יספר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סיפורים על מקררים משנות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חד לא יכול לספר להם סיפורים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יכול להסתפק במה שיש 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אפילו לא קולטים את העניו הזה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12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ם לחיות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 שהם עושים את המ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צריך להכביד עליהם את החיים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ו כמעט בעליה מו המערב ס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כר בנושא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 מסיבה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פשו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הם מנצלים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עניו עצמו עולה בשווה כסף לעולי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גיעים מו 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פטור הזה שווה משהו בסביבות </w:t>
                      </w:r>
                      <w:r>
                        <w:rPr/>
                        <w:t>8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 לפ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ובר על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עשו בבקשה את החשבו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ניח שיציעו שני מסל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משנה על מי זה</w:t>
                      </w:r>
                    </w:p>
                    <w:p>
                      <w:pPr>
                        <w:pStyle w:val="OCRStyle12"/>
                        <w:ind w:left="53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סלול לארצות 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שואל אות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862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תו את האלטרנטיבה האחת לגבי ארצות המער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היא שונה מסל כספ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היא</w:t>
                      </w:r>
                    </w:p>
                    <w:p>
                      <w:pPr>
                        <w:pStyle w:val="OCRStyle12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ת שמישהו שבא עם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במקרה הזה יהיה לו הפטו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איר את זה כמו ש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אפשר לו לקנות כא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שואל לדע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תה אומר שגם עולה</w:t>
                      </w:r>
                    </w:p>
                    <w:p>
                      <w:pPr>
                        <w:pStyle w:val="OCRStyle12"/>
                        <w:ind w:left="53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ערב שיגיע לארץ יוכל לקנות כמו שזה הי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קבל את הפטורים על כל מה שהוא קונ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 רק על מה שהביא בא אתו מארץ</w:t>
                      </w:r>
                    </w:p>
                    <w:p>
                      <w:pPr>
                        <w:pStyle w:val="OCRStyle12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א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עשה ככל שהוא ר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ירצה להשתמש</w:t>
                      </w:r>
                    </w:p>
                    <w:p>
                      <w:pPr>
                        <w:pStyle w:val="OCRStyle12"/>
                        <w:ind w:left="53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תמש בפט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6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לדעתך מצד אחד יהיה אפשר לתת לעולה את</w:t>
                            </w:r>
                          </w:p>
                          <w:p>
                            <w:pPr>
                              <w:pStyle w:val="OCRStyle13"/>
                              <w:ind w:left="5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להיאבק בתופעה של מסחר</w:t>
                            </w:r>
                          </w:p>
                          <w:p>
                            <w:pPr>
                              <w:pStyle w:val="OCRStyle1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הבהיר את השאל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ענה היתה</w:t>
                            </w:r>
                          </w:p>
                          <w:p>
                            <w:pPr>
                              <w:pStyle w:val="OCRStyle13"/>
                              <w:ind w:left="55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ה רגיל למערכת כלים מ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בא</w:t>
                            </w:r>
                          </w:p>
                          <w:p>
                            <w:pPr>
                              <w:pStyle w:val="OCRStyle1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א 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מל הוא מפרק את המטען ואומרים לו שזה פטור ממכס</w:t>
                            </w:r>
                          </w:p>
                          <w:p>
                            <w:pPr>
                              <w:pStyle w:val="OCRStyle1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רשימה מסויימת מוסכ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כניס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מר הס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הולך</w:t>
                            </w:r>
                          </w:p>
                          <w:p>
                            <w:pPr>
                              <w:pStyle w:val="OCRStyle1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ש פט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הולך לקנות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טרנטיבה שניה היא לאלה שאין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יקבלו את הס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נכנס לסכום הס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</w:rPr>
                              <w:t xml:space="preserve">: . </w:t>
                            </w:r>
                            <w:r>
                              <w:rPr>
                                <w:rtl w:val="true"/>
                              </w:rPr>
                              <w:t>בהחלט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תכוון שלא תהיה להם אפשרות</w:t>
                            </w:r>
                          </w:p>
                          <w:p>
                            <w:pPr>
                              <w:pStyle w:val="OCRStyle13"/>
                              <w:ind w:left="55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שלא תהיה להם אפש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ציע פשוט לא</w:t>
                            </w:r>
                          </w:p>
                          <w:p>
                            <w:pPr>
                              <w:pStyle w:val="OCRStyle13"/>
                              <w:ind w:left="55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עת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ריך לעזור לעולה בכל דבר כדי שהוא יעלה</w:t>
                            </w:r>
                          </w:p>
                          <w:p>
                            <w:pPr>
                              <w:pStyle w:val="OCRStyle13"/>
                              <w:ind w:left="55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לא בא לארץ לגנוב או להרו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פשר לו לפעול איך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ביא דברים ויהיה פטור מ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ביא דברים ויקבל את מה שמגיע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י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חדות התעשי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 אבקש לתת אחר כך רשות</w:t>
                            </w:r>
                          </w:p>
                          <w:p>
                            <w:pPr>
                              <w:pStyle w:val="OCRStyle1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ור גם לכמה מראשי ה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ים למסור מספר פרטים ומספר הצעות</w:t>
                            </w:r>
                          </w:p>
                          <w:p>
                            <w:pPr>
                              <w:pStyle w:val="OCRStyle1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קרטיות כיצד אפשר אולי להקטין את ממדי התופע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א אכן</w:t>
                            </w:r>
                          </w:p>
                          <w:p>
                            <w:pPr>
                              <w:pStyle w:val="OCRStyle1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כפי שהוצגה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 שהוצגו פה מספר 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שו לי לומר מספר דברים המתייחסים</w:t>
                            </w:r>
                          </w:p>
                          <w:p>
                            <w:pPr>
                              <w:pStyle w:val="OCRStyle1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יימת היום העדפה לתוצרת הארץ כתוצאה מקיום הפער בפט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</w:t>
                            </w:r>
                          </w:p>
                          <w:p>
                            <w:pPr>
                              <w:pStyle w:val="OCRStyle13"/>
                              <w:ind w:left="25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כחי טוב לתעשיה המק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נותן עידוד לקניית תוצרת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25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לזכור את זה כאשר מחליטים החלט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ם אנחנו מחשבים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בתי אב כולל רו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פול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3"/>
                              <w:ind w:left="25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ברים על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 בשנת 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3"/>
                              <w:ind w:left="2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שיש בעיו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קחו את זה לתשומת לב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מעות הצעת</w:t>
                            </w:r>
                          </w:p>
                          <w:p>
                            <w:pPr>
                              <w:pStyle w:val="OCRStyle13"/>
                              <w:ind w:left="25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צר היא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 תוספת תקציב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יש קיז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3"/>
                              <w:ind w:left="2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צר יבוא ויגיד מה הוא מקזז בצד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</w:t>
                            </w:r>
                          </w:p>
                          <w:p>
                            <w:pPr>
                              <w:pStyle w:val="OCRStyle13"/>
                              <w:ind w:left="25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עדת הכספים תדע לעשות את החשבון כמה השורה התחתונה עולה ל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רק לזכור דבר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פטורים מתפזרים לאורך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אחד</w:t>
                            </w:r>
                          </w:p>
                          <w:p>
                            <w:pPr>
                              <w:pStyle w:val="OCRStyle13"/>
                              <w:ind w:left="25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ונה את כל המוצרים מ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ף זה 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6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לדעתך מצד אחד יהיה אפשר לתת לעולה את</w:t>
                      </w:r>
                    </w:p>
                    <w:p>
                      <w:pPr>
                        <w:pStyle w:val="OCRStyle13"/>
                        <w:ind w:left="5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ד שני להיאבק בתופעה של מסחר</w:t>
                      </w:r>
                    </w:p>
                    <w:p>
                      <w:pPr>
                        <w:pStyle w:val="OCRStyle1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כו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הבהיר את השאלה 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ענה היתה</w:t>
                      </w:r>
                    </w:p>
                    <w:p>
                      <w:pPr>
                        <w:pStyle w:val="OCRStyle13"/>
                        <w:ind w:left="55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ולה רגיל למערכת כלים מ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בא</w:t>
                      </w:r>
                    </w:p>
                    <w:p>
                      <w:pPr>
                        <w:pStyle w:val="OCRStyle1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בא ע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מל הוא מפרק את המטען ואומרים לו שזה פטור ממכס</w:t>
                      </w:r>
                    </w:p>
                    <w:p>
                      <w:pPr>
                        <w:pStyle w:val="OCRStyle1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רשימה מסויימת מוסכ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כניס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מר הס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לא הולך</w:t>
                      </w:r>
                    </w:p>
                    <w:p>
                      <w:pPr>
                        <w:pStyle w:val="OCRStyle1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קש פט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הולך לקנות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טרנטיבה שניה היא לאלה שאין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יקבלו את הס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לא נכנס לסכום הס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tl w:val="true"/>
                        </w:rPr>
                        <w:t xml:space="preserve">: . </w:t>
                      </w:r>
                      <w:r>
                        <w:rPr>
                          <w:rtl w:val="true"/>
                        </w:rPr>
                        <w:t>בהחלט 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מתכוון שלא תהיה להם אפשרות</w:t>
                      </w:r>
                    </w:p>
                    <w:p>
                      <w:pPr>
                        <w:pStyle w:val="OCRStyle13"/>
                        <w:ind w:left="55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נות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שלא תהיה להם אפשר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מציע פשוט לא</w:t>
                      </w:r>
                    </w:p>
                    <w:p>
                      <w:pPr>
                        <w:pStyle w:val="OCRStyle13"/>
                        <w:ind w:left="55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עת ב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ריך לעזור לעולה בכל דבר כדי שהוא יעלה</w:t>
                      </w:r>
                    </w:p>
                    <w:p>
                      <w:pPr>
                        <w:pStyle w:val="OCRStyle13"/>
                        <w:ind w:left="55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לא בא לארץ לגנוב או להרו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פשר לו לפעול איך שהוא ר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וצ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ביא דברים ויהיה פטור מ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צ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 יביא דברים ויקבל את מה שמגיע 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מי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חדות התעשי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שותך אבקש לתת אחר כך רשות</w:t>
                      </w:r>
                    </w:p>
                    <w:p>
                      <w:pPr>
                        <w:pStyle w:val="OCRStyle1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ור גם לכמה מראשי ה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כולים למסור מספר פרטים ומספר הצעות</w:t>
                      </w:r>
                    </w:p>
                    <w:p>
                      <w:pPr>
                        <w:pStyle w:val="OCRStyle1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קרטיות כיצד אפשר אולי להקטין את ממדי התופע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יא אכן</w:t>
                      </w:r>
                    </w:p>
                    <w:p>
                      <w:pPr>
                        <w:pStyle w:val="OCRStyle1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 כפי שהוצגה 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 שהוצגו פה מספר עוב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שו לי לומר מספר דברים המתייחסים</w:t>
                      </w:r>
                    </w:p>
                    <w:p>
                      <w:pPr>
                        <w:pStyle w:val="OCRStyle1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בד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יימת היום העדפה לתוצרת הארץ כתוצאה מקיום הפער בפט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צב</w:t>
                      </w:r>
                    </w:p>
                    <w:p>
                      <w:pPr>
                        <w:pStyle w:val="OCRStyle13"/>
                        <w:ind w:left="25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כחי טוב לתעשיה המק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נותן עידוד לקניית תוצרת ה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25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ריך לזכור את זה כאשר מחליטים החלט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אם אנחנו מחשבים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בתי אב כולל רו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פול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13"/>
                        <w:ind w:left="25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ברים על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ם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ר בשנת תקצ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3"/>
                        <w:ind w:left="2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שיש בעיות ב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קחו את זה לתשומת לב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מעות הצעת</w:t>
                      </w:r>
                    </w:p>
                    <w:p>
                      <w:pPr>
                        <w:pStyle w:val="OCRStyle13"/>
                        <w:ind w:left="25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וצר היא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ר תוספת תקציב ל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יש קיז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13"/>
                        <w:ind w:left="2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וצר יבוא ויגיד מה הוא מקזז בצד 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בטוח</w:t>
                      </w:r>
                    </w:p>
                    <w:p>
                      <w:pPr>
                        <w:pStyle w:val="OCRStyle13"/>
                        <w:ind w:left="25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עדת הכספים תדע לעשות את החשבון כמה השורה התחתונה עולה ל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רק לזכור דבר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ו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פטורים מתפזרים לאורך 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אחד</w:t>
                      </w:r>
                    </w:p>
                    <w:p>
                      <w:pPr>
                        <w:pStyle w:val="OCRStyle13"/>
                        <w:ind w:left="25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ונה את כל המוצרים מ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סף זה מ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613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</w:p>
                          <w:p>
                            <w:pPr>
                              <w:pStyle w:val="OCRStyle14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יים יותר מחשש 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תוצאה מביטול הפטורים תהיה הטילה משמעותית</w:t>
                            </w:r>
                          </w:p>
                          <w:p>
                            <w:pPr>
                              <w:pStyle w:val="OCRStyle14"/>
                              <w:ind w:left="2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ת תוצרת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רוך בזה בהוצאת מטבע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זה לא מאות</w:t>
                            </w:r>
                          </w:p>
                          <w:p>
                            <w:pPr>
                              <w:pStyle w:val="OCRStyle14"/>
                              <w:ind w:left="24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זה בהחלט ניתן להערכה של </w:t>
                            </w:r>
                            <w:r>
                              <w:rPr/>
                              <w:t>20-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</w:p>
                          <w:p>
                            <w:pPr>
                              <w:pStyle w:val="OCRStyle14"/>
                              <w:ind w:left="24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את עובדה שצריך לזכ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24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נגיד בנק ישראל טוען שאין בעיית מ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14"/>
                              <w:ind w:left="24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ל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טרך לראות כמה שנים אכן זה יי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נני יודע אם כאן ה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כללית להזכיר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14"/>
                              <w:ind w:left="24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ים גם פטורים לתושבים חו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יתן מענקים גם לתובים</w:t>
                            </w:r>
                          </w:p>
                          <w:p>
                            <w:pPr>
                              <w:pStyle w:val="OCRStyle14"/>
                              <w:ind w:left="24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גם ליורדים בפוטנ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לב הבא יהיה</w:t>
                            </w:r>
                          </w:p>
                          <w:p>
                            <w:pPr>
                              <w:pStyle w:val="OCRStyle14"/>
                              <w:ind w:left="24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ר מאוד נגיע למצבים אבסורד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יום תעשיה ישראלית מפותחת שמייצרת את מרבית מוצרי</w:t>
                            </w:r>
                          </w:p>
                          <w:p>
                            <w:pPr>
                              <w:pStyle w:val="OCRStyle1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מל הבסיסיים באיכות ובמחיר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שלנו בחלק גדול מהמקרים</w:t>
                            </w:r>
                          </w:p>
                          <w:p>
                            <w:pPr>
                              <w:pStyle w:val="OCRStyle1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סנ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עדיפים תוצרת חוץ גם עם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תוצרת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נ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יל הזה הוא תופעה מ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עיה 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אתה לא אומר את האמת עד הסו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14"/>
                              <w:ind w:left="5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נה שיש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תחרה בשוק מבחינת ההי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שתאמרו את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י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מדברים על תעשיה שמייצרת מוצרים</w:t>
                            </w:r>
                          </w:p>
                          <w:p>
                            <w:pPr>
                              <w:pStyle w:val="OCRStyle14"/>
                              <w:ind w:left="5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גבוהה במחירים תחרותיים שמאפשרים לה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ייצא חלק מהמוצרים ה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חרות קשה מאוד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בה בין המפ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ם לבין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תעשיה שמעסיקה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במוצרים הספציפיים האלה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ברמות שכר בהחלט מכוב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למת הטבות סוציאליות בין הגבוהות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3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ביר למה המחירים אחר כך ה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י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מדברים על תעשיה שיכולה לתת מחר</w:t>
                            </w:r>
                          </w:p>
                          <w:p>
                            <w:pPr>
                              <w:pStyle w:val="OCRStyle14"/>
                              <w:ind w:left="5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 עבודה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ביקושים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ל העולים החדשים או רובם יופנו לרכישת המוצרים הבסיסיים האלו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תעסוקה איננה הבעיה של העל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ה של העליה זה הבתים והד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מייבאים את הב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ם נייב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י גלם לתעשיית הבניה ניי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רים חשמליים ניי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צאה הסופית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שאת העולים ניי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לא נדאג ל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ת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יד בנק ישראל והאחראי על תיק האוצר לומר שהעליה עצמה היא זאת שתיצור</w:t>
                            </w:r>
                          </w:p>
                          <w:p>
                            <w:pPr>
                              <w:pStyle w:val="OCRStyle14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היא תיצור את הביק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הב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י הגלם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ה והמוצרים החשמליים ייוב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היה צמיחה ולא תהיה 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שיה מבק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תזכיר שגם הצגנו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ל ארבעת המוצרים הבסיסי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ת כב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נור בישול וטלוויז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משיך להתקיים ההסדר ה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בצורה אבסורדית לא יעלה אפילו יותר לקחת את ארבעת המוצר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ת אותם מתנה לכל עולה או לכל משפחת עולים שנכנסת 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תמנע את</w:t>
                            </w:r>
                          </w:p>
                          <w:p>
                            <w:pPr>
                              <w:pStyle w:val="OCRStyle1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חר ב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מנוגד לפילוסופיה העסקי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כמובן לא</w:t>
                            </w:r>
                          </w:p>
                          <w:p>
                            <w:pPr>
                              <w:pStyle w:val="OCRStyle1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ציע את זה כהצעה רש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אופן אבסורדי זה יכול היה לה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6139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</w:p>
                    <w:p>
                      <w:pPr>
                        <w:pStyle w:val="OCRStyle14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יים יותר מחשש ס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תוצאה מביטול הפטורים תהיה הטילה משמעותית</w:t>
                      </w:r>
                    </w:p>
                    <w:p>
                      <w:pPr>
                        <w:pStyle w:val="OCRStyle14"/>
                        <w:ind w:left="2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ת תוצרת 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כרוך בזה בהוצאת מטבע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זה לא מאות</w:t>
                      </w:r>
                    </w:p>
                    <w:p>
                      <w:pPr>
                        <w:pStyle w:val="OCRStyle14"/>
                        <w:ind w:left="24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ני דול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זה בהחלט ניתן להערכה של </w:t>
                      </w:r>
                      <w:r>
                        <w:rPr/>
                        <w:t>20-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ר</w:t>
                      </w:r>
                    </w:p>
                    <w:p>
                      <w:pPr>
                        <w:pStyle w:val="OCRStyle14"/>
                        <w:ind w:left="24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זאת עובדה שצריך לזכ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24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 שנגיד בנק ישראל טוען שאין בעיית מ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</w:p>
                    <w:p>
                      <w:pPr>
                        <w:pStyle w:val="OCRStyle14"/>
                        <w:ind w:left="24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 ל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טרך לראות כמה שנים אכן זה יימש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נני יודע אם כאן ה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כללית להזכיר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את</w:t>
                      </w:r>
                    </w:p>
                    <w:p>
                      <w:pPr>
                        <w:pStyle w:val="OCRStyle14"/>
                        <w:ind w:left="24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ים גם פטורים לתושבים חו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יתן מענקים גם לתובים</w:t>
                      </w:r>
                    </w:p>
                    <w:p>
                      <w:pPr>
                        <w:pStyle w:val="OCRStyle14"/>
                        <w:ind w:left="24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גם ליורדים בפוטנ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לב הבא יהיה</w:t>
                      </w:r>
                    </w:p>
                    <w:p>
                      <w:pPr>
                        <w:pStyle w:val="OCRStyle14"/>
                        <w:ind w:left="24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לים משוח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ר מאוד נגיע למצבים אבסורד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יום תעשיה ישראלית מפותחת שמייצרת את מרבית מוצרי</w:t>
                      </w:r>
                    </w:p>
                    <w:p>
                      <w:pPr>
                        <w:pStyle w:val="OCRStyle1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מל הבסיסיים באיכות ובמחיר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שלנו בחלק גדול מהמקרים</w:t>
                      </w:r>
                    </w:p>
                    <w:p>
                      <w:pPr>
                        <w:pStyle w:val="OCRStyle1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סנו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עדיפים תוצרת חוץ גם עם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הג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ה תוצרת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נו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יל הזה הוא תופעה מ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עיה 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אתה לא אומר את האמת עד הסוף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</w:p>
                    <w:p>
                      <w:pPr>
                        <w:pStyle w:val="OCRStyle14"/>
                        <w:ind w:left="5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גנה שיש 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תחרה בשוק מבחינת ההיצ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שתאמרו את הא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מי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מדברים על תעשיה שמייצרת מוצרים</w:t>
                      </w:r>
                    </w:p>
                    <w:p>
                      <w:pPr>
                        <w:pStyle w:val="OCRStyle14"/>
                        <w:ind w:left="5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כות גבוהה במחירים תחרותיים שמאפשרים לה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ייצא חלק מהמוצרים ה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חרות קשה מאוד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 בה בין המפע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נם לבין 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תעשיה שמעסיקה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ם במוצרים הספציפיים האלה </w:t>
                      </w:r>
                      <w:r>
                        <w:rPr/>
                        <w:t>2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 ברמות שכר בהחלט מכוב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למת הטבות סוציאליות בין הגבוהות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3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ביר למה המחירים אחר כך הם כ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מי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מדברים על תעשיה שיכולה לתת מחר</w:t>
                      </w:r>
                    </w:p>
                    <w:p>
                      <w:pPr>
                        <w:pStyle w:val="OCRStyle14"/>
                        <w:ind w:left="5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ת עבודה נו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ביקושים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כל העולים החדשים או רובם יופנו לרכישת המוצרים הבסיסיים האלו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צרת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שתעסוקה איננה הבעיה של העלי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ה של העליה זה הבתים והד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מייבאים את הב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ים נייב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י גלם לתעשיית הבניה ניי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רים חשמליים ניי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וצאה הסופית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 שאת העולים ניי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לא נדאג לתעס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תה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יד בנק ישראל והאחראי על תיק האוצר לומר שהעליה עצמה היא זאת שתיצור</w:t>
                      </w:r>
                    </w:p>
                    <w:p>
                      <w:pPr>
                        <w:pStyle w:val="OCRStyle14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תעס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היא תיצור את הביק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הב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י הגלם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יה והמוצרים החשמליים ייוב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היה צמיחה ולא תהיה תעס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שיה מבקש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התזכיר שגם הצגנו 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על ארבעת המוצרים הבסיסיי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ת כב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נור בישול וטלוויזי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משיך להתקיים ההסדר הק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בצורה אבסורדית לא יעלה אפילו יותר לקחת את ארבעת המוצרים הא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תת אותם מתנה לכל עולה או לכל משפחת עולים שנכנסת 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תמנע את</w:t>
                      </w:r>
                    </w:p>
                    <w:p>
                      <w:pPr>
                        <w:pStyle w:val="OCRStyle1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חר בזכ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מנוגד לפילוסופיה העסקית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כמובן לא</w:t>
                      </w:r>
                    </w:p>
                    <w:p>
                      <w:pPr>
                        <w:pStyle w:val="OCRStyle1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הציע את זה כהצעה רש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אופן אבסורדי זה יכול היה לה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6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5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ול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 קופ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ך ותיק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בעד ההצע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נוגדת לפילוסופיית החיים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ק החרפתי את זה לאבסו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בקשים על ארבעת המוצרים האלה לתת את הפטור כפי ש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15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שיבים שלנו מדובר בשווה ערך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 או </w:t>
                            </w:r>
                            <w:r>
                              <w:rPr/>
                              <w:t>2,9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15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תרה של 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תוסיפו לעולים במסגרת אותו סל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עולי</w:t>
                            </w:r>
                          </w:p>
                          <w:p>
                            <w:pPr>
                              <w:pStyle w:val="OCRStyle15"/>
                              <w:ind w:left="20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 או העולים היותר מבוס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ספק שקיימת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יימצא</w:t>
                            </w:r>
                          </w:p>
                          <w:p>
                            <w:pPr>
                              <w:pStyle w:val="OCRStyle15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 פתרון במסגרת ה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פתרון סב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עשה עוול אדיר לעצמנו אם ניסחף וניצור מצב שנייבא את כל מה</w:t>
                            </w:r>
                          </w:p>
                          <w:p>
                            <w:pPr>
                              <w:pStyle w:val="OCRStyle15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פ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וכל להמשיך לחיות בצורה כזאת ב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שיה מסוגלת לספק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אפשר לה להתיי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אפשר לה להוזיל את</w:t>
                            </w:r>
                          </w:p>
                          <w:p>
                            <w:pPr>
                              <w:pStyle w:val="OCRStyle15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אפשר לה לפתח תעשיות יצ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ננצל את המנו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5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שטות ממדרג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מק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5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יל ואנחנו מייצרים את מרבית המוצרים</w:t>
                            </w:r>
                          </w:p>
                          <w:p>
                            <w:pPr>
                              <w:pStyle w:val="OCRStyle15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מ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מדיח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שואבי אב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 למסור קצת</w:t>
                            </w:r>
                          </w:p>
                          <w:p>
                            <w:pPr>
                              <w:pStyle w:val="OCRStyle15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פורמ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נעשה פה איזה עו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 למכס בענין ר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זאת</w:t>
                            </w:r>
                          </w:p>
                          <w:p>
                            <w:pPr>
                              <w:pStyle w:val="OCRStyle15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ילה העיקרית לבטל הסדר שהיה קיי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מאות היא שולית</w:t>
                            </w:r>
                          </w:p>
                          <w:p>
                            <w:pPr>
                              <w:pStyle w:val="OCRStyle15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ו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שר להתגבר עליה בקלות אילו היו מתאמ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פני שיש כמה</w:t>
                            </w:r>
                          </w:p>
                          <w:p>
                            <w:pPr>
                              <w:pStyle w:val="OCRStyle15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נ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לכים לפגוע ב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הפן הזה של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החלט ישנו הפן</w:t>
                            </w:r>
                          </w:p>
                          <w:p>
                            <w:pPr>
                              <w:pStyle w:val="OCRStyle15"/>
                              <w:ind w:left="55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 של הברירה והאלטרנטיבה של האיש לעשות</w:t>
                            </w:r>
                          </w:p>
                          <w:p>
                            <w:pPr>
                              <w:pStyle w:val="OCRStyle15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הוא רוצה בכס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לא פחות חשובה 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שה לי להתייחס לשני ההיבט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לה</w:t>
                            </w:r>
                          </w:p>
                          <w:p>
                            <w:pPr>
                              <w:pStyle w:val="OCRStyle15"/>
                              <w:ind w:left="55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א את המוצרים היסודיים מארץ המוצא</w:t>
                            </w:r>
                          </w:p>
                          <w:p>
                            <w:pPr>
                              <w:pStyle w:val="OCRStyle15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קונה אותם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ארבעת מוצרי היסוד שהם מק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נור בישול</w:t>
                            </w:r>
                          </w:p>
                          <w:p>
                            <w:pPr>
                              <w:pStyle w:val="OCRStyle15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ת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ביסה וטלווי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לה בסופו של דבר במהלך שנתיים ימים</w:t>
                            </w:r>
                          </w:p>
                          <w:p>
                            <w:pPr>
                              <w:pStyle w:val="OCRStyle15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דר לו בית וקונה את המוצ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ין לו 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ין לו</w:t>
                            </w:r>
                          </w:p>
                          <w:p>
                            <w:pPr>
                              <w:pStyle w:val="OCRStyle15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ח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ו מוצרי יסוד שהם יקנו בין כה 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צרים האלה</w:t>
                            </w:r>
                          </w:p>
                          <w:p>
                            <w:pPr>
                              <w:pStyle w:val="OCRStyle15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צרים כולם בארץ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תיכף אענה לן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אינפורמציה שלן מוט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עשיה הזאת סבלה בזמן הקפאת</w:t>
                            </w:r>
                          </w:p>
                          <w:p>
                            <w:pPr>
                              <w:pStyle w:val="OCRStyle15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רים את הסבל הגדול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סידה כספים עצ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פיאו את כל</w:t>
                            </w:r>
                          </w:p>
                          <w:p>
                            <w:pPr>
                              <w:pStyle w:val="OCRStyle1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ריה ולא ניתן בתעשיה כזו לשנות מודלים ולר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כנו למכור</w:t>
                            </w:r>
                          </w:p>
                          <w:p>
                            <w:pPr>
                              <w:pStyle w:val="OCRStyle15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נפלו שני ד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בחשיפה מוחלטת לשוק האירופ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היום מכס מהשוק האירו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מודדים יפ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יבאים סחורות</w:t>
                            </w:r>
                          </w:p>
                          <w:p>
                            <w:pPr>
                              <w:pStyle w:val="OCRStyle1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רכן הישראלי וגם העולה החדש בו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ודאי לא צריך לחנך</w:t>
                            </w:r>
                          </w:p>
                          <w:p>
                            <w:pPr>
                              <w:pStyle w:val="OCRStyle1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לקנות תוצרת חוץ מהרגע שהוא מגיע ארצה בתור אידיא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רכן</w:t>
                            </w:r>
                          </w:p>
                          <w:p>
                            <w:pPr>
                              <w:pStyle w:val="OCRStyle15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 קונה מקרר 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מקור או תדיר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וז 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</w:p>
                          <w:p>
                            <w:pPr>
                              <w:pStyle w:val="OCRStyle15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רים הנמוכים הוא ש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6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5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ול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בל קופ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ך ותיק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בעד ההצע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מנוגדת לפילוסופיית החיים 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ק החרפתי את זה לאבסור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בקשים על ארבעת המוצרים האלה לתת את הפטור כפי שקיים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</w:t>
                      </w:r>
                    </w:p>
                    <w:p>
                      <w:pPr>
                        <w:pStyle w:val="OCRStyle15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שיבים שלנו מדובר בשווה ערך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ל או </w:t>
                      </w:r>
                      <w:r>
                        <w:rPr/>
                        <w:t>2,9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מ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15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תרה של </w:t>
                      </w:r>
                      <w:r>
                        <w:rPr/>
                        <w:t>3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תוסיפו לעולים במסגרת אותו סל ק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עולי</w:t>
                      </w:r>
                    </w:p>
                    <w:p>
                      <w:pPr>
                        <w:pStyle w:val="OCRStyle15"/>
                        <w:ind w:left="20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ב או העולים היותר מבוס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ספק שקיימת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בטוח שיימצא</w:t>
                      </w:r>
                    </w:p>
                    <w:p>
                      <w:pPr>
                        <w:pStyle w:val="OCRStyle15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 פתרון במסגרת הפת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פתרון סב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נעשה עוול אדיר לעצמנו אם ניסחף וניצור מצב שנייבא את כל מה</w:t>
                      </w:r>
                    </w:p>
                    <w:p>
                      <w:pPr>
                        <w:pStyle w:val="OCRStyle15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ך פה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וכל להמשיך לחיות בצורה כזאת ב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שיה מסוגלת לספק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אפשר לה להתיי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אפשר לה להוזיל את</w:t>
                      </w:r>
                    </w:p>
                    <w:p>
                      <w:pPr>
                        <w:pStyle w:val="OCRStyle15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אפשר לה לפתח תעשיות יצ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ננצל את המנוף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15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שים שטות ממדרגה ראש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אמק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5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יל ואנחנו מייצרים את מרבית המוצרים</w:t>
                      </w:r>
                    </w:p>
                    <w:p>
                      <w:pPr>
                        <w:pStyle w:val="OCRStyle15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ם מ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מדיח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שואבי אב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כול למסור קצת</w:t>
                      </w:r>
                    </w:p>
                    <w:p>
                      <w:pPr>
                        <w:pStyle w:val="OCRStyle15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פורמצ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נעשה פה איזה עו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עיה למכס בענין ר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 זאת</w:t>
                      </w:r>
                    </w:p>
                    <w:p>
                      <w:pPr>
                        <w:pStyle w:val="OCRStyle15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ילה העיקרית לבטל הסדר שהיה קיים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מאות היא שולית</w:t>
                      </w:r>
                    </w:p>
                    <w:p>
                      <w:pPr>
                        <w:pStyle w:val="OCRStyle15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שו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שר להתגבר עליה בקלות אילו היו מתאמ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פני שיש כמה</w:t>
                      </w:r>
                    </w:p>
                    <w:p>
                      <w:pPr>
                        <w:pStyle w:val="OCRStyle15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נ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לכים לפגוע ב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הפן הזה של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החלט ישנו הפן</w:t>
                      </w:r>
                    </w:p>
                    <w:p>
                      <w:pPr>
                        <w:pStyle w:val="OCRStyle15"/>
                        <w:ind w:left="55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 של הברירה והאלטרנטיבה של האיש לעשות</w:t>
                      </w:r>
                    </w:p>
                    <w:p>
                      <w:pPr>
                        <w:pStyle w:val="OCRStyle15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הוא רוצה בכס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לא פחות חשובה בנושא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שה לי להתייחס לשני ההיבט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לה</w:t>
                      </w:r>
                    </w:p>
                    <w:p>
                      <w:pPr>
                        <w:pStyle w:val="OCRStyle15"/>
                        <w:ind w:left="55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יא את המוצרים היסודיים מארץ המוצא</w:t>
                      </w:r>
                    </w:p>
                    <w:p>
                      <w:pPr>
                        <w:pStyle w:val="OCRStyle15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קונה אותם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ארבעת מוצרי היסוד שהם מק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נור בישול</w:t>
                      </w:r>
                    </w:p>
                    <w:p>
                      <w:pPr>
                        <w:pStyle w:val="OCRStyle15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ת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ביסה וטלוויז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לה בסופו של דבר במהלך שנתיים ימים</w:t>
                      </w:r>
                    </w:p>
                    <w:p>
                      <w:pPr>
                        <w:pStyle w:val="OCRStyle15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דר לו בית וקונה את המוצ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אין לו 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אין לו</w:t>
                      </w:r>
                    </w:p>
                    <w:p>
                      <w:pPr>
                        <w:pStyle w:val="OCRStyle15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ח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לו מוצרי יסוד שהם יקנו בין כה 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צרים האלה</w:t>
                      </w:r>
                    </w:p>
                    <w:p>
                      <w:pPr>
                        <w:pStyle w:val="OCRStyle15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צרים כולם בארץ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תיכף אענה לן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האינפורמציה שלן מוט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עשיה הזאת סבלה בזמן הקפאת</w:t>
                      </w:r>
                    </w:p>
                    <w:p>
                      <w:pPr>
                        <w:pStyle w:val="OCRStyle15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ירים את הסבל הגדול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סידה כספים עצ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פיאו את כל</w:t>
                      </w:r>
                    </w:p>
                    <w:p>
                      <w:pPr>
                        <w:pStyle w:val="OCRStyle1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ריה ולא ניתן בתעשיה כזו לשנות מודלים ולר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כנו למכור</w:t>
                      </w:r>
                    </w:p>
                    <w:p>
                      <w:pPr>
                        <w:pStyle w:val="OCRStyle15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פס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 כך נפלו שני דב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בחשיפה מוחלטת לשוק האירופ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היום מכס מהשוק האירופ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מודדים יפה 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יבאים סחורות</w:t>
                      </w:r>
                    </w:p>
                    <w:p>
                      <w:pPr>
                        <w:pStyle w:val="OCRStyle1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צרכן הישראלי וגם העולה החדש בווד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ודאי לא צריך לחנך</w:t>
                      </w:r>
                    </w:p>
                    <w:p>
                      <w:pPr>
                        <w:pStyle w:val="OCRStyle1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לקנות תוצרת חוץ מהרגע שהוא מגיע ארצה בתור אידיא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רכן</w:t>
                      </w:r>
                    </w:p>
                    <w:p>
                      <w:pPr>
                        <w:pStyle w:val="OCRStyle15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ראלי קונה מקרר יש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מקור או תדיר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וז 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</w:p>
                    <w:p>
                      <w:pPr>
                        <w:pStyle w:val="OCRStyle15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ירים הנמוכים הוא ש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6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6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 מעריכים בערך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יבוא</w:t>
                            </w:r>
                          </w:p>
                          <w:p>
                            <w:pPr>
                              <w:pStyle w:val="OCRStyle16"/>
                              <w:ind w:left="5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רים מכלל הש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ם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בתנורי בישול היבוא ש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בעיקר</w:t>
                            </w:r>
                          </w:p>
                          <w:p>
                            <w:pPr>
                              <w:pStyle w:val="OCRStyle16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ורי הבישול נעשים ב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  <w:p>
                            <w:pPr>
                              <w:pStyle w:val="OCRStyle16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ש </w:t>
                            </w:r>
                            <w:r>
                              <w:rPr/>
                              <w:t>7-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ני ביש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מה סדרי הגו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ם כן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צ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ייו אנחנו</w:t>
                            </w:r>
                          </w:p>
                          <w:p>
                            <w:pPr>
                              <w:pStyle w:val="OCRStyle16"/>
                              <w:ind w:left="53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שא טלווי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ב הוא 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ו מפעל אחד שמרכיב טלוויזיות והוא סיל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ני מפעלים למכונות</w:t>
                            </w:r>
                          </w:p>
                          <w:p>
                            <w:pPr>
                              <w:pStyle w:val="OCRStyle16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ר ואמק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חרות שם קשה מאוד ו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יי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ן היבוא יותר 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אן היבוא בערך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 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כל</w:t>
                            </w:r>
                          </w:p>
                          <w:p>
                            <w:pPr>
                              <w:pStyle w:val="OCRStyle16"/>
                              <w:ind w:left="53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תעשיה הזאת מת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זה במספ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וק של מקררים חשמליי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העליה</w:t>
                            </w:r>
                          </w:p>
                          <w:p>
                            <w:pPr>
                              <w:pStyle w:val="OCRStyle16"/>
                              <w:ind w:left="53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יחידות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רך מזה</w:t>
                            </w:r>
                          </w:p>
                          <w:p>
                            <w:pPr>
                              <w:pStyle w:val="OCRStyle16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יבוא במספרים ע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ק תנורי הבישול הוא בערך אותו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6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מוצרים נצרכים לאותן מט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ק הטלוויזיות הרבה יותר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</w:p>
                          <w:p>
                            <w:pPr>
                              <w:pStyle w:val="OCRStyle1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סיל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שוק מכונות הכביסה בערך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-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בו</w:t>
                            </w:r>
                          </w:p>
                          <w:p>
                            <w:pPr>
                              <w:pStyle w:val="OCRStyle1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ולו מ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שיעור הערך המוסף של המוצר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יכול להגיד לך שיע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אנקוט</w:t>
                            </w:r>
                          </w:p>
                          <w:p>
                            <w:pPr>
                              <w:pStyle w:val="OCRStyle16"/>
                              <w:ind w:left="53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ים אבסולו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בע זר שנצרך לייצור</w:t>
                            </w:r>
                          </w:p>
                          <w:p>
                            <w:pPr>
                              <w:pStyle w:val="OCRStyle16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רר בארץ הוא בסביבות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ר המקרר המקביל המיובא 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הו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לוס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הו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זה מטבע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OCRStyle1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 השקעה מטבע 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4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אקוויוולנט יבוא של מק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דין</w:t>
                            </w:r>
                          </w:p>
                          <w:p>
                            <w:pPr>
                              <w:pStyle w:val="OCRStyle1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ורי ביש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אחוז היבוא קטן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שם יש תעשיות שמתפרנס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עשיות הלוואי הן עצ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א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תעשיות הפלסטיק</w:t>
                            </w:r>
                          </w:p>
                          <w:p>
                            <w:pPr>
                              <w:pStyle w:val="OCRStyle1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חיות מנושא מק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ות כביסה וכל הייצ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קחת לא רק</w:t>
                            </w:r>
                          </w:p>
                          <w:p>
                            <w:pPr>
                              <w:pStyle w:val="OCRStyle1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פעל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ת כל הפריפריה הענק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חומר הגלם הוא אפס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המוסף במוצרים האלה הוא ע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מדים בת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ך 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רים שלנו בארץ זהים כמעט למחירים באירו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סטריאו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אלקטרו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 מוצרי צ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1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ר בישול באיט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תה קונה אותו בח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נה אותו כאן בח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16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וות את המחיר בלי מסים כמו שאנחנו מוכרים ל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חירים הרגי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לנו השו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ינו קטלוגים ש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במוצר אחד יהיה הפר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6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6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חנו מעריכים בערך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יבוא</w:t>
                      </w:r>
                    </w:p>
                    <w:p>
                      <w:pPr>
                        <w:pStyle w:val="OCRStyle16"/>
                        <w:ind w:left="5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רים מכלל הש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ם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 בתנורי בישול היבוא שו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בעיקר</w:t>
                      </w:r>
                    </w:p>
                    <w:p>
                      <w:pPr>
                        <w:pStyle w:val="OCRStyle16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רו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ורי הבישול נעשים באי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</w:p>
                    <w:p>
                      <w:pPr>
                        <w:pStyle w:val="OCRStyle16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ש </w:t>
                      </w:r>
                      <w:r>
                        <w:rPr/>
                        <w:t>7-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ני ביש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-. </w:t>
                      </w:r>
                      <w:r>
                        <w:rPr>
                          <w:rtl w:val="true"/>
                        </w:rPr>
                        <w:t>מה סדרי הגו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גם כן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קצת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ייו אנחנו</w:t>
                      </w:r>
                    </w:p>
                    <w:p>
                      <w:pPr>
                        <w:pStyle w:val="OCRStyle16"/>
                        <w:ind w:left="53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ק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שא טלוויז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וב הוא י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נו מפעל אחד שמרכיב טלוויזיות והוא סיל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שני מפעלים למכונות</w:t>
                      </w:r>
                    </w:p>
                    <w:p>
                      <w:pPr>
                        <w:pStyle w:val="OCRStyle16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ר ואמק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חרות שם קשה מאוד ו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יי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אן היבוא יותר גד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אן היבוא בערך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 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ות כל</w:t>
                      </w:r>
                    </w:p>
                    <w:p>
                      <w:pPr>
                        <w:pStyle w:val="OCRStyle16"/>
                        <w:ind w:left="53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התעשיה הזאת מת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לו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 זה במספר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וק של מקררים חשמליים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 העליה</w:t>
                      </w:r>
                    </w:p>
                    <w:p>
                      <w:pPr>
                        <w:pStyle w:val="OCRStyle16"/>
                        <w:ind w:left="53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יחידות ל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רך מזה</w:t>
                      </w:r>
                    </w:p>
                    <w:p>
                      <w:pPr>
                        <w:pStyle w:val="OCRStyle16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יבוא במספרים ע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ק תנורי הבישול הוא בערך אותו 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6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מוצרים נצרכים לאותן מט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ק הטלוויזיות הרבה יותר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ו</w:t>
                      </w:r>
                    </w:p>
                    <w:p>
                      <w:pPr>
                        <w:pStyle w:val="OCRStyle1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סיל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שוק מכונות הכביסה בערך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-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בו</w:t>
                      </w:r>
                    </w:p>
                    <w:p>
                      <w:pPr>
                        <w:pStyle w:val="OCRStyle1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כולו מי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שיעור הערך המוסף של המוצרים הא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יכול להגיד לך שיע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ני אנקוט</w:t>
                      </w:r>
                    </w:p>
                    <w:p>
                      <w:pPr>
                        <w:pStyle w:val="OCRStyle16"/>
                        <w:ind w:left="53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ים אבסולוט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בע זר שנצרך לייצור</w:t>
                      </w:r>
                    </w:p>
                    <w:p>
                      <w:pPr>
                        <w:pStyle w:val="OCRStyle16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קרר בארץ הוא בסביבות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יר המקרר המקביל המיובא 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הוא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לוס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 הו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זה מטבע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OCRStyle1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לר השקעה מטבע 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עומת </w:t>
                      </w:r>
                      <w:r>
                        <w:rPr/>
                        <w:t>4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 אקוויוולנט יבוא של מקר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דין</w:t>
                      </w:r>
                    </w:p>
                    <w:p>
                      <w:pPr>
                        <w:pStyle w:val="OCRStyle1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ורי ביש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ם אחוז היבוא קטן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שם יש תעשיות שמתפרנס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עשיות הלוואי הן עצ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א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לסט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תעשיות הפלסטיק</w:t>
                      </w:r>
                    </w:p>
                    <w:p>
                      <w:pPr>
                        <w:pStyle w:val="OCRStyle1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 חיות מנושא מק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ות כביסה וכל הייצור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קחת לא רק</w:t>
                      </w:r>
                    </w:p>
                    <w:p>
                      <w:pPr>
                        <w:pStyle w:val="OCRStyle1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פעל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ת כל הפריפריה הענק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ם חומר הגלם הוא אפס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המוסף במוצרים האלה הוא ענ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מדים בת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יך 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חירים שלנו בארץ זהים כמעט למחירים באירופ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בסטריאו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י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אלקטרונ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על מוצרי צ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</w:p>
                    <w:p>
                      <w:pPr>
                        <w:pStyle w:val="OCRStyle1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ר בישול באיט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אתה קונה אותו בח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נה אותו כאן בח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OCRStyle16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שוות את המחיר בלי מסים כמו שאנחנו מוכרים ל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חירים הרגי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 לנו השו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ינו קטלוגים ש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במוצר אחד יהיה הפר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6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7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חוזים לטובה או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ל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שכוח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עולה לנו</w:t>
                            </w:r>
                          </w:p>
                          <w:p>
                            <w:pPr>
                              <w:pStyle w:val="OCRStyle17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 חומרי הגלם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רץ לא מייצרים לא פ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חו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ום</w:t>
                            </w:r>
                          </w:p>
                          <w:p>
                            <w:pPr>
                              <w:pStyle w:val="OCRStyle17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ן ברקת גם לוקח מס קניה ומכס על קומפוננטות ליצור המ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על היבוא אני לוק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tl w:val="true"/>
                              </w:rPr>
                              <w:t>י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ר ב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ת בסופו של דבר הרי צריך לתת</w:t>
                            </w:r>
                          </w:p>
                          <w:p>
                            <w:pPr>
                              <w:pStyle w:val="OCRStyle17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ידוק המוסרי למה יהיה הב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זה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ה וכל מה שכרוך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רי באותה מידה אתה יכול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היית יכול היית גם מבדיל במס קניה בין היבוא לאזרח ר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שך שנים על שנים קיים ההסדר שפתר את כל</w:t>
                            </w:r>
                          </w:p>
                          <w:p>
                            <w:pPr>
                              <w:pStyle w:val="OCRStyle17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פתר לעולי המערב את היבוא של</w:t>
                            </w:r>
                          </w:p>
                          <w:p>
                            <w:pPr>
                              <w:pStyle w:val="OCRStyle17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רים שלהם בלי מכס ומס ק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ו מתעוררות כל השאלות הנוראות</w:t>
                            </w:r>
                          </w:p>
                          <w:p>
                            <w:pPr>
                              <w:pStyle w:val="OCRStyle17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לי המערב הוא פתר את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לה שבא ארצה היה מקבל פטור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 ק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משווה אותו למצבם של עולים מהמערב שהביאו את העסק א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סיבה להחליף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סוף סוף אפשר את התעשיה הזאת להפוך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עשיית ע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שינו חשבון שיכולה להיות קליטה של </w:t>
                            </w:r>
                            <w:r>
                              <w:rPr/>
                              <w:t>1,000-1,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לפחות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עשיה הזאת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צם אתם בוועדה מבקשים מאתנו הגנה על שני</w:t>
                            </w:r>
                          </w:p>
                          <w:p>
                            <w:pPr>
                              <w:pStyle w:val="OCRStyle17"/>
                              <w:ind w:left="5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מקרר והתנ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7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תי בדיוק כמה זה 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בדיוק מהו המח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תשתית במפעלים העיקריים שיושבים בעפ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55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ש ובנצרת ע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ץ ממפעל המקררים</w:t>
                            </w:r>
                          </w:p>
                          <w:p>
                            <w:pPr>
                              <w:pStyle w:val="OCRStyle17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שיושב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ל תדיראן יושב בעפ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ל התנורים שלנו</w:t>
                            </w:r>
                          </w:p>
                          <w:p>
                            <w:pPr>
                              <w:pStyle w:val="OCRStyle17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ונות הכביסה והמזגנים יושב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איזורי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פשרות</w:t>
                            </w:r>
                          </w:p>
                          <w:p>
                            <w:pPr>
                              <w:pStyle w:val="OCRStyle17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שקעות שביצענו כ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י תוספת השקעה ואנחנו יכולים להתחייב שלא נבקש</w:t>
                            </w:r>
                          </w:p>
                          <w:p>
                            <w:pPr>
                              <w:pStyle w:val="OCRStyle17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וטה מהממשלה כהשק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יצר פי שניים מו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ו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פס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זמן יחכה האיש לקבל את המקרר ואת</w:t>
                            </w:r>
                          </w:p>
                          <w:p>
                            <w:pPr>
                              <w:pStyle w:val="OCRStyle17"/>
                              <w:ind w:left="55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ם אנחנו מספקים תוך שבוע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לכל</w:t>
                            </w:r>
                          </w:p>
                          <w:p>
                            <w:pPr>
                              <w:pStyle w:val="OCRStyle17"/>
                              <w:ind w:left="55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ייצרים מדיחי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ף יחידות לשנה מיוצאות לכל העול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ו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נג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סטר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ארצות 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1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 עולה חדש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א לתת לו פטור כמו שנתנו לו עד היום גם על מדיח</w:t>
                            </w:r>
                          </w:p>
                          <w:p>
                            <w:pPr>
                              <w:pStyle w:val="OCRStyle1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נה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סיבה לשנות את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פתאום</w:t>
                            </w:r>
                          </w:p>
                          <w:p>
                            <w:pPr>
                              <w:pStyle w:val="OCRStyle1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שהתעשיה הזאת חיכתה להזדמנות להת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חילו להגיע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</w:p>
                          <w:p>
                            <w:pPr>
                              <w:pStyle w:val="OCRStyle1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החליטו לשנ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ק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ום שהיו כמה רמ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פשר להתגבר על הרמ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הר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רוג תעשיה שלי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פנ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דשים ביקשנו לבטל את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OCRStyle17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וזים של פטור על 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פטור לעולה חדש יהיה רק על תוצר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נחנו צריכים לתת מתנות לאירופ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ו שיש בעיה עם ה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דאי</w:t>
                            </w:r>
                          </w:p>
                          <w:p>
                            <w:pPr>
                              <w:pStyle w:val="OCRStyle17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 כלבים נרד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6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7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חוזים לטובה או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ל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 לשכוח 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עולה לנו</w:t>
                      </w:r>
                    </w:p>
                    <w:p>
                      <w:pPr>
                        <w:pStyle w:val="OCRStyle17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א חומרי הגלם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ארץ לא מייצרים לא פ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חוש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שום</w:t>
                      </w:r>
                    </w:p>
                    <w:p>
                      <w:pPr>
                        <w:pStyle w:val="OCRStyle17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ון ברקת גם לוקח מס קניה ומכס על קומפוננטות ליצור המ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 על היבוא אני לוק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^</w:t>
                      </w:r>
                      <w:r>
                        <w:rPr>
                          <w:rtl w:val="true"/>
                        </w:rPr>
                        <w:t>י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ר ב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ת בסופו של דבר הרי צריך לתת</w:t>
                      </w:r>
                    </w:p>
                    <w:p>
                      <w:pPr>
                        <w:pStyle w:val="OCRStyle17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צידוק המוסרי למה יהיה הב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זה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ו תוצרת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ה וכל מה שכרוך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הרי באותה מידה אתה יכול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היית יכול היית גם מבדיל במס קניה בין היבוא לאזרח רג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שך שנים על שנים קיים ההסדר שפתר את כל</w:t>
                      </w:r>
                    </w:p>
                    <w:p>
                      <w:pPr>
                        <w:pStyle w:val="OCRStyle17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פתר לעולי המערב את היבוא של</w:t>
                      </w:r>
                    </w:p>
                    <w:p>
                      <w:pPr>
                        <w:pStyle w:val="OCRStyle17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צרים שלהם בלי מכס ומס ק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ו מתעוררות כל השאלות הנוראות</w:t>
                      </w:r>
                    </w:p>
                    <w:p>
                      <w:pPr>
                        <w:pStyle w:val="OCRStyle17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לי המערב הוא פתר את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לה שבא ארצה היה מקבל פטור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ס ק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משווה אותו למצבם של עולים מהמערב שהביאו את העסק א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שום סיבה להחליף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 סוף סוף אפשר את התעשיה הזאת להפוך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עשיית ענ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שינו חשבון שיכולה להיות קליטה של </w:t>
                      </w:r>
                      <w:r>
                        <w:rPr/>
                        <w:t>1,000-1,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לפחות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י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עשיה הזאת בל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עצם אתם בוועדה מבקשים מאתנו הגנה על שני</w:t>
                      </w:r>
                    </w:p>
                    <w:p>
                      <w:pPr>
                        <w:pStyle w:val="OCRStyle17"/>
                        <w:ind w:left="5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המקרר והתנ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כל הכ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7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תי בדיוק כמה זה 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יודע בדיוק מהו המח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תשתית במפעלים העיקריים שיושבים בעפו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55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ש ובנצרת ע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ץ ממפעל המקררים</w:t>
                      </w:r>
                    </w:p>
                    <w:p>
                      <w:pPr>
                        <w:pStyle w:val="OCRStyle17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 שיושב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על תדיראן יושב בעפ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על התנורים שלנו</w:t>
                      </w:r>
                    </w:p>
                    <w:p>
                      <w:pPr>
                        <w:pStyle w:val="OCRStyle17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ונות הכביסה והמזגנים יושב 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איזורי 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פשרות</w:t>
                      </w:r>
                    </w:p>
                    <w:p>
                      <w:pPr>
                        <w:pStyle w:val="OCRStyle17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שקעות שביצענו כב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לי תוספת השקעה ואנחנו יכולים להתחייב שלא נבקש</w:t>
                      </w:r>
                    </w:p>
                    <w:p>
                      <w:pPr>
                        <w:pStyle w:val="OCRStyle17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רוטה מהממשלה כהשקע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ייצר פי שניים מו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ו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פס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 זמן יחכה האיש לקבל את המקרר ואת</w:t>
                      </w:r>
                    </w:p>
                    <w:p>
                      <w:pPr>
                        <w:pStyle w:val="OCRStyle17"/>
                        <w:ind w:left="55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ו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ם אנחנו מספקים תוך שבוע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ה לכל</w:t>
                      </w:r>
                    </w:p>
                    <w:p>
                      <w:pPr>
                        <w:pStyle w:val="OCRStyle17"/>
                        <w:ind w:left="55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ייצרים מדיחי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לף יחידות לשנה מיוצאות לכל העול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ו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נג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ר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סטר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ארצות 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OCRStyle1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 עולה חדש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לא לתת לו פטור כמו שנתנו לו עד היום גם על מדיח</w:t>
                      </w:r>
                    </w:p>
                    <w:p>
                      <w:pPr>
                        <w:pStyle w:val="OCRStyle1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נה תוצרת הארץ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ן סיבה לשנות את המצב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פתאום</w:t>
                      </w:r>
                    </w:p>
                    <w:p>
                      <w:pPr>
                        <w:pStyle w:val="OCRStyle1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צב שהתעשיה הזאת חיכתה להזדמנות להתרח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חילו להגיע 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וקא</w:t>
                      </w:r>
                    </w:p>
                    <w:p>
                      <w:pPr>
                        <w:pStyle w:val="OCRStyle1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החליטו לשנ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ק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שום שהיו כמה רמא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פשר להתגבר על הרמ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ל הר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רוג תעשיה שלי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לפנ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ודשים ביקשנו לבטל את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OCRStyle17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וזים של פטור על 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פטור לעולה חדש יהיה רק על תוצר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אנחנו צריכים לתת מתנות לאירופ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ו שיש בעיה עם הש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דאי</w:t>
                      </w:r>
                    </w:p>
                    <w:p>
                      <w:pPr>
                        <w:pStyle w:val="OCRStyle17"/>
                        <w:ind w:left="19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יר כלבים נרד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61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8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דעתך אין בעיה עם ההסכמים של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8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תגברו עליה עד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18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נה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גברו עליה גם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נ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ורר לתת כס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ק משום שהמכס לא יכול להתג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צטער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מביך את הצגת הענין</w:t>
                            </w:r>
                          </w:p>
                          <w:p>
                            <w:pPr>
                              <w:pStyle w:val="OCRStyle18"/>
                              <w:ind w:left="5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לו שהכל 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כס פתאום קם בבוקר</w:t>
                            </w:r>
                          </w:p>
                          <w:p>
                            <w:pPr>
                              <w:pStyle w:val="OCRStyle18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וצה לשנות דברים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תחר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מחיר שלך לא יותר יקר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גורה אחת מ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אתה פוחד שלא יקנה אותך עולה מרוסיה שיהיה לו</w:t>
                            </w:r>
                          </w:p>
                          <w:p>
                            <w:pPr>
                              <w:pStyle w:val="OCRStyle1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ף בדיוק לכסות את הצרכים ש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צת קרד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הגינות כלפי השלט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יכול להיות שאנחנו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אוכלים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 מציגים כאילו שקמנו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קר אחד ורוצים לחסל את התעשיה ואת העלייה ואת כל 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שכך תדברו ע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קש סליחה אם נפג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ינת התעשיה המק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לכל עולה</w:t>
                            </w:r>
                          </w:p>
                          <w:p>
                            <w:pPr>
                              <w:pStyle w:val="OCRStyle18"/>
                              <w:ind w:left="53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בשבילם זה האידי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צב היום הוא שיש העדפה לתעשיה הישראלית</w:t>
                            </w:r>
                          </w:p>
                          <w:p>
                            <w:pPr>
                              <w:pStyle w:val="OCRStyle18"/>
                              <w:ind w:left="53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הפטור המלא במס קניה למוצרים ישרא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פטור למוצרים 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צר העדפה כס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עשה העד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 שקונה תוצרת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53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 שקונה תוצרת 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שם כך תצטרך פק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תה לא העלית</w:t>
                            </w:r>
                          </w:p>
                          <w:p>
                            <w:pPr>
                              <w:pStyle w:val="OCRStyle18"/>
                              <w:ind w:left="53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חד הנושאים העיקריים שהיית צריך להע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כומו של דבר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דפה דרך מס קניה נותנת יתרון מסויים לתעשיה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 עובדים על ה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גיטימי מצדכם כנציגי תעשיה</w:t>
                            </w:r>
                          </w:p>
                          <w:p>
                            <w:pPr>
                              <w:pStyle w:val="OCRStyle18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ת להגיד שהיתה לכם הגנה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ך השוק הזה מכרתם חלק</w:t>
                            </w:r>
                          </w:p>
                          <w:p>
                            <w:pPr>
                              <w:pStyle w:val="OCRStyle18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וצרים שלכם בגלל ההעד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תם עומדים בפני מצב שהשוק הזה עומד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מוכפל ומשול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גומנט המוסרי היחידי שאנחנו צריכים לשקול 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מדינת ישראל כמדינה הולכת ונותנת מענקים ל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יכולה להג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ם המענקים לאנ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א תכוונו את זה ל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דבר המוסרי</w:t>
                            </w:r>
                          </w:p>
                          <w:p>
                            <w:pPr>
                              <w:pStyle w:val="OCRStyle18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שאתה מפרסם מי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תה אומר שאם היה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יותר יק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זה בעיר 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א תן את זה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שזה כספי מדינה ויש סדרי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פי הערכתי האלמנט היח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זו שהיא נ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זה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אני נותן מת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שיוציאו אותה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לא יוצר עיוות שירחיב את המפעלים לתקופה</w:t>
                            </w:r>
                          </w:p>
                          <w:p>
                            <w:pPr>
                              <w:pStyle w:val="OCRStyle18"/>
                              <w:ind w:left="53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נ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 על גבם של עולים שיעבדו</w:t>
                            </w:r>
                          </w:p>
                          <w:p>
                            <w:pPr>
                              <w:pStyle w:val="OCRStyle18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וות הזה יוביל לרו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וד שנתיים נצטרך לחפש להם</w:t>
                            </w:r>
                          </w:p>
                          <w:p>
                            <w:pPr>
                              <w:pStyle w:val="OCRStyle18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תעסוקה לטווחים יותר ארו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דיבר על 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זה</w:t>
                            </w:r>
                          </w:p>
                          <w:p>
                            <w:pPr>
                              <w:pStyle w:val="OCRStyle18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הג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וא מדבר על הרחבה בלתי פרופורציונאלית של המשק למוצ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61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8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דעתך אין בעיה עם ההסכמים של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8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תגברו עליה עד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</w:t>
                      </w:r>
                    </w:p>
                    <w:p>
                      <w:pPr>
                        <w:pStyle w:val="OCRStyle18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נה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גברו עליה גם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ינת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עורר לתת כסף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ק משום שהמכס לא יכול להתגב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צטער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מביך את הצגת הענין</w:t>
                      </w:r>
                    </w:p>
                    <w:p>
                      <w:pPr>
                        <w:pStyle w:val="OCRStyle18"/>
                        <w:ind w:left="5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ילו שהכל ב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כס פתאום קם בבוקר</w:t>
                      </w:r>
                    </w:p>
                    <w:p>
                      <w:pPr>
                        <w:pStyle w:val="OCRStyle18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וצה לשנות דברים ט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 תחר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מחיר שלך לא יותר יקר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גורה אחת מ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 אתה פוחד שלא יקנה אותך עולה מרוסיה שיהיה לו</w:t>
                      </w:r>
                    </w:p>
                    <w:p>
                      <w:pPr>
                        <w:pStyle w:val="OCRStyle1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סף בדיוק לכסות את הצרכים של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צת קרד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צת הגינות כלפי השלט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א יכול להיות שאנחנו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אוכלים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 מציגים כאילו שקמנו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קר אחד ורוצים לחסל את התעשיה ואת העלייה ואת כל 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כול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שכך תדברו על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קש סליחה אם נפגע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ינת התעשיה המק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לכל עולה</w:t>
                      </w:r>
                    </w:p>
                    <w:p>
                      <w:pPr>
                        <w:pStyle w:val="OCRStyle18"/>
                        <w:ind w:left="53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בשבילם זה האידי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צב היום הוא שיש העדפה לתעשיה הישראלית</w:t>
                      </w:r>
                    </w:p>
                    <w:p>
                      <w:pPr>
                        <w:pStyle w:val="OCRStyle18"/>
                        <w:ind w:left="53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 הפטור המלא במס קניה למוצרים ישרא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פטור למוצרים 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יוצר העדפה כס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עשה העד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 שקונה תוצרת ה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53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 שקונה תוצרת 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שם כך תצטרך פק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אתה לא העלית</w:t>
                      </w:r>
                    </w:p>
                    <w:p>
                      <w:pPr>
                        <w:pStyle w:val="OCRStyle18"/>
                        <w:ind w:left="53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אחד הנושאים העיקריים שהיית צריך להע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כומו של דבר ב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דפה דרך מס קניה נותנת יתרון מסויים לתעשיה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ר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 עובדים על ה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גיטימי מצדכם כנציגי תעשיה</w:t>
                      </w:r>
                    </w:p>
                    <w:p>
                      <w:pPr>
                        <w:pStyle w:val="OCRStyle18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ית להגיד שהיתה לכם הגנה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ך השוק הזה מכרתם חלק</w:t>
                      </w:r>
                    </w:p>
                    <w:p>
                      <w:pPr>
                        <w:pStyle w:val="OCRStyle18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וצרים שלכם בגלל ההעד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אתם עומדים בפני מצב שהשוק הזה עומד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מוכפל ומשול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רגומנט המוסרי היחידי שאנחנו צריכים לשקול הו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 מדינת ישראל כמדינה הולכת ונותנת מענקים ל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יכולה להגי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ם המענקים לאנש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א תכוונו את זה לתוצרת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דבר המוסרי</w:t>
                      </w:r>
                    </w:p>
                    <w:p>
                      <w:pPr>
                        <w:pStyle w:val="OCRStyle18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שאתה מפרסם מי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תה אומר שאם היה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יותר יק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זה בעיר 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א תן את זה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שזה כספי מדינה ויש סדרי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פ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פי הערכתי האלמנט היחי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זו שהיא נק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 שזה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ף 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אני נותן מת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רוצה שיוציאו אותה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לא יוצר עיוות שירחיב את המפעלים לתקופה</w:t>
                      </w:r>
                    </w:p>
                    <w:p>
                      <w:pPr>
                        <w:pStyle w:val="OCRStyle18"/>
                        <w:ind w:left="53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נת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 על גבם של עולים שיעבדו</w:t>
                      </w:r>
                    </w:p>
                    <w:p>
                      <w:pPr>
                        <w:pStyle w:val="OCRStyle18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יוות הזה יוביל לרו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וד שנתיים נצטרך לחפש להם</w:t>
                      </w:r>
                    </w:p>
                    <w:p>
                      <w:pPr>
                        <w:pStyle w:val="OCRStyle18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מות תעסוקה לטווחים יותר ארו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וא דיבר על יצ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זה</w:t>
                      </w:r>
                    </w:p>
                    <w:p>
                      <w:pPr>
                        <w:pStyle w:val="OCRStyle18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הג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וא מדבר על הרחבה בלתי פרופורציונאלית של המשק למוצ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6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19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וצרים עיוות שמכוון את וזמשק לטווח 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לא רק בעיה</w:t>
                            </w:r>
                          </w:p>
                          <w:p>
                            <w:pPr>
                              <w:pStyle w:val="OCRStyle19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כשאתה מדבר על שוק עתידי שיתרחב עם בוא</w:t>
                            </w:r>
                          </w:p>
                          <w:p>
                            <w:pPr>
                              <w:pStyle w:val="OCRStyle19"/>
                              <w:ind w:left="55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הם סיכוי והזדמנות כזו שהיא</w:t>
                            </w:r>
                          </w:p>
                          <w:p>
                            <w:pPr>
                              <w:pStyle w:val="OCRStyle19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חמץ וזה יהיה עו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ו א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יעה שלכם היא הגיונית</w:t>
                            </w:r>
                          </w:p>
                          <w:p>
                            <w:pPr>
                              <w:pStyle w:val="OCRStyle19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גיטי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 אותך שאלה לא על ה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הה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</w:p>
                          <w:p>
                            <w:pPr>
                              <w:pStyle w:val="OCRStyle19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ספרים אם אתה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יח בענף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צר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ו האחוז</w:t>
                            </w:r>
                          </w:p>
                          <w:p>
                            <w:pPr>
                              <w:pStyle w:val="OCRStyle19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מכר ללא פטורים ומהו האחוז שנמכר עם פט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כדי שנדע על איזה</w:t>
                            </w:r>
                          </w:p>
                          <w:p>
                            <w:pPr>
                              <w:pStyle w:val="OCRStyle19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ח שוק אנחנו מדברים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זה אומר מבחינה פי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; . . </w:t>
                            </w:r>
                            <w:r>
                              <w:rPr>
                                <w:rtl w:val="true"/>
                              </w:rPr>
                              <w:t>יש שינוי רדיקלי במשך שלושת החודשים</w:t>
                            </w:r>
                          </w:p>
                          <w:p>
                            <w:pPr>
                              <w:pStyle w:val="OCRStyle19"/>
                              <w:ind w:left="44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-. </w:t>
                            </w:r>
                            <w:r>
                              <w:rPr>
                                <w:rtl w:val="true"/>
                              </w:rPr>
                              <w:t>האחר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ודם לכן אחוז הפטורים היה בין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19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אחוז עכשיו הוא בערך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.-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פטורים</w:t>
                            </w:r>
                          </w:p>
                          <w:p>
                            <w:pPr>
                              <w:pStyle w:val="OCRStyle19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 לתעש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ל הייצור שלנו י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הס ל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19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עושים קומבינציות ורמא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ידאו ובסטרי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9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צרי צריכה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א אין אפשרות לר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רר מובל לבית הע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 עולה לבית העולה לפי כתובת של התנ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הדבר עם התנ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OCRStyle19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עם מכונת הכבי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קבל את המ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משתמש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זה</w:t>
                            </w:r>
                          </w:p>
                          <w:p>
                            <w:pPr>
                              <w:pStyle w:val="OCRStyle19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יים שבשו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נצל אם פגעתי בידידי מר בר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יש בעיות</w:t>
                            </w:r>
                          </w:p>
                          <w:p>
                            <w:pPr>
                              <w:pStyle w:val="OCRStyle19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טריאו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ידאו ו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דברים היסודיים שהם מוצרי צריכה</w:t>
                            </w:r>
                          </w:p>
                          <w:p>
                            <w:pPr>
                              <w:pStyle w:val="OCRStyle19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מעט רמא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שוליים לא צריכים להקריב את כל המבנה</w:t>
                            </w:r>
                          </w:p>
                          <w:p>
                            <w:pPr>
                              <w:pStyle w:val="OCRStyle19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ניח שהעליה גד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וזים הופכי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OCRStyle19"/>
                              <w:ind w:left="5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לייה תימשך עוד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שנ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9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רי יום אחד היא תדע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עמוד אז חשוף ללא הגנה רצ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מוד אתה</w:t>
                            </w:r>
                          </w:p>
                          <w:p>
                            <w:pPr>
                              <w:pStyle w:val="OCRStyle19"/>
                              <w:ind w:left="19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שוק חדש ללא כל 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לייה עם הפטורים תא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היה אזל</w:t>
                            </w:r>
                          </w:p>
                          <w:p>
                            <w:pPr>
                              <w:pStyle w:val="OCRStyle19"/>
                              <w:ind w:left="19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ו</w:t>
                            </w:r>
                            <w:r>
                              <w:rPr>
                                <w:rtl w:val="true"/>
                              </w:rPr>
                              <w:t xml:space="preserve">; ? </w:t>
                            </w:r>
                            <w:r>
                              <w:rPr>
                                <w:rtl w:val="true"/>
                              </w:rPr>
                              <w:t xml:space="preserve">אני מאמין שהגדלת ההיקף ש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שינו את</w:t>
                            </w:r>
                          </w:p>
                          <w:p>
                            <w:pPr>
                              <w:pStyle w:val="OCRStyle19"/>
                              <w:ind w:left="3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tl w:val="true"/>
                              </w:rPr>
                              <w:t>י החשבונות ג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ם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כרחה</w:t>
                            </w:r>
                          </w:p>
                          <w:p>
                            <w:pPr>
                              <w:pStyle w:val="OCRStyle1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יד את ה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כרחה לאפשר לנו להשקיע הש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יש 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1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עות מכספ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כספ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וכרחה להביא אותנו למצב</w:t>
                            </w:r>
                          </w:p>
                          <w:p>
                            <w:pPr>
                              <w:pStyle w:val="OCRStyle1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עות העבודה ירדו במ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אנחנו רוצים להגביר את כושר הת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 נייבא את ה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יתון נ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מרנו ע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חנו</w:t>
                            </w:r>
                          </w:p>
                          <w:p>
                            <w:pPr>
                              <w:pStyle w:val="OCRStyle1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מות מסויימים לא לפ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רנו את המיתון ועמדנו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עכשיו</w:t>
                            </w:r>
                          </w:p>
                          <w:p>
                            <w:pPr>
                              <w:pStyle w:val="OCRStyle1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י לגידול של התעשיה הזאת בלי השקעות מאסיב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להשקיע</w:t>
                            </w:r>
                          </w:p>
                          <w:p>
                            <w:pPr>
                              <w:pStyle w:val="OCRStyle1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ים דולרים למצוא מקורות 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רק לא נ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איר את</w:t>
                            </w:r>
                          </w:p>
                          <w:p>
                            <w:pPr>
                              <w:pStyle w:val="OCRStyle19"/>
                              <w:ind w:left="19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העבודה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9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ניח שלא יקבלו את דע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וצר יתעקש</w:t>
                            </w:r>
                          </w:p>
                          <w:p>
                            <w:pPr>
                              <w:pStyle w:val="OCRStyle19"/>
                              <w:ind w:left="54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חץ על הוועדה להעביר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ה נזק</w:t>
                            </w:r>
                          </w:p>
                          <w:p>
                            <w:pPr>
                              <w:pStyle w:val="OCRStyle1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ך ייגרם לכ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9"/>
                              <w:ind w:left="19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מונחי עלייה ש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9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נ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ק מהקניות ימשיכו לקנות מוצרים ישרא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54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מהקניות יעברו באופן ברור ליב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6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19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יוצרים עיוות שמכוון את וזמשק לטווח אר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לא רק בעיה</w:t>
                      </w:r>
                    </w:p>
                    <w:p>
                      <w:pPr>
                        <w:pStyle w:val="OCRStyle19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</w:t>
                      </w:r>
                      <w:r>
                        <w:rPr>
                          <w:rtl w:val="true"/>
                        </w:rPr>
                        <w:t xml:space="preserve">.- </w:t>
                      </w:r>
                      <w:r>
                        <w:rPr>
                          <w:rtl w:val="true"/>
                        </w:rPr>
                        <w:t>כשאתה מדבר על שוק עתידי שיתרחב עם בוא</w:t>
                      </w:r>
                    </w:p>
                    <w:p>
                      <w:pPr>
                        <w:pStyle w:val="OCRStyle19"/>
                        <w:ind w:left="55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להם סיכוי והזדמנות כזו שהיא</w:t>
                      </w:r>
                    </w:p>
                    <w:p>
                      <w:pPr>
                        <w:pStyle w:val="OCRStyle19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חמץ וזה יהיה עו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ביו או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יעה שלכם היא הגיונית</w:t>
                      </w:r>
                    </w:p>
                    <w:p>
                      <w:pPr>
                        <w:pStyle w:val="OCRStyle19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גיטי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שאול אותך שאלה לא על ה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ל הה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ו</w:t>
                      </w:r>
                    </w:p>
                    <w:p>
                      <w:pPr>
                        <w:pStyle w:val="OCRStyle19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מספרים אם אתה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יח בענף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צר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ו האחוז</w:t>
                      </w:r>
                    </w:p>
                    <w:p>
                      <w:pPr>
                        <w:pStyle w:val="OCRStyle19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מכר ללא פטורים ומהו האחוז שנמכר עם פט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כדי שנדע על איזה</w:t>
                      </w:r>
                    </w:p>
                    <w:p>
                      <w:pPr>
                        <w:pStyle w:val="OCRStyle19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ח שוק אנחנו מדברים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זה אומר מבחינה פי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; . . </w:t>
                      </w:r>
                      <w:r>
                        <w:rPr>
                          <w:rtl w:val="true"/>
                        </w:rPr>
                        <w:t>יש שינוי רדיקלי במשך שלושת החודשים</w:t>
                      </w:r>
                    </w:p>
                    <w:p>
                      <w:pPr>
                        <w:pStyle w:val="OCRStyle19"/>
                        <w:ind w:left="44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-. </w:t>
                      </w:r>
                      <w:r>
                        <w:rPr>
                          <w:rtl w:val="true"/>
                        </w:rPr>
                        <w:t>האחרונ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קודם לכן אחוז הפטורים היה בין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OCRStyle19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אחוז עכשיו הוא בערך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.-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פטורים</w:t>
                      </w:r>
                    </w:p>
                    <w:p>
                      <w:pPr>
                        <w:pStyle w:val="OCRStyle19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עים לתעש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לל הייצור שלנו י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הס לעולים 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</w:p>
                    <w:p>
                      <w:pPr>
                        <w:pStyle w:val="OCRStyle19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 אם עושים קומבינציות ורמאו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ידאו ובסטרי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9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וצרי צריכה 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א אין אפשרות לר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קרר מובל לבית העו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 עולה לבית העולה לפי כתובת של התנ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הדבר עם התנ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OCRStyle19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עם מכונת הכבי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קבל את המ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משתמש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זה</w:t>
                      </w:r>
                    </w:p>
                    <w:p>
                      <w:pPr>
                        <w:pStyle w:val="OCRStyle19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יים שבשול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נצל אם פגעתי בידידי מר בר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יש בעיות</w:t>
                      </w:r>
                    </w:p>
                    <w:p>
                      <w:pPr>
                        <w:pStyle w:val="OCRStyle19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טריאו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ידאו וטלוויז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דברים היסודיים שהם מוצרי צריכה</w:t>
                      </w:r>
                    </w:p>
                    <w:p>
                      <w:pPr>
                        <w:pStyle w:val="OCRStyle19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כמעט רמא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שוליים לא צריכים להקריב את כל המבנה</w:t>
                      </w:r>
                    </w:p>
                    <w:p>
                      <w:pPr>
                        <w:pStyle w:val="OCRStyle19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ניח שהעליה גד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וזים הופכים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OCRStyle19"/>
                        <w:ind w:left="5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לייה תימשך עוד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שנת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9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רי יום אחד היא תדע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עמוד אז חשוף ללא הגנה רצ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מוד אתה</w:t>
                      </w:r>
                    </w:p>
                    <w:p>
                      <w:pPr>
                        <w:pStyle w:val="OCRStyle19"/>
                        <w:ind w:left="19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שוק חדש ללא כל הג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לייה עם הפטורים תא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יהיה אזל</w:t>
                      </w:r>
                    </w:p>
                    <w:p>
                      <w:pPr>
                        <w:pStyle w:val="OCRStyle19"/>
                        <w:ind w:left="19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ו</w:t>
                      </w:r>
                      <w:r>
                        <w:rPr>
                          <w:rtl w:val="true"/>
                        </w:rPr>
                        <w:t xml:space="preserve">; ? </w:t>
                      </w:r>
                      <w:r>
                        <w:rPr>
                          <w:rtl w:val="true"/>
                        </w:rPr>
                        <w:t xml:space="preserve">אני מאמין שהגדלת ההיקף שלנ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עשינו את</w:t>
                      </w:r>
                    </w:p>
                    <w:p>
                      <w:pPr>
                        <w:pStyle w:val="OCRStyle19"/>
                        <w:ind w:left="3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. </w:t>
                      </w:r>
                      <w:r>
                        <w:rPr>
                          <w:rtl w:val="true"/>
                        </w:rPr>
                        <w:t>י החשבונות גם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דירא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ם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כרחה</w:t>
                      </w:r>
                    </w:p>
                    <w:p>
                      <w:pPr>
                        <w:pStyle w:val="OCRStyle1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ריד את ה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כרחה לאפשר לנו להשקיע השק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איש 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</w:t>
                      </w:r>
                    </w:p>
                    <w:p>
                      <w:pPr>
                        <w:pStyle w:val="OCRStyle1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קעות מכספ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כספי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מוכרחה להביא אותנו למצב</w:t>
                      </w:r>
                    </w:p>
                    <w:p>
                      <w:pPr>
                        <w:pStyle w:val="OCRStyle1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עות העבודה ירדו במ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אנחנו רוצים להגביר את כושר התח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 נייבא את ה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יתון נ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מרנו על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חנו</w:t>
                      </w:r>
                    </w:p>
                    <w:p>
                      <w:pPr>
                        <w:pStyle w:val="OCRStyle1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מות מסויימים לא לפ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רנו את המיתון ועמדנו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עכשיו</w:t>
                      </w:r>
                    </w:p>
                    <w:p>
                      <w:pPr>
                        <w:pStyle w:val="OCRStyle1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י לגידול של התעשיה הזאת בלי השקעות מאסיב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 להשקיע</w:t>
                      </w:r>
                    </w:p>
                    <w:p>
                      <w:pPr>
                        <w:pStyle w:val="OCRStyle1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ארדים דולרים למצוא מקורות תעס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או רק לא נ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שאיר את</w:t>
                      </w:r>
                    </w:p>
                    <w:p>
                      <w:pPr>
                        <w:pStyle w:val="OCRStyle19"/>
                        <w:ind w:left="19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מות העבודה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9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ניח שלא יקבלו את דע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וצר יתעקש</w:t>
                      </w:r>
                    </w:p>
                    <w:p>
                      <w:pPr>
                        <w:pStyle w:val="OCRStyle19"/>
                        <w:ind w:left="54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לחץ על הוועדה להעביר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זה נזק</w:t>
                      </w:r>
                    </w:p>
                    <w:p>
                      <w:pPr>
                        <w:pStyle w:val="OCRStyle1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ך ייגרם לכ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9"/>
                        <w:ind w:left="19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מונחי עלייה ש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9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נשט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לק מהקניות ימשיכו לקנות מוצרים ישרא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54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מהקניות יעברו באופן ברור ליב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0"/>
                              <w:ind w:left="60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חל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טובת המדינה אלא הטוהר שאליו באים לקנות מוצרי חש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ממל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אכעריות שיש היום תגבר עשרת מ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וחד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שלמו הטו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ם כבר משל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י שמביא אליהם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תיירים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ים לקנות מזכ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יביאו אליהם עולים כדי למכור להם את מה שהם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בד חלק גדול מאותה תנ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תה באה מדינת ישראל ואומרת שיש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כל עולה את ארבעת מוצרי היט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היה לתת לו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ולגמור את כל הט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ה שמביאים או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קבלו פטור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לה שבאים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ים מתוצר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ולים חדשים שמבקשים להביא את היבוא האישי</w:t>
                            </w:r>
                          </w:p>
                          <w:p>
                            <w:pPr>
                              <w:pStyle w:val="OCRStyle20"/>
                              <w:ind w:left="53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לל את מוצרי היטוד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יכולים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ם יכולים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ש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יו מ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רגון יצרני התנ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ר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שהוצ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ך לגבי מקרים בהם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כשים מקרר גדול ולוקחים מקרר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יכול להיות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טור שניתן על מקרר נית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חיר המקרר שנמטר לעולה ה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העולה קונה מקרר של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קוב ומקבל פטור ממט קניה של </w:t>
                            </w:r>
                            <w:r>
                              <w:rPr/>
                              <w:t>2,000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ופו של דבר מגיע הפ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שבונית שמצורפת לפטור היא על מקרר של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בה על היצרן לתקן את הפטור לפי ערך המקרר שנמ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לה קיבל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יתו מקרר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 יום מכר אותן לאדון בר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טף הזה קנה מקרר</w:t>
                            </w:r>
                          </w:p>
                          <w:p>
                            <w:pPr>
                              <w:pStyle w:val="OCRStyle20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כדי כך אתם רוצים להגז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זה כאילו נתת לו ישירות </w:t>
                            </w:r>
                            <w:r>
                              <w:rPr/>
                              <w:t>6,000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טכת לו את התהל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ומר לו לא לטרוח להעביר את המקרר ולקחת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ט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תה תיתן לו את הכט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תוצאה של מה שאתה א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לות תנ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אתי החוצה וניטיתי לקבל מחירון בפא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צלח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מתחייב להעביר אותו 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נור תוצרת חוץ פטור ממטים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רו היום במחירונים שמפורט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בואנ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,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נור תוצרת הארץ פטור ממטים מחירו לעולה חדש בין </w:t>
                            </w:r>
                            <w:r>
                              <w:rPr/>
                              <w:t>700-800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התנור היקר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דל הוא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במחיר הקניה</w:t>
                            </w:r>
                          </w:p>
                          <w:p>
                            <w:pPr>
                              <w:pStyle w:val="OCRStyle2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תנ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ם היה מט קניה מלא על הישרא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לא מדבר על מ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פטור ממ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</w:p>
                          <w:p>
                            <w:pPr>
                              <w:pStyle w:val="OCRStyle20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ים יש פטור ממ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ור מיובא פטור ממטים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ולה מחירו </w:t>
                            </w:r>
                            <w:r>
                              <w:rPr/>
                              <w:t>1,7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שהוא קיבל פטור של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טו שהוא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ך לשלם הוא </w:t>
                            </w:r>
                            <w:r>
                              <w:rPr/>
                              <w:t>1,7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ר תנור תוצרת הארץ מתחי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</w:p>
                          <w:p>
                            <w:pPr>
                              <w:pStyle w:val="OCRStyle20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גמ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0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וא פטור במאה אחו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ה היה אם גם הוא היה מחושב במט של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OCRStyle20"/>
                              <w:ind w:left="53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תוריד עו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וד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 קניה על</w:t>
                            </w:r>
                          </w:p>
                          <w:p>
                            <w:pPr>
                              <w:pStyle w:val="OCRStyle20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נור מיובא הוא של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פטור</w:t>
                            </w:r>
                          </w:p>
                          <w:p>
                            <w:pPr>
                              <w:pStyle w:val="OCRStyle20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טיף עוד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וטיף עוד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ידו את 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0"/>
                        <w:ind w:left="60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חל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טובת המדינה אלא הטוהר שאליו באים לקנות מוצרי חש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הממלי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מאכעריות שיש היום תגבר עשרת מ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שוחד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שלמו הטוחר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והם כבר משלמ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י שמביא אליהם ע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תיירים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אים לקנות מזכ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יביאו אליהם עולים כדי למכור להם את מה שהם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בד חלק גדול מאותה תנו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תה באה מדינת ישראל ואומרת שיש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לכל עולה את ארבעת מוצרי היט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קום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היה לתת לו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ולגמור את כל הט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לה שמביאים אות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קבלו פטור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לה שבאים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בלים מתוצר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ולים חדשים שמבקשים להביא את היבוא האישי</w:t>
                      </w:r>
                    </w:p>
                    <w:p>
                      <w:pPr>
                        <w:pStyle w:val="OCRStyle20"/>
                        <w:ind w:left="53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ולל את מוצרי היטוד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יכולים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זא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ם יכולים לעשות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ש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איו מ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ש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רגון יצרני התנ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ר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 שהוצג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ך לגבי מקרים בהם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כשים מקרר גדול ולוקחים מקרר 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יכול להיות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טור שניתן על מקרר ניתן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מחיר המקרר שנמטר לעולה ה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העולה קונה מקרר של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קוב ומקבל פטור ממט קניה של </w:t>
                      </w:r>
                      <w:r>
                        <w:rPr/>
                        <w:t>2,000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טופו של דבר מגיע הפ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שבונית שמצורפת לפטור היא על מקרר של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בה על היצרן לתקן את הפטור לפי ערך המקרר שנמ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לה קיבל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יתו מקרר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 יום מכר אותן לאדון בר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טף הזה קנה מקרר</w:t>
                      </w:r>
                    </w:p>
                    <w:p>
                      <w:pPr>
                        <w:pStyle w:val="OCRStyle20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כדי כך אתם רוצים להגז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זה כאילו נתת לו ישירות </w:t>
                      </w:r>
                      <w:r>
                        <w:rPr/>
                        <w:t>6,000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טכת לו את התהל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אומר לו לא לטרוח להעביר את המקרר ולקחת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ט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תה תיתן לו את הכט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תוצאה של מה שאתה או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עלות תנ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אתי החוצה וניטיתי לקבל מחירון בפא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צלח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ני מתחייב להעביר אותו ל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נור תוצרת חוץ פטור ממטים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ירו היום במחירונים שמפורטמ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יבואנים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1,8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נור תוצרת הארץ פטור ממטים מחירו לעולה חדש בין </w:t>
                      </w:r>
                      <w:r>
                        <w:rPr/>
                        <w:t>700-800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התנור היקר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דל הוא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במחיר הקניה</w:t>
                      </w:r>
                    </w:p>
                    <w:p>
                      <w:pPr>
                        <w:pStyle w:val="OCRStyle20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תנ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אם היה מט קניה מלא על הישראל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ש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לא מדבר על מ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ל פטור ממ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ני</w:t>
                      </w:r>
                    </w:p>
                    <w:p>
                      <w:pPr>
                        <w:pStyle w:val="OCRStyle20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רים יש פטור ממ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ור מיובא פטור ממטים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ולה מחירו </w:t>
                      </w:r>
                      <w:r>
                        <w:rPr/>
                        <w:t>1,7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חרי שהוא קיבל פטור של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טו שהוא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ריך לשלם הוא </w:t>
                      </w:r>
                      <w:r>
                        <w:rPr/>
                        <w:t>1,7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יר תנור תוצרת הארץ מתחיל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8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</w:p>
                    <w:p>
                      <w:pPr>
                        <w:pStyle w:val="OCRStyle20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גמר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09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הוא פטור במאה אחוז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ה היה אם גם הוא היה מחושב במט של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OCRStyle20"/>
                        <w:ind w:left="53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ש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תוריד עוד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וד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 קניה על</w:t>
                      </w:r>
                    </w:p>
                    <w:p>
                      <w:pPr>
                        <w:pStyle w:val="OCRStyle20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נור מיובא הוא של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פטור</w:t>
                      </w:r>
                    </w:p>
                    <w:p>
                      <w:pPr>
                        <w:pStyle w:val="OCRStyle20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טיף עוד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וטיף עוד 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רידו את 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1"/>
                              <w:ind w:left="6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7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ישאר </w:t>
                            </w:r>
                            <w:r>
                              <w:rPr/>
                              <w:t>1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ו מחיר של תנור תוצרת חוץ הרבה יותר</w:t>
                            </w:r>
                          </w:p>
                          <w:p>
                            <w:pPr>
                              <w:pStyle w:val="OCRStyle21"/>
                              <w:ind w:left="2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ר מתנור תוצר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צודק 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א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צי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תנור עולה כמו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ניסו פה</w:t>
                            </w:r>
                          </w:p>
                          <w:p>
                            <w:pPr>
                              <w:pStyle w:val="OCRStyle2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להסביר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ח הרווחים ביבוא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מישהו ינסה למכור תנור</w:t>
                            </w:r>
                          </w:p>
                          <w:p>
                            <w:pPr>
                              <w:pStyle w:val="OCRStyle2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רת חוץ בז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פשוט לא יימ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ים לקבל משהו בשביל ה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</w:p>
                          <w:p>
                            <w:pPr>
                              <w:pStyle w:val="OCRStyle2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עריך שקיבלת תוצרת 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 לא נתווכח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ו עו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</w:p>
                          <w:p>
                            <w:pPr>
                              <w:pStyle w:val="OCRStyle2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רת חוץ בעלות שלו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ינו יקר פי שניים מתנור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ר זה רו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הפרש ש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בתנור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זול ל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קף</w:t>
                            </w:r>
                          </w:p>
                          <w:p>
                            <w:pPr>
                              <w:pStyle w:val="OCRStyle21"/>
                              <w:ind w:left="21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 הצ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פת טור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פת עליות שרכשת לתנ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צרת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1"/>
                              <w:ind w:left="21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התנור המקסימ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חירו אותו ה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21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ה היא לא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עולים החדשים שנוחתים בארץ בתוך יו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</w:p>
                          <w:p>
                            <w:pPr>
                              <w:pStyle w:val="OCRStyle21"/>
                              <w:ind w:left="21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התאר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שוכרים 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קונים תנ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קונים מקרר והם</w:t>
                            </w:r>
                          </w:p>
                          <w:p>
                            <w:pPr>
                              <w:pStyle w:val="OCRStyle21"/>
                              <w:ind w:left="21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את זה כמו שאמרו פה בעזרינ המאכ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מו שה ת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1"/>
                              <w:ind w:left="21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לאן ללכת ומ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נכנס עולה כזה לחנות חשמ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ציע</w:t>
                            </w:r>
                          </w:p>
                          <w:p>
                            <w:pPr>
                              <w:pStyle w:val="OCRStyle21"/>
                              <w:ind w:left="2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ל אחד בזמנו החופשי סתם ללכת ולשמ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וחפים לו מה שר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</w:p>
                          <w:p>
                            <w:pPr>
                              <w:pStyle w:val="OCRStyle21"/>
                              <w:ind w:left="21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שלא ידא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תן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שלומים וההבדל של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הופך</w:t>
                            </w:r>
                          </w:p>
                          <w:p>
                            <w:pPr>
                              <w:pStyle w:val="OCRStyle21"/>
                              <w:ind w:left="2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לא משמעותי כאשר הוא מחולק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נכנס</w:t>
                            </w:r>
                          </w:p>
                          <w:p>
                            <w:pPr>
                              <w:pStyle w:val="OCRStyle21"/>
                              <w:ind w:left="21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וצה לנצל את הפטור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ריך את המוצר 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א</w:t>
                            </w:r>
                          </w:p>
                          <w:p>
                            <w:pPr>
                              <w:pStyle w:val="OCRStyle21"/>
                              <w:ind w:left="2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ן לחכות שיבוא ויג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כל אופן 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וצדורה של שיחרור עם</w:t>
                            </w:r>
                          </w:p>
                          <w:p>
                            <w:pPr>
                              <w:pStyle w:val="OCRStyle21"/>
                              <w:ind w:left="2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ת 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זו עובדה שהמפעלים האלה גדל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-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1"/>
                              <w:ind w:left="2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ה שכבר נקלטו עש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פחד להגיד 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עש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תעשיה</w:t>
                            </w:r>
                          </w:p>
                          <w:p>
                            <w:pPr>
                              <w:pStyle w:val="OCRStyle21"/>
                              <w:ind w:left="2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וטנציאל של מיליון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עות עבודה תוספת בשנ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1"/>
                              <w:ind w:left="21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לא הולך בר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 אם לא יתווספו מקומות העבודה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</w:p>
                          <w:p>
                            <w:pPr>
                              <w:pStyle w:val="OCRStyle21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נו כרטיס טיסה לאן שיק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שוט ירדו א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בקש מהמשלחות את הדברים הב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5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אחדות שלחה מ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מכתב כללי</w:t>
                            </w:r>
                          </w:p>
                          <w:p>
                            <w:pPr>
                              <w:pStyle w:val="OCRStyle21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ביר את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מהיצרנים את המספרים בדי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אחוזים של</w:t>
                            </w:r>
                          </w:p>
                          <w:p>
                            <w:pPr>
                              <w:pStyle w:val="OCRStyle21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פוטנציאל של הגי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מר ברקת ביקשתי חומר מדוייק</w:t>
                            </w:r>
                          </w:p>
                          <w:p>
                            <w:pPr>
                              <w:pStyle w:val="OCRStyle21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מר מה הפטורים ל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ז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בחינת המשק 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העלות כמה נקודו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1"/>
                              <w:ind w:left="5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שאנחנו רוצים לאפשר לכל אזרח ולכל אדם</w:t>
                            </w:r>
                          </w:p>
                          <w:p>
                            <w:pPr>
                              <w:pStyle w:val="OCRStyle21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מה שהוא רוצה ולקבוע לעצמו את סדר העדיפ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ה אין חילוקי</w:t>
                            </w:r>
                          </w:p>
                          <w:p>
                            <w:pPr>
                              <w:pStyle w:val="OCRStyle21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ייכת לאנשים הפרימיטיביים שאין להם מדיח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יקסר</w:t>
                            </w:r>
                          </w:p>
                          <w:p>
                            <w:pPr>
                              <w:pStyle w:val="OCRStyle21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עוד כמה מהדברים האלה שחושבים שבלעדיהם אי אפשר ל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ה</w:t>
                            </w:r>
                          </w:p>
                          <w:p>
                            <w:pPr>
                              <w:pStyle w:val="OCRStyle21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ן העולים ובין אזרחי מדינת ישראל בעלי זכויות כאלה ואחרות או חסרי</w:t>
                            </w:r>
                          </w:p>
                          <w:p>
                            <w:pPr>
                              <w:pStyle w:val="OCRStyle21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נשים שלהם יש סדרי עדיפויות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י שירצה ספריית</w:t>
                            </w:r>
                          </w:p>
                          <w:p>
                            <w:pPr>
                              <w:pStyle w:val="OCRStyle21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ליטים או כל מיני מכשי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ותר חשוב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מוכן לשטוף</w:t>
                            </w:r>
                          </w:p>
                          <w:p>
                            <w:pPr>
                              <w:pStyle w:val="OCRStyle21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ם באופן יד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אפשר את חופש הבח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בעיה פסיכולוגית שאנחנו לא יכולים להתחמק 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ה</w:t>
                            </w:r>
                          </w:p>
                          <w:p>
                            <w:pPr>
                              <w:pStyle w:val="OCRStyle21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ולוגיה של מה שנעשה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וא יותר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שיותר יקר הוא יותר</w:t>
                            </w:r>
                          </w:p>
                          <w:p>
                            <w:pPr>
                              <w:pStyle w:val="OCRStyle21"/>
                              <w:ind w:left="20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קמתי את המועצה לצרכנות ועסקתי בזה מספר 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20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תי כמה בד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רנים אמרו בגילוי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י לפתות את ה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OCRStyle21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וסיף על איזה מכשיר איזה פליז מוזה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כבר יכול להוסיף על 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1"/>
                        <w:ind w:left="6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,7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ישאר </w:t>
                      </w:r>
                      <w:r>
                        <w:rPr/>
                        <w:t>1,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ייו מחיר של תנור תוצרת חוץ הרבה יותר</w:t>
                      </w:r>
                    </w:p>
                    <w:p>
                      <w:pPr>
                        <w:pStyle w:val="OCRStyle21"/>
                        <w:ind w:left="2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ר מתנור תוצר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צודק 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א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צי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תנור עולה כמו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ניסו פה</w:t>
                      </w:r>
                    </w:p>
                    <w:p>
                      <w:pPr>
                        <w:pStyle w:val="OCRStyle2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להסביר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ח הרווחים ביבוא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מישהו ינסה למכור תנור</w:t>
                      </w:r>
                    </w:p>
                    <w:p>
                      <w:pPr>
                        <w:pStyle w:val="OCRStyle2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רת חוץ בז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פשוט לא יימ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כים לקבל משהו בשביל ה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</w:p>
                    <w:p>
                      <w:pPr>
                        <w:pStyle w:val="OCRStyle2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עריך שקיבלת תוצרת 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או לא נתווכח ע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ו עו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ור</w:t>
                      </w:r>
                    </w:p>
                    <w:p>
                      <w:pPr>
                        <w:pStyle w:val="OCRStyle2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רת חוץ בעלות שלו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אינו יקר פי שניים מתנור תוצרת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2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ר זה רו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הפרש ש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בתנור תוצרת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הזול לי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קף</w:t>
                      </w:r>
                    </w:p>
                    <w:p>
                      <w:pPr>
                        <w:pStyle w:val="OCRStyle21"/>
                        <w:ind w:left="21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ספת הצ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ספת טור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ספת עליות שרכשת לתנ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צרת 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21"/>
                        <w:ind w:left="21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 על התנור המקסימ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חירו אותו ה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21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ה היא לא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העולים החדשים שנוחתים בארץ בתוך יומ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ה</w:t>
                      </w:r>
                    </w:p>
                    <w:p>
                      <w:pPr>
                        <w:pStyle w:val="OCRStyle21"/>
                        <w:ind w:left="21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ים להתאר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שוכרים ד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קונים תנ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קונים מקרר והם</w:t>
                      </w:r>
                    </w:p>
                    <w:p>
                      <w:pPr>
                        <w:pStyle w:val="OCRStyle21"/>
                        <w:ind w:left="21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שים את זה כמו שאמרו פה בעזרינ המאכע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ה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מו שה ת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21"/>
                        <w:ind w:left="21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לאן ללכת ומה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שנכנס עולה כזה לחנות חשמ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ני מציע</w:t>
                      </w:r>
                    </w:p>
                    <w:p>
                      <w:pPr>
                        <w:pStyle w:val="OCRStyle21"/>
                        <w:ind w:left="2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כל אחד בזמנו החופשי סתם ללכת ולשמוע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וחפים לו מה שר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</w:p>
                    <w:p>
                      <w:pPr>
                        <w:pStyle w:val="OCRStyle21"/>
                        <w:ind w:left="21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שלא ידא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יתן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שלומים וההבדל של 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הופך</w:t>
                      </w:r>
                    </w:p>
                    <w:p>
                      <w:pPr>
                        <w:pStyle w:val="OCRStyle21"/>
                        <w:ind w:left="2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לא משמעותי כאשר הוא מחולק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נכנס</w:t>
                      </w:r>
                    </w:p>
                    <w:p>
                      <w:pPr>
                        <w:pStyle w:val="OCRStyle21"/>
                        <w:ind w:left="21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וצה לנצל את הפטור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צריך את המוצר 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א</w:t>
                      </w:r>
                    </w:p>
                    <w:p>
                      <w:pPr>
                        <w:pStyle w:val="OCRStyle21"/>
                        <w:ind w:left="2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ן לחכות שיבוא ויג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כל אופן 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וצדורה של שיחרור עם</w:t>
                      </w:r>
                    </w:p>
                    <w:p>
                      <w:pPr>
                        <w:pStyle w:val="OCRStyle21"/>
                        <w:ind w:left="2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ודת 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 זו עובדה שהמפעלים האלה גדלו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-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</w:t>
                      </w:r>
                    </w:p>
                    <w:p>
                      <w:pPr>
                        <w:pStyle w:val="OCRStyle21"/>
                        <w:ind w:left="2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ובדה שכבר נקלטו עשר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מפחד להגיד 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עשר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תעשיה</w:t>
                      </w:r>
                    </w:p>
                    <w:p>
                      <w:pPr>
                        <w:pStyle w:val="OCRStyle21"/>
                        <w:ind w:left="2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וטנציאל של מיליון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עות עבודה תוספת בשנ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21"/>
                        <w:ind w:left="21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שלא הולך ברג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הרב אם לא יתווספו מקומות העבודה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חו</w:t>
                      </w:r>
                    </w:p>
                    <w:p>
                      <w:pPr>
                        <w:pStyle w:val="OCRStyle21"/>
                        <w:ind w:left="2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ל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נו כרטיס טיסה לאן שיק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שוט ירדו א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2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בקש מהמשלחות את הדברים הב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5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אחדות שלחה מכת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מכתב כללי</w:t>
                      </w:r>
                    </w:p>
                    <w:p>
                      <w:pPr>
                        <w:pStyle w:val="OCRStyle21"/>
                        <w:ind w:left="2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סביר את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מהיצרנים את המספרים בדי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אחוזים של</w:t>
                      </w:r>
                    </w:p>
                    <w:p>
                      <w:pPr>
                        <w:pStyle w:val="OCRStyle21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הפוטנציאל של הגי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ממר ברקת ביקשתי חומר מדוייק</w:t>
                      </w:r>
                    </w:p>
                    <w:p>
                      <w:pPr>
                        <w:pStyle w:val="OCRStyle21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ומר מה הפטורים ליח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 ז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בחינת המשק הלא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העלות כמה נקודות ב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</w:t>
                      </w:r>
                    </w:p>
                    <w:p>
                      <w:pPr>
                        <w:pStyle w:val="OCRStyle21"/>
                        <w:ind w:left="5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שאנחנו רוצים לאפשר לכל אזרח ולכל אדם</w:t>
                      </w:r>
                    </w:p>
                    <w:p>
                      <w:pPr>
                        <w:pStyle w:val="OCRStyle21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נות מה שהוא רוצה ולקבוע לעצמו את סדר העדיפ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זה אין חילוקי</w:t>
                      </w:r>
                    </w:p>
                    <w:p>
                      <w:pPr>
                        <w:pStyle w:val="OCRStyle21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ייכת לאנשים הפרימיטיביים שאין להם מדיח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מיקסר</w:t>
                      </w:r>
                    </w:p>
                    <w:p>
                      <w:pPr>
                        <w:pStyle w:val="OCRStyle21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עוד כמה מהדברים האלה שחושבים שבלעדיהם אי אפשר ל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ה</w:t>
                      </w:r>
                    </w:p>
                    <w:p>
                      <w:pPr>
                        <w:pStyle w:val="OCRStyle21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ן העולים ובין אזרחי מדינת ישראל בעלי זכויות כאלה ואחרות או חסרי</w:t>
                      </w:r>
                    </w:p>
                    <w:p>
                      <w:pPr>
                        <w:pStyle w:val="OCRStyle21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אנשים שלהם יש סדרי עדיפויות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י שירצה ספריית</w:t>
                      </w:r>
                    </w:p>
                    <w:p>
                      <w:pPr>
                        <w:pStyle w:val="OCRStyle21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ליטים או כל מיני מכשיר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ותר חשוב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מוכן לשטוף</w:t>
                      </w:r>
                    </w:p>
                    <w:p>
                      <w:pPr>
                        <w:pStyle w:val="OCRStyle21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ם באופן יד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צריכים לאפשר את חופש הבח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נו בעיה פסיכולוגית שאנחנו לא יכולים להתחמק מ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ה</w:t>
                      </w:r>
                    </w:p>
                    <w:p>
                      <w:pPr>
                        <w:pStyle w:val="OCRStyle21"/>
                        <w:ind w:left="20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יכולוגיה של מה שנעשה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וא יותר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שיותר יקר הוא יותר</w:t>
                      </w:r>
                    </w:p>
                    <w:p>
                      <w:pPr>
                        <w:pStyle w:val="OCRStyle21"/>
                        <w:ind w:left="20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ז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קמתי את המועצה לצרכנות ועסקתי בזה מספר ש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20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יתי כמה בד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רנים אמרו בגילוי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די לפתות את ה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עמים</w:t>
                      </w:r>
                    </w:p>
                    <w:p>
                      <w:pPr>
                        <w:pStyle w:val="OCRStyle21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וסיף על איזה מכשיר איזה פליז מוזה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כבר יכול להוסיף על 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2"/>
                              <w:ind w:left="60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OCRStyle22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של ה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חושב שזה הרבה יותר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וסיף לו גם</w:t>
                            </w:r>
                          </w:p>
                          <w:p>
                            <w:pPr>
                              <w:pStyle w:val="OCRStyle22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אמריק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הוא ישלם לך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הישראלים הם סוג</w:t>
                            </w:r>
                          </w:p>
                          <w:p>
                            <w:pPr>
                              <w:pStyle w:val="OCRStyle22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 של צר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קיים בכ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יותר בחברה שעברה בתקופה</w:t>
                            </w:r>
                          </w:p>
                          <w:p>
                            <w:pPr>
                              <w:pStyle w:val="OCRStyle22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הירה מחברה עניה לחברה צרכ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השתמש במושג של</w:t>
                            </w:r>
                          </w:p>
                          <w:p>
                            <w:pPr>
                              <w:pStyle w:val="OCRStyle22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ו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קורה בחברה שעברה מתנאים של מצ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ידלתי שניים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שלושת ילדי בתקופת הצנע עם כב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פתיליה ועם ארגז ק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עובר מ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תאום יש דריש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עבר חד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תויים</w:t>
                            </w:r>
                          </w:p>
                          <w:p>
                            <w:pPr>
                              <w:pStyle w:val="OCRStyle22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ריקים של 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גד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ברה שקיימת כדי להקים תעשיה ומקומות</w:t>
                            </w:r>
                          </w:p>
                          <w:p>
                            <w:pPr>
                              <w:pStyle w:val="OCRStyle22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כל הרצון לתת לכל אחד לב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ישנם הפיתויים ה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זכותו לעשות עם זה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ידך אנחנו צריכים פה לעזור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ות 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שהדבר נוגע לעלייה שבאה ללא לחצים מארצות 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צות הרוו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יש להשאיר את המצב כמו ש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שאיר לאנשים את האופציה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שם את כל מה שהם 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מענו את האיש מת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רוב גם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גות צעירים העומדים בפני ק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היה להם אופ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יעדיפו קנות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סוג של עלייה שרגילה למערכות מסוי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גם יודעת מה היא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גם יודעת לעשות חישובי 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ם גדלים ב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גיל הרך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לעשות חי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יעשה לעצמו חישוב שהוא לא מפסיד בזה שהוא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ה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יעמיס את הלי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היום 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יום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יופיה וזה היום מ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וזה עשוי להיות אולי מארגנט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ת על שתי העל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שים האלה באים לכאן עם ס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2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נים להם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לק גדול מהכספ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כל בא מאמריקה מהדוד</w:t>
                            </w:r>
                          </w:p>
                          <w:p>
                            <w:pPr>
                              <w:pStyle w:val="OCRStyle22"/>
                              <w:ind w:left="1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משלמי המסים שעובדים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תר לי בכסף הזה לכוון את הקניה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אגיד לו לקנות את המקרר הזה ו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ציעה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 ההסדר שאתם מציעים תכוונו לאותו סל קליטה שיש לכל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גידו להם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לא יעשו את העסק הזה של הקניות עם הסו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רי יוד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חה שמקבלת דירה של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 מכניסה לשם את מכונת הכביסה הגדולה ביותר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לה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ה כשבכלל היום כשב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כנון הבניה צריך לעשות חדרי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סה עם מכונות אטומטיות בתוך ש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עלה פחות כסף ויתן יותר מקום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נותן לעולים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ג אלף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ן להם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,000</w:t>
                            </w:r>
                          </w:p>
                          <w:p>
                            <w:pPr>
                              <w:pStyle w:val="OCRStyle22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ל הנוספים לא כולם יקנו את המוצרים שאתם רוצים שיק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</w:p>
                          <w:p>
                            <w:pPr>
                              <w:pStyle w:val="OCRStyle22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ק מהם לא יקנה או שישלמו בזה 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אירה לו חופש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גם מבטיחה שהכסף נשאר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כסף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כסף של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 המסים ושל היוצרים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שלא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ה שהם יקנו לצורך הענין</w:t>
                            </w:r>
                          </w:p>
                          <w:p>
                            <w:pPr>
                              <w:pStyle w:val="OCRStyle22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קנה כאן מתוך התעשי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לא יהיה תנור או שואב אב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2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דבר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מה אתך שיש רמא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זוכרים כשבאה העלייה מרומניה דרך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טליה מה הם הביאו מ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ה כסף השאירו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רי ב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תה</w:t>
                            </w:r>
                          </w:p>
                          <w:p>
                            <w:pPr>
                              <w:pStyle w:val="OCRStyle22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הגדולה מרו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נסעו דרך איטליה והביאו משם מוצרי צריכה</w:t>
                            </w:r>
                          </w:p>
                          <w:p>
                            <w:pPr>
                              <w:pStyle w:val="OCRStyle22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יי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קושי וזה לא מכביד על ביורוקרטיה אם אנחנו לענין זה עושים שני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ל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מכביד על הביורוקרטיה משום שכל הנושא הזה של ה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יש לך כבר מערכת שלימה של קליטה ושל סל קליטה עבו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ל עלי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2"/>
                        <w:ind w:left="60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'</w:t>
                      </w:r>
                    </w:p>
                    <w:p>
                      <w:pPr>
                        <w:pStyle w:val="OCRStyle22"/>
                        <w:ind w:left="1790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של המח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חושב שזה הרבה יותר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מוסיף לו גם</w:t>
                      </w:r>
                    </w:p>
                    <w:p>
                      <w:pPr>
                        <w:pStyle w:val="OCRStyle22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אמריק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ל הוא ישלם לך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 שהישראלים הם סוג</w:t>
                      </w:r>
                    </w:p>
                    <w:p>
                      <w:pPr>
                        <w:pStyle w:val="OCRStyle22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 של צרכ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קיים בכל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יותר בחברה שעברה בתקופה</w:t>
                      </w:r>
                    </w:p>
                    <w:p>
                      <w:pPr>
                        <w:pStyle w:val="OCRStyle22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מהירה מחברה עניה לחברה צרכ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וצה להשתמש במושג של</w:t>
                      </w:r>
                    </w:p>
                    <w:p>
                      <w:pPr>
                        <w:pStyle w:val="OCRStyle22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בור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קורה בחברה שעברה מתנאים של מצ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גידלתי שניים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שלושת ילדי בתקופת הצנע עם כב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פתיליה ועם ארגז ק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 כך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עובר מ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תאום יש דריש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עבר חד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יתויים</w:t>
                      </w:r>
                    </w:p>
                    <w:p>
                      <w:pPr>
                        <w:pStyle w:val="OCRStyle22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ריקים של 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גד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ברה שקיימת כדי להקים תעשיה ומקומות</w:t>
                      </w:r>
                    </w:p>
                    <w:p>
                      <w:pPr>
                        <w:pStyle w:val="OCRStyle22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ם כל הרצון לתת לכל אחד לבח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ד ישנם הפיתויים הש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זכותו לעשות עם זה מה שהוא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ידך אנחנו צריכים פה לעזור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ות ד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כל שהדבר נוגע לעלייה שבאה ללא לחצים מארצות 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רצות הרווח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ת שיש להשאיר את המצב כמו ש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שאיר לאנשים את האופציה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נות שם את כל מה שהם רו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שמענו את האיש מת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רוב גם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גות צעירים העומדים בפני קנ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תהיה להם אופ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יעדיפו קנות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סוג של עלייה שרגילה למערכות מסוי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גם יודעת מה היא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גם יודעת לעשות חישובי ש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הם גדלים ב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גיל הרך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לעשות חיש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יעשה לעצמו חישוב שהוא לא מפסיד בזה שהוא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ה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יעמיס את הלי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נו היום על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היום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תיופיה וזה היום מ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 וזה עשוי להיות אולי מארגנט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ת על שתי העליות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נשים האלה באים לכאן עם סל 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22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נים להם 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לק גדול מהכספ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כל בא מאמריקה מהדוד</w:t>
                      </w:r>
                    </w:p>
                    <w:p>
                      <w:pPr>
                        <w:pStyle w:val="OCRStyle22"/>
                        <w:ind w:left="1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משלמי המסים שעובדים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תר לי בכסף הזה לכוון את הקניה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וצרת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אגיד לו לקנות את המקרר הזה ו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ציעה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ת ההסדר שאתם מציעים תכוונו לאותו סל קליטה שיש לכל 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גידו להם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לא יעשו את העסק הזה של הקניות עם הסוכ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הרי יודע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פחה שמקבלת דירה של </w:t>
                      </w: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 מכניסה לשם את מכונת הכביסה הגדולה ביותר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כולה ל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ה כשבכלל היום כשב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כנון הבניה צריך לעשות חדרי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סה עם מכונות אטומטיות בתוך שכ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עלה פחות כסף ויתן יותר מקום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ת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ה נותן לעולים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ג אלף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ן להם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יודע 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,000</w:t>
                      </w:r>
                    </w:p>
                    <w:p>
                      <w:pPr>
                        <w:pStyle w:val="OCRStyle22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ל הנוספים לא כולם יקנו את המוצרים שאתם רוצים שיק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</w:t>
                      </w:r>
                    </w:p>
                    <w:p>
                      <w:pPr>
                        <w:pStyle w:val="OCRStyle22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לק מהם לא יקנה או שישלמו בזה דברים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שאירה לו חופש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גם מבטיחה שהכסף נשאר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כסף של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כסף של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מי המסים ושל היוצרים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ך שלא 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מה שהם יקנו לצורך הענין</w:t>
                      </w:r>
                    </w:p>
                    <w:p>
                      <w:pPr>
                        <w:pStyle w:val="OCRStyle22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קנה כאן מתוך התעשי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לא יהיה תנור או שואב אב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22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דבר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כימה אתך שיש רמא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זוכרים כשבאה העלייה מרומניה דרך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טליה מה הם הביאו מ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ה כסף השאירו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רי ב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יתה</w:t>
                      </w:r>
                    </w:p>
                    <w:p>
                      <w:pPr>
                        <w:pStyle w:val="OCRStyle22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ייה הגדולה מרו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נסעו דרך איטליה והביאו משם מוצרי צריכה</w:t>
                      </w:r>
                    </w:p>
                    <w:p>
                      <w:pPr>
                        <w:pStyle w:val="OCRStyle22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תה מיי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קושי וזה לא מכביד על ביורוקרטיה אם אנחנו לענין זה עושים שני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ל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מכביד על הביורוקרטיה משום שכל הנושא הזה של העו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יש לך כבר מערכת שלימה של קליטה ושל סל קליטה עבו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ל עלי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3"/>
                              <w:ind w:left="6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ביורוקרטית ולא יכביד מבחינה ביורוקרטית וכל הכסף ישאר 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ס לעליה מארצות 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הם עולים המגיעים לא בצורה</w:t>
                            </w:r>
                          </w:p>
                          <w:p>
                            <w:pPr>
                              <w:pStyle w:val="OCRStyle23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רגנת ולא עם הסל ולא עם כ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איר להם את הבחירה ואת</w:t>
                            </w:r>
                          </w:p>
                          <w:p>
                            <w:pPr>
                              <w:pStyle w:val="OCRStyle2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ציה כפי שהיא קיימ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גם עלייה שיודעת להבחין ויודעת לעשות</w:t>
                            </w:r>
                          </w:p>
                          <w:p>
                            <w:pPr>
                              <w:pStyle w:val="OCRStyle2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רי שו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אלץ אותם להביא את הכל מ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אפשר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לקנות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הם ידע לקנות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ביורוקרטית זה ייק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3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חושבת ששני המסלולים האלה יתנו לנו גם את העקרון של חופש בחירה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רוצים להיות ליבר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יקטין את הרמאויות ואת כל הסוכנויות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צי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יאפשר למעשה שהכסף ישאר כאן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ן גמר הדיון בנושא הזה לבין הדיון בנושא</w:t>
                            </w:r>
                          </w:p>
                          <w:p>
                            <w:pPr>
                              <w:pStyle w:val="OCRStyle23"/>
                              <w:ind w:left="55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תיערך הצבעה על נושא המח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</w:p>
                          <w:p>
                            <w:pPr>
                              <w:pStyle w:val="OCRStyle23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בקשה להתייעצות סיעתית ש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דיעי 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כדי שלא</w:t>
                            </w:r>
                          </w:p>
                          <w:p>
                            <w:pPr>
                              <w:pStyle w:val="OCRStyle2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שדו בי שחטפתי 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לדברג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תוך הדברים שנשמעו פה ברור שהצו שהוגש לא</w:t>
                            </w:r>
                          </w:p>
                          <w:p>
                            <w:pPr>
                              <w:pStyle w:val="OCRStyle23"/>
                              <w:ind w:left="55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עבור כפי שהוא הוג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יש צידוק</w:t>
                            </w:r>
                          </w:p>
                          <w:p>
                            <w:pPr>
                              <w:pStyle w:val="OCRStyle2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בעצם ההגשה של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פק שיש ניצול של זכויות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ים את זה מ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וד כשמדובר בקנה מידה כזה של 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3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 משמעות א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ים לחסום אותם האנשים שמנצלים את זכויות ה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בעצם מרוב המוצרים שיירכ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ולים 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אכערים מארצות</w:t>
                            </w:r>
                          </w:p>
                          <w:p>
                            <w:pPr>
                              <w:pStyle w:val="OCRStyle23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ייכנסו לשוק המסח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א ישמשו את המטרות שלשמן הם</w:t>
                            </w:r>
                          </w:p>
                          <w:p>
                            <w:pPr>
                              <w:pStyle w:val="OCRStyle23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ודעים שיש פחות או יותר עלייה מארצות הרווחה של כמה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ום מקרה זה לא עבר בשנים האחרונות את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י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3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 שהעולים מארצות הרווחה באים עם מוצרים ביתיים או שהם רוכשים מוצרים</w:t>
                            </w:r>
                          </w:p>
                          <w:p>
                            <w:pPr>
                              <w:pStyle w:val="OCRStyle23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נכון גם לגבי ישראלים חו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נו לבלום את המצב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ולוג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כב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להיטיב את התנאים ולעודד אותם</w:t>
                            </w:r>
                          </w:p>
                          <w:p>
                            <w:pPr>
                              <w:pStyle w:val="OCRStyle23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 בולמים להם את קבלת ההחלטה אולי לעוד כמה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</w:p>
                          <w:p>
                            <w:pPr>
                              <w:pStyle w:val="OCRStyle23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י ספק שההצעה שהוגשה פה היא הצע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לשפץ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ור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לול אחד לארצות הרווחה ומסלול שני לארצות המצ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נחנו משרתים באמת את שני היעדים המרכז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אנחנו ממשיכים</w:t>
                            </w:r>
                          </w:p>
                          <w:p>
                            <w:pPr>
                              <w:pStyle w:val="OCRStyle23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דד ישראלים חוזרים ועולים מארצות 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צד השני אנחנו נטפל</w:t>
                            </w:r>
                          </w:p>
                          <w:p>
                            <w:pPr>
                              <w:pStyle w:val="OCRStyle23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ים הבאים מארצות המצ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הצעה תתוקן ותוגש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23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שמעתי גם מ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ספק שההצעה הזו אכן תע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אי שהיא</w:t>
                            </w:r>
                          </w:p>
                          <w:p>
                            <w:pPr>
                              <w:pStyle w:val="OCRStyle23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וקן בנשוא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ק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צעה כפי שמופיעה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נגד</w:t>
                            </w:r>
                          </w:p>
                          <w:p>
                            <w:pPr>
                              <w:pStyle w:val="OCRStyle23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זק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האוצר קובע עובדות מסויימות</w:t>
                            </w:r>
                          </w:p>
                          <w:p>
                            <w:pPr>
                              <w:pStyle w:val="OCRStyle23"/>
                              <w:ind w:left="55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לא נסקרו פה בצורה רצ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קה עלי</w:t>
                            </w:r>
                          </w:p>
                          <w:p>
                            <w:pPr>
                              <w:pStyle w:val="OCRStyle23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בדות נ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אוצר שום כוונה להתמודד נגד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3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שהתופעה כנראה הגיעה לממדים שפשוט צריך להתמודד 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</w:t>
                            </w:r>
                          </w:p>
                          <w:p>
                            <w:pPr>
                              <w:pStyle w:val="OCRStyle23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רואים דברים שאינם תק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נחנו רוצים לתקן צ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אפשר</w:t>
                            </w:r>
                          </w:p>
                          <w:p>
                            <w:pPr>
                              <w:pStyle w:val="OCRStyle23"/>
                              <w:ind w:left="1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א ולשפוך את התינוק יחד עם האמב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3"/>
                        <w:ind w:left="6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 ביורוקרטית ולא יכביד מבחינה ביורוקרטית וכל הכסף ישאר 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חס לעליה מארצות 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ה הם עולים המגיעים לא בצורה</w:t>
                      </w:r>
                    </w:p>
                    <w:p>
                      <w:pPr>
                        <w:pStyle w:val="OCRStyle23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רגנת ולא עם הסל ולא עם כל 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שאיר להם את הבחירה ואת</w:t>
                      </w:r>
                    </w:p>
                    <w:p>
                      <w:pPr>
                        <w:pStyle w:val="OCRStyle2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פציה כפי שהיא קיימת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גם עלייה שיודעת להבחין ויודעת לעשות</w:t>
                      </w:r>
                    </w:p>
                    <w:p>
                      <w:pPr>
                        <w:pStyle w:val="OCRStyle2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רי שוו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וצה לאלץ אותם להביא את הכל מ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אפשר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לקנות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מהם ידע לקנות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ה ביורוקרטית זה ייק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3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חושבת ששני המסלולים האלה יתנו לנו גם את העקרון של חופש בחירה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רוצים להיות ליבר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יקטין את הרמאויות ואת כל הסוכנויות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רצי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יאפשר למעשה שהכסף ישאר כאן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ן גמר הדיון בנושא הזה לבין הדיון בנושא</w:t>
                      </w:r>
                    </w:p>
                    <w:p>
                      <w:pPr>
                        <w:pStyle w:val="OCRStyle23"/>
                        <w:ind w:left="55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יות תיערך הצבעה על נושא המחש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</w:p>
                    <w:p>
                      <w:pPr>
                        <w:pStyle w:val="OCRStyle23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בקשה להתייעצות סיעתית ש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דן ת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ודיעי א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כדי שלא</w:t>
                      </w:r>
                    </w:p>
                    <w:p>
                      <w:pPr>
                        <w:pStyle w:val="OCRStyle2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שדו בי שחטפתי 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לדברג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תוך הדברים שנשמעו פה ברור שהצו שהוגש לא</w:t>
                      </w:r>
                    </w:p>
                    <w:p>
                      <w:pPr>
                        <w:pStyle w:val="OCRStyle23"/>
                        <w:ind w:left="55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עבור כפי שהוא הוג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גם שיש צידוק</w:t>
                      </w:r>
                    </w:p>
                    <w:p>
                      <w:pPr>
                        <w:pStyle w:val="OCRStyle2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 בעצם ההגשה של ה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ספק שיש ניצול של זכויות 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2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ים את זה מ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חוד כשמדובר בקנה מידה כזה של 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23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 משמעות אד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ייבים לחסום אותם האנשים שמנצלים את זכויות העו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בעצם מרוב המוצרים שיירכ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עולים א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אכערים מארצות</w:t>
                      </w:r>
                    </w:p>
                    <w:p>
                      <w:pPr>
                        <w:pStyle w:val="OCRStyle23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ייכנסו לשוק המסח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לא ישמשו את המטרות שלשמן הם</w:t>
                      </w:r>
                    </w:p>
                    <w:p>
                      <w:pPr>
                        <w:pStyle w:val="OCRStyle23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ע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יודעים שיש פחות או יותר עלייה מארצות הרווחה של כמה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ום מקרה זה לא עבר בשנים האחרונות את </w:t>
                      </w:r>
                      <w:r>
                        <w:rPr/>
                        <w:t>1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ים 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23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 שהעולים מארצות הרווחה באים עם מוצרים ביתיים או שהם רוכשים מוצרים</w:t>
                      </w:r>
                    </w:p>
                    <w:p>
                      <w:pPr>
                        <w:pStyle w:val="OCRStyle23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נכון גם לגבי ישראלים חו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 לנו לבלום את המצב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יכולוגי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חנו כב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 להיטיב את התנאים ולעודד אותם</w:t>
                      </w:r>
                    </w:p>
                    <w:p>
                      <w:pPr>
                        <w:pStyle w:val="OCRStyle23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ל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צם בולמים להם את קבלת ההחלטה אולי לעוד כמה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</w:t>
                      </w:r>
                    </w:p>
                    <w:p>
                      <w:pPr>
                        <w:pStyle w:val="OCRStyle23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מ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לי ספק שההצעה שהוגשה פה היא הצעה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צריך לשפץ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צור שני מסלו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סלול אחד לארצות הרווחה ומסלול שני לארצות המצ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אנחנו משרתים באמת את שני היעדים המרכז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ד אנחנו ממשיכים</w:t>
                      </w:r>
                    </w:p>
                    <w:p>
                      <w:pPr>
                        <w:pStyle w:val="OCRStyle23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דד ישראלים חוזרים ועולים מארצות הרו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צד השני אנחנו נטפל</w:t>
                      </w:r>
                    </w:p>
                    <w:p>
                      <w:pPr>
                        <w:pStyle w:val="OCRStyle23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ים הבאים מארצות המצ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הצעה תתוקן ותוגש לו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OCRStyle23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שמעתי גם מח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י ספק שההצעה הזו אכן תע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נאי שהיא</w:t>
                      </w:r>
                    </w:p>
                    <w:p>
                      <w:pPr>
                        <w:pStyle w:val="OCRStyle23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וקן בנשוא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ה קרי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הצעה כפי שמופיעה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נגד</w:t>
                      </w:r>
                    </w:p>
                    <w:p>
                      <w:pPr>
                        <w:pStyle w:val="OCRStyle23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ב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זקה ע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 האוצר קובע עובדות מסויימות</w:t>
                      </w:r>
                    </w:p>
                    <w:p>
                      <w:pPr>
                        <w:pStyle w:val="OCRStyle23"/>
                        <w:ind w:left="55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ן לא נסקרו פה בצורה רצ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קה עלי</w:t>
                      </w:r>
                    </w:p>
                    <w:p>
                      <w:pPr>
                        <w:pStyle w:val="OCRStyle23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ובדות נכ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אוצר שום כוונה להתמודד נגד 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23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וח שהתופעה כנראה הגיעה לממדים שפשוט צריך להתמודד א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</w:t>
                      </w:r>
                    </w:p>
                    <w:p>
                      <w:pPr>
                        <w:pStyle w:val="OCRStyle23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רואים דברים שאינם תק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נחנו רוצים לתקן צ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אפשר</w:t>
                      </w:r>
                    </w:p>
                    <w:p>
                      <w:pPr>
                        <w:pStyle w:val="OCRStyle23"/>
                        <w:ind w:left="1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וא ולשפוך את התינוק יחד עם האמבט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4"/>
                              <w:ind w:left="6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4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קודם כל לתקן את ה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קבוע שתהיה מוצע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</w:p>
                          <w:p>
                            <w:pPr>
                              <w:pStyle w:val="OCRStyle24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הוראת ה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היה לתקופה יותר קצ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נבדוק את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4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לדעתי זה זמו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בדוק את הענין במחצית התק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לכל ה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ו שום בעיה תוך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לברר</w:t>
                            </w:r>
                          </w:p>
                          <w:p>
                            <w:pPr>
                              <w:pStyle w:val="OCRStyle24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מה הם ההיק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ולים שמבקשים להביא את כל חפציהם בקונטיינ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4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ייחס לעלייה בצורה אישית לכל עולה ו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לה שרוצה לעלות ל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מטר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ה אנחנו צריכים לק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כל האמצ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קדש</w:t>
                            </w:r>
                          </w:p>
                          <w:p>
                            <w:pPr>
                              <w:pStyle w:val="OCRStyle24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עד כמה ש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ולה רוצה ל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רוצה להביא דברים אלה</w:t>
                            </w:r>
                          </w:p>
                          <w:p>
                            <w:pPr>
                              <w:pStyle w:val="OCRStyle24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 לאפשר לו באותו קונטיינר להביא את כל מה שהוא רוצה מבלי</w:t>
                            </w:r>
                          </w:p>
                          <w:p>
                            <w:pPr>
                              <w:pStyle w:val="OCRStyle24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ות ממנו 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מצב 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ך במסלול איש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מר לו שיביא את כל מה שיש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מפקט די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לוויזי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שב</w:t>
                            </w:r>
                          </w:p>
                          <w:p>
                            <w:pPr>
                              <w:pStyle w:val="OCRStyle24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מה שרוצה העולה וילדיו וכל משפחתו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אפילו את הכלבים שהם</w:t>
                            </w:r>
                          </w:p>
                          <w:p>
                            <w:pPr>
                              <w:pStyle w:val="OCRStyle24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ים אתם 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חושב שבנושא זה צריך לבוא ולתקן את הצו בדרך 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פחה</w:t>
                            </w:r>
                          </w:p>
                          <w:p>
                            <w:pPr>
                              <w:pStyle w:val="OCRStyle24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צה להביא את מוצריה כמוצרים שנרכ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ה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אפשר לה את</w:t>
                            </w:r>
                          </w:p>
                          <w:p>
                            <w:pPr>
                              <w:pStyle w:val="OCRStyle24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מי שרוצה לקנות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החלט מקבל את בקשת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 שני</w:t>
                            </w:r>
                          </w:p>
                          <w:p>
                            <w:pPr>
                              <w:pStyle w:val="OCRStyle24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ל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וכרח להתו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ייך לאלה אשר</w:t>
                            </w:r>
                          </w:p>
                          <w:p>
                            <w:pPr>
                              <w:pStyle w:val="OCRStyle24"/>
                              <w:ind w:left="54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ירים הרבה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יעדים שלי במסעי</w:t>
                            </w:r>
                          </w:p>
                          <w:p>
                            <w:pPr>
                              <w:pStyle w:val="OCRStyle24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וא לעורר ולעודד יהודים לעלות 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זה יש לי קשרים</w:t>
                            </w:r>
                          </w:p>
                          <w:p>
                            <w:pPr>
                              <w:pStyle w:val="OCRStyle24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עפים מאוד ברחבי 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שהדבר הזה נ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עבר גם ל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4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מושג עד כמה שהדבר הזה הבהיל אותם</w:t>
                            </w:r>
                            <w:r>
                              <w:rPr>
                                <w:rtl w:val="true"/>
                              </w:rPr>
                              <w:t>. . .</w:t>
                            </w:r>
                          </w:p>
                          <w:p>
                            <w:pPr>
                              <w:pStyle w:val="OCRStyle2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ומבקש את כולנו וגם למצ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חו את הנושא הזה במה שנוגע</w:t>
                            </w:r>
                          </w:p>
                          <w:p>
                            <w:pPr>
                              <w:pStyle w:val="OCRStyle2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ודים מארצות הרווחה ב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את נושא ה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אמת מצטער</w:t>
                            </w:r>
                          </w:p>
                          <w:p>
                            <w:pPr>
                              <w:pStyle w:val="OCRStyle2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על המקרים שק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לילה לא מבקר את המכס על שהוא רוצה לעשות</w:t>
                            </w:r>
                          </w:p>
                          <w:p>
                            <w:pPr>
                              <w:pStyle w:val="OCRStyle24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כדי למנוע מה ש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לאלה שמופקדים על הנושא זה מכא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חנו מעוניינים מאוד בעליה 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עליה שיש צורך לדרבן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4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 של אנשים שמקריבים קורבנות בזה שהם עולים 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דע זאת כל מי</w:t>
                            </w:r>
                          </w:p>
                          <w:p>
                            <w:pPr>
                              <w:pStyle w:val="OCRStyle24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כיר את חייה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חיים אשר הם צריכים להתחיל כאן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נשים</w:t>
                            </w:r>
                          </w:p>
                          <w:p>
                            <w:pPr>
                              <w:pStyle w:val="OCRStyle2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יש חול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גיל למשהו מס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הוא עולה ארצה הוא רוצה</w:t>
                            </w:r>
                          </w:p>
                          <w:p>
                            <w:pPr>
                              <w:pStyle w:val="OCRStyle2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שרשומה כאן היא ליצור שני מסל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לול אחד ליהודי מזרח</w:t>
                            </w:r>
                          </w:p>
                          <w:p>
                            <w:pPr>
                              <w:pStyle w:val="OCRStyle2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יתכן מאוד שזה לא כ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משם הם לא מב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ה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הנסיון שלכם הוא שגם מארצות הרווחה נעשים דברים כאלה</w:t>
                            </w:r>
                          </w:p>
                          <w:p>
                            <w:pPr>
                              <w:pStyle w:val="OCRStyle2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אתם 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 אלה המעטים המ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נא נחוקק את התקנה הזאת</w:t>
                            </w:r>
                          </w:p>
                          <w:p>
                            <w:pPr>
                              <w:pStyle w:val="OCRStyle2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 נפגע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פגיעה קשה וחמור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גזים אם 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</w:p>
                          <w:p>
                            <w:pPr>
                              <w:pStyle w:val="OCRStyle2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יבלתי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-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פונים 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עכב רק על הנושא של 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</w:t>
                            </w:r>
                          </w:p>
                          <w:p>
                            <w:pPr>
                              <w:pStyle w:val="OCRStyle24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דע במה שנוגע לאנג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בזה דבר מאוד רציני לגבי אלה מ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4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מתכננים לעלות 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יכול לעכב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מזרח אירופה אני לא</w:t>
                            </w:r>
                          </w:p>
                          <w:p>
                            <w:pPr>
                              <w:pStyle w:val="OCRStyle24"/>
                              <w:ind w:left="18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יכול להיות שאתם צודקים או לא צוד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4"/>
                        <w:ind w:left="6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4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קודם כל לתקן את ה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קבוע שתהיה מוצעת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</w:p>
                    <w:p>
                      <w:pPr>
                        <w:pStyle w:val="OCRStyle24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הוראת ה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היה לתקופה יותר קצ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שנבדוק את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OCRStyle24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ם לדעתי זה זמו 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בדוק את הענין במחצית התקו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ל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 לכל ה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ו שום בעיה תוך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 לברר</w:t>
                      </w:r>
                    </w:p>
                    <w:p>
                      <w:pPr>
                        <w:pStyle w:val="OCRStyle24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ת מה הם ההיק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עולים שמבקשים להביא את כל חפציהם בקונטיינר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24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ייחס לעלייה בצורה אישית לכל עולה ו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לה שרוצה לעלות ל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מטרה 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תה אנחנו צריכים לק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בכל האמצ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קדש</w:t>
                      </w:r>
                    </w:p>
                    <w:p>
                      <w:pPr>
                        <w:pStyle w:val="OCRStyle24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עד כמה ש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עולה רוצה ל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רוצה להביא דברים אלה</w:t>
                      </w:r>
                    </w:p>
                    <w:p>
                      <w:pPr>
                        <w:pStyle w:val="OCRStyle24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כים לאפשר לו באותו קונטיינר להביא את כל מה שהוא רוצה מבלי</w:t>
                      </w:r>
                    </w:p>
                    <w:p>
                      <w:pPr>
                        <w:pStyle w:val="OCRStyle24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ות ממנו 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מצב קיים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ם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ך במסלול איש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ומר לו שיביא את כל מה שיש ל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ומפקט די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לוויזיה 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שב</w:t>
                      </w:r>
                    </w:p>
                    <w:p>
                      <w:pPr>
                        <w:pStyle w:val="OCRStyle24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ז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 מה שרוצה העולה וילדיו וכל משפחתו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אפילו את הכלבים שהם</w:t>
                      </w:r>
                    </w:p>
                    <w:p>
                      <w:pPr>
                        <w:pStyle w:val="OCRStyle24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אים אתם י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בהחלט חושב שבנושא זה צריך לבוא ולתקן את הצו בדרך כ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פחה</w:t>
                      </w:r>
                    </w:p>
                    <w:p>
                      <w:pPr>
                        <w:pStyle w:val="OCRStyle24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צה להביא את מוצריה כמוצרים שנרכ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ה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אפשר לה את</w:t>
                      </w:r>
                    </w:p>
                    <w:p>
                      <w:pPr>
                        <w:pStyle w:val="OCRStyle24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מי שרוצה לקנות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בהחלט מקבל את בקשת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ו שני</w:t>
                      </w:r>
                    </w:p>
                    <w:p>
                      <w:pPr>
                        <w:pStyle w:val="OCRStyle24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ל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רו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וכרח להתו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שייך לאלה אשר</w:t>
                      </w:r>
                    </w:p>
                    <w:p>
                      <w:pPr>
                        <w:pStyle w:val="OCRStyle24"/>
                        <w:ind w:left="54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ירים הרבה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 היעדים שלי במסעי</w:t>
                      </w:r>
                    </w:p>
                    <w:p>
                      <w:pPr>
                        <w:pStyle w:val="OCRStyle24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וא לעורר ולעודד יהודים לעלות א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 זה יש לי קשרים</w:t>
                      </w:r>
                    </w:p>
                    <w:p>
                      <w:pPr>
                        <w:pStyle w:val="OCRStyle24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עפים מאוד ברחבי 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ז שהדבר הזה נ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עבר גם ל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24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ם מושג עד כמה שהדבר הזה הבהיל אותם</w:t>
                      </w:r>
                      <w:r>
                        <w:rPr>
                          <w:rtl w:val="true"/>
                        </w:rPr>
                        <w:t>. . .</w:t>
                      </w:r>
                    </w:p>
                    <w:p>
                      <w:pPr>
                        <w:pStyle w:val="OCRStyle2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פונה ומבקש את כולנו וגם למצ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חו את הנושא הזה במה שנוגע</w:t>
                      </w:r>
                    </w:p>
                    <w:p>
                      <w:pPr>
                        <w:pStyle w:val="OCRStyle2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הודים מארצות הרווחה בח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ן את נושא ה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באמת מצטער</w:t>
                      </w:r>
                    </w:p>
                    <w:p>
                      <w:pPr>
                        <w:pStyle w:val="OCRStyle2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על המקרים שק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לילה לא מבקר את המכס על שהוא רוצה לעשות</w:t>
                      </w:r>
                    </w:p>
                    <w:p>
                      <w:pPr>
                        <w:pStyle w:val="OCRStyle24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ים כדי למנוע מה ש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לאלה שמופקדים על הנושא זה מכא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נחנו מעוניינים מאוד בעליה ה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עליה שיש צורך לדרבן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</w:t>
                      </w:r>
                    </w:p>
                    <w:p>
                      <w:pPr>
                        <w:pStyle w:val="OCRStyle24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 של אנשים שמקריבים קורבנות בזה שהם עולים א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דע זאת כל מי</w:t>
                      </w:r>
                    </w:p>
                    <w:p>
                      <w:pPr>
                        <w:pStyle w:val="OCRStyle24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כיר את חייהם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חיים אשר הם צריכים להתחיל כאן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נשים</w:t>
                      </w:r>
                    </w:p>
                    <w:p>
                      <w:pPr>
                        <w:pStyle w:val="OCRStyle2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עמים יש חול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גיל למשהו מס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הוא עולה ארצה הוא רוצה</w:t>
                      </w:r>
                    </w:p>
                    <w:p>
                      <w:pPr>
                        <w:pStyle w:val="OCRStyle2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צעה שרשומה כאן היא ליצור שני מסל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לול אחד ליהודי מזרח</w:t>
                      </w:r>
                    </w:p>
                    <w:p>
                      <w:pPr>
                        <w:pStyle w:val="OCRStyle2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ייתכן מאוד שזה לא כד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 שמשם הם לא מב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</w:p>
                    <w:p>
                      <w:pPr>
                        <w:pStyle w:val="OCRStyle2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לה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הנסיון שלכם הוא שגם מארצות הרווחה נעשים דברים כאלה</w:t>
                      </w:r>
                    </w:p>
                    <w:p>
                      <w:pPr>
                        <w:pStyle w:val="OCRStyle2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אתם 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 אלה המעטים המ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 נא נחוקק את התקנה הזאת</w:t>
                      </w:r>
                    </w:p>
                    <w:p>
                      <w:pPr>
                        <w:pStyle w:val="OCRStyle2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 נפגע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פגיעה קשה וחמור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גזים אם א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בר</w:t>
                      </w:r>
                    </w:p>
                    <w:p>
                      <w:pPr>
                        <w:pStyle w:val="OCRStyle2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יבלתי </w:t>
                      </w:r>
                      <w:r>
                        <w:rPr/>
                        <w:t>s</w:t>
                      </w:r>
                      <w:r>
                        <w:rPr/>
                        <w:t>-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פונים 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עכב רק על הנושא של 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י</w:t>
                      </w:r>
                    </w:p>
                    <w:p>
                      <w:pPr>
                        <w:pStyle w:val="OCRStyle24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דע במה שנוגע לאנג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אה בזה דבר מאוד רציני לגבי אלה מ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OCRStyle24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מתכננים לעלות 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יכול לעכב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מזרח אירופה אני לא</w:t>
                      </w:r>
                    </w:p>
                    <w:p>
                      <w:pPr>
                        <w:pStyle w:val="OCRStyle24"/>
                        <w:ind w:left="18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ה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יכול להיות שאתם צודקים או לא צוד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5"/>
                              <w:ind w:left="61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5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נה שקיימת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עיון הזה לא בא</w:t>
                            </w:r>
                          </w:p>
                          <w:p>
                            <w:pPr>
                              <w:pStyle w:val="OCRStyle25"/>
                              <w:ind w:left="53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ב 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 דבר וניג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 שני</w:t>
                            </w:r>
                          </w:p>
                          <w:p>
                            <w:pPr>
                              <w:pStyle w:val="OCRStyle25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 אפשר להתעלם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זה טוב לציבור אחד וזה לא</w:t>
                            </w:r>
                          </w:p>
                          <w:p>
                            <w:pPr>
                              <w:pStyle w:val="OCRStyle25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לציבור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מאוד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בתוך כל ציבור ישנן שתי</w:t>
                            </w:r>
                          </w:p>
                          <w:p>
                            <w:pPr>
                              <w:pStyle w:val="OCRStyle25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ר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זה שרוצה להביא מהבית ויכול להביא מ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מי שלא</w:t>
                            </w:r>
                          </w:p>
                          <w:p>
                            <w:pPr>
                              <w:pStyle w:val="OCRStyle25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צריך להתייחס לבע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לזה קיים הענין של תוצרת</w:t>
                            </w:r>
                          </w:p>
                          <w:p>
                            <w:pPr>
                              <w:pStyle w:val="OCRStyle25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ויה להיפגע כפי שזה הו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שהתוצרת תיפ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במפעלים</w:t>
                            </w:r>
                          </w:p>
                          <w:p>
                            <w:pPr>
                              <w:pStyle w:val="OCRStyle25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כבר עובדים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נו כבר מס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 של עולים ושל פו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קב ההכרעה הזו יכולים להיפלט מ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עניין הוא די מו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שמוע את התגובה של ברקת אחרי הדברים שנא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כל</w:t>
                            </w:r>
                          </w:p>
                          <w:p>
                            <w:pPr>
                              <w:pStyle w:val="OCRStyle25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האלה וכל ההערות שהושמעו</w:t>
                            </w:r>
                            <w:r>
                              <w:rPr>
                                <w:rtl w:val="true"/>
                              </w:rPr>
                              <w:t xml:space="preserve">, . </w:t>
                            </w:r>
                            <w:r>
                              <w:rPr>
                                <w:rtl w:val="true"/>
                              </w:rPr>
                              <w:t>נדמה לי שהיה צריך לשבת אולי מחדש</w:t>
                            </w:r>
                          </w:p>
                          <w:p>
                            <w:pPr>
                              <w:pStyle w:val="OCRStyle25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צוא דרך שתענה על הבעיות שאי אפשר להתעלם מ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אולי לא מספיק</w:t>
                            </w:r>
                          </w:p>
                          <w:p>
                            <w:pPr>
                              <w:pStyle w:val="OCRStyle25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ערים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 שתיתן גם תשובה לציבורים שאני מאוד מקווה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גיעו גם מארצות שלא נחשבו לארצות 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ן לילה המצב יכול להתהפ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או לנו אולי הצעה יותר מגוב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שר יהיה להתאחד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רו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פה שתי 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 אפשר לפתור רק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53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בל את מה שאמרו על שני המסל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וצה להוסיף על זה 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לול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פה 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רצות שאינן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מצוק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מסלול השני לארצות ה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ליה המאורגנ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בעיה שנ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תר ח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ח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וי באיזה דיון נ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שהעולים החדשים מארצות ה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משפחות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כשו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וצרים באותם אחוזים כפי שרוכשים אותם בחצי שנ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פח ייצור מקומי של מעל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בעת המוצרים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 נפח יצור במפעלים שפה מופיעים השמות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ותו נתח של 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צור ימשיך להי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ו נתח ולא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לפי דעתי מותר שיהי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נ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אר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שאר בארץ רק בדרך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חנו נעשה עוד הפר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חלטנו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ת לעולה חדש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רוצה להתווכח עכשיו אם הסכום מספיק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ק אותו לשנ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הוא יקבל בצורת פטורים על המוצרים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קיימים אותם באר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ק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ת הכבי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ו הצעת התאחדות התעשי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בוע הבא נקיים פה דיון על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</w:p>
                          <w:p>
                            <w:pPr>
                              <w:pStyle w:val="OCRStyle25"/>
                              <w:ind w:left="5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ט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בועיים בחדר הזה בא נציג</w:t>
                            </w:r>
                          </w:p>
                          <w:p>
                            <w:pPr>
                              <w:pStyle w:val="OCRStyle25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שיכון 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י שיבנו דירות ב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תחייב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</w:p>
                          <w:p>
                            <w:pPr>
                              <w:pStyle w:val="OCRStyle25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יבות רכ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ת הקבלן לא יתחיל ל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ה </w:t>
                            </w:r>
                            <w:r>
                              <w:rPr/>
                              <w:t>2,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עיל אותו מנגנון חשיבה ות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י של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מק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לו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5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וד מפעלים תהיה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נותן דח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יוצר הוצא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5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ה הוצאה של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ה הוצאה שממילא המדינה מוצ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שבש</w:t>
                            </w:r>
                          </w:p>
                          <w:p>
                            <w:pPr>
                              <w:pStyle w:val="OCRStyle25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ה את כללי השוק החופ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 בעברית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תת העד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איזה גבולי עד הגבול שהעולה יבוא ויגיד שעד הפע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ק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5"/>
                        <w:ind w:left="61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5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לוד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ינה שקיימת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עיון הזה לא בא</w:t>
                      </w:r>
                    </w:p>
                    <w:p>
                      <w:pPr>
                        <w:pStyle w:val="OCRStyle25"/>
                        <w:ind w:left="53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ב 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פה דבר וניגו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פה שני</w:t>
                      </w:r>
                    </w:p>
                    <w:p>
                      <w:pPr>
                        <w:pStyle w:val="OCRStyle25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ב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 אפשר להתעלם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זה טוב לציבור אחד וזה לא</w:t>
                      </w:r>
                    </w:p>
                    <w:p>
                      <w:pPr>
                        <w:pStyle w:val="OCRStyle25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 לציבור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מאוד ל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בתוך כל ציבור ישנן שתי</w:t>
                      </w:r>
                    </w:p>
                    <w:p>
                      <w:pPr>
                        <w:pStyle w:val="OCRStyle25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ר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זה שרוצה להביא מהבית ויכול להביא מה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מי שלא</w:t>
                      </w:r>
                    </w:p>
                    <w:p>
                      <w:pPr>
                        <w:pStyle w:val="OCRStyle25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ן צריך להתייחס לבעיות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סף לזה קיים הענין של תוצרת</w:t>
                      </w:r>
                    </w:p>
                    <w:p>
                      <w:pPr>
                        <w:pStyle w:val="OCRStyle25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שויה להיפגע כפי שזה הוצ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ק שהתוצרת תיפ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במפעלים</w:t>
                      </w:r>
                    </w:p>
                    <w:p>
                      <w:pPr>
                        <w:pStyle w:val="OCRStyle25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 כבר עובדים עולים ח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בלנו כבר מס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פים של עולים ושל פוע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קב ההכרעה הזו יכולים להיפלט מה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העניין הוא די מורכ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רוצה לשמוע את התגובה של ברקת אחרי הדברים שנאמ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 כל</w:t>
                      </w:r>
                    </w:p>
                    <w:p>
                      <w:pPr>
                        <w:pStyle w:val="OCRStyle25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 האלה וכל ההערות שהושמעו</w:t>
                      </w:r>
                      <w:r>
                        <w:rPr>
                          <w:rtl w:val="true"/>
                        </w:rPr>
                        <w:t xml:space="preserve">, . </w:t>
                      </w:r>
                      <w:r>
                        <w:rPr>
                          <w:rtl w:val="true"/>
                        </w:rPr>
                        <w:t>נדמה לי שהיה צריך לשבת אולי מחדש</w:t>
                      </w:r>
                    </w:p>
                    <w:p>
                      <w:pPr>
                        <w:pStyle w:val="OCRStyle25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צוא דרך שתענה על הבעיות שאי אפשר להתעלם מ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אולי לא מספיק</w:t>
                      </w:r>
                    </w:p>
                    <w:p>
                      <w:pPr>
                        <w:pStyle w:val="OCRStyle25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ערים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 שתיתן גם תשובה לציבורים שאני מאוד מקווה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גיעו גם מארצות שלא נחשבו לארצות 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ן לילה המצב יכול להתהפ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ביאו לנו אולי הצעה יותר מגובש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שר יהיה להתאחד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רו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פה שתי 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 אפשר לפתור רק אח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53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קבל את מה שאמרו על שני המסל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וצה להוסיף על זה מ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לול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פה דו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רצות שאינן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ות מצוק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המסלול השני לארצות ה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ליה המאורגנ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 בעיה שני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תר ח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חות ח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וי באיזה דיון נמצ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שהעולים החדשים מארצות ה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ם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משפחות 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כשו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וצרים באותם אחוזים כפי שרוכשים אותם בחצי שנה ה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נפח ייצור מקומי של מעל 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בעת המוצרים הל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 נפח יצור במפעלים שפה מופיעים השמות 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ר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אותו נתח של 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צור ימשיך להיש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תו נתח ולא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שלפי דעתי מותר שיהיה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נת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אר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שאר בארץ רק בדרך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חנו נעשה עוד הפר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חלטנו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תת לעולה חדש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לא רוצה להתווכח עכשיו אם הסכום מספיק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לק אותו לשנ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הוא יקבל בצורת פטורים על המוצרים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קיימים אותם באר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ק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טלוויז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ת הכבי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ו הצעת התאחדות התעשי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בוע הבא נקיים פה דיון על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</w:p>
                    <w:p>
                      <w:pPr>
                        <w:pStyle w:val="OCRStyle25"/>
                        <w:ind w:left="5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בט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בועיים בחדר הזה בא נציג</w:t>
                      </w:r>
                    </w:p>
                    <w:p>
                      <w:pPr>
                        <w:pStyle w:val="OCRStyle25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שיכון ו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די שיבנו דירות ב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התחייב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</w:p>
                    <w:p>
                      <w:pPr>
                        <w:pStyle w:val="OCRStyle25"/>
                        <w:ind w:left="18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ייבות רכ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ת הקבלן לא יתחיל ל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זה </w:t>
                      </w:r>
                      <w:r>
                        <w:rPr/>
                        <w:t>2,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ארד שק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עיל אותו מנגנון חשיבה ות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די של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מקו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תדירא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ילור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25"/>
                        <w:ind w:left="18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עוד מפעלים תהיה 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נותן דח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לא יוצר הוצאה נוס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5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תה הוצאה של 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ה הוצאה שממילא המדינה מוצ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שבש</w:t>
                      </w:r>
                    </w:p>
                    <w:p>
                      <w:pPr>
                        <w:pStyle w:val="OCRStyle25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ה את כללי השוק החופש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 בעברית פשו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תת העד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איזה גבולי עד הגבול שהעולה יבוא ויגיד שעד הפע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ק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6"/>
                              <w:ind w:left="6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6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עבר לפער חזה הוא קונה כמו קו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יצא שבמקררים ימשיכו</w:t>
                            </w:r>
                          </w:p>
                          <w:p>
                            <w:pPr>
                              <w:pStyle w:val="OCRStyle26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נות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תוצר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תנהגו כמ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ורים ימשיכו לקנות</w:t>
                            </w:r>
                          </w:p>
                          <w:p>
                            <w:pPr>
                              <w:pStyle w:val="OCRStyle26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חוזים ובטלוויזיות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נגנון שאני חושב יפעל</w:t>
                            </w:r>
                          </w:p>
                          <w:p>
                            <w:pPr>
                              <w:pStyle w:val="OCRStyle26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זה אפילו י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מנהל רצ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</w:p>
                          <w:p>
                            <w:pPr>
                              <w:pStyle w:val="OCRStyle26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פוי לקטון בעו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בור ליצוא או למדיחי כלים או לשואבי אבק או</w:t>
                            </w:r>
                          </w:p>
                          <w:p>
                            <w:pPr>
                              <w:pStyle w:val="OCRStyle26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יקופ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תו תחום של בונוס שהמדינה נות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תיתן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6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נוס הזה אני חושב שלגיטימי במצב היום לתת עם העדפה לייצור המקומ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19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להסתבך עם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סכם את הדיון כפי שהוא נ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6"/>
                              <w:ind w:left="54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תעש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נציגי</w:t>
                            </w:r>
                          </w:p>
                          <w:p>
                            <w:pPr>
                              <w:pStyle w:val="OCRStyle26"/>
                              <w:ind w:left="19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מכם שהמסמכים יועברו אלינו ויהיו מו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מר לכם את</w:t>
                            </w:r>
                          </w:p>
                          <w:p>
                            <w:pPr>
                              <w:pStyle w:val="OCRStyle26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יודע מהטלפון וממשרד שראיתי אצל שר הקליטה אם העסק בכלל</w:t>
                            </w:r>
                          </w:p>
                          <w:p>
                            <w:pPr>
                              <w:pStyle w:val="OCRStyle26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גלגל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מצטער ששמענו את הדברים ויהיו לנו פחות או</w:t>
                            </w:r>
                          </w:p>
                          <w:p>
                            <w:pPr>
                              <w:pStyle w:val="OCRStyle26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נתונים לה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ודות לכל האורחים ול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29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ו תעריף המכס והפטו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מס קנ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על טובי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ו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6"/>
                              <w:ind w:left="58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עובר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אישור פניית</w:t>
                            </w:r>
                          </w:p>
                          <w:p>
                            <w:pPr>
                              <w:pStyle w:val="OCRStyle26"/>
                              <w:ind w:left="54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בענין הפחתת ה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החלטה</w:t>
                            </w:r>
                          </w:p>
                          <w:p>
                            <w:pPr>
                              <w:pStyle w:val="OCRStyle26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ים מאוש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ל 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6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בר הכספי ברשויות ה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עם זה לא דיון תיאורטי כמו הדיון ה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54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לנו בהעתק מכתב של שר הפנים אל ראש</w:t>
                            </w:r>
                          </w:p>
                          <w:p>
                            <w:pPr>
                              <w:pStyle w:val="OCRStyle26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מכהן בתפקיד שר האוצר בענין בעיה קשה המתייחסת לחוסר כיסוי</w:t>
                            </w:r>
                          </w:p>
                          <w:p>
                            <w:pPr>
                              <w:pStyle w:val="OCRStyle26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פי של הסדר שנעשה בין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בנקים והרשויות</w:t>
                            </w:r>
                          </w:p>
                          <w:p>
                            <w:pPr>
                              <w:pStyle w:val="OCRStyle26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סדר הח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תי את הר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יא השתנת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</w:p>
                          <w:p>
                            <w:pPr>
                              <w:pStyle w:val="OCRStyle26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ה מדובר על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השתלב עם הבעיה שאולי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חוד החנית של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ולי מצוקת יתר של שני ראשי רשויות</w:t>
                            </w:r>
                          </w:p>
                          <w:p>
                            <w:pPr>
                              <w:pStyle w:val="OCRStyle26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ים אתנ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צא גם מר מקסים לוי ממרכז השלטון ה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טענו שמבחינתם העסק מפורק 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מד בפני משבר קשה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 פניית מספר חברי הוועדה ביקשתי לקיים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פנו ואמרו</w:t>
                            </w:r>
                          </w:p>
                          <w:p>
                            <w:pPr>
                              <w:pStyle w:val="OCRStyle26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יב להתקיים דיון בוועדת הכספים בנושא שמקשה את תפקודן של לא מעט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יהן קבוצת רשויות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אציג את הבעיה בקצ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גתי כמה פעמים</w:t>
                            </w:r>
                          </w:p>
                          <w:p>
                            <w:pPr>
                              <w:pStyle w:val="OCRStyle26"/>
                              <w:ind w:left="5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 הוועדה את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תמנו על ההסדר עם</w:t>
                            </w:r>
                          </w:p>
                          <w:p>
                            <w:pPr>
                              <w:pStyle w:val="OCRStyle26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 בעקבות התערבותו של נגיד בנק ישראל והמפקח על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ור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6"/>
                        <w:ind w:left="6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6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רת האר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עבר לפער חזה הוא קונה כמו קו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 יצא שבמקררים ימשיכו</w:t>
                      </w:r>
                    </w:p>
                    <w:p>
                      <w:pPr>
                        <w:pStyle w:val="OCRStyle26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קנות </w:t>
                      </w: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תוצרת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תנהגו כמו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נורים ימשיכו לקנות</w:t>
                      </w:r>
                    </w:p>
                    <w:p>
                      <w:pPr>
                        <w:pStyle w:val="OCRStyle26"/>
                        <w:ind w:left="1958" w:right="0" w:hanging="0"/>
                        <w:jc w:val="left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חוזים ובטלוויזיות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נגנון שאני חושב יפעל</w:t>
                      </w:r>
                    </w:p>
                    <w:p>
                      <w:pPr>
                        <w:pStyle w:val="OCRStyle26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זה אפילו יגיע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מנהל רצ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</w:t>
                      </w:r>
                    </w:p>
                    <w:p>
                      <w:pPr>
                        <w:pStyle w:val="OCRStyle26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פוי לקטון בעוד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בור ליצוא או למדיחי כלים או לשואבי אבק או</w:t>
                      </w:r>
                    </w:p>
                    <w:p>
                      <w:pPr>
                        <w:pStyle w:val="OCRStyle26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ליקופ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תו תחום של בונוס שהמדינה נותנ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תיתן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26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נוס הזה אני חושב שלגיטימי במצב היום לתת עם העדפה לייצור המקומ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19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להסתבך עם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סכם את הדיון כפי שהוא נ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6"/>
                        <w:ind w:left="54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וני 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תעש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נציגי</w:t>
                      </w:r>
                    </w:p>
                    <w:p>
                      <w:pPr>
                        <w:pStyle w:val="OCRStyle26"/>
                        <w:ind w:left="19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בקש מכם שהמסמכים יועברו אלינו ויהיו מוכ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מר לכם את</w:t>
                      </w:r>
                    </w:p>
                    <w:p>
                      <w:pPr>
                        <w:pStyle w:val="OCRStyle26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יודע מהטלפון וממשרד שראיתי אצל שר הקליטה אם העסק בכלל</w:t>
                      </w:r>
                    </w:p>
                    <w:p>
                      <w:pPr>
                        <w:pStyle w:val="OCRStyle26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גלגל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מצטער ששמענו את הדברים ויהיו לנו פחות או</w:t>
                      </w:r>
                    </w:p>
                    <w:p>
                      <w:pPr>
                        <w:pStyle w:val="OCRStyle26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נתונים להמש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ודות לכל האורחים ולחברי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29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ו תעריף המכס והפטור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חשב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מס קנ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על טובי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ו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6"/>
                        <w:ind w:left="58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9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עוברים ל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בעד אישור פניית</w:t>
                      </w:r>
                    </w:p>
                    <w:p>
                      <w:pPr>
                        <w:pStyle w:val="OCRStyle26"/>
                        <w:ind w:left="54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בענין הפחתת ה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החלטה</w:t>
                      </w:r>
                    </w:p>
                    <w:p>
                      <w:pPr>
                        <w:pStyle w:val="OCRStyle26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פעלים מאוש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י נגדל תודה 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ש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6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בר הכספי ברשויות המקו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עם זה לא דיון תיאורטי כמו הדיון הקו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54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קלנו בהעתק מכתב של שר הפנים אל ראש</w:t>
                      </w:r>
                    </w:p>
                    <w:p>
                      <w:pPr>
                        <w:pStyle w:val="OCRStyle26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המכהן בתפקיד שר האוצר בענין בעיה קשה המתייחסת לחוסר כיסוי</w:t>
                      </w:r>
                    </w:p>
                    <w:p>
                      <w:pPr>
                        <w:pStyle w:val="OCRStyle26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פי של הסדר שנעשה בין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הבנקים והרשויות</w:t>
                      </w:r>
                    </w:p>
                    <w:p>
                      <w:pPr>
                        <w:pStyle w:val="OCRStyle26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סדר הח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יתי את הר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היא השתנת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</w:t>
                      </w:r>
                    </w:p>
                    <w:p>
                      <w:pPr>
                        <w:pStyle w:val="OCRStyle26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ה מדובר על </w:t>
                      </w:r>
                      <w:r>
                        <w:rPr/>
                        <w:t>10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הזה השתלב עם הבעיה שאולי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חוד החנית של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ולי מצוקת יתר של שני ראשי רשויות</w:t>
                      </w:r>
                    </w:p>
                    <w:p>
                      <w:pPr>
                        <w:pStyle w:val="OCRStyle26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ים אתנו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צא גם מר מקסים לוי ממרכז השלטון המק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טענו שמבחינתם העסק מפורק 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מד בפני משבר קשה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ר פניית מספר חברי הוועדה ביקשתי לקיים את היש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פנו ואמרו</w:t>
                      </w:r>
                    </w:p>
                    <w:p>
                      <w:pPr>
                        <w:pStyle w:val="OCRStyle26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ייב להתקיים דיון בוועדת הכספים בנושא שמקשה את תפקודן של לא מעט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ניהן קבוצת רשויות 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אציג את הבעיה בקצ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גתי כמה פעמים</w:t>
                      </w:r>
                    </w:p>
                    <w:p>
                      <w:pPr>
                        <w:pStyle w:val="OCRStyle26"/>
                        <w:ind w:left="5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ני הוועדה את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תמנו על ההסדר עם</w:t>
                      </w:r>
                    </w:p>
                    <w:p>
                      <w:pPr>
                        <w:pStyle w:val="OCRStyle26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קים בעקבות התערבותו של נגיד בנק ישראל והמפקח על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ור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7"/>
                              <w:ind w:left="6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7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קים להפריש חובות מסופקים בגין ה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לא נעשה במשך</w:t>
                            </w:r>
                          </w:p>
                          <w:p>
                            <w:pPr>
                              <w:pStyle w:val="OCRStyle27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^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פשר להגיד על איס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לו 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תת אש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7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נים ארוכים שהתקיימו אצל שר האוצר הקודם יחד עם צוות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פקח</w:t>
                            </w:r>
                          </w:p>
                          <w:p>
                            <w:pPr>
                              <w:pStyle w:val="OCRStyle27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בנקים שינה את הוראתו ואישר לבנקים לתת הלוואות ל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ל</w:t>
                            </w:r>
                          </w:p>
                          <w:p>
                            <w:pPr>
                              <w:pStyle w:val="OCRStyle27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 ע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רוש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רשות תימדד לפי קריטריונים של כל ב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7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בה האובליגו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ובה ההח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תוכנית ההבראה שהיא 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 כספיים ומאז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נקים חתמו על ההסדר עם כל הרשויות המקומ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/>
                              <w:t>2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 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שעברנו את כל מה שהיה צריך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שכל</w:t>
                            </w:r>
                          </w:p>
                          <w:p>
                            <w:pPr>
                              <w:pStyle w:val="OCRStyle27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המקומיות כמעט ללא יוצא מך הכלל נכנסו להסדר וההסדר פעל אצל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זה לגבי המיחזור או למתן אשראי חדש לכסות חובות ספקים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הבנקים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סכום שנבד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כום של 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ו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יעו הבנקים לגבי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 שהם לא מוכנים לתת אש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ס כן תינתן ערבות 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הם מוכנים לגייס את המקורות ולת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סדר לגביהם הם ממשיכ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קשור למיחזור הם ממשי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תת כסף חדש ל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סוכם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חלה אתם שכן י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וראה של נגיד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התשובה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שניסינו להסתדר עם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ק ב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כל אחד נתן קריטריונים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רשויות שהבנקים מוכנים לתת להן את החלק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נקים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 לא מו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בנק פלוני שמע שבנק שני לא מוכן לתת לרשות 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טומטית הוא הוריד אותו מהרש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סינו להתו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ענו אתם להרבה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רות של אי מתן תשובה שלילית מוחלט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 אם א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אחם היתה אמורה</w:t>
                            </w:r>
                          </w:p>
                          <w:p>
                            <w:pPr>
                              <w:pStyle w:val="OCRStyle27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סכום די גב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קיבלה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נקים נתנו תשובה של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כימו לתת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ה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אנחנו ניתן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תרון של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ות 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גם לגב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פת 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צימצמנו את הרשי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ינימום שהגענו אליו זה 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שהבנקים לא מעמידים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נשטי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ן שכאשר הבנקים נותנים את הפרי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55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ות היא על סמך ההכנסות שתהיינה בעתיד</w:t>
                            </w:r>
                          </w:p>
                          <w:p>
                            <w:pPr>
                              <w:pStyle w:val="OCRStyle27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יות</w:t>
                            </w:r>
                            <w:r>
                              <w:rPr>
                                <w:rtl w:val="true"/>
                              </w:rPr>
                              <w:t>. . - .</w:t>
                            </w:r>
                          </w:p>
                          <w:p>
                            <w:pPr>
                              <w:pStyle w:val="OCRStyle27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 י זה היה ההסדר עד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ערבות 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5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מחאה בלתי חוז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הסדר היה מבוסס על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אנחנו לא יכולנו ולא רצינו לתת ערבות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יצא הרעיון של</w:t>
                            </w:r>
                          </w:p>
                          <w:p>
                            <w:pPr>
                              <w:pStyle w:val="OCRStyle27"/>
                              <w:ind w:left="2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כה בלתי חוז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סיפק את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ה שעל סמך זה הבנקים היו</w:t>
                            </w:r>
                          </w:p>
                          <w:p>
                            <w:pPr>
                              <w:pStyle w:val="OCRStyle27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תת אשראי לכל הרש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ההתערבות של בנק ישראל והמצב</w:t>
                            </w:r>
                          </w:p>
                          <w:p>
                            <w:pPr>
                              <w:pStyle w:val="OCRStyle27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מיד בו את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נקים החליטו שלגבי הרשויות האלה הערבות הזאת לא</w:t>
                            </w:r>
                          </w:p>
                          <w:p>
                            <w:pPr>
                              <w:pStyle w:val="OCRStyle27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ף שהם הסכימו לה בהתחלה וחתמו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אומרים שבנק</w:t>
                            </w:r>
                          </w:p>
                          <w:p>
                            <w:pPr>
                              <w:pStyle w:val="OCRStyle27"/>
                              <w:ind w:left="20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נותן הוראות חד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20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נשטיי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כל החוב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7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שה לנו מאוד ל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חובות ישנים</w:t>
                            </w:r>
                          </w:p>
                          <w:p>
                            <w:pPr>
                              <w:pStyle w:val="OCRStyle27"/>
                              <w:ind w:left="5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2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שויות נשארו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לגביהן לא כולן באותו 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לה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OCRStyle27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 מההסדר כבר ב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ו כבר מ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כאלה שקיבלו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</w:p>
                          <w:p>
                            <w:pPr>
                              <w:pStyle w:val="OCRStyle27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ה שקורה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ד אחד יש מצב מאוד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אותן 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ב הרבה יותר גר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אורה הבעיה נפת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ה שכל</w:t>
                            </w:r>
                          </w:p>
                          <w:p>
                            <w:pPr>
                              <w:pStyle w:val="OCRStyle27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הטובו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נוניות והחזקות קיבלו את הכספים שלה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7"/>
                        <w:ind w:left="6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7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קים להפריש חובות מסופקים בגין הרשויות המקו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לא נעשה במשך</w:t>
                      </w:r>
                    </w:p>
                    <w:p>
                      <w:pPr>
                        <w:pStyle w:val="OCRStyle27"/>
                        <w:ind w:left="2112" w:right="0" w:hanging="0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>!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^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אפשר להגיד על איס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ש לו 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תת אשר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</w:p>
                    <w:p>
                      <w:pPr>
                        <w:pStyle w:val="OCRStyle27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נים ארוכים שהתקיימו אצל שר האוצר הקודם יחד עם צוות 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פקח</w:t>
                      </w:r>
                    </w:p>
                    <w:p>
                      <w:pPr>
                        <w:pStyle w:val="OCRStyle27"/>
                        <w:ind w:left="2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בנקים שינה את הוראתו ואישר לבנקים לתת הלוואות ל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ל</w:t>
                      </w:r>
                    </w:p>
                    <w:p>
                      <w:pPr>
                        <w:pStyle w:val="OCRStyle27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ס ע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רוש 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רשות תימדד לפי קריטריונים של כל ב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27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בה האובליגו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גובה ההח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תוכנית ההבראה שהיא 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 כספיים ומאז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נקים חתמו על ההסדר עם כל הרשויות המקומ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/>
                        <w:t>2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 מקו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 שעברנו את כל מה שהיה צריך לע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שכל</w:t>
                      </w:r>
                    </w:p>
                    <w:p>
                      <w:pPr>
                        <w:pStyle w:val="OCRStyle27"/>
                        <w:ind w:left="2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יות המקומיות כמעט ללא יוצא מך הכלל נכנסו להסדר וההסדר פעל אצל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זה לגבי המיחזור או למתן אשראי חדש לכסות חובות ספקים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הבנקים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סכום שנבד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כום של </w:t>
                      </w:r>
                      <w:r>
                        <w:rPr/>
                        <w:t>1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ו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יעו הבנקים לגבי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 שהם לא מוכנים לתת אש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ס כן תינתן ערבות 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הם מוכנים לגייס את המקורות ולתת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הסדר לגביהם הם ממשיכ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קשור למיחזור הם ממשי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תת כסף חדש ל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סוכם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חלה אתם שכן י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וראה של נגיד בנק 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ו התשובה 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שניסינו להסתדר עם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ק ב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כל אחד נתן קריטריונים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רשויות שהבנקים מוכנים לתת להן את החלק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נקים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 לא מוכ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בנק פלוני שמע שבנק שני לא מוכן לתת לרשות 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טומטית הוא הוריד אותו מהרש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סינו להתווכ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ענו אתם להרבה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רות של אי מתן תשובה שלילית מוחלט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 אם א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אחם היתה אמורה</w:t>
                      </w:r>
                    </w:p>
                    <w:p>
                      <w:pPr>
                        <w:pStyle w:val="OCRStyle27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 סכום די גב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 קיבלה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נקים נתנו תשובה שלי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סכימו לתת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ה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אנחנו ניתן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פתרון של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ות 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גם לגבי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פת ו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צימצמנו את הרשימ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מינימום שהגענו אליו זה </w:t>
                      </w:r>
                      <w:r>
                        <w:rPr/>
                        <w:t>1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שהבנקים לא מעמידים 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נשטי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ין שכאשר הבנקים נותנים את הפרי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55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ות היא על סמך ההכנסות שתהיינה בעתיד</w:t>
                      </w:r>
                    </w:p>
                    <w:p>
                      <w:pPr>
                        <w:pStyle w:val="OCRStyle27"/>
                        <w:ind w:left="20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יות</w:t>
                      </w:r>
                      <w:r>
                        <w:rPr>
                          <w:rtl w:val="true"/>
                        </w:rPr>
                        <w:t>. . - .</w:t>
                      </w:r>
                    </w:p>
                    <w:p>
                      <w:pPr>
                        <w:pStyle w:val="OCRStyle27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 י זה היה ההסדר עד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ערבות מדי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5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מחאה בלתי חוז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הסדר היה מבוסס על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אנחנו לא יכולנו ולא רצינו לתת ערבות 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יצא הרעיון של</w:t>
                      </w:r>
                    </w:p>
                    <w:p>
                      <w:pPr>
                        <w:pStyle w:val="OCRStyle27"/>
                        <w:ind w:left="2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כה בלתי חוז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סיפק את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ה שעל סמך זה הבנקים היו</w:t>
                      </w:r>
                    </w:p>
                    <w:p>
                      <w:pPr>
                        <w:pStyle w:val="OCRStyle27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נים לתת אשראי לכל הרש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קבות ההתערבות של בנק ישראל והמצב</w:t>
                      </w:r>
                    </w:p>
                    <w:p>
                      <w:pPr>
                        <w:pStyle w:val="OCRStyle27"/>
                        <w:ind w:left="20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מיד בו את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נקים החליטו שלגבי הרשויות האלה הערבות הזאת לא</w:t>
                      </w:r>
                    </w:p>
                    <w:p>
                      <w:pPr>
                        <w:pStyle w:val="OCRStyle27"/>
                        <w:ind w:left="20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ף שהם הסכימו לה בהתחלה וחתמו על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 אומרים שבנק</w:t>
                      </w:r>
                    </w:p>
                    <w:p>
                      <w:pPr>
                        <w:pStyle w:val="OCRStyle27"/>
                        <w:ind w:left="20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נותן הוראות חד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20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נשטיי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כל החוב ה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7"/>
                        <w:ind w:left="20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שה לנו מאוד ל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חובות ישנים</w:t>
                      </w:r>
                    </w:p>
                    <w:p>
                      <w:pPr>
                        <w:pStyle w:val="OCRStyle27"/>
                        <w:ind w:left="5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2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שויות נשארו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לגביהן לא כולן באותו מצ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אלה 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OCRStyle27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 מההסדר כבר בוצ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לו כבר מ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ש כאלה שקיבלו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</w:p>
                    <w:p>
                      <w:pPr>
                        <w:pStyle w:val="OCRStyle27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ה שקורה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צד אחד יש מצב מאוד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ד ש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אותן 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צב הרבה יותר גר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אורה הבעיה נפת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ה שכל</w:t>
                      </w:r>
                    </w:p>
                    <w:p>
                      <w:pPr>
                        <w:pStyle w:val="OCRStyle27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יות הטובות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נוניות והחזקות קיבלו את הכספים שלה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8"/>
                              <w:ind w:left="60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8"/>
                              <w:ind w:left="17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חילים לרוץ עם התוכ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ן שנשא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כמה חודשים שכל האשראי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ק נסגר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יותר הלוואות לזמן ק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מרו האפשרויות שהיו</w:t>
                            </w:r>
                          </w:p>
                          <w:p>
                            <w:pPr>
                              <w:pStyle w:val="OCRStyle28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יות האלה לחיות כל 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ם משכורות עד שייגמר ה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פילו את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28"/>
                              <w:ind w:left="1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וזים שבנק נותן כאו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ר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ון חו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ת זה הפסיקו 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גמרו אתם את ה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שארו במצב שהם סוחבים חובות ספקים מלפני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זמן 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 זה עומד להיג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שארו 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ל כסף שהם קיב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 ראשון שילמו מס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מו ביטוח לאומ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מו מק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נשארו תקועים עכשיו בעיקר עם הספ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יות האלה אין יותר תפ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אין גיר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כורות לא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חודש אנחנו מנסים למצוא פתרונות על ה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 אפשר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ות בצורה כזאת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היחידי שנ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ני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כו 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אפשרויות ש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גבי אותם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ף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יות צריכות לתת תשו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רבות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ק או הלוואה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ת 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רכז השלטון המקומי לא יכול לתת ערב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8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לא יכול לתת ערבות 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כז השלטון</w:t>
                            </w:r>
                          </w:p>
                          <w:p>
                            <w:pPr>
                              <w:pStyle w:val="OCRStyle28"/>
                              <w:ind w:left="5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 אינו גוף פיננ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וף שמאגד את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ל רשות היא גוף ל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יכולה לתת ע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עוד בעי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דוע לכם 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מתן האשראי ה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רש את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ות הישנים לתקופה הרבה יותר 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צמצם את ההוצאה של הרשות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כל החובות של הרשויות שנכנסו להסדר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נקים ולהלוואות אמיסיה שהם לקחו לפנ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מקופ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כם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לוואות האלה ימוחזרו 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פרעון שאמור להיפרע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מאותו תא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וחז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ההסדר שנותן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 המקומית הקטנת ההוצאה והקטנת הגרעון השוטף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נקים מיחזרו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שב הכללי ו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אמורים לתת הוראה לבנקים לא לגבות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ספים האלה מ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וואות האמי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תן את ההוראה ה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נקים גבו את הכספים מ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יסו את זה לקופת המדינה ורק עכש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ילו את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 שאותן רשויות שב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לי עד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פריל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מו לבנקים מה שלא היו צריכות לשל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נקים הכניסו את זה לקופ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בר על סכום של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קופת המדינה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י להחזיר את זה ל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צריכה</w:t>
                            </w:r>
                          </w:p>
                          <w:p>
                            <w:pPr>
                              <w:pStyle w:val="OCRStyle28"/>
                              <w:ind w:left="1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תקצ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זה כבר נכנס ל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רשוי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דובר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על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בר פה על רשימה יותר 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חוסר של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OCRStyle28"/>
                              <w:ind w:left="1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יון שקל לחשבון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דרות 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הבעיה של הגרעון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גם</w:t>
                            </w:r>
                          </w:p>
                          <w:p>
                            <w:pPr>
                              <w:pStyle w:val="OCRStyle28"/>
                              <w:ind w:left="1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ר באמי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היא שילמה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סדר שעש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רנו מכל</w:t>
                            </w:r>
                          </w:p>
                          <w:p>
                            <w:pPr>
                              <w:pStyle w:val="OCRStyle28"/>
                              <w:ind w:left="17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ו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חסר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של אפילו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קל שהיא שילמה את האמיסיה</w:t>
                            </w:r>
                          </w:p>
                          <w:p>
                            <w:pPr>
                              <w:pStyle w:val="OCRStyle28"/>
                              <w:ind w:left="1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א נשארה בגרעון של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היה קורה 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היו הולכים לבנק להשיג</w:t>
                            </w:r>
                          </w:p>
                          <w:p>
                            <w:pPr>
                              <w:pStyle w:val="OCRStyle28"/>
                              <w:ind w:left="52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יו באים שוב אל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8"/>
                        <w:ind w:left="60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8"/>
                        <w:ind w:left="17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חילים לרוץ עם התוכ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ן שנשא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 כמה חודשים שכל האשראי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נק נסגר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יותר הלוואות לזמן ק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גמרו האפשרויות שהיו</w:t>
                      </w:r>
                    </w:p>
                    <w:p>
                      <w:pPr>
                        <w:pStyle w:val="OCRStyle28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יות האלה לחיות כל ח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לם משכורות עד שייגמר ה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פילו את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OCRStyle28"/>
                        <w:ind w:left="1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וזים שבנק נותן כאו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ר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ון חו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ת זה הפסיקו ל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ם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גמרו אתם את ה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נשארו במצב שהם סוחבים חובות ספקים מלפני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הזמן 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 זה עומד להיג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נשארו ע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כל כסף שהם קיבל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 ראשון שילמו מס הכנ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מו ביטוח לאומ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למו מק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ת חש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נשארו תקועים עכשיו בעיקר עם הספ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יות האלה אין יותר תפק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אין גיר ל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כורות לא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חודש אנחנו מנסים למצוא פתרונות על ה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 אפשר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ות בצורה כזאת</w:t>
                      </w:r>
                      <w:r>
                        <w:rPr>
                          <w:rtl w:val="true"/>
                        </w:rPr>
                        <w:t>. ?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 היחידי שנש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ני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כו 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אפשרויות ש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גבי אותם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ף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ויות צריכות לתת תשוב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רבות 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נק או הלוואה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בית של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רכז השלטון המקומי לא יכול לתת ערב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8"/>
                        <w:ind w:left="1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א לא יכול לתת ערבות 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כז השלטון</w:t>
                      </w:r>
                    </w:p>
                    <w:p>
                      <w:pPr>
                        <w:pStyle w:val="OCRStyle28"/>
                        <w:ind w:left="5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י אינו גוף פיננ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גוף שמאגד את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ל רשות היא גוף ל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יכולה לתת ע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 עוד בעי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דוע לכם הה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מתן האשראי ה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רש את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בות הישנים לתקופה הרבה יותר אר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צמצם את ההוצאה של הרשות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סד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כל החובות של הרשויות שנכנסו להסדר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נקים ולהלוואות אמיסיה שהם לקחו לפנ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מקופ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כם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הלוואות האלה ימוחזרו 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ולי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פרעון שאמור להיפרע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 מאותו תאר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מוחז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יה ההסדר שנותן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ת המקומית הקטנת ההוצאה והקטנת הגרעון השוטף 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נקים מיחזרו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שב הכללי ו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 אמורים לתת הוראה לבנקים לא לגבות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ספים האלה מ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וואות האמי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תן את ההוראה ה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בנקים גבו את הכספים מ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יסו את זה לקופת המדינה ורק עכשי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ר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ילו את ההסדר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צא שאותן רשויות שבה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לי עד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פריל </w:t>
                      </w: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מו לבנקים מה שלא היו צריכות לשל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נקים הכניסו את זה לקופ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דובר על סכום של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 קופת המדינה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די להחזיר את זה ל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צריכה</w:t>
                      </w:r>
                    </w:p>
                    <w:p>
                      <w:pPr>
                        <w:pStyle w:val="OCRStyle28"/>
                        <w:ind w:left="1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ר תקצ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זה כבר נכנס לתקצ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רשוי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מדובר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על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בר פה על רשימה יותר 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חוסר של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OCRStyle28"/>
                        <w:ind w:left="1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ליון שקל לחשבון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דרות 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הבעיה של הגרעון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 גם</w:t>
                      </w:r>
                    </w:p>
                    <w:p>
                      <w:pPr>
                        <w:pStyle w:val="OCRStyle28"/>
                        <w:ind w:left="1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סר באמי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היא שילמה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סדר שעש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גרנו מכל</w:t>
                      </w:r>
                    </w:p>
                    <w:p>
                      <w:pPr>
                        <w:pStyle w:val="OCRStyle28"/>
                        <w:ind w:left="17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יו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חסר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משל אפילו 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קל שהיא שילמה את האמיסיה</w:t>
                      </w:r>
                    </w:p>
                    <w:p>
                      <w:pPr>
                        <w:pStyle w:val="OCRStyle28"/>
                        <w:ind w:left="1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ה ה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יא נשארה בגרעון של 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ק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היה קורה מ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היו הולכים לבנק להשיג</w:t>
                      </w:r>
                    </w:p>
                    <w:p>
                      <w:pPr>
                        <w:pStyle w:val="OCRStyle28"/>
                        <w:ind w:left="52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היו באים שוב אלי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6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9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שינו הסדר תקציבי ומאמץ תקציבי עם משרד</w:t>
                            </w:r>
                          </w:p>
                          <w:p>
                            <w:pPr>
                              <w:pStyle w:val="OCRStyle29"/>
                              <w:ind w:left="5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כוך ומשרד 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נה ובשנים הבאות</w:t>
                            </w:r>
                          </w:p>
                          <w:p>
                            <w:pPr>
                              <w:pStyle w:val="OCRStyle29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הסדר שיעב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זמן דיוני התקציב נשאל שר הפנים אריה דרעי</w:t>
                            </w:r>
                          </w:p>
                          <w:p>
                            <w:pPr>
                              <w:pStyle w:val="OCRStyle29"/>
                              <w:ind w:left="55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ה באול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 הוא ענה מה</w:t>
                            </w:r>
                          </w:p>
                          <w:p>
                            <w:pPr>
                              <w:pStyle w:val="OCRStyle29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בשנה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שלו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יתמלא ההסדר ואם מסגרות התקציב</w:t>
                            </w:r>
                          </w:p>
                          <w:p>
                            <w:pPr>
                              <w:pStyle w:val="OCRStyle29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כפי שמופיעות בתוך 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ה הבאה לא יצטרכו להרחיב את</w:t>
                            </w:r>
                          </w:p>
                          <w:p>
                            <w:pPr>
                              <w:pStyle w:val="OCRStyle29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בליגו של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נה הבאה המסגר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פרישת החוב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9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נות אפשרות לע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ך אמר שר הפני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 במסגרת הדיון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אלה</w:t>
                            </w:r>
                          </w:p>
                          <w:p>
                            <w:pPr>
                              <w:pStyle w:val="OCRStyle29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שאל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 ב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אכנס להסבר של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ה</w:t>
                            </w:r>
                          </w:p>
                          <w:p>
                            <w:pPr>
                              <w:pStyle w:val="OCRStyle29"/>
                              <w:ind w:left="55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ן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לא יודע אם אנחנו נצא מכאן</w:t>
                            </w:r>
                          </w:p>
                          <w:p>
                            <w:pPr>
                              <w:pStyle w:val="OCRStyle29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כל לבוא ולומר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ן שקל עוברים לרשויות המקומיו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שות</w:t>
                            </w:r>
                          </w:p>
                          <w:p>
                            <w:pPr>
                              <w:pStyle w:val="OCRStyle29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מצאות במצוקה קשה ואינן יכולות לשלם משכ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ן יכולות לתפק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שי רשויות שבתו במשך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זהרו פן יבואו כל ראשי 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OCRStyle29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 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גין בירושלים בשבוע 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 נותן גיבוי לשני ראשי</w:t>
                            </w:r>
                          </w:p>
                          <w:p>
                            <w:pPr>
                              <w:pStyle w:val="OCRStyle29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ן גיבוי גם למי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יעלה על הדעת שאנחנו</w:t>
                            </w:r>
                          </w:p>
                          <w:p>
                            <w:pPr>
                              <w:pStyle w:val="OCRStyle29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תיק את הבע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ם ל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ם ל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לכים מהאוצר</w:t>
                            </w:r>
                          </w:p>
                          <w:p>
                            <w:pPr>
                              <w:pStyle w:val="OCRStyle29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זרים מ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עוד יושבים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חזור הזה</w:t>
                            </w:r>
                          </w:p>
                          <w:p>
                            <w:pPr>
                              <w:pStyle w:val="OCRStyle29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לא נותן 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היינו פה וכבר 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רק כאשר מתחילות</w:t>
                            </w:r>
                          </w:p>
                          <w:p>
                            <w:pPr>
                              <w:pStyle w:val="OCRStyle29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ג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ילה להתעורר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היתה לו אפשרות לחזור למיחזור ולקבל את כל ההלווא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סדר של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ו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לו בעי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תבקש לשמור על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גרת התקציב שלו גם עם הבעיות ה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ם נושא הקליטה היש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חתים עליך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צריך להעסיק עובדים סוציאליים ועובדים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יל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ניכנס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רי הפיתוח שהארנונה אצלם לא נ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פעלים נסג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נם עוד עולים אשר גרים בפת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ראש מועצה כזה לא משלם שם משכורת באים אליו בקבלת קה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זהיר בפני הסכנה של התמוטטות ומשבר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 שישבנו לאחר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בר ולאחר השביתה אצל שר האוצר פ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ברור שהולכים להתקדמות</w:t>
                            </w:r>
                          </w:p>
                          <w:p>
                            <w:pPr>
                              <w:pStyle w:val="OCRStyle29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ת וסוגרים את העס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שוב להסביר ולה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נס את ראשי הרשויות</w:t>
                            </w:r>
                          </w:p>
                          <w:p>
                            <w:pPr>
                              <w:pStyle w:val="OCRStyle29"/>
                              <w:ind w:left="2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ת להם לגיטימציה להפג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קורא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קורא לשר</w:t>
                            </w:r>
                          </w:p>
                          <w:p>
                            <w:pPr>
                              <w:pStyle w:val="OCRStyle29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 על האוצר לסיים את ה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ת לרשויות המקומיות החלשות להתחיל</w:t>
                            </w:r>
                          </w:p>
                          <w:p>
                            <w:pPr>
                              <w:pStyle w:val="OCRStyle29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פק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יצור מצב של הפג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גם אנחנו אחראים למה ש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9"/>
                              <w:ind w:left="20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חזור הזה מחייב את הרשויות המקומיות לעמוד במסגר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וני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די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שלטון</w:t>
                            </w:r>
                          </w:p>
                          <w:p>
                            <w:pPr>
                              <w:pStyle w:val="OCRStyle29"/>
                              <w:ind w:left="55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 ו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 כמה</w:t>
                            </w:r>
                          </w:p>
                          <w:p>
                            <w:pPr>
                              <w:pStyle w:val="OCRStyle29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כל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לומר מה נעשה בעת האחרונה ואיפה אנחנו עומדים</w:t>
                            </w:r>
                          </w:p>
                          <w:p>
                            <w:pPr>
                              <w:pStyle w:val="OCRStyle29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קראת פת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2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א הפעם הראשונה שאנחנו עומדים בפני שוקת שבורה ברשויות מקומיות</w:t>
                            </w:r>
                          </w:p>
                          <w:p>
                            <w:pPr>
                              <w:pStyle w:val="OCRStyle29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ו מחלוקת שרשויות מקומיות מסוי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מצבן החבר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6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29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שינו הסדר תקציבי ומאמץ תקציבי עם משרד</w:t>
                      </w:r>
                    </w:p>
                    <w:p>
                      <w:pPr>
                        <w:pStyle w:val="OCRStyle29"/>
                        <w:ind w:left="5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כוך ומשרד הרו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נה ובשנים הבאות</w:t>
                      </w:r>
                    </w:p>
                    <w:p>
                      <w:pPr>
                        <w:pStyle w:val="OCRStyle29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הסדר שיעב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זמן דיוני התקציב נשאל שר הפנים אריה דרעי</w:t>
                      </w:r>
                    </w:p>
                    <w:p>
                      <w:pPr>
                        <w:pStyle w:val="OCRStyle29"/>
                        <w:ind w:left="55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ה באול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 הוא ענה מה</w:t>
                      </w:r>
                    </w:p>
                    <w:p>
                      <w:pPr>
                        <w:pStyle w:val="OCRStyle29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בשנה הב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שובה שלו ה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יתמלא ההסדר ואם מסגרות התקציב</w:t>
                      </w:r>
                    </w:p>
                    <w:p>
                      <w:pPr>
                        <w:pStyle w:val="OCRStyle29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כפי שמופיעות בתוך תקציב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ה הבאה לא יצטרכו להרחיב את</w:t>
                      </w:r>
                    </w:p>
                    <w:p>
                      <w:pPr>
                        <w:pStyle w:val="OCRStyle29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בליגו של העי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נה הבאה המסגר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פרישת החוב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9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נות אפשרות לע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ך אמר שר הפני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 במסגרת הדיון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אלה</w:t>
                      </w:r>
                    </w:p>
                    <w:p>
                      <w:pPr>
                        <w:pStyle w:val="OCRStyle29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שאל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 ב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אכנס להסבר של 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יה</w:t>
                      </w:r>
                    </w:p>
                    <w:p>
                      <w:pPr>
                        <w:pStyle w:val="OCRStyle29"/>
                        <w:ind w:left="55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ן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לא יודע אם אנחנו נצא מכאן</w:t>
                      </w:r>
                    </w:p>
                    <w:p>
                      <w:pPr>
                        <w:pStyle w:val="OCRStyle29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וכל לבוא ולומר 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ליון שקל עוברים לרשויות המקומיו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שות</w:t>
                      </w:r>
                    </w:p>
                    <w:p>
                      <w:pPr>
                        <w:pStyle w:val="OCRStyle29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מצאות במצוקה קשה ואינן יכולות לשלם משכ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ן יכולות לתפק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שי רשויות שבתו במשך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זהרו פן יבואו כל ראשי 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OCRStyle29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 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גין בירושלים בשבוע 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י נותן גיבוי לשני ראשי</w:t>
                      </w:r>
                    </w:p>
                    <w:p>
                      <w:pPr>
                        <w:pStyle w:val="OCRStyle29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תן גיבוי גם למיגזר ה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 יעלה על הדעת שאנחנו</w:t>
                      </w:r>
                    </w:p>
                    <w:p>
                      <w:pPr>
                        <w:pStyle w:val="OCRStyle29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תיק את הבעי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ם ל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ם ל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לכים מהאוצר</w:t>
                      </w:r>
                    </w:p>
                    <w:p>
                      <w:pPr>
                        <w:pStyle w:val="OCRStyle29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זרים מ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עוד יושבים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יחזור הזה</w:t>
                      </w:r>
                    </w:p>
                    <w:p>
                      <w:pPr>
                        <w:pStyle w:val="OCRStyle29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ין לא נותן 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 היינו פה וכבר דו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רק כאשר מתחילות</w:t>
                      </w:r>
                    </w:p>
                    <w:p>
                      <w:pPr>
                        <w:pStyle w:val="OCRStyle29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פג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חילה להתעורר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שהיתה לו אפשרות לחזור למיחזור ולקבל את כל ההלווא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הסדר של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ו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לו בעי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תבקש לשמור על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גרת התקציב שלו גם עם הבעיות הק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עם נושא הקליטה היש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חתים עליך 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צריך להעסיק עובדים סוציאליים ועובדים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היל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ניכנס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רי הפיתוח שהארנונה אצלם לא נ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פעלים נסג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נם עוד עולים אשר גרים בפת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ק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ראש מועצה כזה לא משלם שם משכורת באים אליו בקבלת קה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זהיר בפני הסכנה של התמוטטות ומשבר 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זוכר שישבנו לאחר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בר ולאחר השביתה אצל שר האוצר פ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ברור שהולכים להתקדמות</w:t>
                      </w:r>
                    </w:p>
                    <w:p>
                      <w:pPr>
                        <w:pStyle w:val="OCRStyle29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ית וסוגרים את העס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שוב להסביר ולהס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נס את ראשי הרשויות</w:t>
                      </w:r>
                    </w:p>
                    <w:p>
                      <w:pPr>
                        <w:pStyle w:val="OCRStyle29"/>
                        <w:ind w:left="2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תת להם לגיטימציה להפג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קורא ל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קורא לשר</w:t>
                      </w:r>
                    </w:p>
                    <w:p>
                      <w:pPr>
                        <w:pStyle w:val="OCRStyle29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אי על האוצר לסיים את הפ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תת לרשויות המקומיות החלשות להתחיל</w:t>
                      </w:r>
                    </w:p>
                    <w:p>
                      <w:pPr>
                        <w:pStyle w:val="OCRStyle29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פק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יצור מצב של הפג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גם אנחנו אחראים למה שק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29"/>
                        <w:ind w:left="20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חזור הזה מחייב את הרשויות המקומיות לעמוד במסגרת התקצ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וני 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ידי 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 השלטון</w:t>
                      </w:r>
                    </w:p>
                    <w:p>
                      <w:pPr>
                        <w:pStyle w:val="OCRStyle29"/>
                        <w:ind w:left="55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י וחברי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ומר כמה</w:t>
                      </w:r>
                    </w:p>
                    <w:p>
                      <w:pPr>
                        <w:pStyle w:val="OCRStyle29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כל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 כך לומר מה נעשה בעת האחרונה ואיפה אנחנו עומדים</w:t>
                      </w:r>
                    </w:p>
                    <w:p>
                      <w:pPr>
                        <w:pStyle w:val="OCRStyle29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לקראת פת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2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לא הפעם הראשונה שאנחנו עומדים בפני שוקת שבורה ברשויות מקומיות</w:t>
                      </w:r>
                    </w:p>
                    <w:p>
                      <w:pPr>
                        <w:pStyle w:val="OCRStyle29"/>
                        <w:ind w:left="2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ו מחלוקת שרשויות מקומיות מסוי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מצבן החבר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0"/>
                              <w:ind w:left="60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0"/>
                              <w:ind w:left="1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שיים שנמצאות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סוגלות היו בעבר וגם היום להתמודד בעצמן עם</w:t>
                            </w:r>
                          </w:p>
                          <w:p>
                            <w:pPr>
                              <w:pStyle w:val="OCRStyle30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ש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תקציב המדינה עוזר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קציב משרד הפנים ישנו סכום</w:t>
                            </w:r>
                          </w:p>
                          <w:p>
                            <w:pPr>
                              <w:pStyle w:val="OCRStyle30"/>
                              <w:ind w:left="1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כבד כל 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שנה הוא בין </w:t>
                            </w:r>
                            <w:r>
                              <w:rPr/>
                              <w:t>7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ף שקל למיליון שק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נקים של משרד</w:t>
                            </w:r>
                          </w:p>
                          <w:p>
                            <w:pPr>
                              <w:pStyle w:val="OCRStyle30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קי אי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עזור לרשויות המקומיות לאזן בין ההכנסות שלהן</w:t>
                            </w:r>
                          </w:p>
                          <w:p>
                            <w:pPr>
                              <w:pStyle w:val="OCRStyle30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ההו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פעה הזו חזרה ונשנ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ה שעברה נטל משרד הפנים</w:t>
                            </w:r>
                          </w:p>
                          <w:p>
                            <w:pPr>
                              <w:pStyle w:val="OCRStyle30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זמה בנסיון להביא להסדר כולל של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שנפסי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ך אני מבי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ע כל שנה בעיות אמי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צטרך כל שנה להזריק עוד זריקה אחת כדי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ולה הזה לא יגס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סות לפתור את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ש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ווח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דר נ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גדול מאוד של הרשויות נכנסו לתוך</w:t>
                            </w:r>
                          </w:p>
                          <w:p>
                            <w:pPr>
                              <w:pStyle w:val="OCRStyle30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נקים היו מוכנים לקבל את הרשויות האלה בתור ל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מחאות</w:t>
                            </w:r>
                          </w:p>
                          <w:p>
                            <w:pPr>
                              <w:pStyle w:val="OCRStyle30"/>
                              <w:ind w:left="18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תידי האפשרי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ין ערבות או בט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סיבות</w:t>
                            </w:r>
                          </w:p>
                          <w:p>
                            <w:pPr>
                              <w:pStyle w:val="OCRStyle30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נות היום המצב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 נותרו בלי אפשרות לקבל כסף מ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בתוך 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הסדר לא 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ם נשאר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 ח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פי שהוסבר בזמ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נו</w:t>
                            </w:r>
                          </w:p>
                          <w:p>
                            <w:pPr>
                              <w:pStyle w:val="OCRStyle30"/>
                              <w:ind w:left="5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נקים מחוייבים לגבי כל הרש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וכנית היתה באמת שהבנקים יגמרו את כל</w:t>
                            </w:r>
                          </w:p>
                          <w:p>
                            <w:pPr>
                              <w:pStyle w:val="OCRStyle30"/>
                              <w:ind w:left="5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דר עם 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כיוון שהבנקים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זה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רשות צריכה להיבחן בחינה כלכלית פיננסית אם היא יכולה</w:t>
                            </w:r>
                          </w:p>
                          <w:p>
                            <w:pPr>
                              <w:pStyle w:val="OCRStyle30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בהחזר חובותיה או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תחילו לבד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צאה היתה שעשרות</w:t>
                            </w:r>
                          </w:p>
                          <w:p>
                            <w:pPr>
                              <w:pStyle w:val="OCRStyle3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 לא יכולות לקבל היום די כסף מ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גבי השאלה של רובי ריב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ן ההסדר מחייב</w:t>
                            </w:r>
                          </w:p>
                          <w:p>
                            <w:pPr>
                              <w:pStyle w:val="OCRStyle30"/>
                              <w:ind w:left="53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בנקים לגבי כל 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עומדים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נושא של המיחזור של ההלוואות היש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רשויות נכנסו</w:t>
                            </w:r>
                          </w:p>
                          <w:p>
                            <w:pPr>
                              <w:pStyle w:val="OCRStyle30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מתן אשראי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מחייב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גענו להס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</w:p>
                          <w:p>
                            <w:pPr>
                              <w:pStyle w:val="OCRStyle30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ההסכמה הזו הופרה בעקבות ההתערבות של המפקח על 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ר הפנים הבהיר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 שהוא אמר</w:t>
                            </w:r>
                          </w:p>
                          <w:p>
                            <w:pPr>
                              <w:pStyle w:val="OCRStyle30"/>
                              <w:ind w:left="53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גם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רוצה לחזור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אנחנו במצב שהחובות ששר הפנים הציג פה הם בסביבות </w:t>
                            </w:r>
                            <w:r>
                              <w:rPr/>
                              <w:t>1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ך משרד הפנים או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</w:p>
                          <w:p>
                            <w:pPr>
                              <w:pStyle w:val="OCRStyle30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פרעו הלוואות של הרשויות המקומיות מאמיסיות שנפרעו מאז חודש יולי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וצר לא מיחזר אותן בדרך כזאת או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הם טוע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רעון האמיתי הוא בסביבות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ענה היא ש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כרחים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את הכס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ת תהיה התמוטטות כולל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תנו את הכסף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שיהיה הסדר 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באמת הרשויות האלה לא תבאנה עד שנת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חזרה אל קופ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לנו היא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בעצם באמת יש היום מצב קשה ברשויות מקומיות</w:t>
                            </w:r>
                          </w:p>
                          <w:p>
                            <w:pPr>
                              <w:pStyle w:val="OCRStyle30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דיות וערב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צלנו כולם אזרחי המדינה ותושב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ם</w:t>
                            </w:r>
                          </w:p>
                          <w:p>
                            <w:pPr>
                              <w:pStyle w:val="OCRStyle30"/>
                              <w:ind w:left="18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ם לאותו 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 לחול דין אחר כמובן על רשות יהודית או</w:t>
                            </w:r>
                          </w:p>
                          <w:p>
                            <w:pPr>
                              <w:pStyle w:val="OCRStyle30"/>
                              <w:ind w:left="18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רשויות שיש בהם גם יהודים וגם 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שב לידי ראש העיר לוד</w:t>
                            </w:r>
                          </w:p>
                          <w:p>
                            <w:pPr>
                              <w:pStyle w:val="OCRStyle30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ו אוכלוסיה ערבית לא 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דין 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יהודים ולא</w:t>
                            </w:r>
                          </w:p>
                          <w:p>
                            <w:pPr>
                              <w:pStyle w:val="OCRStyle30"/>
                              <w:ind w:left="1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0"/>
                        <w:ind w:left="60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0"/>
                        <w:ind w:left="1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קשיים שנמצאות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סוגלות היו בעבר וגם היום להתמודד בעצמן עם</w:t>
                      </w:r>
                    </w:p>
                    <w:p>
                      <w:pPr>
                        <w:pStyle w:val="OCRStyle30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ות של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תקציב המדינה עוזר ל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קציב משרד הפנים ישנו סכום</w:t>
                      </w:r>
                    </w:p>
                    <w:p>
                      <w:pPr>
                        <w:pStyle w:val="OCRStyle30"/>
                        <w:ind w:left="1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כבד כל ש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השנה הוא בין </w:t>
                      </w:r>
                      <w:r>
                        <w:rPr/>
                        <w:t>7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לף שקל למיליון שק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ענקים של משרד</w:t>
                      </w:r>
                    </w:p>
                    <w:p>
                      <w:pPr>
                        <w:pStyle w:val="OCRStyle30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נקי אי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עזור לרשויות המקומיות לאזן בין ההכנסות שלהן</w:t>
                      </w:r>
                    </w:p>
                    <w:p>
                      <w:pPr>
                        <w:pStyle w:val="OCRStyle30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ן ההו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ופעה הזו חזרה ונשנ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נה שעברה נטל משרד הפנים</w:t>
                      </w:r>
                    </w:p>
                    <w:p>
                      <w:pPr>
                        <w:pStyle w:val="OCRStyle30"/>
                        <w:ind w:left="18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זמה בנסיון להביא להסדר כולל של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די שנפסיק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כך אני מבין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וע כל שנה בעיות אמי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צטרך כל שנה להזריק עוד זריקה אחת כדי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חולה הזה לא יגס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סות לפתור את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כמה שני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ווח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 הפנים הז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דר נ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גדול מאוד של הרשויות נכנסו לתוך</w:t>
                      </w:r>
                    </w:p>
                    <w:p>
                      <w:pPr>
                        <w:pStyle w:val="OCRStyle30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נקים היו מוכנים לקבל את הרשויות האלה בתור ל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מחאות</w:t>
                      </w:r>
                    </w:p>
                    <w:p>
                      <w:pPr>
                        <w:pStyle w:val="OCRStyle30"/>
                        <w:ind w:left="18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ב של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תידי האפשרי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ין ערבות או בטו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ל סיבות</w:t>
                      </w:r>
                    </w:p>
                    <w:p>
                      <w:pPr>
                        <w:pStyle w:val="OCRStyle30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ונות היום המצב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 נותרו בלי אפשרות לקבל כסף מה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בתוך הה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הסדר לא מס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ם נשאר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ם חו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פי שהוסבר בזמ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נו</w:t>
                      </w:r>
                    </w:p>
                    <w:p>
                      <w:pPr>
                        <w:pStyle w:val="OCRStyle30"/>
                        <w:ind w:left="5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בנקים מחוייבים לגבי כל הרש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וכנית היתה באמת שהבנקים יגמרו את כל</w:t>
                      </w:r>
                    </w:p>
                    <w:p>
                      <w:pPr>
                        <w:pStyle w:val="OCRStyle30"/>
                        <w:ind w:left="5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דר עם 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כיוון שהבנקים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זה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רשות צריכה להיבחן בחינה כלכלית פיננסית אם היא יכולה</w:t>
                      </w:r>
                    </w:p>
                    <w:p>
                      <w:pPr>
                        <w:pStyle w:val="OCRStyle30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וד בהחזר חובותיה או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התחילו לבד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צאה היתה שעשרות</w:t>
                      </w:r>
                    </w:p>
                    <w:p>
                      <w:pPr>
                        <w:pStyle w:val="OCRStyle30"/>
                        <w:ind w:left="18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יות לא יכולות לקבל היום די כסף מה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גבי השאלה של רובי ריבל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כן ההסדר מחייב</w:t>
                      </w:r>
                    </w:p>
                    <w:p>
                      <w:pPr>
                        <w:pStyle w:val="OCRStyle30"/>
                        <w:ind w:left="53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 הבנקים לגבי כל 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עומדים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הנושא של המיחזור של ההלוואות היש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רשויות נכנסו</w:t>
                      </w:r>
                    </w:p>
                    <w:p>
                      <w:pPr>
                        <w:pStyle w:val="OCRStyle30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מתן אשראי 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מחייב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גענו להסכ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</w:p>
                    <w:p>
                      <w:pPr>
                        <w:pStyle w:val="OCRStyle30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ההסכמה הזו הופרה בעקבות ההתערבות של המפקח על ה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ר הפנים הבהיר את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 לי שהוא אמר</w:t>
                      </w:r>
                    </w:p>
                    <w:p>
                      <w:pPr>
                        <w:pStyle w:val="OCRStyle30"/>
                        <w:ind w:left="53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גם 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לא רוצה לחזור 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ם אנחנו במצב שהחובות ששר הפנים הציג פה הם בסביבות </w:t>
                      </w:r>
                      <w:r>
                        <w:rPr/>
                        <w:t>1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וד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כך משרד הפנים אומ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</w:p>
                    <w:p>
                      <w:pPr>
                        <w:pStyle w:val="OCRStyle30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פרעו הלוואות של הרשויות המקומיות מאמיסיות שנפרעו מאז חודש יולי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וצר לא מיחזר אותן בדרך כזאת או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הם טוע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רעון האמיתי הוא בסביבות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ענה היא ש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כרחים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 את הכסף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חרת תהיה התמוטטות כולל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תנו את הכסף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שיהיה הסדר 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באמת הרשויות האלה לא תבאנה עד שנת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 חזרה אל קופ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שלנו היא 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בעצם באמת יש היום מצב קשה ברשויות מקומיות</w:t>
                      </w:r>
                    </w:p>
                    <w:p>
                      <w:pPr>
                        <w:pStyle w:val="OCRStyle30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ודיות וערב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צלנו כולם אזרחי המדינה ותושב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לם</w:t>
                      </w:r>
                    </w:p>
                    <w:p>
                      <w:pPr>
                        <w:pStyle w:val="OCRStyle30"/>
                        <w:ind w:left="18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אים לאותו 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צריך לחול דין אחר כמובן על רשות יהודית או</w:t>
                      </w:r>
                    </w:p>
                    <w:p>
                      <w:pPr>
                        <w:pStyle w:val="OCRStyle30"/>
                        <w:ind w:left="18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רשויות שיש בהם גם יהודים וגם 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שב לידי ראש העיר לוד</w:t>
                      </w:r>
                    </w:p>
                    <w:p>
                      <w:pPr>
                        <w:pStyle w:val="OCRStyle30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לו אוכלוסיה ערבית לא קט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 דין 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יהודים ולא</w:t>
                      </w:r>
                    </w:p>
                    <w:p>
                      <w:pPr>
                        <w:pStyle w:val="OCRStyle30"/>
                        <w:ind w:left="1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ר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1"/>
                              <w:ind w:left="6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שאלה שלנו מחולקת לש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מסכום ההוצאה שצריך להקצות בדרך זו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קציב זה א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לפת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רור לכם מה פירוש 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נחנו מבט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מת אם נפתור את הבעיה בדרך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</w:p>
                          <w:p>
                            <w:pPr>
                              <w:pStyle w:val="OCRStyle31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ס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שניתו להבטיח במדינה הזאת שהענין יהיה ס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31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מוד בעוד שנתיים בפני אותה 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ק ה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החליטה ביום ראשון שעבר על תוכנית מצומצמת מבחינת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נות שהיא מצ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דיין תוכנית גדולה מאוד מבחינת ההוצאות 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ה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כה יש סעיף שאנחנו נקצץ בהוצאות הממשלה למעלה מחצי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קש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לא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עון יג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ודעים מה</w:t>
                            </w:r>
                          </w:p>
                          <w:p>
                            <w:pPr>
                              <w:pStyle w:val="OCRStyle31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במצב שנצטרך לבוא למשרדים השונים בדברים ה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גיד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קצ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בועות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להתנהג כאילו אנחנו נותנים כספים בלי חשב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י 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מאין לק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יד יש רז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היא כבר עומדת על</w:t>
                            </w:r>
                          </w:p>
                          <w:p>
                            <w:pPr>
                              <w:pStyle w:val="OCRStyle31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ם לא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ין בה יותר מ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גמור מהר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את הרז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 גדולה לתת כספים כאשר יש דרישות מהרבה מאוד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גז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יות המקומיות ב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נתיים האחר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לא רוצה להכ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</w:p>
                          <w:p>
                            <w:pPr>
                              <w:pStyle w:val="OCRStyle31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תיכף תהיה תשובה שזה לא נכון לגבי כו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מקומות שנעשו דברים שלא</w:t>
                            </w:r>
                          </w:p>
                          <w:p>
                            <w:pPr>
                              <w:pStyle w:val="OCRStyle31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שו בהוצאה כס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נקוב ב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ן דוגמא אחת שלמדתי אותה אתמ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ה רשות מקומית שראש העיר כבר לא ראש עיר ש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פני הבחירות</w:t>
                            </w:r>
                          </w:p>
                          <w:p>
                            <w:pPr>
                              <w:pStyle w:val="OCRStyle31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גמר איזה הסכם ע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ג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החלפת כל התח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ם את ז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הם באים וב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הם כסף למשכ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ג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 ה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וגמאות לא מעט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לא רוצה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זה חל על כל הרש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רשויות רבות שעשו מאמצים עצומים לצמצ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זו גם שאלה מוסרית לא ק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שלם תמיד חובות שמישהו י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לבוא ולשלם כמדינה זה לא 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חנו רוצים ללכת לפתרון בשני כיו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סבי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מנו ישיבה ב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כמה וכמה 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גיד פחות או יותר איפה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ל כלפי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 להבטיח שהן באמת מצמצמות בהוצאות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כבר נעשה בחלק מ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עשו גם דברים מרש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נמסר ל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הם פיטרו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עובדי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ל בימי אבטלה בהרבה מקומות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ראשי ערים שבאומץ לב עומדים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מודדים ע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ראשי ערים שבאו לפני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ה ורבע לרשות הע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דמיהם השאירו להם חובות של עשרות מיליוני 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ניתן להגיד לוי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תק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טיח בדרך מסויימת את הורדת הה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נעשו וגם ז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קשיים לא מעטים ב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</w:p>
                          <w:p>
                            <w:pPr>
                              <w:pStyle w:val="OCRStyle31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כנסות הפנימיות של ה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נונות בעי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אנחנו לא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העלות את המח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צד שני אנחנו לא יכולים להרשות מצב שלא</w:t>
                            </w:r>
                          </w:p>
                          <w:p>
                            <w:pPr>
                              <w:pStyle w:val="OCRStyle31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בו יותר מהמק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נו השנה אפשרות להעלאות לא מעטות גם מעבר למה</w:t>
                            </w:r>
                          </w:p>
                          <w:p>
                            <w:pPr>
                              <w:pStyle w:val="OCRStyle31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צינו לת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נחנו יכולים לסגור את תקציב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מתחייב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קצ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31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תקציבה ידוע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שם תשלומי אי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שראי שה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1"/>
                        <w:ind w:left="6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השאלה שלנו מחולקת לש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 מסכום ההוצאה שצריך להקצות בדרך זו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קציב זה או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די לפתו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רור לכם מה פירוש ה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אנחנו מבט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מת אם נפתור את הבעיה בדרך כלשה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נין</w:t>
                      </w:r>
                    </w:p>
                    <w:p>
                      <w:pPr>
                        <w:pStyle w:val="OCRStyle31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סג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כמה שניתו להבטיח במדינה הזאת שהענין יהיה סג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31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מוד בעוד שנתיים בפני אותה 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לק הרא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משלה החליטה ביום ראשון שעבר על תוכנית מצומצמת מבחינת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נות שהיא מצ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דיין תוכנית גדולה מאוד מבחינת ההוצאות ש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ליטת ה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כה יש סעיף שאנחנו נקצץ בהוצאות הממשלה למעלה מחצי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ארד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קשה 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לא 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רעון יג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ודעים מה</w:t>
                      </w:r>
                    </w:p>
                    <w:p>
                      <w:pPr>
                        <w:pStyle w:val="OCRStyle31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מ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במצב שנצטרך לבוא למשרדים השונים בדברים הק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גיד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ך לקצ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בועות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להתנהג כאילו אנחנו נותנים כספים בלי חשבון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אי 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 מאין לק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מיד יש רז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ם היא כבר עומדת על</w:t>
                      </w:r>
                    </w:p>
                    <w:p>
                      <w:pPr>
                        <w:pStyle w:val="OCRStyle31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ום לא 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אין בה יותר ממיליארד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נגמור מהר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את הרז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עיה גדולה לתת כספים כאשר יש דרישות מהרבה מאוד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גז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יות המקומיות ב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שנתיים האחרונ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לא רוצה להכ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ודע</w:t>
                      </w:r>
                    </w:p>
                    <w:p>
                      <w:pPr>
                        <w:pStyle w:val="OCRStyle31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תיכף תהיה תשובה שזה לא נכון לגבי כול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 מקומות שנעשו דברים שלא</w:t>
                      </w:r>
                    </w:p>
                    <w:p>
                      <w:pPr>
                        <w:pStyle w:val="OCRStyle31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עשו בהוצאה כס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נקוב ב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ן דוגמא אחת שלמדתי אותה אתמ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נה רשות מקומית שראש העיר כבר לא ראש עיר שם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פני הבחירות</w:t>
                      </w:r>
                    </w:p>
                    <w:p>
                      <w:pPr>
                        <w:pStyle w:val="OCRStyle31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א גמר איזה הסכם ע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ג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 החלפת כל התח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צריך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לם את זה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 כך הם באים ובו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להם כסף למשכ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ג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ת ה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דוגמאות לא מעטות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לא רוצה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שזה חל על כל הרש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רשויות רבות שעשו מאמצים עצומים לצמצ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זו גם שאלה מוסרית לא ק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משלם תמיד חובות שמישהו י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לבוא ולשלם כמדינה זה לא ק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אנחנו רוצים ללכת לפתרון בשני כיו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סביר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מול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מנו ישיבה ב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כמה וכמה 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גיד פחות או יותר איפה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עו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דם כל כלפי 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וצים להבטיח שהן באמת מצמצמות בהוצאות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כבר נעשה בחלק מ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עשו גם דברים מרש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קומ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נמסר ל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בהם פיטרו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עובדי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ל בימי אבטלה בהרבה מקומות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ראשי ערים שבאומץ לב עומדים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מודדים עם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ראשי ערים שבאו לפני 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נה ורבע לרשות העי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ודמיהם השאירו להם חובות של עשרות מיליוני 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ניתן להגיד לוי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תק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הבטיח בדרך מסויימת את הורדת ההוצ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הבט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ברים נעשו וגם ז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קשיים לא מעטים ב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דיל</w:t>
                      </w:r>
                    </w:p>
                    <w:p>
                      <w:pPr>
                        <w:pStyle w:val="OCRStyle31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כנסות הפנימיות של ה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נונות בעי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ד אנחנו לא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 להעלות את המח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צד שני אנחנו לא יכולים להרשות מצב שלא</w:t>
                      </w:r>
                    </w:p>
                    <w:p>
                      <w:pPr>
                        <w:pStyle w:val="OCRStyle31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גבו יותר מהמקומ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תנו השנה אפשרות להעלאות לא מעטות גם מעבר למה</w:t>
                      </w:r>
                    </w:p>
                    <w:p>
                      <w:pPr>
                        <w:pStyle w:val="OCRStyle31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צינו לת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 אנחנו יכולים לסגור את תקציב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 מתחייב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תקצ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31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ד תקציבה ידוע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ש שם תשלומי אי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אשראי שה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2"/>
                              <w:ind w:left="6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2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ק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וא מגביל את היקף פעיל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אשראי של 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הית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ב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היתרים לעלייה חורגת במקומות ששר</w:t>
                            </w:r>
                          </w:p>
                          <w:p>
                            <w:pPr>
                              <w:pStyle w:val="OCRStyle32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ושר האוצר מר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לי משום שהיינו עסוקים ב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32"/>
                              <w:ind w:left="54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לינו בשלב זה עד היום מע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בשום</w:t>
                            </w:r>
                          </w:p>
                          <w:p>
                            <w:pPr>
                              <w:pStyle w:val="OCRStyle32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מ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צריכים לראות איך לא להגיע למצב</w:t>
                            </w:r>
                          </w:p>
                          <w:p>
                            <w:pPr>
                              <w:pStyle w:val="OCRStyle32"/>
                              <w:ind w:left="5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שויות מכפחות את הוצאות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א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 לא ברור להן בדיוק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ענקי האיזון לא ברורים לה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תמיד לבוא ולהתחנן וליפול על הברכיים אצל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לא יהיה</w:t>
                            </w:r>
                          </w:p>
                          <w:p>
                            <w:pPr>
                              <w:pStyle w:val="OCRStyle32"/>
                              <w:ind w:left="19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שראי איננו מתנפח עד לש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אשראי של הבנקים</w:t>
                            </w:r>
                          </w:p>
                          <w:p>
                            <w:pPr>
                              <w:pStyle w:val="OCRStyle32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או שר הפנים נות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שראי ספ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נחנו סוגרים את</w:t>
                            </w:r>
                          </w:p>
                          <w:p>
                            <w:pPr>
                              <w:pStyle w:val="OCRStyle32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גרת של ההוצאות כדי שזה לא יתנפח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ן לכם דוגמא אחת שאני יודע שהיא תעורר קושי אצל חלק מהרשו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דעתי הוא לא מו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בחוק יסודות התקציב יש איסור גמור להוציא</w:t>
                            </w:r>
                          </w:p>
                          <w:p>
                            <w:pPr>
                              <w:pStyle w:val="OCRStyle32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מוציא מעבר לתקצ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ולל הסדר של התחייבות אשר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אה להתחי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ר עבירה פלי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סיח שלא יוצא מה שאין לו</w:t>
                            </w:r>
                          </w:p>
                          <w:p>
                            <w:pPr>
                              <w:pStyle w:val="OCRStyle32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תקצ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משרד ממש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 מכובד לא פחות ולא יותר מראש רשות</w:t>
                            </w:r>
                          </w:p>
                          <w:p>
                            <w:pPr>
                              <w:pStyle w:val="OCRStyle32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גזבר של רשות מק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ורש 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לה את הענ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2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יכולים להיות בכל שנה באותו מצב מ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רון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בנו בכמה 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נשי אגף</w:t>
                            </w:r>
                          </w:p>
                          <w:p>
                            <w:pPr>
                              <w:pStyle w:val="OCRStyle32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ם וגם החשב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בנו עם אנשי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32"/>
                              <w:ind w:left="1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שים אחרים ב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קיימנו ישיבה עם כל הפורום שהזכרתי אצל שר</w:t>
                            </w:r>
                          </w:p>
                          <w:p>
                            <w:pPr>
                              <w:pStyle w:val="OCRStyle32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ישבנו עוד שעתיים בתוכ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</w:p>
                          <w:p>
                            <w:pPr>
                              <w:pStyle w:val="OCRStyle32"/>
                              <w:ind w:left="1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על 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פרט את הפתרון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סביר את</w:t>
                            </w:r>
                          </w:p>
                          <w:p>
                            <w:pPr>
                              <w:pStyle w:val="OCRStyle32"/>
                              <w:ind w:left="19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ד קצה או שניים שלדעתי צריך לת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רוצה להגיד</w:t>
                            </w:r>
                          </w:p>
                          <w:p>
                            <w:pPr>
                              <w:pStyle w:val="OCRStyle32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דבר עד שלא יהיה הכל ס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תכוון לתת תרומה של המדינה עד</w:t>
                            </w:r>
                          </w:p>
                          <w:p>
                            <w:pPr>
                              <w:pStyle w:val="OCRStyle32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יודע שזה סוגר את הבעיה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א יחזרו א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נות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צערי אין מנוס מזה שהמדינה תת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מי</w:t>
                            </w:r>
                          </w:p>
                          <w:p>
                            <w:pPr>
                              <w:pStyle w:val="OCRStyle32"/>
                              <w:ind w:left="1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ני מציע לא להשתמש במ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תר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OCRStyle32"/>
                              <w:ind w:left="5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זיר על חשבון מה שהיא לא שילמה הרבה שנים</w:t>
                            </w:r>
                          </w:p>
                          <w:p>
                            <w:pPr>
                              <w:pStyle w:val="OCRStyle32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זיר חלק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אר ישאר בידי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מתכוון שהיא תתרום למא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תרום</w:t>
                            </w:r>
                          </w:p>
                          <w:p>
                            <w:pPr>
                              <w:pStyle w:val="OCRStyle32"/>
                              <w:ind w:left="53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ביקשתי שום תרומה ל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יות לא</w:t>
                            </w:r>
                          </w:p>
                          <w:p>
                            <w:pPr>
                              <w:pStyle w:val="OCRStyle32"/>
                              <w:ind w:left="5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ות בפת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דרך הממשלה תתרום</w:t>
                            </w:r>
                          </w:p>
                          <w:p>
                            <w:pPr>
                              <w:pStyle w:val="OCRStyle32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רון ה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יות יתרמו לפתרון ה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פנים יתרום לפתרון</w:t>
                            </w:r>
                          </w:p>
                          <w:p>
                            <w:pPr>
                              <w:pStyle w:val="OCRStyle32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 גם דרך מסויימת לקבל חלק מזה מגורם חיצוני מס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</w:p>
                          <w:p>
                            <w:pPr>
                              <w:pStyle w:val="OCRStyle32"/>
                              <w:ind w:left="18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וצה לפרט אותו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2"/>
                        <w:ind w:left="6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2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ק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הוא מגביל את היקף פעיל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אשראי של ה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ייה הית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ב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היתרים לעלייה חורגת במקומות ששר</w:t>
                      </w:r>
                    </w:p>
                    <w:p>
                      <w:pPr>
                        <w:pStyle w:val="OCRStyle32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נים ושר האוצר מר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לי משום שהיינו עסוקים בדבר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32"/>
                        <w:ind w:left="54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לינו בשלב זה עד היום מעל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בשום</w:t>
                      </w:r>
                    </w:p>
                    <w:p>
                      <w:pPr>
                        <w:pStyle w:val="OCRStyle32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מק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צריכים לראות איך לא להגיע למצב</w:t>
                      </w:r>
                    </w:p>
                    <w:p>
                      <w:pPr>
                        <w:pStyle w:val="OCRStyle32"/>
                        <w:ind w:left="5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רשויות מכפחות את הוצאות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ראש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ציב לא ברור להן בדיוק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ענקי האיזון לא ברורים לה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תמיד לבוא ולהתחנן וליפול על הברכיים אצל 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לא יהיה</w:t>
                      </w:r>
                    </w:p>
                    <w:p>
                      <w:pPr>
                        <w:pStyle w:val="OCRStyle32"/>
                        <w:ind w:left="19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שראי איננו מתנפח עד לשמ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ק אשראי של הבנקים</w:t>
                      </w:r>
                    </w:p>
                    <w:p>
                      <w:pPr>
                        <w:pStyle w:val="OCRStyle32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ממשלה או שר הפנים נות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שראי ספ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ך אנחנו סוגרים את</w:t>
                      </w:r>
                    </w:p>
                    <w:p>
                      <w:pPr>
                        <w:pStyle w:val="OCRStyle32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גרת של ההוצאות כדי שזה לא יתנפח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ן לכם דוגמא אחת שאני יודע שהיא תעורר קושי אצל חלק מהרשו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לדעתי הוא לא מוצ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בחוק יסודות התקציב יש איסור גמור להוציא</w:t>
                      </w:r>
                    </w:p>
                    <w:p>
                      <w:pPr>
                        <w:pStyle w:val="OCRStyle32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לתקצ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י שמוציא מעבר לתקצי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ולל הסדר של התחייבות אשר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שאה להתחיי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ובר עבירה פלי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הבסיח שלא יוצא מה שאין לו</w:t>
                      </w:r>
                    </w:p>
                    <w:p>
                      <w:pPr>
                        <w:pStyle w:val="OCRStyle32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ף תקצי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ל משרד ממשל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ש מכובד לא פחות ולא יותר מראש רשות</w:t>
                      </w:r>
                    </w:p>
                    <w:p>
                      <w:pPr>
                        <w:pStyle w:val="OCRStyle32"/>
                        <w:ind w:left="1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גזבר של רשות מק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ורש חק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עלה את העני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2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לא יכולים להיות בכל שנה באותו מצב מ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רון המצב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בנו בכמה 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שי 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נשי אגף</w:t>
                      </w:r>
                    </w:p>
                    <w:p>
                      <w:pPr>
                        <w:pStyle w:val="OCRStyle32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בים וגם החשב הכל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בנו עם אנשי 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OCRStyle32"/>
                        <w:ind w:left="1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שים אחרים במשר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מול קיימנו ישיבה עם כל הפורום שהזכרתי אצל שר</w:t>
                      </w:r>
                    </w:p>
                    <w:p>
                      <w:pPr>
                        <w:pStyle w:val="OCRStyle32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 כך ישבנו עוד שעתיים בתוכ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</w:t>
                      </w:r>
                    </w:p>
                    <w:p>
                      <w:pPr>
                        <w:pStyle w:val="OCRStyle32"/>
                        <w:ind w:left="1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על 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פרט את הפתרון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סביר את</w:t>
                      </w:r>
                    </w:p>
                    <w:p>
                      <w:pPr>
                        <w:pStyle w:val="OCRStyle32"/>
                        <w:ind w:left="19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עוד קצה או שניים שלדעתי צריך לתפ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לא רוצה להגיד</w:t>
                      </w:r>
                    </w:p>
                    <w:p>
                      <w:pPr>
                        <w:pStyle w:val="OCRStyle32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דבר עד שלא יהיה הכל סג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תכוון לתת תרומה של המדינה עד</w:t>
                      </w:r>
                    </w:p>
                    <w:p>
                      <w:pPr>
                        <w:pStyle w:val="OCRStyle32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יודע שזה סוגר את הבעיה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א יחזרו אל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קרונות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צערי אין מנוס מזה שהמדינה תתרו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למי</w:t>
                      </w:r>
                    </w:p>
                    <w:p>
                      <w:pPr>
                        <w:pStyle w:val="OCRStyle32"/>
                        <w:ind w:left="1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אני מציע לא להשתמש במ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תר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OCRStyle32"/>
                        <w:ind w:left="5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זיר על חשבון מה שהיא לא שילמה הרבה שנים</w:t>
                      </w:r>
                    </w:p>
                    <w:p>
                      <w:pPr>
                        <w:pStyle w:val="OCRStyle32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יות המקו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זיר חלק 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אר ישאר בידי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א מתכוון שהיא תתרום למאמ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תרום</w:t>
                      </w:r>
                    </w:p>
                    <w:p>
                      <w:pPr>
                        <w:pStyle w:val="OCRStyle32"/>
                        <w:ind w:left="53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ביקשתי שום תרומה ל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יות לא</w:t>
                      </w:r>
                    </w:p>
                    <w:p>
                      <w:pPr>
                        <w:pStyle w:val="OCRStyle32"/>
                        <w:ind w:left="5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מדות בפת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ינה דרך הממשלה תתרום</w:t>
                      </w:r>
                    </w:p>
                    <w:p>
                      <w:pPr>
                        <w:pStyle w:val="OCRStyle32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רון ה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יות יתרמו לפתרון ה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פנים יתרום לפתרון</w:t>
                      </w:r>
                    </w:p>
                    <w:p>
                      <w:pPr>
                        <w:pStyle w:val="OCRStyle32"/>
                        <w:ind w:left="1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 גם דרך מסויימת לקבל חלק מזה מגורם חיצוני מס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</w:t>
                      </w:r>
                    </w:p>
                    <w:p>
                      <w:pPr>
                        <w:pStyle w:val="OCRStyle32"/>
                        <w:ind w:left="18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וצה לפרט אותו עכש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6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שסיימנו אתמול את הפגיש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תי שכבר היום נוכל להביא את</w:t>
                            </w:r>
                          </w:p>
                          <w:p>
                            <w:pPr>
                              <w:pStyle w:val="OCRStyle33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הכולל ל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צורך בהחלטת ועדת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ינו לבקש את אישור</w:t>
                            </w:r>
                          </w:p>
                          <w:p>
                            <w:pPr>
                              <w:pStyle w:val="OCRStyle33"/>
                              <w:ind w:left="20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סכום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יש עוד שני קצוות שלא סגורים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וצה לתת פירוט מדוי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בקש היום 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נם שני דב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מדברים באוו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סכומים מדוייקים עליהם</w:t>
                            </w:r>
                          </w:p>
                          <w:p>
                            <w:pPr>
                              <w:pStyle w:val="OCRStyle3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מנו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תרומה של כל גוף מהג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רומה היא כמובן לא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שהו מבקש פה ח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תרומה ל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כמנו דברים מפורטים עם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מים מפו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מה המשמעות של 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לא רואה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ס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יודע לאן זה מתפת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אני חושש מהפג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זה חלק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יש בעיות אמיתיות ולא המציאו את הבע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חלק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י מפורט ולא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ו חלקים אחרים שלא כולם סגורים עד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ה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חר נסיים ונגיע לפתרון ה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כך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וע הבא נוכל להביא את הפתרון הכולל 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צטרך גם אישור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קש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דברים שרציתי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אה מנוס מלתת חלק מתקציב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יהיה בע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זה יהיה באמי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זה יהיה בהקצאה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רה של מע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ע אין זה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י אילוזיות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ים האחרים שלא נראים תקציב הם לא 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הייתי רוצה לשמוע משהו לגבי הבעיה הספציפית</w:t>
                            </w:r>
                          </w:p>
                          <w:p>
                            <w:pPr>
                              <w:pStyle w:val="OCRStyle33"/>
                              <w:ind w:left="5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יזו שהיא עזרה מהירה לשדרות ולחצור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בטוח שאנחנו עושים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יש עוד</w:t>
                            </w:r>
                          </w:p>
                          <w:p>
                            <w:pPr>
                              <w:pStyle w:val="OCRStyle33"/>
                              <w:ind w:left="5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מליץ שכל מי שישבות רעב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פתרון כ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יהיה כו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אני לא חבר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יע הצעה</w:t>
                            </w:r>
                          </w:p>
                          <w:p>
                            <w:pPr>
                              <w:pStyle w:val="OCRStyle33"/>
                              <w:ind w:left="55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ציע לטובת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ביום</w:t>
                            </w:r>
                          </w:p>
                          <w:p>
                            <w:pPr>
                              <w:pStyle w:val="OCRStyle3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הכוונה לחזור אל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צטרכו לקיים דיון אם צריך אישור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גם את דעתם של החברים על הפתרון שי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טובת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טעם להוסיף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רוצה להבה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ן דיבר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ככלכ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בר בצו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גיד את זה במלים יותר</w:t>
                            </w:r>
                          </w:p>
                          <w:p>
                            <w:pPr>
                              <w:pStyle w:val="OCRStyle33"/>
                              <w:ind w:left="20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זה מקובל עלי או לא מקובל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נו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שמח שדן קיבל את זה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ום פתרון לא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פתרון כול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וכן לפתרונות זמניים או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ם רוצים לתת חל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כסה חלק מה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לא מוכן לקחת חלק</w:t>
                            </w:r>
                          </w:p>
                          <w:p>
                            <w:pPr>
                              <w:pStyle w:val="OCRStyle3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סף ולהגיד שכיסינו את כל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כל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קשיים</w:t>
                            </w:r>
                          </w:p>
                          <w:p>
                            <w:pPr>
                              <w:pStyle w:val="OCRStyle3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לה הגדולה ביותר שבהסדר הזה שהוא פותר את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הפחות הוא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ן תשובה אמיתית לבעיה יחד עם קושי גדול ל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כל הפחות היא</w:t>
                            </w:r>
                          </w:p>
                          <w:p>
                            <w:pPr>
                              <w:pStyle w:val="OCRStyle33"/>
                              <w:ind w:left="20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ת מה שיש לה ומה היא צריכה לקחת על 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יש נכונות מהאוצר להביא אישור תקציבי או אישור אחר שמתבקש</w:t>
                            </w:r>
                          </w:p>
                          <w:p>
                            <w:pPr>
                              <w:pStyle w:val="OCRStyle33"/>
                              <w:ind w:left="2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ועדה על חלק מהסכום שדיברנו עליו אתמ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שני אמור להתחלק לכמה</w:t>
                            </w:r>
                          </w:p>
                          <w:p>
                            <w:pPr>
                              <w:pStyle w:val="OCRStyle33"/>
                              <w:ind w:left="20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לק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מץ של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אמץ אמנם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קטן יחס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6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שסיימנו אתמול את הפגיש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תי שכבר היום נוכל להביא את</w:t>
                      </w:r>
                    </w:p>
                    <w:p>
                      <w:pPr>
                        <w:pStyle w:val="OCRStyle33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 הכולל ל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צורך בהחלטת ועדת 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ינו לבקש את אישור</w:t>
                      </w:r>
                    </w:p>
                    <w:p>
                      <w:pPr>
                        <w:pStyle w:val="OCRStyle33"/>
                        <w:ind w:left="20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לסכום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יוון שיש עוד שני קצוות שלא סגורים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וצה לתת פירוט מדוי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בקש היום ב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ישנם שני דבר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מדברים באוו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סכומים מדוייקים עליהם</w:t>
                      </w:r>
                    </w:p>
                    <w:p>
                      <w:pPr>
                        <w:pStyle w:val="OCRStyle3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מנו אתמ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תרומה של כל גוף מהגו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רומה היא כמובן לא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שהו מבקש פה חס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תרומה ל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כמנו דברים מפורטים עם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ומים מפור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מה המשמעות של תקציב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לא רואה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ס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ני יודע לאן זה מתפת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שאני חושש מהפג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זה חלק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יש בעיות אמיתיות ולא המציאו את הבעיות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יה חלק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י מפורט ולא 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ו חלקים אחרים שלא כולם סגורים עדי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קווה שה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חר נסיים ונגיע לפתרון ה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כך 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שית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בוע הבא נוכל להביא את הפתרון הכולל ל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צטרך גם אישור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קש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הדברים שרציתי ל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ק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רואה מנוס מלתת חלק מתקציב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יהיה בע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זה יהיה באמי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זה יהיה בהקצאה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ירה של מע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גע אין זה ח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תקציב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לי אילוזיות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דברים האחרים שלא נראים תקציב הם לא תקצ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.- </w:t>
                      </w:r>
                      <w:r>
                        <w:rPr>
                          <w:rtl w:val="true"/>
                        </w:rPr>
                        <w:t>הייתי רוצה לשמוע משהו לגבי הבעיה הספציפית</w:t>
                      </w:r>
                    </w:p>
                    <w:p>
                      <w:pPr>
                        <w:pStyle w:val="OCRStyle33"/>
                        <w:ind w:left="5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יזו שהיא עזרה מהירה לשדרות ולחצור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לי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בטוח שאנחנו עושים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יש עוד</w:t>
                      </w:r>
                    </w:p>
                    <w:p>
                      <w:pPr>
                        <w:pStyle w:val="OCRStyle33"/>
                        <w:ind w:left="5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מליץ שכל מי שישבות רעב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בל ב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פתרון כו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ז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יהיה כו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עי</w:t>
                      </w:r>
                      <w:r>
                        <w:rPr>
                          <w:rtl w:val="true"/>
                        </w:rPr>
                        <w:t xml:space="preserve">-. </w:t>
                      </w:r>
                      <w:r>
                        <w:rPr>
                          <w:rtl w:val="true"/>
                        </w:rPr>
                        <w:t>אני לא חבר 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ציע הצעה</w:t>
                      </w:r>
                    </w:p>
                    <w:p>
                      <w:pPr>
                        <w:pStyle w:val="OCRStyle33"/>
                        <w:ind w:left="55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ציע לטובת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ת שביום</w:t>
                      </w:r>
                    </w:p>
                    <w:p>
                      <w:pPr>
                        <w:pStyle w:val="OCRStyle3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הכוונה לחזור אל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צטרכו לקיים דיון אם צריך אישור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גם את דעתם של החברים על הפתרון שיה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לטובת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טעם להוסיף על 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ק רוצה להבה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ן דיבר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ת ככלכ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בר בצורה מקצו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גיד את זה במלים יותר</w:t>
                      </w:r>
                    </w:p>
                    <w:p>
                      <w:pPr>
                        <w:pStyle w:val="OCRStyle33"/>
                        <w:ind w:left="20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ו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זה מקובל עלי או לא מקובל ע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נו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שמח שדן קיבל את זה אתמ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ום פתרון לא 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היה פתרון כולל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וכן לפתרונות זמניים או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תם רוצים לתת חלק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כסה חלק מהח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לא מוכן לקחת חלק</w:t>
                      </w:r>
                    </w:p>
                    <w:p>
                      <w:pPr>
                        <w:pStyle w:val="OCRStyle3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כסף ולהגיד שכיסינו את כל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כל ההסד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קשיים</w:t>
                      </w:r>
                    </w:p>
                    <w:p>
                      <w:pPr>
                        <w:pStyle w:val="OCRStyle3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עלה הגדולה ביותר שבהסדר הזה שהוא פותר את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ל הפחות הוא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ן תשובה אמיתית לבעיה יחד עם קושי גדול ל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כל הפחות היא</w:t>
                      </w:r>
                    </w:p>
                    <w:p>
                      <w:pPr>
                        <w:pStyle w:val="OCRStyle33"/>
                        <w:ind w:left="20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ת מה שיש לה ומה היא צריכה לקחת על עצ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יש נכונות מהאוצר להביא אישור תקציבי או אישור אחר שמתבקש</w:t>
                      </w:r>
                    </w:p>
                    <w:p>
                      <w:pPr>
                        <w:pStyle w:val="OCRStyle33"/>
                        <w:ind w:left="2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ועדה על חלק מהסכום שדיברנו עליו אתמ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שני אמור להתחלק לכמה</w:t>
                      </w:r>
                    </w:p>
                    <w:p>
                      <w:pPr>
                        <w:pStyle w:val="OCRStyle33"/>
                        <w:ind w:left="20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לק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מץ של 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מאמץ אמנם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קטן יחס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4"/>
                              <w:ind w:left="60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4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ום של הכסף של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אחר שהם אמורים לגייס ממקור חיצוני שחיה</w:t>
                            </w:r>
                          </w:p>
                          <w:p>
                            <w:pPr>
                              <w:pStyle w:val="OCRStyle34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ן להצטרף ל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עבדנו אתמול כל הלילה ו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 עד לרגע</w:t>
                            </w:r>
                          </w:p>
                          <w:p>
                            <w:pPr>
                              <w:pStyle w:val="OCRStyle34"/>
                              <w:ind w:left="18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ור הזה נמצא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חפשים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ל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להגיד שלמעשה מבחינת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הסכמנו לפתרון שהציע</w:t>
                            </w:r>
                          </w:p>
                          <w:p>
                            <w:pPr>
                              <w:pStyle w:val="OCRStyle34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אתמ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ותו מקור חיצוני מתנה תנאים שהאוצר צריך לעמוד ב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4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על זה קיבלתי מהאוצר הבוקר תשובה חיו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למעשה מבחינ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4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אוצר ו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מרנו א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חנו מחכים לתשובה בשעה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ה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דן היה מביא אישור על אותו</w:t>
                            </w:r>
                          </w:p>
                          <w:p>
                            <w:pPr>
                              <w:pStyle w:val="OCRStyle34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 מפחדים שאם התשובה תהיה של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טרכו להביא פה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על סכום יותר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חליט שלא פותרים את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חלטנו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ייעצות להביא את זה בתחילת שבוע 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תהיה לנו התשובה הסו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נו אפשר להגיד שהפתרון 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נו מה לדון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ק לחכות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ובה מאותו מקור תקצ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רי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עוסקים בפתרונות עקרוניים כשנתקלים</w:t>
                            </w:r>
                          </w:p>
                          <w:p>
                            <w:pPr>
                              <w:pStyle w:val="OCRStyle34"/>
                              <w:ind w:left="52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יות מע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גם לגבי הנושא שעומד</w:t>
                            </w:r>
                          </w:p>
                          <w:p>
                            <w:pPr>
                              <w:pStyle w:val="OCRStyle34"/>
                              <w:ind w:left="17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על שולח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ביום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מנם ביום ראשון הבעיה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פ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בל מס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ום שלישי נקיים את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שני נקבל את הצעת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כדי שנוכל לבדוק באיזו מידה הוא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ם חייבים לפנות א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52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 השר מרידור וגם מדברי השר דרעי הבנ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ופן מעשי מבחינתם תוך 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יים מסיימים את המסגרת הכוללת של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ששמענו את המרכיב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ביום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דברים אכן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תיי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נח בפני ועדת הכספים הבקשה להעברת 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ירוט הפת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בכל מקרה רוצים לשמוע מה קרה עם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ין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ציע שביום שני או ביום שלישי נשמע דיווח על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34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וח הזה לא יהיה דיווח אלא מסגרת של פתרון וצריך לקבל 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העסק מתפוצץ בגלל בעיה כזאת או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יים ביום שני או ביום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 המשך 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קש מהממונה על תיק האוצר שיכין ליום</w:t>
                            </w:r>
                          </w:p>
                          <w:p>
                            <w:pPr>
                              <w:pStyle w:val="OCRStyle34"/>
                              <w:ind w:left="52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את החלופה על שולח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קרה שהסידור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תר הזה לא יבוא לידי פת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ופה היא מש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כאורה באנו הנה בלי 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צאנו בלי</w:t>
                            </w:r>
                          </w:p>
                          <w:p>
                            <w:pPr>
                              <w:pStyle w:val="OCRStyle34"/>
                              <w:ind w:left="52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ילו חכמים בתקנ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הבדל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 בין מה שהיה עד אתמול לבין מה שאנחנו רואים לפנינו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אתמול לא היתה הסכמה בין משרד הפנים ל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יש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אחד בדברי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רך כלל אני מסכים עם כל 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ת</w:t>
                            </w:r>
                          </w:p>
                          <w:p>
                            <w:pPr>
                              <w:pStyle w:val="OCRStyle34"/>
                              <w:ind w:left="17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 בו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פנים אמר שמשרד הפנים קיבל את הצעת 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 האוצר היה קש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 הם קיבלו את ההכרעה שאני לוקח בהחלט</w:t>
                            </w:r>
                          </w:p>
                          <w:p>
                            <w:pPr>
                              <w:pStyle w:val="OCRStyle34"/>
                              <w:ind w:left="1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צמי באישורו של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4"/>
                        <w:ind w:left="60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4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כום של הכסף של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 אחר שהם אמורים לגייס ממקור חיצוני שחיה</w:t>
                      </w:r>
                    </w:p>
                    <w:p>
                      <w:pPr>
                        <w:pStyle w:val="OCRStyle34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ן להצטרף ל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עבדנו אתמול כל הלילה ו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ש עד לרגע</w:t>
                      </w:r>
                    </w:p>
                    <w:p>
                      <w:pPr>
                        <w:pStyle w:val="OCRStyle34"/>
                        <w:ind w:left="18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קור הזה נמצא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מחפשים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עה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ל תש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כול להגיד שלמעשה מבחינת 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הסכמנו לפתרון שהציע</w:t>
                      </w:r>
                    </w:p>
                    <w:p>
                      <w:pPr>
                        <w:pStyle w:val="OCRStyle34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אתמ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ותו מקור חיצוני מתנה תנאים שהאוצר צריך לעמוד ב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4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על זה קיבלתי מהאוצר הבוקר תשובה חיו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שלמעשה מבחינת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4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 האוצר ו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מרנו את 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חנו מחכים לתשובה בשעה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ה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שובה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דן היה מביא אישור על אותו</w:t>
                      </w:r>
                    </w:p>
                    <w:p>
                      <w:pPr>
                        <w:pStyle w:val="OCRStyle34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חנו מפחדים שאם התשובה תהיה שלי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טרכו להביא פה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ר על סכום יותר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החליט שלא פותרים את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החלטנו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ייעצות להביא את זה בתחילת שבוע 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תהיה לנו התשובה הסו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נו אפשר להגיד שהפתרון 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נו מה לדון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רק לחכות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שובה מאותו מקור תקצי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רי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עוסקים בפתרונות עקרוניים כשנתקלים</w:t>
                      </w:r>
                    </w:p>
                    <w:p>
                      <w:pPr>
                        <w:pStyle w:val="OCRStyle34"/>
                        <w:ind w:left="52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יות מע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גם לגבי הנושא שעומד</w:t>
                      </w:r>
                    </w:p>
                    <w:p>
                      <w:pPr>
                        <w:pStyle w:val="OCRStyle34"/>
                        <w:ind w:left="17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על שולח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שביום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מנם ביום ראשון הבעיה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פ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בל מס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ום שלישי נקיים את ה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ום שני נקבל את הצעת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 כדי שנוכל לבדוק באיזו מידה הוא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יצ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ם חייבים לפנות אל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52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 השר מרידור וגם מדברי השר דרעי הבנ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אופן מעשי מבחינתם תוך 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מיים מסיימים את המסגרת הכוללת של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 ששמענו את המרכיבים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 שביום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דברים אכן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תיי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נח בפני ועדת הכספים הבקשה להעברת תקצ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ירוט הפת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בכל מקרה רוצים לשמוע מה קרה עם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ש פת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אין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מציע שביום שני או ביום שלישי נשמע דיווח על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34"/>
                        <w:ind w:left="17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וח הזה לא יהיה דיווח אלא מסגרת של פתרון וצריך לקבל החל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ם העסק מתפוצץ בגלל בעיה כזאת או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יים ביום שני או ביום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שי המשך 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קש מהממונה על תיק האוצר שיכין ליום</w:t>
                      </w:r>
                    </w:p>
                    <w:p>
                      <w:pPr>
                        <w:pStyle w:val="OCRStyle34"/>
                        <w:ind w:left="52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את החלופה על שולח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קרה שהסידור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סתר הזה לא יבוא לידי פת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לופה היא מש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כאורה באנו הנה בלי פת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צאנו בלי</w:t>
                      </w:r>
                    </w:p>
                    <w:p>
                      <w:pPr>
                        <w:pStyle w:val="OCRStyle34"/>
                        <w:ind w:left="52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ואילו חכמים בתקנת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 הבדל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ל בין מה שהיה עד אתמול לבין מה שאנחנו רואים לפנינו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דל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אתמול לא היתה הסכמה בין משרד הפנים למשרד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יש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 אחד בדברי שר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דרך כלל אני מסכים עם כל 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ת</w:t>
                      </w:r>
                    </w:p>
                    <w:p>
                      <w:pPr>
                        <w:pStyle w:val="OCRStyle34"/>
                        <w:ind w:left="17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ה בווד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 הפנים אמר שמשרד הפנים קיבל את הצעת משרד ה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נשי האוצר היה קשה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 הם קיבלו את ההכרעה שאני לוקח בהחלט</w:t>
                      </w:r>
                    </w:p>
                    <w:p>
                      <w:pPr>
                        <w:pStyle w:val="OCRStyle34"/>
                        <w:ind w:left="1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עצמי באישורו של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43180</wp:posOffset>
                </wp:positionH>
                <wp:positionV relativeFrom="page">
                  <wp:posOffset>1166495</wp:posOffset>
                </wp:positionV>
                <wp:extent cx="7103110" cy="94164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5"/>
                              <w:ind w:left="6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35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א הסכמה תיאו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כמה מונחת על בסיס של הצעה שהיתה סגורה לפני</w:t>
                            </w:r>
                          </w:p>
                          <w:p>
                            <w:pPr>
                              <w:pStyle w:val="OCRStyle3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ים בער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דיקה שנעשית איננה</w:t>
                            </w:r>
                          </w:p>
                          <w:p>
                            <w:pPr>
                              <w:pStyle w:val="OCRStyle3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דיקה שנעשית היא על הצעה שכבר היתה לה הסכמה מאותו גורם</w:t>
                            </w:r>
                          </w:p>
                          <w:p>
                            <w:pPr>
                              <w:pStyle w:val="OCRStyle3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צים לבדוק אם הדברים מסודרים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א בתיא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35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לא בא למכור לכם סי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סכמה של הממשלה כולה לענ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וף להסכמת גורם חיצ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קרונית כבר הסכים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וצר מוכן לעשות</w:t>
                            </w:r>
                          </w:p>
                          <w:p>
                            <w:pPr>
                              <w:pStyle w:val="OCRStyle3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צריך כדי לאפשר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קווה שנפתור את זה ולא</w:t>
                            </w:r>
                          </w:p>
                          <w:p>
                            <w:pPr>
                              <w:pStyle w:val="OCRStyle35"/>
                              <w:ind w:left="20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טרך חלו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ופה זה שוב 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עיה היא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דבר על חלופ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5"/>
                              <w:ind w:left="19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נדבר על ההצע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5"/>
                              <w:ind w:left="20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רוצה להזכיר ל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ום שני</w:t>
                            </w:r>
                          </w:p>
                          <w:p>
                            <w:pPr>
                              <w:pStyle w:val="OCRStyle35"/>
                              <w:ind w:left="4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rtl w:val="true"/>
                              </w:rPr>
                              <w:t xml:space="preserve">לקראת הצהריים תתקיים הצבעה על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5"/>
                              <w:ind w:left="50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1.45pt;mso-wrap-distance-left:9.05pt;mso-wrap-distance-right:9.05pt;mso-wrap-distance-top:0pt;mso-wrap-distance-bottom:0pt;margin-top:91.85pt;mso-position-vertical-relative:page;margin-left:-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5"/>
                        <w:ind w:left="6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OCRStyle35"/>
                        <w:ind w:left="2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לא הסכמה תיאור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סכמה מונחת על בסיס של הצעה שהיתה סגורה לפני</w:t>
                      </w:r>
                    </w:p>
                    <w:p>
                      <w:pPr>
                        <w:pStyle w:val="OCRStyle3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יים בערך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שרד ה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דיקה שנעשית איננה</w:t>
                      </w:r>
                    </w:p>
                    <w:p>
                      <w:pPr>
                        <w:pStyle w:val="OCRStyle3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דיקה שנעשית היא על הצעה שכבר היתה לה הסכמה מאותו גורם</w:t>
                      </w:r>
                    </w:p>
                    <w:p>
                      <w:pPr>
                        <w:pStyle w:val="OCRStyle3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צים לבדוק אם הדברים מסודרים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לא בתיאו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</w:t>
                      </w:r>
                    </w:p>
                    <w:p>
                      <w:pPr>
                        <w:pStyle w:val="OCRStyle35"/>
                        <w:ind w:left="2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 לא בא למכור לכם סיפ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סכמה של הממשלה כולה לעני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פוף להסכמת גורם חיצ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קרונית כבר הסכים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וצר מוכן לעשות</w:t>
                      </w:r>
                    </w:p>
                    <w:p>
                      <w:pPr>
                        <w:pStyle w:val="OCRStyle3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צריך כדי לאפשר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קווה שנפתור את זה ולא</w:t>
                      </w:r>
                    </w:p>
                    <w:p>
                      <w:pPr>
                        <w:pStyle w:val="OCRStyle35"/>
                        <w:ind w:left="20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טרך חלו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ופה זה שוב תקצ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עיה היא 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דבר על חלופ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5"/>
                        <w:ind w:left="19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נדבר על ההצע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5"/>
                        <w:ind w:left="20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רוצה להזכיר לחברי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יום שני</w:t>
                      </w:r>
                    </w:p>
                    <w:p>
                      <w:pPr>
                        <w:pStyle w:val="OCRStyle35"/>
                        <w:ind w:left="4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" </w:t>
                      </w:r>
                      <w:r>
                        <w:rPr>
                          <w:rtl w:val="true"/>
                        </w:rPr>
                        <w:t xml:space="preserve">לקראת הצהריים תתקיים הצבעה על </w:t>
                      </w:r>
                      <w:r>
                        <w:rPr/>
                        <w:t>4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5"/>
                        <w:ind w:left="50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0">
    <w:name w:val="OCR Style #20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1">
    <w:name w:val="OCR Style #2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2">
    <w:name w:val="OCR Style #2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3">
    <w:name w:val="OCR Style #23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24">
    <w:name w:val="OCR Style #24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5">
    <w:name w:val="OCR Style #2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6">
    <w:name w:val="OCR Style #2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7">
    <w:name w:val="OCR Style #27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8">
    <w:name w:val="OCR Style #28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9">
    <w:name w:val="OCR Style #29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0">
    <w:name w:val="OCR Style #30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1">
    <w:name w:val="OCR Style #3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2">
    <w:name w:val="OCR Style #3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3">
    <w:name w:val="OCR Style #3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4">
    <w:name w:val="OCR Style #34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35">
    <w:name w:val="OCR Style #3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8:00Z</dcterms:created>
  <dc:creator>imst</dc:creator>
  <dc:description/>
  <cp:keywords/>
  <dc:language>en-US</dc:language>
  <cp:lastModifiedBy>imst</cp:lastModifiedBy>
  <dcterms:modified xsi:type="dcterms:W3CDTF">2010-02-03T15:19:00Z</dcterms:modified>
  <cp:revision>36</cp:revision>
  <dc:subject/>
  <dc:title/>
</cp:coreProperties>
</file>