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23/331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כנסת האחת–עשרה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צעת חוק של ח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כ מאיר כהנא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                 –––––––––––––––––––––––––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                  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</w:t>
      </w:r>
      <w:r>
        <w:rPr>
          <w:rFonts w:cs="Fixed Miriam Transparent" w:ascii="Courier New" w:hAnsi="Courier New"/>
          <w:sz w:val="22"/>
          <w:szCs w:val="22"/>
          <w:rtl w:val="true"/>
        </w:rPr>
        <w:t>`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חוק נגד העלבת היהדות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עם היהודי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פגיעה בארץ ישראל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ומדינת ישראל ונגד הגזענות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תשמ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–</w:t>
      </w:r>
      <w:r>
        <w:rPr>
          <w:rFonts w:cs="Fixed Miriam Transparent" w:ascii="Courier New" w:hAnsi="Courier New"/>
          <w:sz w:val="22"/>
          <w:szCs w:val="22"/>
        </w:rPr>
        <w:t>1984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הגדרות     </w:t>
      </w:r>
      <w:r>
        <w:rPr>
          <w:rFonts w:cs="Fixed Miriam Transparent" w:ascii="Courier New" w:hAnsi="Courier New"/>
          <w:sz w:val="22"/>
          <w:szCs w:val="22"/>
        </w:rPr>
        <w:t>1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.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חוק זה –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דת היהודית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" –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כל פסוק מן התנ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ך  או  מאמר  חז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 או דין או הלכה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מובאים  בפוסקים  לרבות פרוש מסוים של אחד מהראשונים או האחרונים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מוכר כמורה הלכה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גזענות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"  –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כל טענה לעליונות של עם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דת  או  גזע  מסוים  ושאין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אפשרותו של אדם שבינתיים אינו חלק  מאותו עם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דת או גזע – להצטרף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ליהם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ך  טענות  להבדלה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פרדה  או  שוני  בין עמים לא תחשבנה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גזענות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רץ ישראל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" –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רץ ישראל לגבולותיה  כפי  שהם  מופעים  בהבטחת  ה</w:t>
      </w:r>
      <w:r>
        <w:rPr>
          <w:rFonts w:cs="Fixed Miriam Transparent" w:ascii="Courier New" w:hAnsi="Courier New"/>
          <w:sz w:val="22"/>
          <w:szCs w:val="22"/>
          <w:rtl w:val="true"/>
        </w:rPr>
        <w:t>`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אברהם בבראשית פרק ט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ו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עלבה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",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או  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פגיעה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"  –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מירה או הפצה של דברים בין בעל פה ובין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כתב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דפוס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שכפול או בכל אמצעי  אחר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רבות  אמצעי  התקשורת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סוגיהם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העלבה או   </w:t>
      </w:r>
      <w:r>
        <w:rPr>
          <w:rFonts w:cs="Fixed Miriam Transparent" w:ascii="Courier New" w:hAnsi="Courier New"/>
          <w:sz w:val="22"/>
          <w:szCs w:val="22"/>
        </w:rPr>
        <w:t>2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.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מעליב  או  פוגע  בדת היהודית וביהדות בטענת גזענות דינו מאסר של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פגיעה          שנתיים לפחות או קנס בסכום שיקבע בית המשפט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דת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יהודית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טענת       </w:t>
      </w:r>
      <w:r>
        <w:rPr>
          <w:rFonts w:cs="Fixed Miriam Transparent" w:ascii="Courier New" w:hAnsi="Courier New"/>
          <w:sz w:val="22"/>
          <w:szCs w:val="22"/>
        </w:rPr>
        <w:t>3</w:t>
      </w:r>
      <w:r>
        <w:rPr>
          <w:rFonts w:cs="Fixed Miriam Transparent" w:ascii="Courier New" w:hAnsi="Courier New"/>
          <w:sz w:val="22"/>
          <w:szCs w:val="22"/>
          <w:rtl w:val="true"/>
        </w:rPr>
        <w:t>.  (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מגדיר חלק כלשהו של הדת היהודית  והיהדות כגזענות דינו מאסר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גזענות              של  שלוש  שנים לפחות או קנס בסכום שיקבע בית המשפט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ושלילת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חסינות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cs="Fixed Miriam Transparent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נקבעה בחוק החסינות לחבר–הכנסת</w:t>
      </w:r>
      <w:r>
        <w:rPr>
          <w:rFonts w:cs="Fixed Miriam Transparent" w:ascii="Courier New" w:hAnsi="Courier New"/>
          <w:sz w:val="22"/>
          <w:szCs w:val="22"/>
          <w:rtl w:val="true"/>
        </w:rPr>
        <w:t>,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חבר הממשלה</w:t>
      </w:r>
      <w:r>
        <w:rPr>
          <w:rFonts w:cs="Fixed Miriam Transparent" w:ascii="Courier New" w:hAnsi="Courier New"/>
          <w:sz w:val="22"/>
          <w:szCs w:val="22"/>
          <w:rtl w:val="true"/>
        </w:rPr>
        <w:t>,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שופט</w:t>
      </w:r>
      <w:r>
        <w:rPr>
          <w:rFonts w:cs="Fixed Miriam Transparent" w:ascii="Courier New" w:hAnsi="Courier New"/>
          <w:sz w:val="22"/>
          <w:szCs w:val="22"/>
          <w:rtl w:val="true"/>
        </w:rPr>
        <w:t>,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ו לכל אדם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חר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לא תחול החסינות על עבירה על פי סעיף זה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- 2 -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העלבה או   </w:t>
      </w:r>
      <w:r>
        <w:rPr>
          <w:rFonts w:cs="Fixed Miriam Transparent" w:ascii="Courier New" w:hAnsi="Courier New"/>
          <w:sz w:val="22"/>
          <w:szCs w:val="22"/>
        </w:rPr>
        <w:t>4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.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פוגע או מעליב את העם היהודי – דינו   מאסר  של שנתיים לפחות או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פגיעה          קנס בסכום שיקבע ע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י בית משפט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עם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יהודי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פגיעה      </w:t>
      </w:r>
      <w:r>
        <w:rPr>
          <w:rFonts w:cs="Fixed Miriam Transparent" w:ascii="Courier New" w:hAnsi="Courier New"/>
          <w:sz w:val="22"/>
          <w:szCs w:val="22"/>
        </w:rPr>
        <w:t>5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.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פוגע בזכותו של עם ישראל על ארץ  ישראל  ומדינת ישראל או נוקט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זכות על       אמצעי כלשהו   להכחיש את בעלות עם ישראל על ארץ ישראל כולה או חלק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רץ–ישראל      ממנה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ו נוקט פעולה כל שהיא בכוונה להביא לידי איבוד או העברה של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חלק  כלשהו  מארץ  ישראל לרבונות זרה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ו יוצר קשר כלשהו ללא רשות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ממשלת ישראל עם גורמים המנסים להביא  למימוש  מטרות  כאמור – דינו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מאסר או קנס בסכום שיקבע ע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י בית משפט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גזענות     </w:t>
      </w:r>
      <w:r>
        <w:rPr>
          <w:rFonts w:cs="Fixed Miriam Transparent" w:ascii="Courier New" w:hAnsi="Courier New"/>
          <w:sz w:val="22"/>
          <w:szCs w:val="22"/>
        </w:rPr>
        <w:t>6</w:t>
      </w:r>
      <w:r>
        <w:rPr>
          <w:rFonts w:cs="Fixed Miriam Transparent" w:ascii="Courier New" w:hAnsi="Courier New"/>
          <w:sz w:val="22"/>
          <w:szCs w:val="22"/>
          <w:rtl w:val="true"/>
        </w:rPr>
        <w:t>.  (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מנסה  להפיץ  דברי  גזענות  בכתב או בעל פה כנגד עם או יחיד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כלפי                שאינו  עוין לעם היהודי או למדינת  ישראל  –  דינו  מאסר  של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עמים                שנתיים לפחות או קנס בסכום שיקבע ע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י בית משפט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חרים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</w:t>
      </w:r>
      <w:r>
        <w:rPr>
          <w:rFonts w:cs="Fixed Miriam Transparent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)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סעיף  זה לא יחול על המדבר או מפיץ  דברים  נגד  אדם  או  עם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מסכנים את היהדות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עם היהודי  ומדינת  ישראל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,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או  על  אדם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טוען  לעליונות  היהדות  או  מצטט  ציטוטים  מן הדת היהודית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מורים  על  הבדלים או שוני בין העם  היהודי  לעם  אחר  ובין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              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מעמדות דתיים בקרב העם היהודי</w:t>
      </w:r>
      <w:r>
        <w:rPr>
          <w:rFonts w:cs="Fixed Miriam Transparent" w:ascii="Courier New" w:hAnsi="Courier New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>–––––––––––––––––––––––––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וגשה ליו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ר הכנסת והסגנים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והונחה על שלחן הכנסת</w:t>
      </w:r>
    </w:p>
    <w:p>
      <w:pPr>
        <w:pStyle w:val="Normal"/>
        <w:ind w:left="0" w:right="0" w:hanging="0"/>
        <w:rPr/>
      </w:pP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ביום כ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ו בתשרי התשמ</w:t>
      </w:r>
      <w:r>
        <w:rPr>
          <w:rFonts w:cs="Fixed Miriam Transparent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>ה</w:t>
      </w:r>
    </w:p>
    <w:p>
      <w:pPr>
        <w:pStyle w:val="Normal"/>
        <w:ind w:left="0" w:right="0" w:hanging="0"/>
        <w:rPr/>
      </w:pPr>
      <w:r>
        <w:rPr>
          <w:rFonts w:cs="Fixed Miriam Transparent" w:ascii="Courier New" w:hAnsi="Courier New"/>
          <w:sz w:val="22"/>
          <w:szCs w:val="22"/>
          <w:rtl w:val="true"/>
        </w:rPr>
        <w:t xml:space="preserve">     </w:t>
      </w:r>
      <w:r>
        <w:rPr>
          <w:rFonts w:cs="Fixed Miriam Transparent" w:ascii="Courier New" w:hAnsi="Courier New"/>
          <w:sz w:val="22"/>
          <w:szCs w:val="22"/>
        </w:rPr>
        <w:t>22</w:t>
      </w:r>
      <w:r>
        <w:rPr>
          <w:rFonts w:cs="Fixed Miriam Transparent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Fixed Miriam Transparent"/>
          <w:sz w:val="22"/>
          <w:sz w:val="22"/>
          <w:szCs w:val="22"/>
          <w:rtl w:val="true"/>
        </w:rPr>
        <w:t xml:space="preserve">באוקטובר </w:t>
      </w:r>
      <w:r>
        <w:rPr>
          <w:rFonts w:cs="Fixed Miriam Transparent" w:ascii="Courier New" w:hAnsi="Courier New"/>
          <w:sz w:val="22"/>
          <w:szCs w:val="22"/>
        </w:rPr>
        <w:t>1984</w:t>
      </w:r>
    </w:p>
    <w:p>
      <w:pPr>
        <w:pStyle w:val="Normal"/>
        <w:ind w:left="0" w:right="0" w:hanging="0"/>
        <w:rPr>
          <w:rFonts w:ascii="Courier New" w:hAnsi="Courier New" w:cs="Fixed Miriam Transparent"/>
          <w:sz w:val="22"/>
          <w:szCs w:val="22"/>
        </w:rPr>
      </w:pPr>
      <w:r>
        <w:rPr>
          <w:rFonts w:cs="Fixed Miriam Transparent" w:ascii="Courier New" w:hAnsi="Courier New"/>
          <w:sz w:val="22"/>
          <w:szCs w:val="22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Fixed Miriam Transparent" w:cs="Times New Roman"/>
      <w:color w:val="auto"/>
      <w:kern w:val="2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OMPUTER  -  S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09:36:00Z</dcterms:created>
  <dc:creator>.</dc:creator>
  <dc:description/>
  <dc:language>en-US</dc:language>
  <cp:lastModifiedBy/>
  <dcterms:modified xsi:type="dcterms:W3CDTF">1999-10-24T09:36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