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882650</wp:posOffset>
                </wp:positionV>
                <wp:extent cx="1464945" cy="6686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אחת עשרה</w:t>
                            </w:r>
                          </w:p>
                          <w:p>
                            <w:pPr>
                              <w:pStyle w:val="OCRStyle1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ב רביע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2.65pt;mso-wrap-distance-left:9.05pt;mso-wrap-distance-right:9.05pt;mso-wrap-distance-top:0pt;mso-wrap-distance-bottom:0pt;margin-top:69.5pt;mso-position-vertical-relative:page;margin-left:6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אחת עשרה</w:t>
                      </w:r>
                    </w:p>
                    <w:p>
                      <w:pPr>
                        <w:pStyle w:val="OCRStyle1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ב רבי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4615</wp:posOffset>
                </wp:positionH>
                <wp:positionV relativeFrom="page">
                  <wp:posOffset>1117600</wp:posOffset>
                </wp:positionV>
                <wp:extent cx="165354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לא מ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6.25pt;mso-wrap-distance-left:9.05pt;mso-wrap-distance-right:9.05pt;mso-wrap-distance-top:0pt;mso-wrap-distance-bottom:0pt;margin-top:88pt;mso-position-vertical-relative:page;margin-left:40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 לא מ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ge">
                  <wp:posOffset>1684655</wp:posOffset>
                </wp:positionV>
                <wp:extent cx="6610350" cy="608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08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8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טוקול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17</w:t>
                            </w:r>
                          </w:p>
                          <w:p>
                            <w:pPr>
                              <w:pStyle w:val="OCRStyle1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ינוך והתרבות</w:t>
                            </w:r>
                          </w:p>
                          <w:p>
                            <w:pPr>
                              <w:pStyle w:val="OCRStyle1"/>
                              <w:ind w:left="28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 בתמוז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OCRStyle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ח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י הועד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ind w:left="3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OCRStyle1"/>
                              <w:ind w:left="3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רטני</w:t>
                            </w:r>
                          </w:p>
                          <w:p>
                            <w:pPr>
                              <w:pStyle w:val="OCRStyle1"/>
                              <w:ind w:left="3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</w:p>
                          <w:p>
                            <w:pPr>
                              <w:pStyle w:val="OCRStyle1"/>
                              <w:ind w:left="3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ind w:left="3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זיאון הארץ</w:t>
                            </w:r>
                          </w:p>
                          <w:p>
                            <w:pPr>
                              <w:pStyle w:val="OCRStyle1"/>
                              <w:ind w:left="3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שיא החברה הנומיסטית</w:t>
                            </w:r>
                          </w:p>
                          <w:p>
                            <w:pPr>
                              <w:pStyle w:val="OCRStyle1"/>
                              <w:ind w:left="3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לב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ט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מדור הנחיה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ה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ארכיאולוגים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ויט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יגוד להגנת הסחר בעתיקות</w:t>
                            </w:r>
                          </w:p>
                          <w:p>
                            <w:pPr>
                              <w:pStyle w:val="OCRStyle1"/>
                              <w:ind w:left="3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ידר </w:t>
                            </w:r>
                            <w:r>
                              <w:rPr>
                                <w:rtl w:val="true"/>
                              </w:rPr>
                              <w:t>- " " " "</w:t>
                            </w:r>
                          </w:p>
                          <w:p>
                            <w:pPr>
                              <w:pStyle w:val="OCRStyle1"/>
                              <w:ind w:left="3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שון </w:t>
                            </w:r>
                            <w:r>
                              <w:rPr>
                                <w:rtl w:val="true"/>
                              </w:rPr>
                              <w:t>- " " " "</w:t>
                            </w:r>
                          </w:p>
                          <w:p>
                            <w:pPr>
                              <w:pStyle w:val="OCRStyle1"/>
                              <w:ind w:left="3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יב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נהל אגף העתיק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3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זיאון ישראל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תנוך והתרבות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לו </w:t>
                            </w:r>
                            <w:r>
                              <w:rPr>
                                <w:rtl w:val="true"/>
                              </w:rPr>
                              <w:t xml:space="preserve">- " " " </w:t>
                            </w:r>
                            <w:r>
                              <w:rPr>
                                <w:rtl w:val="true"/>
                              </w:rPr>
                              <w:t>ראש אגף תרבות ואמנות</w:t>
                            </w:r>
                          </w:p>
                          <w:p>
                            <w:pPr>
                              <w:pStyle w:val="OCRStyle1"/>
                              <w:ind w:left="3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ר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ועצת הארכיאולוגיה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נ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1"/>
                              <w:ind w:left="3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ת ה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ר</w:t>
                            </w:r>
                          </w:p>
                          <w:p>
                            <w:pPr>
                              <w:pStyle w:val="OCRStyle1"/>
                              <w:ind w:left="3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רנ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מן</w:t>
                            </w:r>
                          </w:p>
                          <w:p>
                            <w:pPr>
                              <w:pStyle w:val="OCRStyle1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ה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</w:p>
                          <w:p>
                            <w:pPr>
                              <w:pStyle w:val="OCRStyle1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פקוד אגף העתיק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ה לסדר היום של 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79.5pt;mso-wrap-distance-left:9.05pt;mso-wrap-distance-right:9.05pt;mso-wrap-distance-top:0pt;mso-wrap-distance-bottom:0pt;margin-top:132.65pt;mso-position-vertical-relative:page;margin-left:3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8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טוקול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17</w:t>
                      </w:r>
                    </w:p>
                    <w:p>
                      <w:pPr>
                        <w:pStyle w:val="OCRStyle1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חינוך והתרבות</w:t>
                      </w:r>
                    </w:p>
                    <w:p>
                      <w:pPr>
                        <w:pStyle w:val="OCRStyle1"/>
                        <w:ind w:left="28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 בתמוז ה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וני </w:t>
                      </w:r>
                      <w:r>
                        <w:rPr/>
                        <w:t>198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1:00</w:t>
                      </w:r>
                    </w:p>
                    <w:p>
                      <w:pPr>
                        <w:pStyle w:val="OCRStyle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ח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ברי הועד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"/>
                        <w:ind w:left="3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ז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  <w:p>
                      <w:pPr>
                        <w:pStyle w:val="OCRStyle1"/>
                        <w:ind w:left="3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רטני</w:t>
                      </w:r>
                    </w:p>
                    <w:p>
                      <w:pPr>
                        <w:pStyle w:val="OCRStyle1"/>
                        <w:ind w:left="3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</w:p>
                    <w:p>
                      <w:pPr>
                        <w:pStyle w:val="OCRStyle1"/>
                        <w:ind w:left="3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זמני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"/>
                        <w:ind w:left="3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ד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זיאון הארץ</w:t>
                      </w:r>
                    </w:p>
                    <w:p>
                      <w:pPr>
                        <w:pStyle w:val="OCRStyle1"/>
                        <w:ind w:left="3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ג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שיא החברה הנומיסטית</w:t>
                      </w:r>
                    </w:p>
                    <w:p>
                      <w:pPr>
                        <w:pStyle w:val="OCRStyle1"/>
                        <w:ind w:left="3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לבוע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טר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 מדור הנחיה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הר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ארכיאולוגים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ויט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יגוד להגנת הסחר בעתיקות</w:t>
                      </w:r>
                    </w:p>
                    <w:p>
                      <w:pPr>
                        <w:pStyle w:val="OCRStyle1"/>
                        <w:ind w:left="3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קידר </w:t>
                      </w:r>
                      <w:r>
                        <w:rPr>
                          <w:rtl w:val="true"/>
                        </w:rPr>
                        <w:t>- " " " "</w:t>
                      </w:r>
                    </w:p>
                    <w:p>
                      <w:pPr>
                        <w:pStyle w:val="OCRStyle1"/>
                        <w:ind w:left="3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שון </w:t>
                      </w:r>
                      <w:r>
                        <w:rPr>
                          <w:rtl w:val="true"/>
                        </w:rPr>
                        <w:t>- " " " "</w:t>
                      </w:r>
                    </w:p>
                    <w:p>
                      <w:pPr>
                        <w:pStyle w:val="OCRStyle1"/>
                        <w:ind w:left="3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יבי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נהל אגף העתיק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פוע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3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ר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זיאון ישראל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ס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תנוך והתרבות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לו </w:t>
                      </w:r>
                      <w:r>
                        <w:rPr>
                          <w:rtl w:val="true"/>
                        </w:rPr>
                        <w:t xml:space="preserve">- " " " </w:t>
                      </w:r>
                      <w:r>
                        <w:rPr>
                          <w:rtl w:val="true"/>
                        </w:rPr>
                        <w:t>ראש אגף תרבות ואמנות</w:t>
                      </w:r>
                    </w:p>
                    <w:p>
                      <w:pPr>
                        <w:pStyle w:val="OCRStyle1"/>
                        <w:ind w:left="3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מיר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ועצת הארכיאולוגיה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נ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1"/>
                        <w:ind w:left="3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כירת ה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ר</w:t>
                      </w:r>
                    </w:p>
                    <w:p>
                      <w:pPr>
                        <w:pStyle w:val="OCRStyle1"/>
                        <w:ind w:left="3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רני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מן</w:t>
                      </w:r>
                    </w:p>
                    <w:p>
                      <w:pPr>
                        <w:pStyle w:val="OCRStyle1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היו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ילתות</w:t>
                      </w:r>
                    </w:p>
                    <w:p>
                      <w:pPr>
                        <w:pStyle w:val="OCRStyle1"/>
                        <w:ind w:left="2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יפקוד אגף העתיק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צעה לסדר היום של 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730</wp:posOffset>
                </wp:positionH>
                <wp:positionV relativeFrom="page">
                  <wp:posOffset>1088390</wp:posOffset>
                </wp:positionV>
                <wp:extent cx="6546850" cy="951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לתות</w:t>
                            </w:r>
                          </w:p>
                          <w:p>
                            <w:pPr>
                              <w:pStyle w:val="OCRStyle2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תח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חיל בשאיל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ילתה הראשונה בענין הסקה וחימום בפינת אנה פרנק בסאס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על כך</w:t>
                            </w:r>
                          </w:p>
                          <w:p>
                            <w:pPr>
                              <w:pStyle w:val="OCRStyle2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 הק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פעם מגיע החורף והענין עדיין לא מס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ביר את השאילתה</w:t>
                            </w:r>
                          </w:p>
                          <w:p>
                            <w:pPr>
                              <w:pStyle w:val="OCRStyle2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 החינוך והת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דש התפרסמה ידיעה בע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מתוך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תלמידים בלשון הערבית</w:t>
                            </w:r>
                          </w:p>
                          <w:p>
                            <w:pPr>
                              <w:pStyle w:val="OCRStyle2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יתות זי במערכת החינוך העברית רבים מאד קיבלו במבחן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קודות מתוך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ייחס לידיעות בעתונות בהסתייגות ובחשד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בקש שיתנו לי מידע</w:t>
                            </w:r>
                          </w:p>
                          <w:p>
                            <w:pPr>
                              <w:pStyle w:val="OCRStyle2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תלמידים נבחנו ומה קרה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יסוד לידי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כונה היד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 בכלל ללמוד ערבית כי לא עושים שם 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ב שלומדים שעה בשב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ה בענין קיצוץ במשרות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רות שדה לאום חבר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קיבלתי מהם תלונה</w:t>
                            </w:r>
                          </w:p>
                          <w:p>
                            <w:pPr>
                              <w:pStyle w:val="OCRStyle2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ם לא קבועים שעושים את הפעולה הזאת בשדה עם התלמידים קיבלו הודעות על</w:t>
                            </w:r>
                          </w:p>
                          <w:p>
                            <w:pPr>
                              <w:pStyle w:val="OCRStyle2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ת עבוד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 לי הרכז שלהם באזור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 בכל כיתות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נפסקת</w:t>
                            </w:r>
                          </w:p>
                          <w:p>
                            <w:pPr>
                              <w:pStyle w:val="OCRStyle2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ות של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שרד החינוך והתרבות קורא לזה התייעל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תשובה שקיבלו</w:t>
                            </w:r>
                          </w:p>
                          <w:p>
                            <w:pPr>
                              <w:pStyle w:val="OCRStyle2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רד החינוך והתרבות נאמר שלא תהיה שום הקטנה בפעילות אלא יהיה רק ייע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שלמעשה תבוסל כל הפעולה בכיתות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באזור תל 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דעת</w:t>
                            </w:r>
                          </w:p>
                          <w:p>
                            <w:pPr>
                              <w:pStyle w:val="OCRStyle2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 יש התיי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זה יתבטא בשעות 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14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ו ביקשתי לקבל את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של משרד החינוך והתרבות בענין הכאת עציר ערבי</w:t>
                            </w:r>
                          </w:p>
                          <w:p>
                            <w:pPr>
                              <w:pStyle w:val="OCRStyle2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די תלמ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תרצה את המימצא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בי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ind w:left="14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תי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1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כ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1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כ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14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דימיון ולו הקל ביותר בין מה שהעלתה החקירה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בין מה שפורסם</w:t>
                            </w:r>
                          </w:p>
                          <w:p>
                            <w:pPr>
                              <w:pStyle w:val="OCRStyle2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ון על מה שעשו תלמידים לעציר 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4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בענין פעילות ת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בבית ספר אלון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לונות של הורים שלמעשה</w:t>
                            </w:r>
                          </w:p>
                          <w:p>
                            <w:pPr>
                              <w:pStyle w:val="OCRStyle2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הווה שם דבר שההורים לא התכוונו א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רים לא התכוונו שזה יהפוך לבית ספר</w:t>
                            </w:r>
                          </w:p>
                          <w:p>
                            <w:pPr>
                              <w:pStyle w:val="OCRStyle2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כוונו שיהיה שם תיגבור לימודי יהדות למי שמעונ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שכל בית הספר</w:t>
                            </w:r>
                          </w:p>
                          <w:p>
                            <w:pPr>
                              <w:pStyle w:val="OCRStyle2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פוך לבית ספר 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לונות ואני מבקש לדעת מה קורה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סוכם בפגישה בין הנהלת משרד החינוך והתרבות ובין האוניברסיטאות בענין</w:t>
                            </w:r>
                          </w:p>
                          <w:p>
                            <w:pPr>
                              <w:pStyle w:val="OCRStyle2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ות הייחודיים המוכ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למדים בבתי הספר והתלמידים עושים בהם עב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2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ים על ידי האוניברסיטאות כמזכים בקבלה ל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דיון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</w:p>
                          <w:p>
                            <w:pPr>
                              <w:pStyle w:val="OCRStyle2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ה להיות פגיש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יבלנו שום מידע אם הגיעו להסכם ומ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85.7pt;mso-position-vertical-relative:page;margin-left:3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ילתות</w:t>
                      </w:r>
                    </w:p>
                    <w:p>
                      <w:pPr>
                        <w:pStyle w:val="OCRStyle2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פותח את היש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תחיל בשאילת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ילתה הראשונה בענין הסקה וחימום בפינת אנה פרנק בסאס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על כך</w:t>
                      </w:r>
                    </w:p>
                    <w:p>
                      <w:pPr>
                        <w:pStyle w:val="OCRStyle2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צע הק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פעם מגיע החורף והענין עדיין לא מסו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עביר את השאילתה</w:t>
                      </w:r>
                    </w:p>
                    <w:p>
                      <w:pPr>
                        <w:pStyle w:val="OCRStyle2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רד החינוך והת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חודש התפרסמה ידיעה בעתון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שמתוך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תלמידים בלשון הערבית</w:t>
                      </w:r>
                    </w:p>
                    <w:p>
                      <w:pPr>
                        <w:pStyle w:val="OCRStyle2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כיתות זי במערכת החינוך העברית רבים מאד קיבלו במבחן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נקודות מתוך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תייחס לידיעות בעתונות בהסתייגות ובחשד מס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בקש שיתנו לי מידע</w:t>
                      </w:r>
                    </w:p>
                    <w:p>
                      <w:pPr>
                        <w:pStyle w:val="OCRStyle2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תלמידים נבחנו ומה קרה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ש יסוד לידיע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כונה היד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2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אי בכלל ללמוד ערבית כי לא עושים שם 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וב שלומדים שעה בשב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לתה בענין קיצוץ במשרות ש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רות שדה לאום חבר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קיבלתי מהם תלונה</w:t>
                      </w:r>
                    </w:p>
                    <w:p>
                      <w:pPr>
                        <w:pStyle w:val="OCRStyle2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ם לא קבועים שעושים את הפעולה הזאת בשדה עם התלמידים קיבלו הודעות על</w:t>
                      </w:r>
                    </w:p>
                    <w:p>
                      <w:pPr>
                        <w:pStyle w:val="OCRStyle2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קת עבוד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 לי הרכז שלהם באזור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עשה בכל כיתות 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נפסקת</w:t>
                      </w:r>
                    </w:p>
                    <w:p>
                      <w:pPr>
                        <w:pStyle w:val="OCRStyle2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ילות של ש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משרד החינוך והתרבות קורא לזה התייעל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תשובה שקיבלו</w:t>
                      </w:r>
                    </w:p>
                    <w:p>
                      <w:pPr>
                        <w:pStyle w:val="OCRStyle2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רד החינוך והתרבות נאמר שלא תהיה שום הקטנה בפעילות אלא יהיה רק ייע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2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ים שלמעשה תבוסל כל הפעולה בכיתות 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באזור תל אב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לדעת</w:t>
                      </w:r>
                    </w:p>
                    <w:p>
                      <w:pPr>
                        <w:pStyle w:val="OCRStyle2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 יש התיי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 זה יתבטא בשעות ש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14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נו ביקשתי לקבל את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של משרד החינוך והתרבות בענין הכאת עציר ערבי</w:t>
                      </w:r>
                    </w:p>
                    <w:p>
                      <w:pPr>
                        <w:pStyle w:val="OCRStyle2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די תלמ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 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תרצה את המימצא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ביר 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"/>
                        <w:ind w:left="14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תי ל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1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כ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1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כ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14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שום דימיון ולו הקל ביותר בין מה שהעלתה החקירה של 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ובין מה שפורסם</w:t>
                      </w:r>
                    </w:p>
                    <w:p>
                      <w:pPr>
                        <w:pStyle w:val="OCRStyle2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ון על מה שעשו תלמידים לעציר ער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4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בענין פעילות ת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בבית ספר אלון בר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תלונות של הורים שלמעשה</w:t>
                      </w:r>
                    </w:p>
                    <w:p>
                      <w:pPr>
                        <w:pStyle w:val="OCRStyle2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הווה שם דבר שההורים לא התכוונו א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ורים לא התכוונו שזה יהפוך לבית ספר</w:t>
                      </w:r>
                    </w:p>
                    <w:p>
                      <w:pPr>
                        <w:pStyle w:val="OCRStyle2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כוונו שיהיה שם תיגבור לימודי יהדות למי שמעונ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שכל בית הספר</w:t>
                      </w:r>
                    </w:p>
                    <w:p>
                      <w:pPr>
                        <w:pStyle w:val="OCRStyle2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פוך לבית ספר ד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תלונות ואני מבקש לדעת מה קורה 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סוכם בפגישה בין הנהלת משרד החינוך והתרבות ובין האוניברסיטאות בענין</w:t>
                      </w:r>
                    </w:p>
                    <w:p>
                      <w:pPr>
                        <w:pStyle w:val="OCRStyle2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צועות הייחודיים המוכ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למדים בבתי הספר והתלמידים עושים בהם עב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</w:p>
                    <w:p>
                      <w:pPr>
                        <w:pStyle w:val="OCRStyle2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ים על ידי האוניברסיטאות כמזכים בקבלה לאוניברס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דיון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</w:p>
                    <w:p>
                      <w:pPr>
                        <w:pStyle w:val="OCRStyle2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כה להיות פגיש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קיבלנו שום מידע אם הגיעו להסכם ומה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</wp:posOffset>
                </wp:positionH>
                <wp:positionV relativeFrom="page">
                  <wp:posOffset>1088390</wp:posOffset>
                </wp:positionV>
                <wp:extent cx="6546850" cy="9514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14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ראשונה נוגעת ל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אחרון אנחנו נוכחים בשפע של</w:t>
                            </w:r>
                          </w:p>
                          <w:p>
                            <w:pPr>
                              <w:pStyle w:val="OCRStyle3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דורים של ארועי ספו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די ביטול כל מיני תוכנ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ט לא יכול לדעת</w:t>
                            </w:r>
                          </w:p>
                          <w:p>
                            <w:pPr>
                              <w:pStyle w:val="OCRStyle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 לפתוח לשידור חדשות או כל תוכנית אחרת שהתרגל לשידורח בשע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כל</w:t>
                            </w:r>
                          </w:p>
                          <w:p>
                            <w:pPr>
                              <w:pStyle w:val="OCRStyle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 בספו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יתי להבין מהו הקו המנחה את הנהלת 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ההנחה היא</w:t>
                            </w:r>
                          </w:p>
                          <w:p>
                            <w:pPr>
                              <w:pStyle w:val="OCRStyle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קהל הוא כל כך מטומטם ששום דבר מלבד ספורט לא מענין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כוונה היא לטמטם</w:t>
                            </w:r>
                          </w:p>
                          <w:p>
                            <w:pPr>
                              <w:pStyle w:val="OCRStyle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הל עד כדי כך ששום דבר מלבד ספורט לא לענין אות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ind w:left="14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האחרונים שוב התפרסמו נתונים על בוגרי התיכון שניגשים</w:t>
                            </w:r>
                          </w:p>
                          <w:p>
                            <w:pPr>
                              <w:pStyle w:val="OCRStyle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נות הבג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פי הנתונים האחרונים שעורם רק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מידי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הזה</w:t>
                            </w:r>
                          </w:p>
                          <w:p>
                            <w:pPr>
                              <w:pStyle w:val="OCRStyle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ה כאן מדי 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לא זוכר שמשרד החינוך אי פעם התייחס לתופ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</w:p>
                          <w:p>
                            <w:pPr>
                              <w:pStyle w:val="OCRStyle3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לדעת איך משרד החינוך מסביר את מיעוט הניגשים לבחינות הבגרות מבין בוגרי</w:t>
                            </w:r>
                          </w:p>
                          <w:p>
                            <w:pPr>
                              <w:pStyle w:val="OCRStyle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 הספר התיכ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כמה ימים התפרסמו דברים על המצב בטכנ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 שם שהבעיה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קליטת מדענים צעירים ומבטיחים נעוצה לא כל כך בשכר הנמוך שמקבל מ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3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סור בציוד מחקרי חד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כישתו כרוכה בהוצאות 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דעת אם יש</w:t>
                            </w:r>
                          </w:p>
                          <w:p>
                            <w:pPr>
                              <w:pStyle w:val="OCRStyle3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שהוא מקום הערכה מהי ההוצאה הדרושה למילוי הצרכים בצי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ן שכר הוא</w:t>
                            </w:r>
                          </w:p>
                          <w:p>
                            <w:pPr>
                              <w:pStyle w:val="OCRStyle3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מורכבת מאד ואי אפשר לפתו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אלה אם יודעים כמה צריך להשקיע כדי</w:t>
                            </w:r>
                          </w:p>
                          <w:p>
                            <w:pPr>
                              <w:pStyle w:val="OCRStyle3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ציוד שיאפשר מחקר מת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ה ידיעה נאמר שהעדר הציוד מהווה עילה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חתם של מדענים צעירים 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מפני ששם יש ציוד שאפשר לעבוד אתו ובארץ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הערכה איזה סכום דרוש כדי למלא את הצרכים בציוד הדרוש למחק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רטנ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1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אוגוסט בשנה שעברה ביקרתי בבית הספר היסודי בסכ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כיתות בית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ר נמצאות במבנים שלא זו בלבד שהם דל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ם גם מלאי וז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ז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צים רמשים ובעלי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תה פניה ואושרה להם התחלת בניה של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ו חדרי לי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א נעשה 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אוצר לא נ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שם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נו אם יש עכ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ם מכיתה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רצים כל הזמן אחד אחרי השני פשאנחנו יושבים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בועיים נמצא שם נח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לדעת אם מישהו מתכוון לעשות משהו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ת הספר פועל חלקו במבנה ישן מימי התו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וא לא מת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כיתות בית 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 הכיתות הוא במצב אותו תא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נים לעשות בענין זה</w:t>
                            </w:r>
                            <w:r>
                              <w:rPr>
                                <w:rtl w:val="true"/>
                              </w:rPr>
                              <w:t>.?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פקוד אגף העתיק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1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נוש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יפקוד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עליתי בכנסת בהצעה לסדר היום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ו בחודש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ליתי את הנושא בעקבו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מבקר חמדינת מסי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ובע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ימצאי המעקב של יחידת משרד המבקר שערכה את הבדיק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מצאי המעקב מצביעים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קוי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ם הצביע מבקר המדינ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שנתי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זו בלבד שלא תוקנו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שבמקרים מסוימים אפילו התפשטו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על משרד החינוך והתרבות לטפל לאלתר בניהול</w:t>
                            </w:r>
                          </w:p>
                          <w:p>
                            <w:pPr>
                              <w:pStyle w:val="OCRStyle3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וצרות המדינה ולהעלותו לרמה נאות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בהמשך יש כל מיני המל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 במליאת הכנסת פרטתי ענינים שונים שעלו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קודם של מבקר המדינ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שנתי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מצאים שמעידים על ליקוי בתיפקודו של האג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פירות רבות ללא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מסירת דינים וחשבונות מסוד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גור בהעברת המימצאים עצמם למקום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העבי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חסון לא תקין של המי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 הכל תמונה עגומה מאד של הטיפול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ד האוצרות הגדולים ביותר שיש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כו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נחה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נאמר גם שחומר רב מוצא מן ח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ות וע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זה הביא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בדברי בכנסת לנושא השני והוא התיקון לחוק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לאיסור סחר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הזאת מונחת על שולחן ועדת השרים לעניני 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אם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פלים בנושא ואם יגיע לכלל סיכ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85.7pt;mso-position-vertical-relative:page;margin-left:3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14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ראשונה נוגעת לרשות השיד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אחרון אנחנו נוכחים בשפע של</w:t>
                      </w:r>
                    </w:p>
                    <w:p>
                      <w:pPr>
                        <w:pStyle w:val="OCRStyle3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דורים של ארועי ספו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כדי ביטול כל מיני תוכני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ט לא יכול לדעת</w:t>
                      </w:r>
                    </w:p>
                    <w:p>
                      <w:pPr>
                        <w:pStyle w:val="OCRStyle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 לפתוח לשידור חדשות או כל תוכנית אחרת שהתרגל לשידורח בשעה מסו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כל</w:t>
                      </w:r>
                    </w:p>
                    <w:p>
                      <w:pPr>
                        <w:pStyle w:val="OCRStyle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א בספור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ציתי להבין מהו הקו המנחה את הנהלת רשות השיד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ההנחה היא</w:t>
                      </w:r>
                    </w:p>
                    <w:p>
                      <w:pPr>
                        <w:pStyle w:val="OCRStyle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קהל הוא כל כך מטומטם ששום דבר מלבד ספורט לא מענין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הכוונה היא לטמטם</w:t>
                      </w:r>
                    </w:p>
                    <w:p>
                      <w:pPr>
                        <w:pStyle w:val="OCRStyle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קהל עד כדי כך ששום דבר מלבד ספורט לא לענין אות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"/>
                        <w:ind w:left="14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מים האחרונים שוב התפרסמו נתונים על בוגרי התיכון שניגשים</w:t>
                      </w:r>
                    </w:p>
                    <w:p>
                      <w:pPr>
                        <w:pStyle w:val="OCRStyle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חינות הבג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לפי הנתונים האחרונים שעורם רק 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מידי הת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 הזה</w:t>
                      </w:r>
                    </w:p>
                    <w:p>
                      <w:pPr>
                        <w:pStyle w:val="OCRStyle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ה כאן מדי 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לא זוכר שמשרד החינוך אי פעם התייחס לתופע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</w:t>
                      </w:r>
                    </w:p>
                    <w:p>
                      <w:pPr>
                        <w:pStyle w:val="OCRStyle3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ש לדעת איך משרד החינוך מסביר את מיעוט הניגשים לבחינות הבגרות מבין בוגרי</w:t>
                      </w:r>
                    </w:p>
                    <w:p>
                      <w:pPr>
                        <w:pStyle w:val="OCRStyle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 הספר התיכ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נוספ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כמה ימים התפרסמו דברים על המצב בטכנ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 שם שהבעיה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קליטת מדענים צעירים ומבטיחים נעוצה לא כל כך בשכר הנמוך שמקבל מ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3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סור בציוד מחקרי חד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כישתו כרוכה בהוצאות 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לדעת אם יש</w:t>
                      </w:r>
                    </w:p>
                    <w:p>
                      <w:pPr>
                        <w:pStyle w:val="OCRStyle3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ה שהוא מקום הערכה מהי ההוצאה הדרושה למילוי הצרכים בצי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ן שכר הוא</w:t>
                      </w:r>
                    </w:p>
                    <w:p>
                      <w:pPr>
                        <w:pStyle w:val="OCRStyle3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ה מורכבת מאד ואי אפשר לפתור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אלה אם יודעים כמה צריך להשקיע כדי</w:t>
                      </w:r>
                    </w:p>
                    <w:p>
                      <w:pPr>
                        <w:pStyle w:val="OCRStyle3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 ציוד שיאפשר מחקר מת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ה ידיעה נאמר שהעדר הציוד מהווה עילה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ריחתם של מדענים צעירים 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שוט מפני ששם יש ציוד שאפשר לעבוד אתו ובארץ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ש הערכה איזה סכום דרוש כדי למלא את הצרכים בציוד הדרוש למחק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רטנ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1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דש אוגוסט בשנה שעברה ביקרתי בבית הספר היסודי בסכ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 כיתות בית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פר נמצאות במבנים שלא זו בלבד שהם דל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ם גם מלאי וז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ז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צים רמשים ובעלי 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תה פניה ואושרה להם התחלת בניה של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ו חדרי לימ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לא נעשה 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האוצר לא נו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שם הש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נו אם יש עכ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דים מכיתה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ש ה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רצים כל הזמן אחד אחרי השני פשאנחנו יושבים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בועיים נמצא שם נח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ת לדעת אם מישהו מתכוון לעשות משהו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ת הספר פועל חלקו במבנה ישן מימי התור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הוא לא מת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ב כיתות בית ה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ב הכיתות הוא במצב אותו תא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כוונים לעשות בענין זה</w:t>
                      </w:r>
                      <w:r>
                        <w:rPr>
                          <w:rtl w:val="true"/>
                        </w:rPr>
                        <w:t>.?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יפקוד אגף העתיק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צעה ל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 של 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1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חנו עוברים לנוש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יפקוד אגף העתיק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עליתי בכנסת בהצעה לסדר היום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ם ו בחודש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ליתי את הנושא בעקבו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מבקר חמדינת מסי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ובע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ימצאי המעקב של יחידת משרד המבקר שערכה את הבדיק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ימצאי המעקב מצביעים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קויים 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יהם הצביע מבקר המדינ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שנתי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זו בלבד שלא תוקנו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שבמקרים מסוימים אפילו התפשטו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על משרד החינוך והתרבות לטפל לאלתר בניהול</w:t>
                      </w:r>
                    </w:p>
                    <w:p>
                      <w:pPr>
                        <w:pStyle w:val="OCRStyle3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וצרות המדינה ולהעלותו לרמה נאות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בהמשך יש כל מיני המלצ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י במליאת הכנסת פרטתי ענינים שונים שעלו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קודם של מבקר המדינח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שנתי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מצאים שמעידים על ליקוי בתיפקודו של האג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פירות רבות ללא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מסירת דינים וחשבונות מסוד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גור בהעברת המימצאים עצמם למקום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ך להעבי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חסון לא תקין של המימצ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ך הכל תמונה עגומה מאד של הטיפול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חד האוצרות הגדולים ביותר שיש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כו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נחה 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נאמר גם שחומר רב מוצא מן ח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בעות ועוד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 זה הביא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י בדברי בכנסת לנושא השני והוא התיקון לחוק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ת חוק לאיסור סחר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עת החוק הזאת מונחת על שולחן ועדת השרים לעניני חק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יודע אם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פלים בנושא ואם יגיע לכלל סיכ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ge">
                  <wp:posOffset>1088390</wp:posOffset>
                </wp:positionV>
                <wp:extent cx="6546850" cy="9514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עדה הזאת דיברנו לא פעם על תיקון וזוק העתיקות וקביעת איסור סחר בעתיק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זה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לטובת המדע והמתקר והתרבות או ל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היה איסור אולי תרד כל</w:t>
                            </w:r>
                          </w:p>
                          <w:p>
                            <w:pPr>
                              <w:pStyle w:val="OCRStyle4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ות הזאת למהתרת ואז לא יהיה 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 וברחו עתיקות מן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שבאגף העתיקות הוקמו כמה חוליות למניעת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רשותם</w:t>
                            </w:r>
                          </w:p>
                          <w:p>
                            <w:pPr>
                              <w:pStyle w:val="OCRStyle4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ענו שזה פחות מדי ולא מספיק למניעת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ד העתיקות</w:t>
                            </w:r>
                          </w:p>
                          <w:p>
                            <w:pPr>
                              <w:pStyle w:val="OCRStyle4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תח למימדים מבה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חופרים כדי לעשות מסחר בעתיקות ולעשות מזה רו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ן שלנו היום יש בעצם שני נוש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יפקוד הלקוי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4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צאי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צעת התיקון לחוק העתיקות למניעה או לצמצום שוד העתיק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כאשר על פי חוק אסור בכלל לסחו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י שייתפס בסחר בעתיקות הוא</w:t>
                            </w:r>
                          </w:p>
                          <w:p>
                            <w:pPr>
                              <w:pStyle w:val="OCRStyle4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יין ואולי זה ירתיע את הש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מצם את פעילותו כי יחשוש להסתכן יותר מ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 עולה גם השאלה באיזו מידה אפשר לאכוף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חוק כזה לא יהיה</w:t>
                            </w:r>
                          </w:p>
                          <w:p>
                            <w:pPr>
                              <w:pStyle w:val="OCRStyle4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ה לצור על פי צלו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לא יהיו תקציבים לאגף העתיקות אי אפשר יהיה לקיים</w:t>
                            </w:r>
                          </w:p>
                          <w:p>
                            <w:pPr>
                              <w:pStyle w:val="OCRStyle4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יקוח ולמנוע את השוד והמס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גם במליאה שמוכרחים להגדיל את התקציב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</w:t>
                            </w:r>
                          </w:p>
                          <w:p>
                            <w:pPr>
                              <w:pStyle w:val="OCRStyle4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בל היום </w:t>
                            </w:r>
                            <w:r>
                              <w:rPr/>
                              <w:t>1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ים מתקציב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יוכל לעשות מה שהוא צריך</w:t>
                            </w:r>
                          </w:p>
                          <w:p>
                            <w:pPr>
                              <w:pStyle w:val="OCRStyle4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בצורה מסודרת צריך התקציב להיות לפחו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ן שק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פי</w:t>
                            </w:r>
                          </w:p>
                          <w:p>
                            <w:pPr>
                              <w:pStyle w:val="OCRStyle4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מהתקציב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כסף כל הדברים היפים לא יוכלו להתממש ולא יחיה להם שום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שאני מציג בפני הועדה ובפני האורחים המלומדים מהנהלת האגף וממשרד</w:t>
                            </w:r>
                          </w:p>
                          <w:p>
                            <w:pPr>
                              <w:pStyle w:val="OCRStyle4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קורה ב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מנהל הקודם של האגף היה זמן רב בבחינת מועמד</w:t>
                            </w:r>
                          </w:p>
                          <w:p>
                            <w:pPr>
                              <w:pStyle w:val="OCRStyle4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יש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תי בעתון שבמכרז נקבע מנהל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לוף אמיר דר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נו 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רוצה לברך אותו לכניסתו לתפקיד ולאחל לו הצל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אל את אנשי משרד החינוך והתרבות ואנשי אגף העתיקות מה יש להם להגיד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היא רשות מפק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אחד של מבקר ה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ו 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שני וקובע שלא חל ש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עוד מתקלקלים</w:t>
                            </w:r>
                          </w:p>
                          <w:p>
                            <w:pPr>
                              <w:pStyle w:val="OCRStyle4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ל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קצת תנתמו 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 לא חיה מנהל ל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להגיד כ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ם מנהל האג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ת החודשים האלה לא היו ריקים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גיד שיש לי 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ולן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לי תשובות ואני מחכה לקבל רשות הד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 נכנס לתוקף מינויו של המנהל החדש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ום שהת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כנס לעבודה לא יאוח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צריך לחלק את חדברים ל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ראשון הוא מה שהגדיר היושב ראש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יפקוד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צא מהנחה שאם התיפקוד הוא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גם הטיפול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קות מטעם המדינה הוא טוב עד כמה ש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י יכול להגיד זה שבסך הכל אני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ייש ממה שכתוב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מבקר המדינה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ובע כי אחרי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פו שנתיים ורק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 מאד תו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יו אף פגמים שהתרח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זה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מה לעשות ב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דברים שכבר קרו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85.7pt;mso-position-vertical-relative:page;margin-left:3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עדה הזאת דיברנו לא פעם על תיקון וזוק העתיקות וקביעת איסור סחר בעתיק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זה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לטובת המדע והמתקר והתרבות או ל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היה איסור אולי תרד כל</w:t>
                      </w:r>
                    </w:p>
                    <w:p>
                      <w:pPr>
                        <w:pStyle w:val="OCRStyle4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ילות הזאת למהתרת ואז לא יהיה פיק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 וברחו עתיקות מן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יודעים שבאגף העתיקות הוקמו כמה חוליות למניעת שוד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רשותם</w:t>
                      </w:r>
                    </w:p>
                    <w:p>
                      <w:pPr>
                        <w:pStyle w:val="OCRStyle4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ענו שזה פחות מדי ולא מספיק למניעת שוד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ד העתיקות</w:t>
                      </w:r>
                    </w:p>
                    <w:p>
                      <w:pPr>
                        <w:pStyle w:val="OCRStyle4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פתח למימדים מבהי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שים חופרים כדי לעשות מסחר בעתיקות ולעשות מזה רו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יון שלנו היום יש בעצם שני נושא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יפקוד הלקוי של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</w:p>
                    <w:p>
                      <w:pPr>
                        <w:pStyle w:val="OCRStyle4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מצאי מבקר המדינ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הצעת התיקון לחוק העתיקות למניעה או לצמצום שוד העתיק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כאשר על פי חוק אסור בכלל לסחו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מי שייתפס בסחר בעתיקות הוא</w:t>
                      </w:r>
                    </w:p>
                    <w:p>
                      <w:pPr>
                        <w:pStyle w:val="OCRStyle4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ריין ואולי זה ירתיע את השוד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מצם את פעילותו כי יחשוש להסתכן יותר מ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בן עולה גם השאלה באיזו מידה אפשר לאכוף את החו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חוק כזה לא יהיה</w:t>
                      </w:r>
                    </w:p>
                    <w:p>
                      <w:pPr>
                        <w:pStyle w:val="OCRStyle4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ה לצור על פי צלו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לא יהיו תקציבים לאגף העתיקות אי אפשר יהיה לקיים</w:t>
                      </w:r>
                    </w:p>
                    <w:p>
                      <w:pPr>
                        <w:pStyle w:val="OCRStyle4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פיקוח ולמנוע את השוד והמס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 גם במליאה שמוכרחים להגדיל את התקציב של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</w:t>
                      </w:r>
                    </w:p>
                    <w:p>
                      <w:pPr>
                        <w:pStyle w:val="OCRStyle4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קבל היום </w:t>
                      </w:r>
                      <w:r>
                        <w:rPr/>
                        <w:t>1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ים מתקציב משרד החינ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 שיוכל לעשות מה שהוא צריך</w:t>
                      </w:r>
                    </w:p>
                    <w:p>
                      <w:pPr>
                        <w:pStyle w:val="OCRStyle4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בצורה מסודרת צריך התקציב להיות לפחות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ליון שקל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פי</w:t>
                      </w:r>
                    </w:p>
                    <w:p>
                      <w:pPr>
                        <w:pStyle w:val="OCRStyle4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 מהתקציב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 כסף כל הדברים היפים לא יוכלו להתממש ולא יחיה להם שום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שאני מציג בפני הועדה ובפני האורחים המלומדים מהנהלת האגף וממשרד</w:t>
                      </w:r>
                    </w:p>
                    <w:p>
                      <w:pPr>
                        <w:pStyle w:val="OCRStyle4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קורה באגף העתיק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מנהל הקודם של האגף היה זמן רב בבחינת מועמד</w:t>
                      </w:r>
                    </w:p>
                    <w:p>
                      <w:pPr>
                        <w:pStyle w:val="OCRStyle4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יש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אתי בעתון שבמכרז נקבע מנהל 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לוף אמיר דר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יננו כא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ני רוצה לברך אותו לכניסתו לתפקיד ולאחל לו הצל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שואל את אנשי משרד החינוך והתרבות ואנשי אגף העתיקות מה יש להם להגיד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היא רשות מפק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אחד של מבקר המדי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רו ש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שני וקובע שלא חל ש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עוד מתקלקלים</w:t>
                      </w:r>
                    </w:p>
                    <w:p>
                      <w:pPr>
                        <w:pStyle w:val="OCRStyle4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ול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קצת תנתמו 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1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 לא חיה מנהל ל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רוצה להגיד כממל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קום מנהל האג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ת החודשים האלה לא היו ריקים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הגיד שיש לי תש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ולן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לי תשובות ואני מחכה לקבל רשות הדיב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1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 נכנס לתוקף מינויו של המנהל החדש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4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1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ום שהת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כנס לעבודה לא יאוחר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צריך לחלק את חדברים ל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ראשון הוא מה שהגדיר היושב ראש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יפקוד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צא מהנחה שאם התיפקוד הוא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גם הטיפול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קות מטעם המדינה הוא טוב עד כמה שאפ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אני יכול להגיד זה שבסך הכל אני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בייש ממה שכתוב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מבקר המדינה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ובע כי אחרי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פו שנתיים ורק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ט מאד תו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היו אף פגמים שהתרח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ל שזה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 מה לעשות ב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דברים שכבר קרו בע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730</wp:posOffset>
                </wp:positionH>
                <wp:positionV relativeFrom="page">
                  <wp:posOffset>1088390</wp:posOffset>
                </wp:positionV>
                <wp:extent cx="6546850" cy="9514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לא כל מה שנכתב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 מקובל על אנשי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5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גובה פורסמה בתוספת של משרד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סדר העולם הוא שאם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של</w:t>
                            </w:r>
                          </w:p>
                          <w:p>
                            <w:pPr>
                              <w:pStyle w:val="OCRStyle5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קר המדינה קובע 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ו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היום להודיע באופן מוסמך מסעם המשרד שבחודשים האחרונים נערך המשרד</w:t>
                            </w:r>
                          </w:p>
                          <w:p>
                            <w:pPr>
                              <w:pStyle w:val="OCRStyle5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יותר נמרץ לטפל בתיקון הליקויים שצויינו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לטפל בנושאים אחרים דלא</w:t>
                            </w:r>
                          </w:p>
                          <w:p>
                            <w:pPr>
                              <w:pStyle w:val="OCRStyle5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ינו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הם קשורים לטיפול המדינה 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רד התחיל לעשות כמה דבר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ארג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 פרסונלי בהנהלת ה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טציה שהיא טובה בכל מ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2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רד הוד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ר הודיע מעל בימ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ודעתי בשם המשרד למשנה ל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5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גם המנכייל הודיע ל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משרד ייערך להעמיד תוספת אמצעים</w:t>
                            </w:r>
                          </w:p>
                          <w:p>
                            <w:pPr>
                              <w:pStyle w:val="OCRStyle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צעים שחסרו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לא קטן מהליקויים נובעים מהעדר</w:t>
                            </w:r>
                          </w:p>
                          <w:p>
                            <w:pPr>
                              <w:pStyle w:val="OCRStyle5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ם הראויים לביצוע המט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תוספת מתקציבו של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די קיזוזים</w:t>
                            </w:r>
                          </w:p>
                          <w:p>
                            <w:pPr>
                              <w:pStyle w:val="OCRStyle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ר גודל של כמיליון 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ספת הזאת איננה מספ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נו את הענין</w:t>
                            </w:r>
                          </w:p>
                          <w:p>
                            <w:pPr>
                              <w:pStyle w:val="OCRStyle5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אנו שכדי לתת תשובות מניחות את הדעת ל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ושה תוספת של לפחות עוד שני</w:t>
                            </w:r>
                          </w:p>
                          <w:p>
                            <w:pPr>
                              <w:pStyle w:val="OCRStyle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תוספת של כשלושה מיליון שקלים כדי שהמערכת תוכל לעבוד</w:t>
                            </w:r>
                          </w:p>
                          <w:p>
                            <w:pPr>
                              <w:pStyle w:val="OCRStyle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מניחה את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קציב האגף כיום הוא </w:t>
                            </w:r>
                            <w:r>
                              <w:rPr/>
                              <w:t>1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ן שק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כל מה שמדינת</w:t>
                            </w:r>
                          </w:p>
                          <w:p>
                            <w:pPr>
                              <w:pStyle w:val="OCRStyle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מעמידה לטיפול בעתיקו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ציב זעום על פי כל קנה מ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זלק את הדברים לשלושה חל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ד הוא החלק הארג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</w:t>
                            </w:r>
                          </w:p>
                          <w:p>
                            <w:pPr>
                              <w:pStyle w:val="OCRStyle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ק מהפג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ודעים זאת גם בלי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הדברים שלא טופלו</w:t>
                            </w:r>
                          </w:p>
                          <w:p>
                            <w:pPr>
                              <w:pStyle w:val="OCRStyle5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רא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דעת הנהלת המשר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מקבלים את עיקר המימצאים של</w:t>
                            </w:r>
                          </w:p>
                          <w:p>
                            <w:pPr>
                              <w:pStyle w:val="OCRStyle5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קר ה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ה שאלות ארג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ת ארגוניות שאפשר למצוא להן פת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ן 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בתוך שנת העבודה הזאת חלק גדול מהשאל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ול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פת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שני הוא הצבר בעיות במשך ארבעים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 אף מלפני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בעיות האלה נובעות לא רק מארגון לא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רשלנות או העדר משא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קר במה שנוגע לכך שהחוקרים במדינת ישראל מפגרים מאד בהמצא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קובע החוק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הנורמה השוררת היום בישראל היא של פיגור רב בתחום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הרבה מאד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בקר מתריע ותוקף ומבקר את הענ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ף העתיקות מופקד על כך שבשלבים מסוימים יפורסם ויימסר לציבור</w:t>
                            </w:r>
                          </w:p>
                          <w:p>
                            <w:pPr>
                              <w:pStyle w:val="OCRStyle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רים ולציבור הרחב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 מת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קבוע מהו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 מת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</w:p>
                          <w:p>
                            <w:pPr>
                              <w:pStyle w:val="OCRStyle5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על כך שיימסר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זה יש מורשה ארוכת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יני היא נובעת</w:t>
                            </w:r>
                          </w:p>
                          <w:p>
                            <w:pPr>
                              <w:pStyle w:val="OCRStyle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רמה משוב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עות שונות של חו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קשה לטעון שהנורמה היא תק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5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היו שינויים ארג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ים פרסונ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רבה מאד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כלו רק</w:t>
                            </w:r>
                          </w:p>
                          <w:p>
                            <w:pPr>
                              <w:pStyle w:val="OCRStyle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יל לטפל בסוג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ו סוגיה שפותרים בשנה ולא בשנ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ומר שלא מפרסמי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רבח מאד חפירות והרבה מאד חופרים לא מפרסמים את תוצאות המחקר שלהם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מאד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 המ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 כה אף אחד עוד לא סת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הרבה מאד</w:t>
                            </w:r>
                          </w:p>
                          <w:p>
                            <w:pPr>
                              <w:pStyle w:val="OCRStyle5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ירות שהלכו לאי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פעם כבר לא יתפרס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י שיפרס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 מצער</w:t>
                            </w:r>
                          </w:p>
                          <w:p>
                            <w:pPr>
                              <w:pStyle w:val="OCRStyle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שפוגע קשות במחקר ובנכסי הא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נורמה הזאת צריך לש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ריך שהמנהיגות החדשה של האגף תפעל בהדרגה</w:t>
                            </w:r>
                          </w:p>
                          <w:p>
                            <w:pPr>
                              <w:pStyle w:val="OCRStyle5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נוי הנור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ת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י שהחוק מאפשר ל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לפתות כוונת</w:t>
                            </w:r>
                          </w:p>
                          <w:p>
                            <w:pPr>
                              <w:pStyle w:val="OCRStyle5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כמה שהספקתי ללמוד משיחות ראשונות עם המנהל החד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לא רוצה לדבר</w:t>
                            </w:r>
                          </w:p>
                          <w:p>
                            <w:pPr>
                              <w:pStyle w:val="OCRStyle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יבוא ויציג את מדיניו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את גם כוונ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85.7pt;mso-position-vertical-relative:page;margin-left:3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 שלא כל מה שנכתב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 מקובל על אנשי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5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גובה פורסמה בתוספת של משרד הכל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סדר העולם הוא שאם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של</w:t>
                      </w:r>
                    </w:p>
                    <w:p>
                      <w:pPr>
                        <w:pStyle w:val="OCRStyle5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קר המדינה קובע דבר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ו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כול היום להודיע באופן מוסמך מסעם המשרד שבחודשים האחרונים נערך המשרד</w:t>
                      </w:r>
                    </w:p>
                    <w:p>
                      <w:pPr>
                        <w:pStyle w:val="OCRStyle5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יותר נמרץ לטפל בתיקון הליקויים שצויינו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לטפל בנושאים אחרים דלא</w:t>
                      </w:r>
                    </w:p>
                    <w:p>
                      <w:pPr>
                        <w:pStyle w:val="OCRStyle5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ינו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הם קשורים לטיפול המדינה 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רד התחיל לעשות כמה דברי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ים ארג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 פרסונלי בהנהלת ה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טציה שהיא טובה בכל מק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2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רד הודיע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ר הודיע מעל בימת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הודעתי בשם המשרד למשנה ל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OCRStyle5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גם המנכייל הודיע לאחרו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משרד ייערך להעמיד תוספת אמצעים</w:t>
                      </w:r>
                    </w:p>
                    <w:p>
                      <w:pPr>
                        <w:pStyle w:val="OCRStyle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ת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צעים שחסרו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 לא קטן מהליקויים נובעים מהעדר</w:t>
                      </w:r>
                    </w:p>
                    <w:p>
                      <w:pPr>
                        <w:pStyle w:val="OCRStyle5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צעים הראויים לביצוע המט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 בתוספת מתקציבו של 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ידי קיזוזים</w:t>
                      </w:r>
                    </w:p>
                    <w:p>
                      <w:pPr>
                        <w:pStyle w:val="OCRStyle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דר גודל של כמיליון 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וספת הזאת איננה מספ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נו את הענין</w:t>
                      </w:r>
                    </w:p>
                    <w:p>
                      <w:pPr>
                        <w:pStyle w:val="OCRStyle5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צאנו שכדי לתת תשובות מניחות את הדעת ל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ושה תוספת של לפחות עוד שני</w:t>
                      </w:r>
                    </w:p>
                    <w:p>
                      <w:pPr>
                        <w:pStyle w:val="OCRStyle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היינו תוספת של כשלושה מיליון שקלים כדי שהמערכת תוכל לעבוד</w:t>
                      </w:r>
                    </w:p>
                    <w:p>
                      <w:pPr>
                        <w:pStyle w:val="OCRStyle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מניחה את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קציב האגף כיום הוא </w:t>
                      </w:r>
                      <w:r>
                        <w:rPr/>
                        <w:t>1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ליון שקל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כל מה שמדינת</w:t>
                      </w:r>
                    </w:p>
                    <w:p>
                      <w:pPr>
                        <w:pStyle w:val="OCRStyle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מעמידה לטיפול בעתיקו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קציב זעום על פי כל קנה מ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זלק את הדברים לשלושה חל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חד הוא החלק הארג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</w:t>
                      </w:r>
                    </w:p>
                    <w:p>
                      <w:pPr>
                        <w:pStyle w:val="OCRStyle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לק מהפג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יודעים זאת גם בלי 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מהדברים שלא טופלו</w:t>
                      </w:r>
                    </w:p>
                    <w:p>
                      <w:pPr>
                        <w:pStyle w:val="OCRStyle5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רא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י דעת הנהלת המשרד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חנו מקבלים את עיקר המימצאים של</w:t>
                      </w:r>
                    </w:p>
                    <w:p>
                      <w:pPr>
                        <w:pStyle w:val="OCRStyle5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קר המדי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לה שאלות ארגו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ת ארגוניות שאפשר למצוא להן פת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ה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ן 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 שבתוך שנת העבודה הזאת חלק גדול מהשאל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ול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בלו פת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שני הוא הצבר בעיות במשך ארבעים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 אף מלפני הקמ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בעיות האלה נובעות לא רק מארגון לא 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רשלנות או העדר משא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ר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קר במה שנוגע לכך שהחוקרים במדינת ישראל מפגרים מאד בהמצא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קובע החוק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הנורמה השוררת היום בישראל היא של פיגור רב בתחום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ך הרבה מאד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בקר מתריע ותוקף ומבקר את העני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פי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ף העתיקות מופקד על כך שבשלבים מסוימים יפורסם ויימסר לציבור</w:t>
                      </w:r>
                    </w:p>
                    <w:p>
                      <w:pPr>
                        <w:pStyle w:val="OCRStyle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רים ולציבור הרחב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 מת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קבוע מהו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 מת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</w:t>
                      </w:r>
                    </w:p>
                    <w:p>
                      <w:pPr>
                        <w:pStyle w:val="OCRStyle5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וד על כך שיימסר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ום זה יש מורשה ארוכת 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עיני היא נובעת</w:t>
                      </w:r>
                    </w:p>
                    <w:p>
                      <w:pPr>
                        <w:pStyle w:val="OCRStyle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רמה משובש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דעות שונות של חו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קשה לטעון שהנורמה היא תק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5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היו שינויים ארג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ים פרסונ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רבה מאד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כלו רק</w:t>
                      </w:r>
                    </w:p>
                    <w:p>
                      <w:pPr>
                        <w:pStyle w:val="OCRStyle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חיל לטפל בסוגי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ו סוגיה שפותרים בשנה ולא בשנ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אומר שלא מפרסמי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רבח מאד חפירות והרבה מאד חופרים לא מפרסמים את תוצאות המחקר שלהם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מאד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דעת המב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 כה אף אחד עוד לא סתר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הרבה מאד</w:t>
                      </w:r>
                    </w:p>
                    <w:p>
                      <w:pPr>
                        <w:pStyle w:val="OCRStyle5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ירות שהלכו לאי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פעם כבר לא יתפרס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מי שיפרס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בר מצער</w:t>
                      </w:r>
                    </w:p>
                    <w:p>
                      <w:pPr>
                        <w:pStyle w:val="OCRStyle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שפוגע קשות במחקר ובנכסי האו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נורמה הזאת צריך לש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עריך שהמנהיגות החדשה של האגף תפעל בהדרגה</w:t>
                      </w:r>
                    </w:p>
                    <w:p>
                      <w:pPr>
                        <w:pStyle w:val="OCRStyle5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ינוי הנורמ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 ת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י שהחוק מאפשר לה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לפתות כוונת</w:t>
                      </w:r>
                    </w:p>
                    <w:p>
                      <w:pPr>
                        <w:pStyle w:val="OCRStyle5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כמה שהספקתי ללמוד משיחות ראשונות עם המנהל החד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לא רוצה לדבר</w:t>
                      </w:r>
                    </w:p>
                    <w:p>
                      <w:pPr>
                        <w:pStyle w:val="OCRStyle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ב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יבוא ויציג את מדיניות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את גם כוונ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540</wp:posOffset>
                </wp:positionH>
                <wp:positionV relativeFrom="page">
                  <wp:posOffset>1001395</wp:posOffset>
                </wp:positionV>
                <wp:extent cx="6546850" cy="9514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1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ול שני הוא השאלות שקשורות באמ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אפשר להלחם בשודדים אם אין</w:t>
                            </w:r>
                          </w:p>
                          <w:p>
                            <w:pPr>
                              <w:pStyle w:val="OCRStyle6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ים ואין קשר ואין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שלוש חוליות עם ציוד ישן ואנחנו רוצים לפחות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 חוליות עם ציוד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ח עולח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עשר חוליות וציוד חדש יעבדו אנשים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יש היום ביחי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פיקוד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תו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6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ערכת משפטית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שיתוף פעולה חזק מאד של 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כל מיני תנאים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לעדיהם לא נגיע להישגים מיר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ד סוג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גמה האיחס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ורשות 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2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ם לא באים מן ה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אמצעים נאב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י יכול להבטיח לועדה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וא שאנחנו נאבק באופן חריף מאד כדי להגדיל את האמצעים שעומדים לרשותנו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סה לשכנע את האוצר שיעמיד אמצע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תוך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וצר</w:t>
                            </w:r>
                          </w:p>
                          <w:p>
                            <w:pPr>
                              <w:pStyle w:val="OCRStyle6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מיד אמצעים נאותים ל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י שפועל במערכת הזאת כבר הרבה מאד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6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אה שמשרד החינוך והתרבות לא מסוג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גם האוצר יודע זאת היט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רד לא מסוגל</w:t>
                            </w:r>
                          </w:p>
                          <w:p>
                            <w:pPr>
                              <w:pStyle w:val="OCRStyle6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ד מתוך משאביו את האמצעים הדרושים לטיפול ב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מדיניות לאומית</w:t>
                            </w:r>
                          </w:p>
                          <w:p>
                            <w:pPr>
                              <w:pStyle w:val="OCRStyle6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וטת על ידי מי שאחראי להתווית מדיניות 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נתנה יד לענין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ד אמצעים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יים לטיפול בנושא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מאמץ לשכנע את האוצר</w:t>
                            </w:r>
                          </w:p>
                          <w:p>
                            <w:pPr>
                              <w:pStyle w:val="OCRStyle6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זור למשרד החינוך והתרבות להעמיד אמצעים נאותים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להכפיל את</w:t>
                            </w:r>
                          </w:p>
                          <w:p>
                            <w:pPr>
                              <w:pStyle w:val="OCRStyle6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ספת של עו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ים שאנחנו מבקשים מהאוצר למטרה</w:t>
                            </w:r>
                          </w:p>
                          <w:p>
                            <w:pPr>
                              <w:pStyle w:val="OCRStyle6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חינוך והתרבות ביקש מ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כנת ה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צעים נוספים למערכת</w:t>
                            </w:r>
                          </w:p>
                          <w:p>
                            <w:pPr>
                              <w:pStyle w:val="OCRStyle6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בות כולל הטיפול 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עדה הזאת מינתה ועדת מ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אשה עמד יושב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ועד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נחמן 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המליצה לתת עדיפות לטיפול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</w:p>
                          <w:p>
                            <w:pPr>
                              <w:pStyle w:val="OCRStyle6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חות עו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זה אי אפשר יהיה הרבה להת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2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גיה השלישית היא לקבל שיתוף פעולה מהרבה גורמים ממלכתי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6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האקאדי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יות נוספות שפועלות על פי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מין שהדברים האלה יבו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ל שלושת התנאים האלה יתממ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יח</w:t>
                            </w:r>
                          </w:p>
                          <w:p>
                            <w:pPr>
                              <w:pStyle w:val="OCRStyle6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עת חיה בעוד שנה נוכל לבוא עם בשורות יותר ט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דגיש שבשנה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ה זזו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כל קפא על שמריו ועמד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ל מיני דברים שהתחילו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ייבין בוודאי ידווח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שמח על כך ומברך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1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ספת שדיברת עליה היא חד פע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הכוונה היא להעמיד את התקציב על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6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רוצים להעמיד את התקציב על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ים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ספת דרושה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פת 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ולות מינימליות שהחוק מחייב לעשות כדי לשמור האוצר הזה של</w:t>
                            </w:r>
                          </w:p>
                          <w:p>
                            <w:pPr>
                              <w:pStyle w:val="OCRStyle6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 אפשר לשמור עליו בלי אמצעים שוט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תת פרופור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אבק בשודדי פ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רשויות כמו הרשות לשמורות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בוודאי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עשיתי מחקר מש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להם אמצעים גדולים פי</w:t>
                            </w:r>
                          </w:p>
                          <w:p>
                            <w:pPr>
                              <w:pStyle w:val="OCRStyle6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שרה או פי עשרים </w:t>
                            </w:r>
                            <w:r>
                              <w:rPr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OCRStyle6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ר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 של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שרות מפק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רכב וכ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עוברים ברחבי המדינה כדי לשמור על החי</w:t>
                            </w:r>
                          </w:p>
                          <w:p>
                            <w:pPr>
                              <w:pStyle w:val="OCRStyle6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ומח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מעט מערך 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לומר שנכסי התרבות</w:t>
                            </w:r>
                          </w:p>
                          <w:p>
                            <w:pPr>
                              <w:pStyle w:val="OCRStyle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סיסיים ביותר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מרים על ידי אנשים מע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מערכת</w:t>
                            </w:r>
                          </w:p>
                          <w:p>
                            <w:pPr>
                              <w:pStyle w:val="OCRStyle6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ה מסוגלת לבצע את המ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8.85pt;mso-position-vertical-relative:page;margin-left:5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1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ול שני הוא השאלות שקשורות באמצ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אפשר להלחם בשודדים אם אין</w:t>
                      </w:r>
                    </w:p>
                    <w:p>
                      <w:pPr>
                        <w:pStyle w:val="OCRStyle6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פים ואין קשר ואין אנ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שלוש חוליות עם ציוד ישן ואנחנו רוצים לפחות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ר חוליות עם ציוד 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ח עולח 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עשר חוליות וציוד חדש יעבדו אנשים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יש היום ביחיד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פיקוד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ו תו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מס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</w:p>
                    <w:p>
                      <w:pPr>
                        <w:pStyle w:val="OCRStyle6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מערכת משפטית 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שיתוף פעולה חזק מאד של המשט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כל מיני תנאים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לעדיהם לא נגיע להישגים מירב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עוד סוגיות 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גמה האיחס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דורשות אמצ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2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צעים לא באים מן ה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אמצעים נאב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אני יכול להבטיח לועדה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הוא שאנחנו נאבק באופן חריף מאד כדי להגדיל את האמצעים שעומדים לרשותנו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ך 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סה לשכנע את האוצר שיעמיד אמצעים נו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תוך 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וצר</w:t>
                      </w:r>
                    </w:p>
                    <w:p>
                      <w:pPr>
                        <w:pStyle w:val="OCRStyle6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מיד אמצעים נאותים ל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י שפועל במערכת הזאת כבר הרבה מאד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6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אה שמשרד החינוך והתרבות לא מסוג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וגם האוצר יודע זאת היט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שרד לא מסוגל</w:t>
                      </w:r>
                    </w:p>
                    <w:p>
                      <w:pPr>
                        <w:pStyle w:val="OCRStyle6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מיד מתוך משאביו את האמצעים הדרושים לטיפול ב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מדיניות לאומית</w:t>
                      </w:r>
                    </w:p>
                    <w:p>
                      <w:pPr>
                        <w:pStyle w:val="OCRStyle6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וטת על ידי מי שאחראי להתווית מדיניות לא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משלה נתנה יד לענין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מיד אמצעים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יים לטיפול בנושא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שה מאמץ לשכנע את האוצר</w:t>
                      </w:r>
                    </w:p>
                    <w:p>
                      <w:pPr>
                        <w:pStyle w:val="OCRStyle6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עזור למשרד החינוך והתרבות להעמיד אמצעים נאותים ל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להכפיל את</w:t>
                      </w:r>
                    </w:p>
                    <w:p>
                      <w:pPr>
                        <w:pStyle w:val="OCRStyle6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צ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ספת של עו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ים שאנחנו מבקשים מהאוצר למטרה</w:t>
                      </w:r>
                    </w:p>
                    <w:p>
                      <w:pPr>
                        <w:pStyle w:val="OCRStyle6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 החינוך והתרבות ביקש מ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כנת התקצ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צעים נוספים למערכת</w:t>
                      </w:r>
                    </w:p>
                    <w:p>
                      <w:pPr>
                        <w:pStyle w:val="OCRStyle6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רבות כולל הטיפול 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עדה הזאת מינתה ועדת מ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אשה עמד יושב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הועד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נחמן 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המליצה לתת עדיפות לטיפול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סיף</w:t>
                      </w:r>
                    </w:p>
                    <w:p>
                      <w:pPr>
                        <w:pStyle w:val="OCRStyle6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פחות עו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ל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 זה אי אפשר יהיה הרבה להתק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2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וגיה השלישית היא לקבל שיתוף פעולה מהרבה גורמים ממלכתיים נו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</w:p>
                    <w:p>
                      <w:pPr>
                        <w:pStyle w:val="OCRStyle6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דות האקאדי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יות נוספות שפועלות על פי 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2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מין שהדברים האלה יבו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ל שלושת התנאים האלה יתממ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ניח</w:t>
                      </w:r>
                    </w:p>
                    <w:p>
                      <w:pPr>
                        <w:pStyle w:val="OCRStyle6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עת חיה בעוד שנה נוכל לבוא עם בשורות יותר ט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דגיש שבשנה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ה זזו 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כל קפא על שמריו ועמד ב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ל מיני דברים שהתחילו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ייבין בוודאי ידווח 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שמח על כך ומברך 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1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וספת שדיברת עליה היא חד פע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 הכוונה היא להעמיד את התקציב על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OCRStyle6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1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חנו רוצים להעמיד את התקציב על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ים לפ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וספת דרושה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ספת 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ולות מינימליות שהחוק מחייב לעשות כדי לשמור האוצר הזה של</w:t>
                      </w:r>
                    </w:p>
                    <w:p>
                      <w:pPr>
                        <w:pStyle w:val="OCRStyle6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 אפשר לשמור עליו בלי אמצעים שוט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תת פרופור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אבק בשודדי פ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רשויות כמו הרשות לשמורות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בוודאי יו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עשיתי מחקר מש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להם אמצעים גדולים פי</w:t>
                      </w:r>
                    </w:p>
                    <w:p>
                      <w:pPr>
                        <w:pStyle w:val="OCRStyle6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שרה או פי עשרים </w:t>
                      </w:r>
                      <w:r>
                        <w:rPr>
                          <w:rtl w:val="true"/>
                        </w:rPr>
                        <w:t>----</w:t>
                      </w:r>
                    </w:p>
                    <w:p>
                      <w:pPr>
                        <w:pStyle w:val="OCRStyle6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יר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 שלו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עשרות מפק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רכב וכ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עוברים ברחבי המדינה כדי לשמור על החי</w:t>
                      </w:r>
                    </w:p>
                    <w:p>
                      <w:pPr>
                        <w:pStyle w:val="OCRStyle6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צומח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מעט מערך ה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רוצה לומר שנכסי התרבות</w:t>
                      </w:r>
                    </w:p>
                    <w:p>
                      <w:pPr>
                        <w:pStyle w:val="OCRStyle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סיסיים ביותר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מרים על ידי אנשים מע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רכ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מערכת</w:t>
                      </w:r>
                    </w:p>
                    <w:p>
                      <w:pPr>
                        <w:pStyle w:val="OCRStyle6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נה מסוגלת לבצע את המ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730</wp:posOffset>
                </wp:positionH>
                <wp:positionV relativeFrom="page">
                  <wp:posOffset>1088390</wp:posOffset>
                </wp:positionV>
                <wp:extent cx="6546850" cy="9514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 נאמר שמאז נחקק חוק העתיק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בדיקה של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חות</w:t>
                            </w:r>
                          </w:p>
                          <w:p>
                            <w:pPr>
                              <w:pStyle w:val="OCRStyle7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 שאף לא אחת מהן לא העבירה את העתיקות לבעל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שאלה ארג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ה אנחנו יכולים להשתל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3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קב של מבקר המדינה העלה שלא חל שינוי ב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יות של האוניברסיטה העברית</w:t>
                            </w:r>
                          </w:p>
                          <w:p>
                            <w:pPr>
                              <w:pStyle w:val="OCRStyle7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דיר את העברת העתיקות לבעלות המדינה לא נענו בח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 האגף לא ביקש את</w:t>
                            </w:r>
                          </w:p>
                          <w:p>
                            <w:pPr>
                              <w:pStyle w:val="OCRStyle7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ה של המועצה לוותר על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ס במקריס שבהם המדינה כן ויתרה על בעלותה על</w:t>
                            </w:r>
                          </w:p>
                          <w:p>
                            <w:pPr>
                              <w:pStyle w:val="OCRStyle7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גף נתן אישורים לייצוא כשהתבקש לעשות כן על ידי בעלי רשיונות החפ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ס אס לא מולאו תנאי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שמתואר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 הוא בלתי נס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כיר את ה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7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ה עליהם שהם מבקרים כדי ל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שלו כבר הזכיר שאני לא לגמרי שלס ע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היה לי 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עומד על כל סעיף וסעיף כמו שעשיתי בשיחה עס איש ב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7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קיבל את הטיעונים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טיעונים שלי עודם טיעונים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טיעונים</w:t>
                            </w:r>
                          </w:p>
                          <w:p>
                            <w:pPr>
                              <w:pStyle w:val="OCRStyle7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נים הוכח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ם טעונים הוכחה וניתנים להוכ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דבר לג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מה שאמר מר שלו על המחדלים של אגף העתיקות במשך</w:t>
                            </w:r>
                          </w:p>
                          <w:p>
                            <w:pPr>
                              <w:pStyle w:val="OCRStyle7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הבעיות המרכזיות של אגף העתיקות ושל העתיקות מורכבת משני נוש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חד מסתכס במשפט הקצ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 נא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כמעט משוכנע שאס נאסוף את כל</w:t>
                            </w:r>
                          </w:p>
                          <w:p>
                            <w:pPr>
                              <w:pStyle w:val="OCRStyle7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היליה הארכיאולו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ד יגדיר אחרת את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מדע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</w:t>
                            </w:r>
                          </w:p>
                          <w:p>
                            <w:pPr>
                              <w:pStyle w:val="OCRStyle7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דל בכל זאת לתת איזו שהיא דרישה מינימלית באותן חפירות שאגף העתיקות עושה</w:t>
                            </w:r>
                          </w:p>
                          <w:p>
                            <w:pPr>
                              <w:pStyle w:val="OCRStyle7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כ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ונתי לחפירות ההצ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מגיב על פעולות ב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ורשים מיד</w:t>
                            </w:r>
                          </w:p>
                          <w:p>
                            <w:pPr>
                              <w:pStyle w:val="OCRStyle7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לב ראשון את תיק החפ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יש מינימוס של נתונים על החפ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דבר הזה</w:t>
                            </w:r>
                          </w:p>
                          <w:p>
                            <w:pPr>
                              <w:pStyle w:val="OCRStyle7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באיחור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אני יכול בהחלט לבשר שבשנת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נערכ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ירות</w:t>
                            </w:r>
                          </w:p>
                          <w:p>
                            <w:pPr>
                              <w:pStyle w:val="OCRStyle7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באו לארכיון יותר ממאה תיקי חפ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ובא גם לידיעתו של מבקר</w:t>
                            </w:r>
                          </w:p>
                          <w:p>
                            <w:pPr>
                              <w:pStyle w:val="OCRStyle7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צטער שלא הכניס את ז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ה נוספת בנושא הדיו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עדות הרישיונות האחרונות שהקמנו פנינו לכל אחד</w:t>
                            </w:r>
                          </w:p>
                          <w:p>
                            <w:pPr>
                              <w:pStyle w:val="OCRStyle7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בקשי הרישיונות והודענו להם שלא יקבלו רי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נשקול עיכוב רישיון החפירה</w:t>
                            </w:r>
                          </w:p>
                          <w:p>
                            <w:pPr>
                              <w:pStyle w:val="OCRStyle7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יימסר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קיבלנו אחוז ניכר של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מקרים שמסיבות</w:t>
                            </w:r>
                          </w:p>
                          <w:p>
                            <w:pPr>
                              <w:pStyle w:val="OCRStyle7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יות אי אפשר היה לעמוד בדריש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תחום הזה חל איזה שהוא שי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ההערות של מבקר המדינה היתה בענין כמות החפירות שנערכות על ידי האג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בר שנתיים או שלוש שנים אנחנו בודקים כל חפירה וחפירה שבע בדיקות אם אכן</w:t>
                            </w:r>
                          </w:p>
                          <w:p>
                            <w:pPr>
                              <w:pStyle w:val="OCRStyle7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בצע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זה קבענו נוהל פנימי בתוך ה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ענו מה צריך להיות</w:t>
                            </w:r>
                          </w:p>
                          <w:p>
                            <w:pPr>
                              <w:pStyle w:val="OCRStyle7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יע לחפירות הצ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ין ניסיון להגדיר חפירות הצ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ביא בחשבון בחפירת הצלה אינה נמדדת לפי היק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ה נמדדת לפי משך</w:t>
                            </w:r>
                          </w:p>
                          <w:p>
                            <w:pPr>
                              <w:pStyle w:val="OCRStyle7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 שהיא נמש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 יש צורך יכולה חפירת הצלה להמשך גם עשר ע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פי</w:t>
                            </w:r>
                          </w:p>
                          <w:p>
                            <w:pPr>
                              <w:pStyle w:val="OCRStyle7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לבצע חפירת הצ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הלאות אתכם בניתוח הצ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צורך הוא</w:t>
                            </w:r>
                          </w:p>
                          <w:p>
                            <w:pPr>
                              <w:pStyle w:val="OCRStyle7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ב ל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מבעיות של שימור אתרים וגמור בחפירות הצלה עקב חפירת יסו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85.7pt;mso-position-vertical-relative:page;margin-left:3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 נאמר שמאז נחקק חוק העתיקו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7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בדיקה של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חות</w:t>
                      </w:r>
                    </w:p>
                    <w:p>
                      <w:pPr>
                        <w:pStyle w:val="OCRStyle7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צא שאף לא אחת מהן לא העבירה את העתיקות לבעלו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שאלה ארג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זה אנחנו יכולים להשתל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3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קב של מבקר המדינה העלה שלא חל שינוי במצ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יות של האוניברסיטה העברית</w:t>
                      </w:r>
                    </w:p>
                    <w:p>
                      <w:pPr>
                        <w:pStyle w:val="OCRStyle7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דיר את העברת העתיקות לבעלות המדינה לא נענו בחי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הל האגף לא ביקש את</w:t>
                      </w:r>
                    </w:p>
                    <w:p>
                      <w:pPr>
                        <w:pStyle w:val="OCRStyle7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ה של המועצה לוותר על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ס במקריס שבהם המדינה כן ויתרה על בעלותה על</w:t>
                      </w:r>
                    </w:p>
                    <w:p>
                      <w:pPr>
                        <w:pStyle w:val="OCRStyle7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גף נתן אישורים לייצוא כשהתבקש לעשות כן על ידי בעלי רשיונות החפי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ס אס לא מולאו תנאי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 שמתואר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 הוא בלתי נס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כיר את המ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7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קה עליהם שהם מבקרים כדי לתק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שלו כבר הזכיר שאני לא לגמרי שלס ע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היה לי זמ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עומד על כל סעיף וסעיף כמו שעשיתי בשיחה עס איש בקור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7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קיבל את הטיעונים 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טיעונים שלי עודם טיעונים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טיעונים</w:t>
                      </w:r>
                    </w:p>
                    <w:p>
                      <w:pPr>
                        <w:pStyle w:val="OCRStyle7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ונים הוכח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ם טעונים הוכחה וניתנים להוכ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דבר לגופו של 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ון מה שאמר מר שלו על המחדלים של אגף העתיקות במשך</w:t>
                      </w:r>
                    </w:p>
                    <w:p>
                      <w:pPr>
                        <w:pStyle w:val="OCRStyle7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ת הבעיות המרכזיות של אגף העתיקות ושל העתיקות מורכבת משני נושא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חד מסתכס במשפט הקצ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 נא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ני כמעט משוכנע שאס נאסוף את כל</w:t>
                      </w:r>
                    </w:p>
                    <w:p>
                      <w:pPr>
                        <w:pStyle w:val="OCRStyle7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היליה הארכיאולו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אחד יגדיר אחרת את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מדע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</w:t>
                      </w:r>
                    </w:p>
                    <w:p>
                      <w:pPr>
                        <w:pStyle w:val="OCRStyle7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תדל בכל זאת לתת איזו שהיא דרישה מינימלית באותן חפירות שאגף העתיקות עושה</w:t>
                      </w:r>
                    </w:p>
                    <w:p>
                      <w:pPr>
                        <w:pStyle w:val="OCRStyle7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כ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ונתי לחפירות ההצ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וא מגיב על פעולות בשט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דורשים מיד</w:t>
                      </w:r>
                    </w:p>
                    <w:p>
                      <w:pPr>
                        <w:pStyle w:val="OCRStyle7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לב ראשון את תיק החפ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יש מינימוס של נתונים על החפ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דבר הזה</w:t>
                      </w:r>
                    </w:p>
                    <w:p>
                      <w:pPr>
                        <w:pStyle w:val="OCRStyle7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ה באיחור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אני יכול בהחלט לבשר שבשנת </w:t>
                      </w:r>
                      <w:r>
                        <w:rPr/>
                        <w:t>198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 נערכו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ירות</w:t>
                      </w:r>
                    </w:p>
                    <w:p>
                      <w:pPr>
                        <w:pStyle w:val="OCRStyle7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באו לארכיון יותר ממאה תיקי חפ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ובא גם לידיעתו של מבקר</w:t>
                      </w:r>
                    </w:p>
                    <w:p>
                      <w:pPr>
                        <w:pStyle w:val="OCRStyle7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צטער שלא הכניס את ז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מה נוספת בנושא הדיו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עדות הרישיונות האחרונות שהקמנו פנינו לכל אחד</w:t>
                      </w:r>
                    </w:p>
                    <w:p>
                      <w:pPr>
                        <w:pStyle w:val="OCRStyle7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בקשי הרישיונות והודענו להם שלא יקבלו רי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נשקול עיכוב רישיון החפירה</w:t>
                      </w:r>
                    </w:p>
                    <w:p>
                      <w:pPr>
                        <w:pStyle w:val="OCRStyle7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יימסר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 קיבלנו אחוז ניכר של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מקרים שמסיבות</w:t>
                      </w:r>
                    </w:p>
                    <w:p>
                      <w:pPr>
                        <w:pStyle w:val="OCRStyle7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כניות אי אפשר היה לעמוד בדריש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בתחום הזה חל איזה שהוא שיפ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ההערות של מבקר המדינה היתה בענין כמות החפירות שנערכות על ידי האג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כבר שנתיים או שלוש שנים אנחנו בודקים כל חפירה וחפירה שבע בדיקות אם אכן</w:t>
                      </w:r>
                    </w:p>
                    <w:p>
                      <w:pPr>
                        <w:pStyle w:val="OCRStyle7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בצע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ורך זה קבענו נוהל פנימי בתוך ה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ענו מה צריך להיות</w:t>
                      </w:r>
                    </w:p>
                    <w:p>
                      <w:pPr>
                        <w:pStyle w:val="OCRStyle7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יע לחפירות הצ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ין ניסיון להגדיר חפירות הצ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הביא בחשבון בחפירת הצלה אינה נמדדת לפי היק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ה נמדדת לפי משך</w:t>
                      </w:r>
                    </w:p>
                    <w:p>
                      <w:pPr>
                        <w:pStyle w:val="OCRStyle7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מן שהיא נמש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 יש צורך יכולה חפירת הצלה להמשך גם עשר ע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פי</w:t>
                      </w:r>
                    </w:p>
                    <w:p>
                      <w:pPr>
                        <w:pStyle w:val="OCRStyle7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 לבצע חפירת הצ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וצה להלאות אתכם בניתוח הצר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צורך הוא</w:t>
                      </w:r>
                    </w:p>
                    <w:p>
                      <w:pPr>
                        <w:pStyle w:val="OCRStyle7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ב ל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 מבעיות של שימור אתרים וגמור בחפירות הצלה עקב חפירת יסו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צב קשה מאד לגבי חפירות של משלחות חו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לחות של גורמים מחוץ לאג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גמה האוניברסיטה העברית או אוניברסיטה 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בצעות חפירות ברלש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</w:t>
                            </w:r>
                          </w:p>
                          <w:p>
                            <w:pPr>
                              <w:pStyle w:val="OCRStyle8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תחום זה יש התק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שנה שלישית שאנחנו מתחילים לאסוף 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כן חומר</w:t>
                            </w:r>
                          </w:p>
                          <w:p>
                            <w:pPr>
                              <w:pStyle w:val="OCRStyle8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מה וכמה חפירות גדולות הועבר כבר ל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הליך של שיפור בתחום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המצב בחפירות חוץ הוא מסובך יותר מבחי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מפני שההיקף גדו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ind w:left="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קף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ביא לדוגמה חפירה ידועה וגדולה של מצ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196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8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ת עצומה של ח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מן שעיבוד החומר לא הס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טעם לאסוף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ה</w:t>
                            </w:r>
                          </w:p>
                          <w:p>
                            <w:pPr>
                              <w:pStyle w:val="OCRStyle8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סן חומר לא מעוב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תיים החומר נעלם לפחות כמו החומר ששוד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קתם ומצאת שחומר ממצדה נעל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דיברתי על חומר ממצ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האיחסון במחסן של האגף ובין סיום החפירה</w:t>
                            </w:r>
                          </w:p>
                          <w:p>
                            <w:pPr>
                              <w:pStyle w:val="OCRStyle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לם 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מונח בכל מיני מקומות בלי שמורים במשך עשרים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ר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מ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 הדברים מתגלגלים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רבה יותר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גם המוסדות המעבדים גם הם תלויים בתקציבים</w:t>
                            </w:r>
                          </w:p>
                          <w:p>
                            <w:pPr>
                              <w:pStyle w:val="OCRStyle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פשרויות ובתהלי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נו שליטה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ביא עוד כמה וכמה דוגמ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יכול להאשים אף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כמעט נתון אוביי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ד שיש מסורת של שנים</w:t>
                            </w:r>
                          </w:p>
                          <w:p>
                            <w:pPr>
                              <w:pStyle w:val="OCRStyle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 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פירת 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רכ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ל אותה מנהל האגף דאז</w:t>
                            </w:r>
                          </w:p>
                          <w:p>
                            <w:pPr>
                              <w:pStyle w:val="OCRStyle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אל יי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חפירה בעלת חשיבות ממדרג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סיבות כאלה ואחרות</w:t>
                            </w:r>
                          </w:p>
                          <w:p>
                            <w:pPr>
                              <w:pStyle w:val="OCRStyle8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פירה הזאת לא עובדה ב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כשיו מעס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שנ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ם שהומלץ על</w:t>
                            </w:r>
                          </w:p>
                          <w:p>
                            <w:pPr>
                              <w:pStyle w:val="OCRStyle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הצוות האקאד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עבד את החפירה ולהכניס בה 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זה אנחנו נתקלים</w:t>
                            </w:r>
                          </w:p>
                          <w:p>
                            <w:pPr>
                              <w:pStyle w:val="OCRStyle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יות תקצי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אנחנו כל הזמן נמצאים בתהליך של ש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בעיה נשארת</w:t>
                            </w:r>
                          </w:p>
                          <w:p>
                            <w:pPr>
                              <w:pStyle w:val="OCRStyle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גם לומר שבענין שוד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הצוות הוא מצומ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</w:p>
                          <w:p>
                            <w:pPr>
                              <w:pStyle w:val="OCRStyle8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ית פעול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נעשה 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מדברים על עשר חוליות ובקושי יש</w:t>
                            </w:r>
                          </w:p>
                          <w:p>
                            <w:pPr>
                              <w:pStyle w:val="OCRStyle8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 או חמש חו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שזה לא מס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הזה יש מצד אחד אינטרס כלכלי של</w:t>
                            </w:r>
                          </w:p>
                          <w:p>
                            <w:pPr>
                              <w:pStyle w:val="OCRStyle8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דדי העתיקות וסוחרי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א להבד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עומד האינטרס</w:t>
                            </w:r>
                          </w:p>
                          <w:p>
                            <w:pPr>
                              <w:pStyle w:val="OCRStyle8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הור של שמירת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מכתב ובו התקפה קשה על אגף העתיקות ושם נא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האינטרסים של אגף העתיקות אתם נוהגים כך ו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כאן במלוא האח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צב קשה מאד לגבי חפירות של משלחות חו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לחות של גורמים מחוץ לאג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וגמה האוניברסיטה העברית או אוניברסיטה 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בצעות חפירות ברלש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בל </w:t>
                      </w:r>
                    </w:p>
                    <w:p>
                      <w:pPr>
                        <w:pStyle w:val="OCRStyle8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תחום זה יש התקד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שנה שלישית שאנחנו מתחילים לאסוף ח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כן חומר</w:t>
                      </w:r>
                    </w:p>
                    <w:p>
                      <w:pPr>
                        <w:pStyle w:val="OCRStyle8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מה וכמה חפירות גדולות הועבר כבר ל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תהליך של שיפור בתחום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המצב בחפירות חוץ הוא מסובך יותר מבחינ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מפני שההיקף גדו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8"/>
                        <w:ind w:left="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קף 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ביא לדוגמה חפירה ידועה וגדולה של מצ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שנת </w:t>
                      </w:r>
                      <w:r>
                        <w:rPr/>
                        <w:t>196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8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ת עצומה של ח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זמן שעיבוד החומר לא הס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טעם לאסוף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מה</w:t>
                      </w:r>
                    </w:p>
                    <w:p>
                      <w:pPr>
                        <w:pStyle w:val="OCRStyle8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סן חומר לא מעוב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תיים החומר נעלם לפחות כמו החומר ששוד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קתם ומצאת שחומר ממצדה נעל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דיברתי על חומר ממצ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ן האיחסון במחסן של האגף ובין סיום החפירה</w:t>
                      </w:r>
                    </w:p>
                    <w:p>
                      <w:pPr>
                        <w:pStyle w:val="OCRStyle8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לם ח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וא מונח בכל מיני מקומות בלי שמורים במשך עשרים 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יר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שמ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זאת הדברים מתגלגלים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ה הרבה יותר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גם המוסדות המעבדים גם הם תלויים בתקציבים</w:t>
                      </w:r>
                    </w:p>
                    <w:p>
                      <w:pPr>
                        <w:pStyle w:val="OCRStyle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פשרויות ובתהלי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לנו שליטה 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הביא עוד כמה וכמה דוגמ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יכול להאשים אף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כמעט נתון אובייק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ד שיש מסורת של שנים</w:t>
                      </w:r>
                    </w:p>
                    <w:p>
                      <w:pPr>
                        <w:pStyle w:val="OCRStyle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 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פירת ג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ערכ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5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ל אותה מנהל האגף דאז</w:t>
                      </w:r>
                    </w:p>
                    <w:p>
                      <w:pPr>
                        <w:pStyle w:val="OCRStyle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אל ייב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חפירה בעלת חשיבות ממדרגה 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ל סיבות כאלה ואחרות</w:t>
                      </w:r>
                    </w:p>
                    <w:p>
                      <w:pPr>
                        <w:pStyle w:val="OCRStyle8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פירה הזאת לא עובדה ב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כשיו מעס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שנה של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ם שהומלץ על</w:t>
                      </w:r>
                    </w:p>
                    <w:p>
                      <w:pPr>
                        <w:pStyle w:val="OCRStyle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הצוות האקאד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עבד את החפירה ולהכניס בה 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זה אנחנו נתקלים</w:t>
                      </w:r>
                    </w:p>
                    <w:p>
                      <w:pPr>
                        <w:pStyle w:val="OCRStyle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יות תקציב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שאנחנו כל הזמן נמצאים בתהליך של ש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הבעיה נשארת</w:t>
                      </w:r>
                    </w:p>
                    <w:p>
                      <w:pPr>
                        <w:pStyle w:val="OCRStyle8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כול גם לומר שבענין שוד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שהצוות הוא מצומ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זאת</w:t>
                      </w:r>
                    </w:p>
                    <w:p>
                      <w:pPr>
                        <w:pStyle w:val="OCRStyle8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ית פעולה מסו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לא נעשה 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מדברים על עשר חוליות ובקושי יש</w:t>
                      </w:r>
                    </w:p>
                    <w:p>
                      <w:pPr>
                        <w:pStyle w:val="OCRStyle8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בע או חמש חו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ודאי שזה לא מספ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ום הזה יש מצד אחד אינטרס כלכלי של</w:t>
                      </w:r>
                    </w:p>
                    <w:p>
                      <w:pPr>
                        <w:pStyle w:val="OCRStyle8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דדי העתיקות וסוחרי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ד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א להבד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ד שני עומד האינטרס</w:t>
                      </w:r>
                    </w:p>
                    <w:p>
                      <w:pPr>
                        <w:pStyle w:val="OCRStyle8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הור של שמירת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בלתי מכתב ובו התקפה קשה על אגף העתיקות ושם נאמ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8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 האינטרסים של אגף העתיקות אתם נוהגים כך ו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 כאן במלוא האח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ינטרס היחידי של אגף העתיקות הוא לא אינטרס כלכלי ולא אינטרס אספני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לא באמת</w:t>
                            </w:r>
                          </w:p>
                          <w:p>
                            <w:pPr>
                              <w:pStyle w:val="OCRStyle9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ל לעמוד נגד אינטרס 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יש דרישה של אגף העתיקות לא</w:t>
                            </w:r>
                          </w:p>
                          <w:p>
                            <w:pPr>
                              <w:pStyle w:val="OCRStyle9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 פיתוה של פרוייקט זה או אוזר ונגדה עומדים כוהות כלכליים אד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ב הוא</w:t>
                            </w:r>
                          </w:p>
                          <w:p>
                            <w:pPr>
                              <w:pStyle w:val="OCRStyle9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סימט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אני בא לשבח את כל מעשי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עוד הרבה לש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עם</w:t>
                            </w:r>
                          </w:p>
                          <w:p>
                            <w:pPr>
                              <w:pStyle w:val="OCRStyle9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ת המנהל הוזדש נוכל להתק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וכרה לומר ש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 היה יותר</w:t>
                            </w:r>
                          </w:p>
                          <w:p>
                            <w:pPr>
                              <w:pStyle w:val="OCRStyle9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בקו של בית ש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כפי שמצדיק המצב האובייקטי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1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פץ להגיד כמה דברים ל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תיפקוד אגף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בנת אי</w:t>
                            </w:r>
                          </w:p>
                          <w:p>
                            <w:pPr>
                              <w:pStyle w:val="OCRStyle9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פקוד מחייבים לראות את הדברים על רקע רחב הרב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שנת הארבעים</w:t>
                            </w:r>
                          </w:p>
                          <w:p>
                            <w:pPr>
                              <w:pStyle w:val="OCRStyle9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ום מדינת ישראל מן הראוי לשאול אם לילד הזה יח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להגיד שלא לילד</w:t>
                            </w:r>
                          </w:p>
                          <w:p>
                            <w:pPr>
                              <w:pStyle w:val="OCRStyle9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יח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חלקת העתיקות של מדינת ישראל הוקמה בספטמבר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משך ישיר למחלקת</w:t>
                            </w:r>
                          </w:p>
                          <w:p>
                            <w:pPr>
                              <w:pStyle w:val="OCRStyle9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של ממשל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ת העתיקות המנדטורית ראתה את חובתה לקיים את פקודת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קידה את</w:t>
                            </w:r>
                          </w:p>
                          <w:p>
                            <w:pPr>
                              <w:pStyle w:val="OCRStyle9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הארכיאולוגית בידי משלחות מחוץ לארץ או משלחותומוסדות מק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הרה</w:t>
                            </w:r>
                          </w:p>
                          <w:p>
                            <w:pPr>
                              <w:pStyle w:val="OCRStyle9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שלא להכנס לעבודות מחקר בסי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פעם אחת הם חרגו במיד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9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או לחפירות נרחבות בארמון הישאם באזור ירי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עשו מסיבות 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9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ק את ההיבט הערבי הקדום בתרבות החומרית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עולם לא</w:t>
                            </w:r>
                          </w:p>
                          <w:p>
                            <w:pPr>
                              <w:pStyle w:val="OCRStyle9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בכו בחפירות בסיס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הקימו את מחלקת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מים אגף העתיקות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ם</w:t>
                            </w:r>
                          </w:p>
                          <w:p>
                            <w:pPr>
                              <w:pStyle w:val="OCRStyle9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דהו עם חובותיו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ם משאת נפשם היתה המח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ה כאן סתירה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עקב אכילס של אגף העתיקות עד עצם היום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כל להביא דוגמ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אל יי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ים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חוקר חשוב ביותר ואת סוף דרכו המדעית עשה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חנן אהרוני היה זמן קצר ב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ך לאוניברסיטה</w:t>
                            </w:r>
                          </w:p>
                          <w:p>
                            <w:pPr>
                              <w:pStyle w:val="OCRStyle9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ית ומשם ל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גם יוסף נ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מפקח באגף העתיקות והיום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פרופסור ב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שלא הלכו ל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ימים פרשו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זא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דל לחיים אר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ת עמירן היתה מפקחת על העתיקות בצפון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9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ה דרכה לחפירות חצור ומשם למוזאון ישראל ולעבודת החפ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חלק מן האנשים</w:t>
                            </w:r>
                          </w:p>
                          <w:p>
                            <w:pPr>
                              <w:pStyle w:val="OCRStyle9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במחלקת העתיקות ואחר כך באגף העתיקות הזדהו אכן הזדהות גמורה עם מה שאגף</w:t>
                            </w:r>
                          </w:p>
                          <w:p>
                            <w:pPr>
                              <w:pStyle w:val="OCRStyle9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חייב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גם בין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כיר לדוגמה את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שה פראוכנ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 לגימ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וא הסתתבך בחפירות נרחבות באכזיב ובמקומות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 היוצא ממצב זה הוא שמשאת נפשם של אנשי מחלקת העתיקות ואחרי כן אגף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היתה תמיד ה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שאפו למצוא מקומם כחוקרים וכמשתתפים בפיתוח המח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עבודה באגף העתיקות או שהיתה לנטל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עשו את המוטל עליהם ולא יותר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שו באופן מלא את עבודתם אבל חיו בהרגשה של שניות וצער על שאינם יכולים</w:t>
                            </w:r>
                          </w:p>
                          <w:p>
                            <w:pPr>
                              <w:pStyle w:val="OCRStyle9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סר לדברים שהם באמת משאת נפ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מוי של עובד ב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דימוי לפחות של חלק מהאנשים הוא של מי שרוצה להיות ח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למצוא</w:t>
                            </w:r>
                          </w:p>
                          <w:p>
                            <w:pPr>
                              <w:pStyle w:val="OCRStyle9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 לאקאדמ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ההזדהות עם התפקיד היתה במקרים רבים מתוך איזו שהיא ש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ם חובותיו של אגף העתיקות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ראש ובראשונה לשמור על</w:t>
                            </w:r>
                          </w:p>
                          <w:p>
                            <w:pPr>
                              <w:pStyle w:val="OCRStyle9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ים ועל העתיקות שנמצאות באתרים שעדיין לא נחשפ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שמור ולשמר את המונומנטים</w:t>
                            </w:r>
                          </w:p>
                          <w:p>
                            <w:pPr>
                              <w:pStyle w:val="OCRStyle9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ים שנמצאים מעל פני הש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את הם לא עמדו והתפקיד 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בה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שות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חובתם היא להיות נציגי החוק ולדאוג שהחוק אכן ימומש בכל היבט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9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ם דינים וחשב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לומר שבהיבטים רבים שנים רבות לא נעשה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9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ע בשמחה שהיום דורשים לפחות מאנשי אגף העתיקות להגיש דין וחשב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1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מאנשי 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אינטרס היחידי של אגף העתיקות הוא לא אינטרס כלכלי ולא אינטרס אספני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לא באמת</w:t>
                      </w:r>
                    </w:p>
                    <w:p>
                      <w:pPr>
                        <w:pStyle w:val="OCRStyle9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קל לעמוד נגד אינטרס כל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יש דרישה של אגף העתיקות לא</w:t>
                      </w:r>
                    </w:p>
                    <w:p>
                      <w:pPr>
                        <w:pStyle w:val="OCRStyle9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צע פיתוה של פרוייקט זה או אוזר ונגדה עומדים כוהות כלכליים אד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צב הוא</w:t>
                      </w:r>
                    </w:p>
                    <w:p>
                      <w:pPr>
                        <w:pStyle w:val="OCRStyle9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סימט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אני בא לשבח את כל מעשי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עוד הרבה לש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עם</w:t>
                      </w:r>
                    </w:p>
                    <w:p>
                      <w:pPr>
                        <w:pStyle w:val="OCRStyle9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ת המנהל הוזדש נוכל להתק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מוכרה לומר ש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 היה יותר</w:t>
                      </w:r>
                    </w:p>
                    <w:p>
                      <w:pPr>
                        <w:pStyle w:val="OCRStyle9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 בקו של בית שמ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מכפי שמצדיק המצב האובייקטי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1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הפץ להגיד כמה דברים ל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תיפקוד אגף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הבנת אי</w:t>
                      </w:r>
                    </w:p>
                    <w:p>
                      <w:pPr>
                        <w:pStyle w:val="OCRStyle9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פקוד מחייבים לראות את הדברים על רקע רחב הרבה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בשנת הארבעים</w:t>
                      </w:r>
                    </w:p>
                    <w:p>
                      <w:pPr>
                        <w:pStyle w:val="OCRStyle9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ום מדינת ישראל מן הראוי לשאול אם לילד הזה יח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טער להגיד שלא לילד</w:t>
                      </w:r>
                    </w:p>
                    <w:p>
                      <w:pPr>
                        <w:pStyle w:val="OCRStyle9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יח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חלקת העתיקות של מדינת ישראל הוקמה בספטמבר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משך ישיר למחלקת</w:t>
                      </w:r>
                    </w:p>
                    <w:p>
                      <w:pPr>
                        <w:pStyle w:val="OCRStyle9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של ממשלת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קת העתיקות המנדטורית ראתה את חובתה לקיים את פקודת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קידה את</w:t>
                      </w:r>
                    </w:p>
                    <w:p>
                      <w:pPr>
                        <w:pStyle w:val="OCRStyle9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ודה הארכיאולוגית בידי משלחות מחוץ לארץ או משלחותומוסדות מקו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זהרה</w:t>
                      </w:r>
                    </w:p>
                    <w:p>
                      <w:pPr>
                        <w:pStyle w:val="OCRStyle9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שלא להכנס לעבודות מחקר בסיס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פעם אחת הם חרגו במידה מסו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OCRStyle9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או לחפירות נרחבות בארמון הישאם באזור ירי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עשו מסיבות מד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</w:p>
                    <w:p>
                      <w:pPr>
                        <w:pStyle w:val="OCRStyle9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זק את ההיבט הערבי הקדום בתרבות החומרית של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בר ל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מעולם לא</w:t>
                      </w:r>
                    </w:p>
                    <w:p>
                      <w:pPr>
                        <w:pStyle w:val="OCRStyle9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בכו בחפירות בסיס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שים שהקימו את מחלקת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מים אגף העתיקות של 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ם</w:t>
                      </w:r>
                    </w:p>
                    <w:p>
                      <w:pPr>
                        <w:pStyle w:val="OCRStyle9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דהו עם חובותיו של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ם משאת נפשם היתה המח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צרה כאן סתירה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עקב אכילס של אגף העתיקות עד עצם היום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כל להביא דוגמ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אל יי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ים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חוקר חשוב ביותר ואת סוף דרכו המדעית עשה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חנן אהרוני היה זמן קצר ב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ך לאוניברסיטה</w:t>
                      </w:r>
                    </w:p>
                    <w:p>
                      <w:pPr>
                        <w:pStyle w:val="OCRStyle9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ית ומשם ל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גם יוסף נ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מפקח באגף העתיקות והיום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פרופסור באוניברסיטה הע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שלא הלכו לאוניברסיט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ימים פרשו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וזא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בדל לחיים ארו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ת עמירן היתה מפקחת על העתיקות בצפון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</w:p>
                    <w:p>
                      <w:pPr>
                        <w:pStyle w:val="OCRStyle9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אה דרכה לחפירות חצור ומשם למוזאון ישראל ולעבודת החפ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חלק מן האנשים</w:t>
                      </w:r>
                    </w:p>
                    <w:p>
                      <w:pPr>
                        <w:pStyle w:val="OCRStyle9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 במחלקת העתיקות ואחר כך באגף העתיקות הזדהו אכן הזדהות גמורה עם מה שאגף</w:t>
                      </w:r>
                    </w:p>
                    <w:p>
                      <w:pPr>
                        <w:pStyle w:val="OCRStyle9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חייב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גם בין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כיר לדוגמה את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שה פראוכנץ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יצא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מים אלה לגימ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וא הסתתבך בחפירות נרחבות באכזיב ובמקומות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על היוצא ממצב זה הוא שמשאת נפשם של אנשי מחלקת העתיקות ואחרי כן אגף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היתה תמיד ה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שאפו למצוא מקומם כחוקרים וכמשתתפים בפיתוח המחק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העבודה באגף העתיקות או שהיתה לנטל 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עשו את המוטל עליהם ולא יותר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שו באופן מלא את עבודתם אבל חיו בהרגשה של שניות וצער על שאינם יכולים</w:t>
                      </w:r>
                    </w:p>
                    <w:p>
                      <w:pPr>
                        <w:pStyle w:val="OCRStyle9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מסר לדברים שהם באמת משאת נפ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ימוי של עובד ב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דימוי לפחות של חלק מהאנשים הוא של מי שרוצה להיות ח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צה למצוא</w:t>
                      </w:r>
                    </w:p>
                    <w:p>
                      <w:pPr>
                        <w:pStyle w:val="OCRStyle9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ו לאקאדמי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ההזדהות עם התפקיד היתה במקרים רבים מתוך איזו שהיא שנ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הם חובותיו של אגף העתיקות של מדינת ישרא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ראש ובראשונה לשמור על</w:t>
                      </w:r>
                    </w:p>
                    <w:p>
                      <w:pPr>
                        <w:pStyle w:val="OCRStyle9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תרים ועל העתיקות שנמצאות באתרים שעדיין לא נחשפ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שמור ולשמר את המונומנטים</w:t>
                      </w:r>
                    </w:p>
                    <w:p>
                      <w:pPr>
                        <w:pStyle w:val="OCRStyle9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ים שנמצאים מעל פני השט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את הם לא עמדו והתפקיד 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בה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שות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חובתם היא להיות נציגי החוק ולדאוג שהחוק אכן ימומש בכל היבט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ות</w:t>
                      </w:r>
                    </w:p>
                    <w:p>
                      <w:pPr>
                        <w:pStyle w:val="OCRStyle9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סום דינים וחשב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ייב לומר שבהיבטים רבים שנים רבות לא נעשה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9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ע בשמחה שהיום דורשים לפחות מאנשי אגף העתיקות להגיש דין וחשב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1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מאנשי 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שבמשך ארבעים שנה קרה שסרבו לאדם רישיון חפירה משום שלא עמד</w:t>
                            </w:r>
                          </w:p>
                          <w:p>
                            <w:pPr>
                              <w:pStyle w:val="OCRStyle10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בותיו על פי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ש דין וחשבון על מע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 חפירות רבות אבדו ואין עוד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להוש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מצאים בחלקם אולי כן ש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ו יודעים באיזה הקשרים</w:t>
                            </w:r>
                          </w:p>
                          <w:p>
                            <w:pPr>
                              <w:pStyle w:val="OCRStyle10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ו וכיצ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ייב לומר שבענין זה אני לא רק בבחינת נאה דורש אלא גם בבחינת מ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ן חפירות לא רבות שעש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קדתי באגף העתיקות את היומן היומי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ניות הי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רשימת המי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אתי את הדברים למצב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אטרד מן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יוכל כל ארכיאולוג מתורגל יוכל להוציא את החפצים ואת הרשימות שלי ולהביא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לכלל פרסום 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פשר בהחלט להקפיד עם החו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את פרס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ערך עונת חפירה נוספת מבלי שיוגש דין וחשבון ממנו אפשר לדעת</w:t>
                            </w:r>
                          </w:p>
                          <w:p>
                            <w:pPr>
                              <w:pStyle w:val="OCRStyle10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במידה מסוימת מה נעשה בעונה 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ולל תצלומ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יות וכיוצא ב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ף העתיקות לא הקפיד בעבר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מאד שהמנהל החדש יקפיד</w:t>
                            </w:r>
                          </w:p>
                          <w:p>
                            <w:pPr>
                              <w:pStyle w:val="OCRStyle10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הרבה יותר בענינ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4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 שלאחר ארבעים שנה יש מקום לחשוב על כל הענין מ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החלט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קול אם אין לפצל את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אחד ידאג ל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ירת האתרים ולאותם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בסיסי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ת מאן דפליג שהם אך ורק או בעיקר בתחומו של אגף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האגף יכולה להיות גם מחלקת ח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להקפיד הרבה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לקת החפירות תעסוק אך ורק בחפירות הצ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לה רק כשניתן לראות מראש שהן</w:t>
                            </w:r>
                          </w:p>
                          <w:p>
                            <w:pPr>
                              <w:pStyle w:val="OCRStyle10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בלות בהיקפן ובמשך קיו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חלקה זו צריך לוודא שייוצרו התנאים שיאפשרו למי</w:t>
                            </w:r>
                          </w:p>
                          <w:p>
                            <w:pPr>
                              <w:pStyle w:val="OCRStyle10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פר גם להכין דין ו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דין וחשבון כזה שלימים יוכל מישהו אחר להציל את</w:t>
                            </w:r>
                          </w:p>
                          <w:p>
                            <w:pPr>
                              <w:pStyle w:val="OCRStyle1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חופר המקורי לא הספיק או לא יכול היה לפרסם את 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מצוא דרך לשיתוף פעולה בין המחלקה המפק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כה לפקח על הנעשה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תרים ובאוספים הציבו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המפקחים של רשויות אחרות שנמצאים בשט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מעולם לא נמצאה דרך נאותה לגייס גם אותם לאותן מש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אפש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שטח</w:t>
                            </w:r>
                          </w:p>
                          <w:p>
                            <w:pPr>
                              <w:pStyle w:val="OCRStyle1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אנשים של הרשות לשמיר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יסייעו לשמירת הקיים ולמניעת שוד</w:t>
                            </w:r>
                          </w:p>
                          <w:p>
                            <w:pPr>
                              <w:pStyle w:val="OCRStyle10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ק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י שהגיע הזמן לחשוב על כל הדברים מן ההת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לא רק לעמוד</w:t>
                            </w:r>
                          </w:p>
                          <w:p>
                            <w:pPr>
                              <w:pStyle w:val="OCRStyle1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ל הבקורת הנוק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ם קטל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ש מקום לשידוד מערכות</w:t>
                            </w:r>
                          </w:p>
                          <w:p>
                            <w:pPr>
                              <w:pStyle w:val="OCRStyle10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 במ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בטיח שהאינטרסים החיוניים ביותר של הציבור אכן ייש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0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אה שום רע בכך שאדם יקדיש את חייו לשמירת עתיק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סיבה</w:t>
                            </w:r>
                          </w:p>
                          <w:p>
                            <w:pPr>
                              <w:pStyle w:val="OCRStyle10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דם יגיע לאגף העתיקות ויחשוב שמשאת נפשו היא בסוף הדרך להיות פרופסור</w:t>
                            </w:r>
                          </w:p>
                          <w:p>
                            <w:pPr>
                              <w:pStyle w:val="OCRStyle1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4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היות שומר אבנים זו לא התכלית הכי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0"/>
                              <w:ind w:left="1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חושב שצריך להכשיר את האנשים למלא את תפקי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מסגרת אגף</w:t>
                            </w:r>
                          </w:p>
                          <w:p>
                            <w:pPr>
                              <w:pStyle w:val="OCRStyle10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צריך לתת להם את האפשרות ואת הזמן להגיש דין וחשבון על מעש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פשר</w:t>
                            </w:r>
                          </w:p>
                          <w:p>
                            <w:pPr>
                              <w:pStyle w:val="OCRStyle10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מדי פעם גם להתפנות ל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מורה יש שנת שב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ום סיבה לעובד באגף</w:t>
                            </w:r>
                          </w:p>
                          <w:p>
                            <w:pPr>
                              <w:pStyle w:val="OCRStyle10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מספר שנים לא תהיה שנת שבתון שמיועדת לעבודת מח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מעתי שבמשך ארבעים שנה קרה שסרבו לאדם רישיון חפירה משום שלא עמד</w:t>
                      </w:r>
                    </w:p>
                    <w:p>
                      <w:pPr>
                        <w:pStyle w:val="OCRStyle10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בותיו על פי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יש דין וחשבון על מע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 חפירות רבות אבדו ואין עוד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 להוש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ימצאים בחלקם אולי כן שמ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ננו יודעים באיזה הקשרים</w:t>
                      </w:r>
                    </w:p>
                    <w:p>
                      <w:pPr>
                        <w:pStyle w:val="OCRStyle10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צאו וכיצ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ייב לומר שבענין זה אני לא רק בבחינת נאה דורש אלא גם בבחינת מק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ן חפירות לא רבות שעש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קדתי באגף העתיקות את היומן היומי 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וכניות היו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רשימת המימצ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אתי את הדברים למצב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אטרד מן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 יוכל כל ארכיאולוג מתורגל יוכל להוציא את החפצים ואת הרשימות שלי ולהביא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ברים לכלל פרסום סו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אפשר בהחלט להקפיד עם החו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את פרס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תערך עונת חפירה נוספת מבלי שיוגש דין וחשבון ממנו אפשר לדעת</w:t>
                      </w:r>
                    </w:p>
                    <w:p>
                      <w:pPr>
                        <w:pStyle w:val="OCRStyle10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חות במידה מסוימת מה נעשה בעונה קוד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ולל תצלומ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ניות וכיוצא ב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ף העתיקות לא הקפיד בעבר על הדבר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קווה מאד שהמנהל החדש יקפיד</w:t>
                      </w:r>
                    </w:p>
                    <w:p>
                      <w:pPr>
                        <w:pStyle w:val="OCRStyle10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הרבה יותר בענינים 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4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היות שלאחר ארבעים שנה יש מקום לחשוב על כל הענין מ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החלט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קול אם אין לפצל את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אחד ידאג לפיק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מירת האתרים ולאותם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בסיסיים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ת מאן דפליג שהם אך ורק או בעיקר בתחומו של אגף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ום האגף יכולה להיות גם מחלקת ח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צריך להקפיד הרבה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חלקת החפירות תעסוק אך ורק בחפירות הצ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אלה רק כשניתן לראות מראש שהן</w:t>
                      </w:r>
                    </w:p>
                    <w:p>
                      <w:pPr>
                        <w:pStyle w:val="OCRStyle10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גבלות בהיקפן ובמשך קיו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חלקה זו צריך לוודא שייוצרו התנאים שיאפשרו למי</w:t>
                      </w:r>
                    </w:p>
                    <w:p>
                      <w:pPr>
                        <w:pStyle w:val="OCRStyle10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פר גם להכין דין ו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דין וחשבון כזה שלימים יוכל מישהו אחר להציל את</w:t>
                      </w:r>
                    </w:p>
                    <w:p>
                      <w:pPr>
                        <w:pStyle w:val="OCRStyle10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חופר המקורי לא הספיק או לא יכול היה לפרסם את הד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מצוא דרך לשיתוף פעולה בין המחלקה המפק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ריכה לפקח על הנעשה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תרים ובאוספים הציבור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ן המפקחים של רשויות אחרות שנמצאים בשטח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מעולם לא נמצאה דרך נאותה לגייס גם אותם לאותן מש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בר אפש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שטח</w:t>
                      </w:r>
                    </w:p>
                    <w:p>
                      <w:pPr>
                        <w:pStyle w:val="OCRStyle10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אנשים של הרשות לשמיר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 לא יסייעו לשמירת הקיים ולמניעת שוד</w:t>
                      </w:r>
                    </w:p>
                    <w:p>
                      <w:pPr>
                        <w:pStyle w:val="OCRStyle10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יק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ה לי שהגיע הזמן לחשוב על כל הדברים מן ההתח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היא לא רק לעמוד</w:t>
                      </w:r>
                    </w:p>
                    <w:p>
                      <w:pPr>
                        <w:pStyle w:val="OCRStyle10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ל הבקורת הנוק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תים קטל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יש מקום לשידוד מערכות</w:t>
                      </w:r>
                    </w:p>
                    <w:p>
                      <w:pPr>
                        <w:pStyle w:val="OCRStyle10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ל במב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בטיח שהאינטרסים החיוניים ביותר של הציבור אכן יישמ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0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אה שום רע בכך שאדם יקדיש את חייו לשמירת עתיקו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שום סיבה</w:t>
                      </w:r>
                    </w:p>
                    <w:p>
                      <w:pPr>
                        <w:pStyle w:val="OCRStyle10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דם יגיע לאגף העתיקות ויחשוב שמשאת נפשו היא בסוף הדרך להיות פרופסור</w:t>
                      </w:r>
                    </w:p>
                    <w:p>
                      <w:pPr>
                        <w:pStyle w:val="OCRStyle10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4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היות שומר אבנים זו לא התכלית הכי גד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0"/>
                        <w:ind w:left="1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חושב שצריך להכשיר את האנשים למלא את תפקי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במסגרת אגף</w:t>
                      </w:r>
                    </w:p>
                    <w:p>
                      <w:pPr>
                        <w:pStyle w:val="OCRStyle10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צריך לתת להם את האפשרות ואת הזמן להגיש דין וחשבון על מעש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פשר</w:t>
                      </w:r>
                    </w:p>
                    <w:p>
                      <w:pPr>
                        <w:pStyle w:val="OCRStyle10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מדי פעם גם להתפנות ל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מורה יש שנת שב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שום סיבה לעובד באגף</w:t>
                      </w:r>
                    </w:p>
                    <w:p>
                      <w:pPr>
                        <w:pStyle w:val="OCRStyle10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מספר שנים לא תהיה שנת שבתון שמיועדת לעבודת מחק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ייעל את החש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קצ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שבו עליה גם אנשי אגודת הארכיאולוגים</w:t>
                            </w:r>
                          </w:p>
                          <w:p>
                            <w:pPr>
                              <w:pStyle w:val="OCRStyle11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שו נייר ל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חינוך והתרבות הוא אבא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</w:t>
                            </w:r>
                          </w:p>
                          <w:p>
                            <w:pPr>
                              <w:pStyle w:val="OCRStyle11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שרד החינוך והתרבות יש תמיד הרבה קשיים כספיים וארג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טבע</w:t>
                            </w:r>
                          </w:p>
                          <w:p>
                            <w:pPr>
                              <w:pStyle w:val="OCRStyle1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נדחק אגף התקציבים מבחינה תקציבית ומבח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מבחינה</w:t>
                            </w:r>
                          </w:p>
                          <w:p>
                            <w:pPr>
                              <w:pStyle w:val="OCRStyle11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ביקטיבית וציבורית חשוב יותר שיהיה בית טפר שקירותיו לא דולפים מאשר לשמור על</w:t>
                            </w:r>
                          </w:p>
                          <w:p>
                            <w:pPr>
                              <w:pStyle w:val="OCRStyle11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מנם חושבים שארכיאולוגיה זה הדבר הכי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היבט ציבורי</w:t>
                            </w:r>
                          </w:p>
                          <w:p>
                            <w:pPr>
                              <w:pStyle w:val="OCRStyle11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ם בבית ספר זה דבר יותר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משרד החינוך הוא לא המשרד הנכון</w:t>
                            </w:r>
                          </w:p>
                          <w:p>
                            <w:pPr>
                              <w:pStyle w:val="OCRStyle11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עיה לסדר העברה למשרד הדתו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11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רטנ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נפר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נפרדת לא מבטיחה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יכפת לי שמשרד החינוך והתרבות יהיה מופקד על הנושא אם הטכניקה של הקצבת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יכולה להיות כזאת שהמשרד לא יוכל להגי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נה אין 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 אני אומר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רשות שמורות הטבע הצליחה לגייס כל כך הרבה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לא קשורה ארגונית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ששמירת הטבע והנוף קשורה למשרד החינוך והתרבות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כמו ארכיא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מבין למה זה כן וזה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תפוס טרמפ על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חמש החוליות של אגף העתיקות לא יצטרפו לעשרים החוליות של רשות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רו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ו עשרים וחמש חוליות שיעשו את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יעו לאותם 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היא אותה 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ה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ואד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א לחשוב על ייעול בכיוון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1"/>
                              <w:ind w:left="14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יתוף פעולה כל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 תקציב היא תמיד דבר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תקציב הוא פחות משני מיליון שק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 טוב שיהיו ארבעה מיל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זו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ה היא מה עושים בשני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ים שיש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דרי קדימ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הול נכון אפשר לייעל את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תאר לעצמי שהמנהל החדש אכן יעש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חפירה בבית</w:t>
                            </w:r>
                          </w:p>
                          <w:p>
                            <w:pPr>
                              <w:pStyle w:val="OCRStyle11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נהלת אותה האוניברסיטה ה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 שם צוות נכבד וגדול וזה לא עולה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לא לתקציב משרד החינוך והתרבות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1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מר 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עולה הרבה למשרד החינוך וגם 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צאה היא על שלושה</w:t>
                            </w:r>
                          </w:p>
                          <w:p>
                            <w:pPr>
                              <w:pStyle w:val="OCRStyle11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תי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ר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ייעל את החש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ה קצ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שבו עליה גם אנשי אגודת הארכיאולוגים</w:t>
                      </w:r>
                    </w:p>
                    <w:p>
                      <w:pPr>
                        <w:pStyle w:val="OCRStyle11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גישו נייר ל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 החינוך והתרבות הוא אבא של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ה</w:t>
                      </w:r>
                    </w:p>
                    <w:p>
                      <w:pPr>
                        <w:pStyle w:val="OCRStyle11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משרד החינוך והתרבות יש תמיד הרבה קשיים כספיים וארג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טבע</w:t>
                      </w:r>
                    </w:p>
                    <w:p>
                      <w:pPr>
                        <w:pStyle w:val="OCRStyle11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נדחק אגף התקציבים מבחינה תקציבית ומבחינ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שמבחינה</w:t>
                      </w:r>
                    </w:p>
                    <w:p>
                      <w:pPr>
                        <w:pStyle w:val="OCRStyle11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ביקטיבית וציבורית חשוב יותר שיהיה בית טפר שקירותיו לא דולפים מאשר לשמור על</w:t>
                      </w:r>
                    </w:p>
                    <w:p>
                      <w:pPr>
                        <w:pStyle w:val="OCRStyle11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אב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אמנם חושבים שארכיאולוגיה זה הדבר הכי 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היבט ציבורי</w:t>
                      </w:r>
                    </w:p>
                    <w:p>
                      <w:pPr>
                        <w:pStyle w:val="OCRStyle11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דים בבית ספר זה דבר יותר ח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משרד החינוך הוא לא המשרד הנכון</w:t>
                      </w:r>
                    </w:p>
                    <w:p>
                      <w:pPr>
                        <w:pStyle w:val="OCRStyle11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בעיה לסדר העברה למשרד הדתות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11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רטנ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נפר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נפרדת לא מבטיחה 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ר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יכפת לי שמשרד החינוך והתרבות יהיה מופקד על הנושא אם הטכניקה של הקצבת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יכולה להיות כזאת שהמשרד לא יוכל להגיד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נה אין תקצ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 אני אומר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 רשות שמורות הטבע הצליחה לגייס כל כך הרבה 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לא קשורה ארגונית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רד החינוך והת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חושב ששמירת הטבע והנוף קשורה למשרד החינוך והתרבות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חות כמו ארכיא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מבין למה זה כן וזה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תפוס טרמפ על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שחמש החוליות של אגף העתיקות לא יצטרפו לעשרים החוליות של רשות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רו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ו עשרים וחמש חוליות שיעשו את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גיעו לאותם מק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 היא אותה 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ם ה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ם ואד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לא לחשוב על ייעול בכיוון 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1"/>
                        <w:ind w:left="14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שיתוף פעולה כל הז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ספת תקציב היא תמיד דבר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תקציב הוא פחות משני מיליון שק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דאי טוב שיהיו ארבעה מיל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 זו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עיה היא מה עושים בשני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ים שיש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דרי קדימ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הול נכון אפשר לייעל את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תאר לעצמי שהמנהל החדש אכן יעשה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ש חפירה בבית</w:t>
                      </w:r>
                    </w:p>
                    <w:p>
                      <w:pPr>
                        <w:pStyle w:val="OCRStyle11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נהלת אותה האוניברסיטה ה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שב שם צוות נכבד וגדול וזה לא עולה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משל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לא לתקציב משרד החינוך והתרבות</w:t>
                      </w:r>
                      <w:r>
                        <w:rPr>
                          <w:rtl w:val="true"/>
                        </w:rPr>
                        <w:t>- - -</w:t>
                      </w:r>
                    </w:p>
                    <w:p>
                      <w:pPr>
                        <w:pStyle w:val="OCRStyle11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אמר ל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ה עולה הרבה למשרד החינוך וגם ל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וצאה היא על שלושה</w:t>
                      </w:r>
                    </w:p>
                    <w:p>
                      <w:pPr>
                        <w:pStyle w:val="OCRStyle11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תיי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2"/>
                              <w:ind w:left="13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שרד החינוך ממנה את ארכיאולוג המחוז שלו לניהול ההפירה בבית ש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וטא חטא כפ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את הכספ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לם לא יהיה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ני חוזר לענין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פעם להגדיר מהו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חפ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גים דברי</w:t>
                            </w:r>
                          </w:p>
                          <w:p>
                            <w:pPr>
                              <w:pStyle w:val="OCRStyle1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חפרתי בכוכב 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אז חופר 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סגור את העונה השניה</w:t>
                            </w:r>
                          </w:p>
                          <w:p>
                            <w:pPr>
                              <w:pStyle w:val="OCRStyle12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ו ממני להגיש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 אגף העתיקות היה אז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י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יבלתי ריש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פני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מעשה שוב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יתי להראות איפה הדברים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אתן לך רי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ה צריך להגיש לי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בל מכיוון שאני חדש בענין וזה לי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חופר בדן כבר עונות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א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הגש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על החפירות בדן ואני אגיש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דיוק באותה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ה נגמר הסיפו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12"/>
                              <w:ind w:left="1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נין הוא מה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פקידו להעמיד דרישות ל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</w:t>
                            </w:r>
                          </w:p>
                          <w:p>
                            <w:pPr>
                              <w:pStyle w:val="OCRStyle12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גוף מבצע נוצר בלבול 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ו מוכרחים להפס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המנהל החדש</w:t>
                            </w:r>
                          </w:p>
                          <w:p>
                            <w:pPr>
                              <w:pStyle w:val="OCRStyle12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 ישמע דב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ון בדברים האלה ויקבע איזה שהם קריטר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נהל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נינים בדרך 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אגף העתיקות אומרים שהדברים לא כל כך גרועים כמו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מב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2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שהמצב הרבה יותר ג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בקר לא התעסק בכל החפירות אלא רק במידג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ארו</w:t>
                            </w:r>
                          </w:p>
                          <w:p>
                            <w:pPr>
                              <w:pStyle w:val="OCRStyle12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מה היה מתקבל אילו באמת היה נכנס לכל הענ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אמר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גופים שפועלים בש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שום סיבה לא לרתום אותם גם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ירה על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שוב מנס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פעם יועץ של רשות שמורות הטבע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ארכיא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יתי לאגף העתיקות מיזמתי ואמר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סיירת ירו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הם הכ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יהיו בעל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יהיו בעלי היו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כיוון שהם</w:t>
                            </w:r>
                          </w:p>
                          <w:p>
                            <w:pPr>
                              <w:pStyle w:val="OCRStyle12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טח מדוע שלא ידעו איך נראית חפירת שוד ויוכלו לעזור לפיקוח של 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חיתי דחיה שאינה משתמעת לשתי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וזש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ולים של יוקרה</w:t>
                            </w:r>
                          </w:p>
                          <w:p>
                            <w:pPr>
                              <w:pStyle w:val="OCRStyle1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י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רשות לשמורו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החברה להגנ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את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גורמים האלה לרת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פותר בעיה של תקצ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וש תקציב ודרוש פיקוח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ון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ים גם להיות שוחרי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בכלל לא עולה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הול נכון אפשר לשנות את פני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צריך לתת עצות למי שבא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אר לעצמי שבזה בקיאותו ובזה יכול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מנם עובד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ייצג כאן את אגודת הארכיאולוג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ם מזכיר אגודת הארכיאולו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ודת הארכיאולוגים הגישה לועדה דף ובו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המלצות לשינויים ב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ושבים שאגף העתיקות חייב להפוך לרשות עצ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ספח לה את רשות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ים ה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ו צריכה להיות ישות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רשות שמורות הטבע עוסקת גם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ורת 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די ומפקחת בפועל לא רק על השמורות עצ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ריד את המוזיא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יפקח רק על העתיקות שבמוזיא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האוצרת של המוזיאונים שגם היום היא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שבים שאז יהיו גם מקורות הכנסה ל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צדה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ניסה הרבה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פים אלה יע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בחל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גף העתיקות לתפקיד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ד ומקומות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נוסף וחשוב ביותר שצריך לעשות אגף העתיקות הוא קביעת מדיניות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כיאולוגית ברורה בקשר לח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ום ושי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לחת שבאה מירדן צריכה</w:t>
                            </w:r>
                          </w:p>
                          <w:p>
                            <w:pPr>
                              <w:pStyle w:val="OCRStyle1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קיד אחוז מסוים מהכסף שלה בידי המדינה לשם שי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וז מסוים יוחזר לה לשם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ם הח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דמה שהחלוקה היא 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חפ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ר לשימור 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ס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 הגיעה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חת לאשק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חופרת כבר עונה ר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ה תרומה בסך 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אי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היה לקחת ממנה חלק מן הכסף לשימ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שבוע שעבר הייתי באשק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ברתי עם</w:t>
                            </w:r>
                          </w:p>
                          <w:p>
                            <w:pPr>
                              <w:pStyle w:val="OCRStyle1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מר שהם חפרו שם כנסיה עם ציורי קיר יוצאים מן הכלל ובא בטענות</w:t>
                            </w:r>
                          </w:p>
                          <w:p>
                            <w:pPr>
                              <w:pStyle w:val="OCRStyle1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גף העתיקות מדוע האגף לא מקים גג מעל המ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תי כאדם פ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נציג</w:t>
                            </w:r>
                          </w:p>
                          <w:p>
                            <w:pPr>
                              <w:pStyle w:val="OCRStyle1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ל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אתם לא תקימו גג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דובר בחפירה בתוך גן 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ארק אשקל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2"/>
                        <w:ind w:left="13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שרד החינוך ממנה את ארכיאולוג המחוז שלו לניהול ההפירה בבית ש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וטא חטא כפ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את הכספ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לם לא יהיה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אני חוזר לענין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פעם להגדיר מהו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חפ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גים דברי</w:t>
                      </w:r>
                    </w:p>
                    <w:p>
                      <w:pPr>
                        <w:pStyle w:val="OCRStyle1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חפרתי בכוכב ה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אז חופר צ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סגור את העונה השניה</w:t>
                      </w:r>
                    </w:p>
                    <w:p>
                      <w:pPr>
                        <w:pStyle w:val="OCRStyle12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קשו ממני להגיש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הל אגף העתיקות היה אז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י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י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יבלתי ריש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פני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שוט מעשה שוב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יתי להראות איפה הדברים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מר 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אתן לך רי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תה צריך להגיש לי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בל מכיוון שאני חדש בענין וזה לי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חופר בדן כבר עונות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אה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הגש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על החפירות בדן ואני אגיש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דיוק באותה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ה נגמר הסיפו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12"/>
                        <w:ind w:left="1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נין הוא מה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פקידו להעמיד דרישות ל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</w:t>
                      </w:r>
                    </w:p>
                    <w:p>
                      <w:pPr>
                        <w:pStyle w:val="OCRStyle12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גוף מבצע נוצר בלבול 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ו מוכרחים להפס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המנהל החדש</w:t>
                      </w:r>
                    </w:p>
                    <w:p>
                      <w:pPr>
                        <w:pStyle w:val="OCRStyle12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דאי ישמע דברים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ון בדברים האלה ויקבע איזה שהם קריטרי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נהל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ענינים בדרך נכ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 אגף העתיקות אומרים שהדברים לא כל כך גרועים כמו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מב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2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שהמצב הרבה יותר גר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בקר לא התעסק בכל החפירות אלא רק במידג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ארו</w:t>
                      </w:r>
                    </w:p>
                    <w:p>
                      <w:pPr>
                        <w:pStyle w:val="OCRStyle12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ם מה היה מתקבל אילו באמת היה נכנס לכל הענ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אמרו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גופים שפועלים בשט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שום סיבה לא לרתום אותם גם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ירה על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שוב מנס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פעם יועץ של רשות שמורות הטבע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ארכיא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יתי לאגף העתיקות מיזמתי ואמרת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סיירת ירוק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ן להם הכ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 יהיו בעלי ה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 יהיו בעלי היו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כיוון שהם</w:t>
                      </w:r>
                    </w:p>
                    <w:p>
                      <w:pPr>
                        <w:pStyle w:val="OCRStyle12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טח מדוע שלא ידעו איך נראית חפירת שוד ויוכלו לעזור לפיקוח של 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חיתי דחיה שאינה משתמעת לשתי 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וזש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ולים של יוקרה</w:t>
                      </w:r>
                    </w:p>
                    <w:p>
                      <w:pPr>
                        <w:pStyle w:val="OCRStyle1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וי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רשות לשמורו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החברה להגנ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את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גורמים האלה לרת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פותר בעיה של תקצי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וש תקציב ודרוש פיקוח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ון של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ים גם להיות שוחרי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בכלל לא עולה 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הול נכון אפשר לשנות את פני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צריך לתת עצות למי שבא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תאר לעצמי שבזה בקיאותו ובזה יכול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מנם עובד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ייצג כאן את אגודת הארכיאולוג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מל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קום מזכיר אגודת הארכיאולוג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ודת הארכיאולוגים הגישה לועדה דף ובו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המלצות לשינויים ב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חושבים שאגף העתיקות חייב להפוך לרשות עצ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ספח לה את רשות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נים הלאו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ו צריכה להיות ישות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רשות שמורות הטבע עוסקת גם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מורת ע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די ומפקחת בפועל לא רק על השמורות עצ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פריד את המוזיא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יפקח רק על העתיקות שבמוזיא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ך האוצרת של המוזיאונים שגם היום היא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ושבים שאז יהיו גם מקורות הכנסה ל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צדה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ניסה הרבה 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ספים אלה יע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בחלק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גף העתיקות לתפקידים אח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ד ומקומות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נוסף וחשוב ביותר שצריך לעשות אגף העתיקות הוא קביעת מדיניות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כיאולוגית ברורה בקשר לח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ום ושימ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לחת שבאה מירדן צריכה</w:t>
                      </w:r>
                    </w:p>
                    <w:p>
                      <w:pPr>
                        <w:pStyle w:val="OCRStyle1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פקיד אחוז מסוים מהכסף שלה בידי המדינה לשם שי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וז מסוים יוחזר לה לשם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סום הח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דמה שהחלוקה היא  </w:t>
                      </w:r>
                      <w:r>
                        <w:rPr/>
                        <w:t>4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חפ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4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ר לשימור 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ס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ה הגיעה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חת לאשק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חופרת כבר עונה ר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לה תרומה בסך מיליון דו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אי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היה לקחת ממנה חלק מן הכסף לשימו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שבוע שעבר הייתי באשקל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ברתי עם</w:t>
                      </w:r>
                    </w:p>
                    <w:p>
                      <w:pPr>
                        <w:pStyle w:val="OCRStyle1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מר שהם חפרו שם כנסיה עם ציורי קיר יוצאים מן הכלל ובא בטענות</w:t>
                      </w:r>
                    </w:p>
                    <w:p>
                      <w:pPr>
                        <w:pStyle w:val="OCRStyle1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גף העתיקות מדוע האגף לא מקים גג מעל המ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אתי כאדם פ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נציג</w:t>
                      </w:r>
                    </w:p>
                    <w:p>
                      <w:pPr>
                        <w:pStyle w:val="OCRStyle1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לת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אתם לא תקימו גג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מדובר בחפירה בתוך גן לאומ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ארק אשקל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וא לא בא בטענות לרשות הגנים ה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א בטענות ל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</w:t>
                            </w:r>
                          </w:p>
                          <w:p>
                            <w:pPr>
                              <w:pStyle w:val="OCRStyle13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הוא הנא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 צריך להתליט ולקבוע ב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לך מיליון</w:t>
                            </w:r>
                          </w:p>
                          <w:p>
                            <w:pPr>
                              <w:pStyle w:val="OCRStyle13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 לה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וכך הולכים לשי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 צריך לתייב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יכול</w:t>
                            </w:r>
                          </w:p>
                          <w:p>
                            <w:pPr>
                              <w:pStyle w:val="OCRStyle13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כשתהיה מדיניות 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ם זה כך ועם אחר אוז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פקיד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אגף הוא</w:t>
                            </w:r>
                          </w:p>
                          <w:p>
                            <w:pPr>
                              <w:pStyle w:val="OCRStyle13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מדיניות ברורה לגבי אוניברסיטאות ומכוני מחקר מהארץ ומחו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 ברורה</w:t>
                            </w:r>
                          </w:p>
                          <w:p>
                            <w:pPr>
                              <w:pStyle w:val="OCRStyle13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לוקה תקציבית ברורה מה צריך לעשות כל אחד ו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ב ייבין דיבר על השאלה מה זה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 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לא מוג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הוא לא</w:t>
                            </w:r>
                          </w:p>
                          <w:p>
                            <w:pPr>
                              <w:pStyle w:val="OCRStyle13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גף העתיקות צריך להגדיר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 צריך אפילו להכת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פי החוק הוא ח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צ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חרי כל כך הרבה שנים זאב ייבין עוד לא</w:t>
                            </w:r>
                          </w:p>
                          <w:p>
                            <w:pPr>
                              <w:pStyle w:val="OCRStyle13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ה זה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דעי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ה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רוצה לעבוד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עבוד לפי התנאים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 שאפשר להתדיין</w:t>
                            </w:r>
                          </w:p>
                          <w:p>
                            <w:pPr>
                              <w:pStyle w:val="OCRStyle1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גיע לפשרות בתחומ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קודם כל שתהיה לאגף העתיקות מדיניות ברורה</w:t>
                            </w:r>
                          </w:p>
                          <w:p>
                            <w:pPr>
                              <w:pStyle w:val="OCRStyle13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חפ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מור ופרס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בתחום פעילותי ב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גודת הארכיאולוגים ברור שבלי</w:t>
                            </w:r>
                          </w:p>
                          <w:p>
                            <w:pPr>
                              <w:pStyle w:val="OCRStyle13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חוק העתיקות ובלי איסור המסחר בעתיקות אין לנו סיכוי להאבק בש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</w:t>
                            </w:r>
                          </w:p>
                          <w:p>
                            <w:pPr>
                              <w:pStyle w:val="OCRStyle1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ים עוד חמש חוליות שאנחנו מייחלים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בה היא פש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ד העתיקות מביא</w:t>
                            </w:r>
                          </w:p>
                          <w:p>
                            <w:pPr>
                              <w:pStyle w:val="OCRStyle13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 רב לחנ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נויות מוכרות לתי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רים הם מי שקונים הכי הרבה</w:t>
                            </w:r>
                          </w:p>
                          <w:p>
                            <w:pPr>
                              <w:pStyle w:val="OCRStyle13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מאה חנויות למ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נו רשימה מדויי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ן ככולן</w:t>
                            </w:r>
                          </w:p>
                          <w:p>
                            <w:pPr>
                              <w:pStyle w:val="OCRStyle1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ות באתרי צלי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מות שבאים תי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קונים גם אס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רוב</w:t>
                            </w:r>
                          </w:p>
                          <w:p>
                            <w:pPr>
                              <w:pStyle w:val="OCRStyle13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נים הם תי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נתונים שלך משובשים ו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ים מדוי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שהם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תיימרנו להיות אוביקטיב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גישה ברורה שצריך לתקן את חוק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4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גם לעוות 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ם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אמרנו שבשנה נמכרים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>ו אלף פריטים ארכיא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חלק את המספר</w:t>
                            </w:r>
                          </w:p>
                          <w:p>
                            <w:pPr>
                              <w:pStyle w:val="OCRStyle13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ה סו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בל אלף פריטים לסוחר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ושה וחצי פריטים ב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מוצע שני</w:t>
                            </w:r>
                          </w:p>
                          <w:p>
                            <w:pPr>
                              <w:pStyle w:val="OCRStyle13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 אחד ועוד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כל כך 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מדים מאחורי המספר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בדקנו אותו בסטטיסטיקה בחנ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נתונים בדיוק באיזה ימים ובאיזה</w:t>
                            </w:r>
                          </w:p>
                          <w:p>
                            <w:pPr>
                              <w:pStyle w:val="OCRStyle13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יות נעשתה המ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כול לא לקבל את הנתונ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ה הנתונים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ם נתונ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היקף הזה הוא פעולה בלתי חוק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וא לא בא בטענות לרשות הגנים הלאו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בא בטענות ל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</w:t>
                      </w:r>
                    </w:p>
                    <w:p>
                      <w:pPr>
                        <w:pStyle w:val="OCRStyle13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הוא הנא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 צריך להתליט ולקבוע בדברים ה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לך מיליון</w:t>
                      </w:r>
                    </w:p>
                    <w:p>
                      <w:pPr>
                        <w:pStyle w:val="OCRStyle13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לר לה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וכך הולכים לשימ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 צריך לתייב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יכול</w:t>
                      </w:r>
                    </w:p>
                    <w:p>
                      <w:pPr>
                        <w:pStyle w:val="OCRStyle13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כשתהיה מדיניות בר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עם זה כך ועם אחר אוז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פקיד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אגף הוא</w:t>
                      </w:r>
                    </w:p>
                    <w:p>
                      <w:pPr>
                        <w:pStyle w:val="OCRStyle13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וע מדיניות ברורה לגבי אוניברסיטאות ומכוני מחקר מהארץ ומחוי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יות ברורה</w:t>
                      </w:r>
                    </w:p>
                    <w:p>
                      <w:pPr>
                        <w:pStyle w:val="OCRStyle13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חלוקה תקציבית ברורה מה צריך לעשות כל אחד ו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ב ייבין דיבר על השאלה מה זה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 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לא מוג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הוא לא</w:t>
                      </w:r>
                    </w:p>
                    <w:p>
                      <w:pPr>
                        <w:pStyle w:val="OCRStyle13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גד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גף העתיקות צריך להגדיר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 צריך אפילו להכת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פי החוק הוא חי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צר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חרי כל כך הרבה שנים זאב ייבין עוד לא</w:t>
                      </w:r>
                    </w:p>
                    <w:p>
                      <w:pPr>
                        <w:pStyle w:val="OCRStyle13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מה זה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דעי נ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בה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שרוצה לעבוד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עבוד לפי התנאים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בן שאפשר להתדיין</w:t>
                      </w:r>
                    </w:p>
                    <w:p>
                      <w:pPr>
                        <w:pStyle w:val="OCRStyle1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גיע לפשרות בתחומים מסו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קודם כל שתהיה לאגף העתיקות מדיניות ברורה</w:t>
                      </w:r>
                    </w:p>
                    <w:p>
                      <w:pPr>
                        <w:pStyle w:val="OCRStyle13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חפ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מור ופרס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שוד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בתחום פעילותי ב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גודת הארכיאולוגים ברור שבלי</w:t>
                      </w:r>
                    </w:p>
                    <w:p>
                      <w:pPr>
                        <w:pStyle w:val="OCRStyle13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 חוק העתיקות ובלי איסור המסחר בעתיקות אין לנו סיכוי להאבק בש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</w:t>
                      </w:r>
                    </w:p>
                    <w:p>
                      <w:pPr>
                        <w:pStyle w:val="OCRStyle1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ים עוד חמש חוליות שאנחנו מייחלים ל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בה היא פשו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ד העתיקות מביא</w:t>
                      </w:r>
                    </w:p>
                    <w:p>
                      <w:pPr>
                        <w:pStyle w:val="OCRStyle13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 רב לחנ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נויות מוכרות לתי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יירים הם מי שקונים הכי הרבה</w:t>
                      </w:r>
                    </w:p>
                    <w:p>
                      <w:pPr>
                        <w:pStyle w:val="OCRStyle13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מאה חנויות למסח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נו רשימה מדויי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בן ככולן</w:t>
                      </w:r>
                    </w:p>
                    <w:p>
                      <w:pPr>
                        <w:pStyle w:val="OCRStyle1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צאות באתרי צליי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מות שבאים תיי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קונים גם אס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רוב</w:t>
                      </w:r>
                    </w:p>
                    <w:p>
                      <w:pPr>
                        <w:pStyle w:val="OCRStyle13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נים הם תיי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נתונים שלך משובשים ו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ד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תונים מדויי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שהם 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ד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תיימרנו להיות אוביקטיב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נו גישה ברורה שצריך לתקן את חוק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4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ריך גם לעוות 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תם 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ד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חנו אמרנו שבשנה נמכרים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>ו אלף פריטים ארכיא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תחלק את המספר</w:t>
                      </w:r>
                    </w:p>
                    <w:p>
                      <w:pPr>
                        <w:pStyle w:val="OCRStyle13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אה סו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בל אלף פריטים לסוחר 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לושה וחצי פריטים ביו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ממוצע שני</w:t>
                      </w:r>
                    </w:p>
                    <w:p>
                      <w:pPr>
                        <w:pStyle w:val="OCRStyle13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ב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 אחד ועוד מ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כל כך ה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מדים מאחורי המספר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בדקנו אותו בסטטיסטיקה בחנ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נתונים בדיוק באיזה ימים ובאיזה</w:t>
                      </w:r>
                    </w:p>
                    <w:p>
                      <w:pPr>
                        <w:pStyle w:val="OCRStyle13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יות נעשתה המכ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יכול לא לקבל את הנתונ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לה הנתונים ש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תה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ם נתונים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היקף הזה הוא פעולה בלתי חוק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2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גף העתיקות לא מו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ניברסיטאות לא מוכ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וני מוזקר לא</w:t>
                            </w:r>
                          </w:p>
                          <w:p>
                            <w:pPr>
                              <w:pStyle w:val="OCRStyle14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ן מגיעות העתיקות לתנ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מעט הכל מש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שוד ב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ד במקומות את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2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ומר שהוזנויות יד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קף המסחר שלהן 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ך כל מה שחסר הוא</w:t>
                            </w:r>
                          </w:p>
                          <w:p>
                            <w:pPr>
                              <w:pStyle w:val="OCRStyle14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בוא המשטרה ותשים 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2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עתיקות אוסר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תיר מכירת העתיקות בחנויות מו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אוסר מכירת רכוש גנוב או שד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העתיקות מתיר מכירה של רכוש גנ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נקב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יסחר אדם בעתיקות אלא אם יש בידו רישיון לכך מאת מנהל אגף</w:t>
                            </w:r>
                          </w:p>
                          <w:p>
                            <w:pPr>
                              <w:pStyle w:val="OCRStyle14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 תנאי הרישיון שייקבעו בת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 כל יום ותעשה לו ספירת מ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לתי אפש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סוחרים י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להודיע שסוחרי העתיקות שנמצאים</w:t>
                            </w:r>
                          </w:p>
                          <w:p>
                            <w:pPr>
                              <w:pStyle w:val="OCRStyle14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הם אצלנו בקטגוריה של סוחרים י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סוחר שמוכר נר ח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ציא מהמלאי נר</w:t>
                            </w:r>
                          </w:p>
                          <w:p>
                            <w:pPr>
                              <w:pStyle w:val="OCRStyle14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תב עליו את המספר שהיה ר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אכוף א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עמיד מפקח בחנות</w:t>
                            </w:r>
                          </w:p>
                          <w:p>
                            <w:pPr>
                              <w:pStyle w:val="OCRStyle14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יו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אפשר לעשות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זה דרושים יהיו לא עוד עשרה מפקחים אלא</w:t>
                            </w:r>
                          </w:p>
                          <w:p>
                            <w:pPr>
                              <w:pStyle w:val="OCRStyle14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מאה מפק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לתי אפש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3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אפשר לאכוף את חוק העתיקות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וצים להגן על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מכור</w:t>
                            </w:r>
                          </w:p>
                          <w:p>
                            <w:pPr>
                              <w:pStyle w:val="OCRStyle14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כס 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קשר ל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חושבים שצריך להוסיף חמש חו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14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נים שאז נוכל לפעול ביתר הצל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נו השנה חוליה ב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ך חצי שנה שהיא</w:t>
                            </w:r>
                          </w:p>
                          <w:p>
                            <w:pPr>
                              <w:pStyle w:val="OCRStyle14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ת נתפסו כבר ארבע קבוצות שו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ששי האחרון נתפס מזכיר קיבוץ פלמחים</w:t>
                            </w:r>
                          </w:p>
                          <w:p>
                            <w:pPr>
                              <w:pStyle w:val="OCRStyle14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פש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רי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תר מו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תר ששלושה ימים לפני כן הוזהר על ידי</w:t>
                            </w:r>
                          </w:p>
                          <w:p>
                            <w:pPr>
                              <w:pStyle w:val="OCRStyle14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כיאולוג המחוז ונאמר לו במפורש שלא לחפש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יתי למשטרה כדי שיתנו לו ללכת</w:t>
                            </w:r>
                          </w:p>
                          <w:p>
                            <w:pPr>
                              <w:pStyle w:val="OCRStyle14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רצו אותו לעצו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ראשונה בהיסטוריה שהמשטרה רוצה לעצ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ביקשנו שיתנו לו להיות בשבת 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ק מפני שהוא מזכיר קיבוץ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חיסיון לחברי קיבוץ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14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היה לעצור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2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גף העתיקות לא מו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וניברסיטאות לא מוכ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וני מוזקר לא</w:t>
                      </w:r>
                    </w:p>
                    <w:p>
                      <w:pPr>
                        <w:pStyle w:val="OCRStyle14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ן מגיעות העתיקות לתנוי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מעט הכל מש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שוד ב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ד במקומות את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2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אומר שהוזנויות יד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קף המסחר שלהן 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ך כל מה שחסר הוא</w:t>
                      </w:r>
                    </w:p>
                    <w:p>
                      <w:pPr>
                        <w:pStyle w:val="OCRStyle14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בוא המשטרה ותשים 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2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עתיקות אוסר שוד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תיר מכירת העתיקות בחנויות מו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אוסר מכירת רכוש גנוב או שד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העתיקות מתיר מכירה של רכוש גנ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ק נקבע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א יסחר אדם בעתיקות אלא אם יש בידו רישיון לכך מאת מנהל אגף</w:t>
                      </w:r>
                    </w:p>
                    <w:p>
                      <w:pPr>
                        <w:pStyle w:val="OCRStyle14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 תנאי הרישיון שייקבעו בתק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בוא כל יום ותעשה לו ספירת מל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בלתי אפש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סוחרים י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מח להודיע שסוחרי העתיקות שנמצאים</w:t>
                      </w:r>
                    </w:p>
                    <w:p>
                      <w:pPr>
                        <w:pStyle w:val="OCRStyle14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הם אצלנו בקטגוריה של סוחרים י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סוחר שמוכר נר ח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ציא מהמלאי נר</w:t>
                      </w:r>
                    </w:p>
                    <w:p>
                      <w:pPr>
                        <w:pStyle w:val="OCRStyle14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תב עליו את המספר שהיה ר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 לאכוף את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העמיד מפקח בחנות</w:t>
                      </w:r>
                    </w:p>
                    <w:p>
                      <w:pPr>
                        <w:pStyle w:val="OCRStyle14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יום 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אפשר לעשות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זה דרושים יהיו לא עוד עשרה מפקחים אלא</w:t>
                      </w:r>
                    </w:p>
                    <w:p>
                      <w:pPr>
                        <w:pStyle w:val="OCRStyle14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מאה מפק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לתי אפש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3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אפשר לאכוף את חוק העתיקות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רוצים להגן על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למכור</w:t>
                      </w:r>
                    </w:p>
                    <w:p>
                      <w:pPr>
                        <w:pStyle w:val="OCRStyle14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נכס לאו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קשר לדבר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חושבים שצריך להוסיף חמש חו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</w:t>
                      </w:r>
                    </w:p>
                    <w:p>
                      <w:pPr>
                        <w:pStyle w:val="OCRStyle14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מינים שאז נוכל לפעול ביתר הצל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מנו השנה חוליה בג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וך חצי שנה שהיא</w:t>
                      </w:r>
                    </w:p>
                    <w:p>
                      <w:pPr>
                        <w:pStyle w:val="OCRStyle14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עלת נתפסו כבר ארבע קבוצות שו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ום ששי האחרון נתפס מזכיר קיבוץ פלמחים</w:t>
                      </w:r>
                    </w:p>
                    <w:p>
                      <w:pPr>
                        <w:pStyle w:val="OCRStyle14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פש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רי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תר מו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תר ששלושה ימים לפני כן הוזהר על ידי</w:t>
                      </w:r>
                    </w:p>
                    <w:p>
                      <w:pPr>
                        <w:pStyle w:val="OCRStyle14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כיאולוג המחוז ונאמר לו במפורש שלא לחפש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יתי למשטרה כדי שיתנו לו ללכת</w:t>
                      </w:r>
                    </w:p>
                    <w:p>
                      <w:pPr>
                        <w:pStyle w:val="OCRStyle14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רצו אותו לעצור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 ראשונה בהיסטוריה שהמשטרה רוצה לעצ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חנו ביקשנו שיתנו לו להיות בשבת ב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ר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ק מפני שהוא מזכיר קיבוץ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 חיסיון לחברי קיבוץ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14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היה לעצור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 שיתוף פעולה עם רשות שמורו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דוברה להגנ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קרן ה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הות ביהידה הפיקוח על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רכו סיורים משותפים עם מפקחי שמורות הטב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יודעים מה העבוד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עבודה שלנו היא מקצועית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יכול לנסוע</w:t>
                            </w:r>
                          </w:p>
                          <w:p>
                            <w:pPr>
                              <w:pStyle w:val="OCRStyle15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פ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ראות חפירה קטנה שנמצאת על יד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לא מכיר את</w:t>
                            </w:r>
                          </w:p>
                          <w:p>
                            <w:pPr>
                              <w:pStyle w:val="OCRStyle15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ולא בודק נקוד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שית 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גופים שאפילו מפריעים</w:t>
                            </w:r>
                          </w:p>
                          <w:p>
                            <w:pPr>
                              <w:pStyle w:val="OCRStyle15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קחים על מרעה טב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התנועה הקיבוצית וגם מהמ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תובבים הרבה</w:t>
                            </w:r>
                          </w:p>
                          <w:p>
                            <w:pPr>
                              <w:pStyle w:val="OCRStyle15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קחים האלה כולם בחורים מצו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מ באים ואומרים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כם אנחנו לא</w:t>
                            </w:r>
                          </w:p>
                          <w:p>
                            <w:pPr>
                              <w:pStyle w:val="OCRStyle15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ים שו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מעין הסכם שבשת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ותנים לשודדי עתיקות לעבוד</w:t>
                            </w:r>
                          </w:p>
                          <w:p>
                            <w:pPr>
                              <w:pStyle w:val="OCRStyle15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קט והם לא גונבים ולא שוחטים לנו פ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ם אחת באמציה הם הודיעו לנו על חפירה</w:t>
                            </w:r>
                          </w:p>
                          <w:p>
                            <w:pPr>
                              <w:pStyle w:val="OCRStyle15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חרת בבוקר מצאו עשר פרות שחו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הם לא מדווחים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נו</w:t>
                            </w:r>
                          </w:p>
                          <w:p>
                            <w:pPr>
                              <w:pStyle w:val="OCRStyle15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 עם גופ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לנו עומדים אנשים אלימים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צריכים אנשים חז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טרה עוזרת</w:t>
                            </w:r>
                          </w:p>
                          <w:p>
                            <w:pPr>
                              <w:pStyle w:val="OCRStyle15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אנחנו גם מו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צמי קיבלתי מכות לא 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ם שלי קיבלו</w:t>
                            </w:r>
                          </w:p>
                          <w:p>
                            <w:pPr>
                              <w:pStyle w:val="OCRStyle15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משתמשים ב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נו וגם לא נעש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לא מספיק חז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קבל מכות והם בו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תופסים שודד עתיקות ושלושה אחרים בר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5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כוי שמי שנתפס יסגיר את שלושת ה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יודע שהעונש שיקבל במשפט הוא</w:t>
                            </w:r>
                          </w:p>
                          <w:p>
                            <w:pPr>
                              <w:pStyle w:val="OCRStyle15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ן וכאפס לעומת מה שיקבל בכפר אם יסגיר את השל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ית המשפט הוא מקבל קנס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ו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לו עונש על ת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דילים את העונ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פעם לא</w:t>
                            </w:r>
                          </w:p>
                          <w:p>
                            <w:pPr>
                              <w:pStyle w:val="OCRStyle15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ס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דדים כולם ער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5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לב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גם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תיקים הם של ערבים מ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מה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רבה גם בצפון ה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ל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בגדה עובדים לפי החוק</w:t>
                            </w:r>
                          </w:p>
                          <w:p>
                            <w:pPr>
                              <w:pStyle w:val="OCRStyle1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חידה לגדה ויש יחידה שפועלת בתחומי הקו היר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יפת החוק בגדה היא</w:t>
                            </w:r>
                          </w:p>
                          <w:p>
                            <w:pPr>
                              <w:pStyle w:val="OCRStyle1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ק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תי המשפט נוח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 משפט צבא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 אגודת הארכיאול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ף העתיקות חייב לשפר את הקשר עם גופ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ים הר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דיר מודעות בקהל ה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הקהל הרחב מודע לעבודה של החברה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נת הטבע ורשות שמורות הט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הל בארץ מודע הרבה יותר לשמירה על</w:t>
                            </w:r>
                          </w:p>
                          <w:p>
                            <w:pPr>
                              <w:pStyle w:val="OCRStyle15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חים ובעלי חיים מאשר לשמירה על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פעולה בתחום זה צריכים ליזום אגף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ומכוני ה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בוד ביחד עם החברה לחקירת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עתיק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ה להגנת 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שמורות הטבע ו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כנע שהפעולה של הגופים האלה היא חלק תשוב ואינטגרלי מהפעולה של 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 אני רוצה להודות לכם על שהזמנתם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בהיר מה ההבדל בין</w:t>
                            </w:r>
                          </w:p>
                          <w:p>
                            <w:pPr>
                              <w:pStyle w:val="OCRStyle15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דדי עתיקות ובין סוחרים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דמה לי שכאן לא עושים הבח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חרי</w:t>
                            </w:r>
                          </w:p>
                          <w:p>
                            <w:pPr>
                              <w:pStyle w:val="OCRStyle15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רשויים על ידי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שיונות שמתחדשים בכל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יקוח מלא</w:t>
                            </w:r>
                          </w:p>
                          <w:p>
                            <w:pPr>
                              <w:pStyle w:val="OCRStyle15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צריכים לשוח דוח ש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ונטר של כל הפריטים שיש להם במל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</w:p>
                          <w:p>
                            <w:pPr>
                              <w:pStyle w:val="OCRStyle15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שו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 הם הול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דבר יוצא ד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 האגף באים 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ם</w:t>
                            </w:r>
                          </w:p>
                          <w:p>
                            <w:pPr>
                              <w:pStyle w:val="OCRStyle15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להכנס לחנ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וק את ה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לם את הפר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1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 שיתוף פעולה עם רשות שמורו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דוברה להגנ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קרן הקיימ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הות ביהידה הפיקוח על שוד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רכו סיורים משותפים עם מפקחי שמורות הטב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יודעים מה העבוד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עבודה שלנו היא מקצועית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יכול לנסוע</w:t>
                      </w:r>
                    </w:p>
                    <w:p>
                      <w:pPr>
                        <w:pStyle w:val="OCRStyle15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פ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ראות חפירה קטנה שנמצאת על יד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 לא מכיר את</w:t>
                      </w:r>
                    </w:p>
                    <w:p>
                      <w:pPr>
                        <w:pStyle w:val="OCRStyle15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ולא בודק נקוד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עשית שום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תר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גופים שאפילו מפריעים</w:t>
                      </w:r>
                    </w:p>
                    <w:p>
                      <w:pPr>
                        <w:pStyle w:val="OCRStyle15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פקחים על מרעה טב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מהתנועה הקיבוצית וגם מהמוש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תובבים הרבה</w:t>
                      </w:r>
                    </w:p>
                    <w:p>
                      <w:pPr>
                        <w:pStyle w:val="OCRStyle15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ט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פקחים האלה כולם בחורים מצו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מ באים ואומרים ל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כם אנחנו לא</w:t>
                      </w:r>
                    </w:p>
                    <w:p>
                      <w:pPr>
                        <w:pStyle w:val="OCRStyle15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רים שום 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ש מעין הסכם שבשת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נותנים לשודדי עתיקות לעבוד</w:t>
                      </w:r>
                    </w:p>
                    <w:p>
                      <w:pPr>
                        <w:pStyle w:val="OCRStyle15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קט והם לא גונבים ולא שוחטים לנו פ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ם אחת באמציה הם הודיעו לנו על חפירה</w:t>
                      </w:r>
                    </w:p>
                    <w:p>
                      <w:pPr>
                        <w:pStyle w:val="OCRStyle15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חרת בבוקר מצאו עשר פרות שחוט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ז הם לא מדווחים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נו</w:t>
                      </w:r>
                    </w:p>
                    <w:p>
                      <w:pPr>
                        <w:pStyle w:val="OCRStyle15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בוד עם גופים 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לנו עומדים אנשים אלימים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צריכים אנשים חז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טרה עוזרת</w:t>
                      </w:r>
                    </w:p>
                    <w:p>
                      <w:pPr>
                        <w:pStyle w:val="OCRStyle15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ה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עמים אנחנו גם מו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עצמי קיבלתי מכות לא 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ם שלי קיבלו</w:t>
                      </w:r>
                    </w:p>
                    <w:p>
                      <w:pPr>
                        <w:pStyle w:val="OCRStyle15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משתמשים ב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לנו וגם לא נעשה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 לא מספיק חז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קבל מכות והם בור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ם תופסים שודד עתיקות ושלושה אחרים בר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15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כוי שמי שנתפס יסגיר את שלושת ה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יודע שהעונש שיקבל במשפט הוא</w:t>
                      </w:r>
                    </w:p>
                    <w:p>
                      <w:pPr>
                        <w:pStyle w:val="OCRStyle15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ין וכאפס לעומת מה שיקבל בכפר אם יסגיר את השל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ית המשפט הוא מקבל קנס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ונ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לו עונש על ת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דילים את העונש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פעם לא</w:t>
                      </w:r>
                    </w:p>
                    <w:p>
                      <w:pPr>
                        <w:pStyle w:val="OCRStyle15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ס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ודדים כולם ערב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5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לבוע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גם 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 התיקים הם של ערבים מ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חות מהשומ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הרבה גם בצפון השומ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ל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יוון שבגדה עובדים לפי החוק</w:t>
                      </w:r>
                    </w:p>
                    <w:p>
                      <w:pPr>
                        <w:pStyle w:val="OCRStyle1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ד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יחידה לגדה ויש יחידה שפועלת בתחומי הקו היר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כיפת החוק בגדה היא</w:t>
                      </w:r>
                    </w:p>
                    <w:p>
                      <w:pPr>
                        <w:pStyle w:val="OCRStyle1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ק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תי המשפט נוחים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י משפט צבא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 אגודת הארכיאול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ף העתיקות חייב לשפר את הקשר עם גופים אח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ים הר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דיר מודעות בקהל הרח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הקהל הרחב מודע לעבודה של החברה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נת הטבע ורשות שמורות הט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הל בארץ מודע הרבה יותר לשמירה על</w:t>
                      </w:r>
                    </w:p>
                    <w:p>
                      <w:pPr>
                        <w:pStyle w:val="OCRStyle15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מחים ובעלי חיים מאשר לשמירה על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פעולה בתחום זה צריכים ליזום אגף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ומכוני ה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קר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עבוד ביחד עם החברה לחקירת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עתיק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ברה להגנת 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שמורות הטבע ו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כנע שהפעולה של הגופים האלה היא חלק תשוב ואינטגרלי מהפעולה של 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ת אני רוצה להודות לכם על שהזמנתם 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בהיר מה ההבדל בין</w:t>
                      </w:r>
                    </w:p>
                    <w:p>
                      <w:pPr>
                        <w:pStyle w:val="OCRStyle15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דדי עתיקות ובין סוחרים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נדמה לי שכאן לא עושים הבח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וחרי</w:t>
                      </w:r>
                    </w:p>
                    <w:p>
                      <w:pPr>
                        <w:pStyle w:val="OCRStyle15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רשויים על ידי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שיונות שמתחדשים בכל 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פיקוח מלא</w:t>
                      </w:r>
                    </w:p>
                    <w:p>
                      <w:pPr>
                        <w:pStyle w:val="OCRStyle15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צריכים לשוח דוח ש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וונטר של כל הפריטים שיש להם במל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פה</w:t>
                      </w:r>
                    </w:p>
                    <w:p>
                      <w:pPr>
                        <w:pStyle w:val="OCRStyle15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שו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י הם הול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דבר יוצא ד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שי האגף באים 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ם</w:t>
                      </w:r>
                    </w:p>
                    <w:p>
                      <w:pPr>
                        <w:pStyle w:val="OCRStyle15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ת להכנס לחנ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דוק את ה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לם את הפרי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11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יזונים לא משודדים אלא מאספני עתיקות שמוכרים את האוספים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בוא מאסיבי של עתיקות מחוץ 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חעתיקות לא מודע לייבוא אלא רק לייצ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נותנים רישיונות ייצ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ייבאים עשרות אלפי מטבעות בשנ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פי פריטים</w:t>
                            </w:r>
                          </w:p>
                          <w:p>
                            <w:pPr>
                              <w:pStyle w:val="OCRStyle16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כיאולוג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ספק את הדרישה של תיירים שמבקשים לקנות מטבע או נר ש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טים שהם בעלי ערך מועט מאד למ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חנו עובדים עם שו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נו עמותה</w:t>
                            </w:r>
                          </w:p>
                          <w:p>
                            <w:pPr>
                              <w:pStyle w:val="OCRStyle16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ך המלח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הכריזו עלינו 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ניזונים משו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6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 ש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זק הגדול ביותר שעושים השודדים הוא לסו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יעים עלי כעל שוד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לא המל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לא ברמ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סיק את המ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מוד </w:t>
                            </w:r>
                            <w:r>
                              <w:rPr/>
                              <w:t>4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מציי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וד הודיעה ההנה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וע לכל שהחמרת החוקים</w:t>
                            </w:r>
                          </w:p>
                          <w:p>
                            <w:pPr>
                              <w:pStyle w:val="OCRStyle16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ת להגברת האלימות בסחר העתיקות ולהברחות רחבות היקף אף מחוץ לגבול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כזה של איסור ה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חת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כדי גילוי אל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ם בכל ארצות הים</w:t>
                            </w:r>
                          </w:p>
                          <w:p>
                            <w:pPr>
                              <w:pStyle w:val="OCRStyle16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ת דופן ל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אגף העתיקות נותן לסוחרי</w:t>
                            </w:r>
                          </w:p>
                          <w:p>
                            <w:pPr>
                              <w:pStyle w:val="OCRStyle16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קות רישיונות מסחר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כך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בן שלא המליץ המבקר על הפסקת</w:t>
                            </w:r>
                          </w:p>
                          <w:p>
                            <w:pPr>
                              <w:pStyle w:val="OCRStyle16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שאת כל המחדלים של אגף העתיקות בהפסקת השוד באת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וכנים</w:t>
                            </w:r>
                          </w:p>
                          <w:p>
                            <w:pPr>
                              <w:pStyle w:val="OCRStyle16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זור להם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פיסת השו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ם ערבים ולא ישר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מחדל של אגף</w:t>
                            </w:r>
                          </w:p>
                          <w:p>
                            <w:pPr>
                              <w:pStyle w:val="OCRStyle16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במניעת השוד הם מפנים את הזעם אל סוחרי העתיקות המו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ם יש להם</w:t>
                            </w:r>
                          </w:p>
                          <w:p>
                            <w:pPr>
                              <w:pStyle w:val="OCRStyle16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דהרי דיבר על מאה סו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מוצע כל אחד מוכר אלף פריטים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ך הכל</w:t>
                            </w:r>
                          </w:p>
                          <w:p>
                            <w:pPr>
                              <w:pStyle w:val="OCRStyle16"/>
                              <w:ind w:left="710" w:right="0" w:hanging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פריטים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ומר שזה שקר בכו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יד שזאת ט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</w:p>
                          <w:p>
                            <w:pPr>
                              <w:pStyle w:val="OCRStyle16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יונות שהאגף מנפיק כ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א מנפיקים יותר מזה</w:t>
                            </w:r>
                          </w:p>
                          <w:p>
                            <w:pPr>
                              <w:pStyle w:val="OCRStyle16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שאין להם רשות לא להנ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יקשתי עוד רישיון למקום חדש ולא נתנו 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לה יש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ילים ב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בעלי ידע מקצועי רחב ביותר ובעלי שם</w:t>
                            </w:r>
                          </w:p>
                          <w:p>
                            <w:pPr>
                              <w:pStyle w:val="OCRStyle16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מי בתחום הארכיא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תא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שיתוף פעולה מלא בין אלה ובין רוב</w:t>
                            </w:r>
                          </w:p>
                          <w:p>
                            <w:pPr>
                              <w:pStyle w:val="OCRStyle16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הרים ובין האוניברסיטאות והמוזיא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הילה ה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תבים מאמרים מדעיים</w:t>
                            </w:r>
                          </w:p>
                          <w:p>
                            <w:pPr>
                              <w:pStyle w:val="OCRStyle16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ות העו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 שמר דהרי דיבר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ם המובילים ועוד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OCRStyle16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פועל בחנ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נם אולי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חרים שעובדים בפו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הם בדקו את</w:t>
                            </w:r>
                          </w:p>
                          <w:p>
                            <w:pPr>
                              <w:pStyle w:val="OCRStyle16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ת הגדולים ביותר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ן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ו מארבים בירושלים אצל שלושת הסוחרים הכי גדולים</w:t>
                            </w:r>
                          </w:p>
                          <w:p>
                            <w:pPr>
                              <w:pStyle w:val="OCRStyle16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לוואי שאני בעשר שנים אמכור מה שאחד מאלה מוכר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זה עשו מכפלה</w:t>
                            </w:r>
                          </w:p>
                          <w:p>
                            <w:pPr>
                              <w:pStyle w:val="OCRStyle1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יונית והגיעו למאה אלף פריטי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אמין שכל החופרים בארץ בסך הכל</w:t>
                            </w:r>
                          </w:p>
                          <w:p>
                            <w:pPr>
                              <w:pStyle w:val="OCRStyle16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יאים מאה אלף פריטים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תנגדים לשוד ומוכנים</w:t>
                            </w:r>
                          </w:p>
                          <w:p>
                            <w:pPr>
                              <w:pStyle w:val="OCRStyle1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זור בפועל במניעת שוד 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גף העתיקות יש שליטה על הסוה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גע שיהיה חוק נגד המ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שליטה</w:t>
                            </w:r>
                          </w:p>
                          <w:p>
                            <w:pPr>
                              <w:pStyle w:val="OCRStyle1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לם כי אז כל המסחר יהיה מהשודד ישר אל האספ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דהרי אומר שהשודד בא אלינו</w:t>
                            </w:r>
                          </w:p>
                          <w:p>
                            <w:pPr>
                              <w:pStyle w:val="OCRStyle16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כר לנו סח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קונה סחורה משוד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בודק אם המוכר הוא שוד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11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ניזונים לא משודדים אלא מאספני עתיקות שמוכרים את האוספים ש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יבוא מאסיבי של עתיקות מחוץ ל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חעתיקות לא מודע לייבוא אלא רק לייצו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נותנים רישיונות ייצ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ייבאים עשרות אלפי מטבעות בשנ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פי פריטים</w:t>
                      </w:r>
                    </w:p>
                    <w:p>
                      <w:pPr>
                        <w:pStyle w:val="OCRStyle16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כיאולוג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ספק את הדרישה של תיירים שמבקשים לקנות מטבע או נר שמ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יטים שהם בעלי ערך מועט מאד למד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חנו עובדים עם שו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מנו עמותה</w:t>
                      </w:r>
                    </w:p>
                    <w:p>
                      <w:pPr>
                        <w:pStyle w:val="OCRStyle16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ורך המלחמ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 שהכריזו עלינו 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ניזונים משו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16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 ש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זק הגדול ביותר שעושים השודדים הוא לסו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יעים עלי כעל שוד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לא המל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לא ברמ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סיק את המסחר 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מוד </w:t>
                      </w:r>
                      <w:r>
                        <w:rPr/>
                        <w:t>4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מציי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וד הודיעה ההנה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דוע לכל שהחמרת החוקים</w:t>
                      </w:r>
                    </w:p>
                    <w:p>
                      <w:pPr>
                        <w:pStyle w:val="OCRStyle16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ת להגברת האלימות בסחר העתיקות ולהברחות רחבות היקף אף מחוץ לגבולו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 כזה של איסור הס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רחת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כדי גילוי אל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ים בכל ארצות הים</w:t>
                      </w:r>
                    </w:p>
                    <w:p>
                      <w:pPr>
                        <w:pStyle w:val="OCRStyle16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צאת דופן ל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אגף העתיקות נותן לסוחרי</w:t>
                      </w:r>
                    </w:p>
                    <w:p>
                      <w:pPr>
                        <w:pStyle w:val="OCRStyle16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יקות רישיונות מסחר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כך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בן שלא המליץ המבקר על הפסקת</w:t>
                      </w:r>
                    </w:p>
                    <w:p>
                      <w:pPr>
                        <w:pStyle w:val="OCRStyle16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שאת כל המחדלים של אגף העתיקות בהפסקת השוד באת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מוכנים</w:t>
                      </w:r>
                    </w:p>
                    <w:p>
                      <w:pPr>
                        <w:pStyle w:val="OCRStyle16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זור להם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פיסת השו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ובם ערבים ולא ישר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מחדל של אגף</w:t>
                      </w:r>
                    </w:p>
                    <w:p>
                      <w:pPr>
                        <w:pStyle w:val="OCRStyle16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במניעת השוד הם מפנים את הזעם אל סוחרי העתיקות המור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יהם יש להם</w:t>
                      </w:r>
                    </w:p>
                    <w:p>
                      <w:pPr>
                        <w:pStyle w:val="OCRStyle16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ק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דהרי דיבר על מאה סו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ממוצע כל אחד מוכר אלף פריטים 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ך הכל</w:t>
                      </w:r>
                    </w:p>
                    <w:p>
                      <w:pPr>
                        <w:pStyle w:val="OCRStyle16"/>
                        <w:ind w:left="710" w:right="0" w:hanging="0"/>
                        <w:jc w:val="left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פריטים ל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וצה לומר שזה שקר בכו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יד שזאת ט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</w:t>
                      </w:r>
                    </w:p>
                    <w:p>
                      <w:pPr>
                        <w:pStyle w:val="OCRStyle16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יונות שהאגף מנפיק כל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לא מנפיקים יותר מזה</w:t>
                      </w:r>
                    </w:p>
                    <w:p>
                      <w:pPr>
                        <w:pStyle w:val="OCRStyle16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ות שאין להם רשות לא להנ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ביקשתי עוד רישיון למקום חדש ולא נתנו ל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לה יש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ילים ב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בעלי ידע מקצועי רחב ביותר ובעלי שם</w:t>
                      </w:r>
                    </w:p>
                    <w:p>
                      <w:pPr>
                        <w:pStyle w:val="OCRStyle16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מי בתחום הארכיא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תא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שיתוף פעולה מלא בין אלה ובין רוב</w:t>
                      </w:r>
                    </w:p>
                    <w:p>
                      <w:pPr>
                        <w:pStyle w:val="OCRStyle16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והרים ובין האוניברסיטאות והמוזיא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הילה ה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תבים מאמרים מדעיים</w:t>
                      </w:r>
                    </w:p>
                    <w:p>
                      <w:pPr>
                        <w:pStyle w:val="OCRStyle16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ות העול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 שמר דהרי דיבר 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ם המובילים ועוד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OCRStyle16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בפועל בחנ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שנם אולי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חרים שעובדים בפו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הם בדקו את</w:t>
                      </w:r>
                    </w:p>
                    <w:p>
                      <w:pPr>
                        <w:pStyle w:val="OCRStyle16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ת הגדולים ביותר ב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נ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כן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ד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ו מארבים בירושלים אצל שלושת הסוחרים הכי גדולים</w:t>
                      </w:r>
                    </w:p>
                    <w:p>
                      <w:pPr>
                        <w:pStyle w:val="OCRStyle16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לוואי שאני בעשר שנים אמכור מה שאחד מאלה מוכר 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זה עשו מכפלה</w:t>
                      </w:r>
                    </w:p>
                    <w:p>
                      <w:pPr>
                        <w:pStyle w:val="OCRStyle16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מיונית והגיעו למאה אלף פריטים 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אמין שכל החופרים בארץ בסך הכל</w:t>
                      </w:r>
                    </w:p>
                    <w:p>
                      <w:pPr>
                        <w:pStyle w:val="OCRStyle16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יאים מאה אלף פריטים 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זר ו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תנגדים לשוד ומוכנים</w:t>
                      </w:r>
                    </w:p>
                    <w:p>
                      <w:pPr>
                        <w:pStyle w:val="OCRStyle16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זור בפועל במניעת שוד 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גף העתיקות יש שליטה על הסוה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גע שיהיה חוק נגד המס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שליטה</w:t>
                      </w:r>
                    </w:p>
                    <w:p>
                      <w:pPr>
                        <w:pStyle w:val="OCRStyle16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לם כי אז כל המסחר יהיה מהשודד ישר אל האספ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דהרי אומר שהשודד בא אלינו</w:t>
                      </w:r>
                    </w:p>
                    <w:p>
                      <w:pPr>
                        <w:pStyle w:val="OCRStyle16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וכר לנו סח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קונה סחורה משוד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בודק אם המוכר הוא שוד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ודק ממי אני ק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א אדם ומוכן להזד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ה לי את תעודת הזהות</w:t>
                            </w:r>
                          </w:p>
                          <w:p>
                            <w:pPr>
                              <w:pStyle w:val="OCRStyle17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ותן את מספר הטלפון ואת כל הפרטים של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שהעתיקות לא שדוד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שאני מאמין שהוא לא שודד מכיוון שהוא הזד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אני גם מדווח מיד</w:t>
                            </w:r>
                          </w:p>
                          <w:p>
                            <w:pPr>
                              <w:pStyle w:val="OCRStyle17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קבלים את 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 הז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 הטל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תו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קבלים</w:t>
                            </w:r>
                          </w:p>
                          <w:p>
                            <w:pPr>
                              <w:pStyle w:val="OCRStyle17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נת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ותן לך נתונים על הא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ה עליו ח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ד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OCRStyle17"/>
                              <w:ind w:left="12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נו הכלים לבדוק אם האיש הוא שו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כלים לזהות את הא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תהיו מוכנים למסור שודד לאגף העתיק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יש ייבוא מאסיבי 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שיש י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בילים בתחום הזה נוסעים</w:t>
                            </w:r>
                          </w:p>
                          <w:p>
                            <w:pPr>
                              <w:pStyle w:val="OCRStyle17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לחפש את הארכיאולוגיה היהודית בחוץ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יבאים פריטים שיש בהם אינטרס 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2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ניכר מאד מהאוספים של אספנים בארץ ו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 של דבר מגיעים</w:t>
                            </w:r>
                          </w:p>
                          <w:p>
                            <w:pPr>
                              <w:pStyle w:val="OCRStyle17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זיאונים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כון לגבי כל אוסף גדול שהיה ע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מוזיאון חס</w:t>
                            </w:r>
                          </w:p>
                          <w:p>
                            <w:pPr>
                              <w:pStyle w:val="OCRStyle17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זיאון על שמו של האספן עם הפריטים שהוא א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אוסף בורובסקי שמוצג</w:t>
                            </w:r>
                          </w:p>
                          <w:p>
                            <w:pPr>
                              <w:pStyle w:val="OCRStyle17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בתל 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האוסף היוצא מן הכלל של ליאו מילדנברג משוו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ימה</w:t>
                            </w:r>
                          </w:p>
                          <w:p>
                            <w:pPr>
                              <w:pStyle w:val="OCRStyle17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רוכה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וזיאון הארץ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רוב הפריטים נתר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ץ ממוזיאון ישראל</w:t>
                            </w:r>
                          </w:p>
                          <w:p>
                            <w:pPr>
                              <w:pStyle w:val="OCRStyle17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יש פריטים שנחפ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 הדברים שמוצגים במוזיאונים בארץ הם פריטים שנתרמו על</w:t>
                            </w:r>
                          </w:p>
                          <w:p>
                            <w:pPr>
                              <w:pStyle w:val="OCRStyle17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אס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ייעלם ולא יהיה מרגע שיהיה איסור סחר ב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1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נין אספנים לסח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1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ניזונים מס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ציעים לאגף העתיקות שיתוף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 שבעבר נדח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צלחנו לקבל</w:t>
                            </w:r>
                          </w:p>
                          <w:p>
                            <w:pPr>
                              <w:pStyle w:val="OCRStyle17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ון אצל מי שהיה עד לאחרונה מנהל 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227" w:right="0" w:hanging="0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בודק ממי אני ק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א אדם ומוכן להזדה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ה לי את תעודת הזהות</w:t>
                      </w:r>
                    </w:p>
                    <w:p>
                      <w:pPr>
                        <w:pStyle w:val="OCRStyle17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נותן את מספר הטלפון ואת כל הפרטים שלו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יודע שהעתיקות לא שדוד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שאני מאמין שהוא לא שודד מכיוון שהוא הזדה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אני גם מדווח מיד</w:t>
                      </w:r>
                    </w:p>
                    <w:p>
                      <w:pPr>
                        <w:pStyle w:val="OCRStyle17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מקבלים את ה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ר הזה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ר הטל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תו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מקבלים</w:t>
                      </w:r>
                    </w:p>
                    <w:p>
                      <w:pPr>
                        <w:pStyle w:val="OCRStyle17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 הנת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נותן לך נתונים על הא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שה עליו חק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ד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OCRStyle17"/>
                        <w:ind w:left="12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לנו הכלים לבדוק אם האיש הוא שוד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כלים לזהות את הא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תהיו מוכנים למסור שודד לאגף העתיק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 שיש ייבוא מאסיבי 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ק שיש י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בילים בתחום הזה נוסעים</w:t>
                      </w:r>
                    </w:p>
                    <w:p>
                      <w:pPr>
                        <w:pStyle w:val="OCRStyle17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לחפש את הארכיאולוגיה היהודית בחוץ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יבאים פריטים שיש בהם אינטרס 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2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ניכר מאד מהאוספים של אספנים בארץ ו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ופו של דבר מגיעים</w:t>
                      </w:r>
                    </w:p>
                    <w:p>
                      <w:pPr>
                        <w:pStyle w:val="OCRStyle17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וזיאונים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נכון לגבי כל אוסף גדול שהיה עד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מוזיאון חס</w:t>
                      </w:r>
                    </w:p>
                    <w:p>
                      <w:pPr>
                        <w:pStyle w:val="OCRStyle17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זיאון על שמו של האספן עם הפריטים שהוא א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אוסף בורובסקי שמוצג</w:t>
                      </w:r>
                    </w:p>
                    <w:p>
                      <w:pPr>
                        <w:pStyle w:val="OCRStyle17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בתל 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האוסף היוצא מן הכלל של ליאו מילדנברג משוו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שימה</w:t>
                      </w:r>
                    </w:p>
                    <w:p>
                      <w:pPr>
                        <w:pStyle w:val="OCRStyle17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ארוכה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וזיאון הארץ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רוב הפריטים נתר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ץ ממוזיאון ישראל</w:t>
                      </w:r>
                    </w:p>
                    <w:p>
                      <w:pPr>
                        <w:pStyle w:val="OCRStyle17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יש פריטים שנחפ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ב הדברים שמוצגים במוזיאונים בארץ הם פריטים שנתרמו על</w:t>
                      </w:r>
                    </w:p>
                    <w:p>
                      <w:pPr>
                        <w:pStyle w:val="OCRStyle17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אס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זה ייעלם ולא יהיה מרגע שיהיה איסור סחר ב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1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ענין אספנים לסח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1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ניזונים מס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ציעים לאגף העתיקות שיתוף פ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ה שבעבר נדח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צלחנו לקבל</w:t>
                      </w:r>
                    </w:p>
                    <w:p>
                      <w:pPr>
                        <w:pStyle w:val="OCRStyle17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ון אצל מי שהיה עד לאחרונה מנהל 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227" w:right="0" w:hanging="0"/>
                        <w:jc w:val="lef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8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לא יח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יט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8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נו כמה וכמה 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תכן שאתם עושים איזו שהיא פעולה של חקיקה ואתם</w:t>
                            </w:r>
                          </w:p>
                          <w:p>
                            <w:pPr>
                              <w:pStyle w:val="OCRStyle18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ומעים את דע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שר לא קיבל אותנו לפג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נשים שבנו את עצמם במשך עשרות שנים על הארכיא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רישיון מאגף</w:t>
                            </w:r>
                          </w:p>
                          <w:p>
                            <w:pPr>
                              <w:pStyle w:val="OCRStyle18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 את העסק בצורה 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יעו כספים שלהם ואת הידע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דו את</w:t>
                            </w:r>
                          </w:p>
                          <w:p>
                            <w:pPr>
                              <w:pStyle w:val="OCRStyle18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תקבל חוק איסור ה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הורסים כל אשר בנו במשך ה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י שאומרים שאם יהיה 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ילו את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אומרים שחוק כזה</w:t>
                            </w:r>
                          </w:p>
                          <w:p>
                            <w:pPr>
                              <w:pStyle w:val="OCRStyle1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ר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יש דע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ף הקטע מ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מבקר המדינה משנת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ע שמר דויטש ציטס 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נהל האגף מסר למשרד מבקר המדינה שאין דעה</w:t>
                            </w:r>
                          </w:p>
                          <w:p>
                            <w:pPr>
                              <w:pStyle w:val="OCRStyle18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דה בין הארכיאולוגים בשאלה העקרונית האם להתיר מכירה של עתיקות שהתגלו</w:t>
                            </w:r>
                          </w:p>
                          <w:p>
                            <w:pPr>
                              <w:pStyle w:val="OCRStyle18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פירות מסו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זה עתיקו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עצה לארכיאולוגיה מינת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</w:p>
                          <w:p>
                            <w:pPr>
                              <w:pStyle w:val="OCRStyle1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משנה לבחינת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עדה טרם סיכמה את דיוניה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אין דעה אחידה אפילו בין</w:t>
                            </w:r>
                          </w:p>
                          <w:p>
                            <w:pPr>
                              <w:pStyle w:val="OCRStyle18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כיאול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חת כמה וכמה בין ארכיאולוגים וסו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1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שם על חפירות מסו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תעוררה בעיה 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ל לאפשר לאגף העתיקות</w:t>
                            </w:r>
                          </w:p>
                          <w:p>
                            <w:pPr>
                              <w:pStyle w:val="OCRStyle18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ור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לוקי הדעות ק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קטע לא מתייחס לסוחרי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13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נסות להיות אובי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מר דהרי אמר שהוטא סוביקטי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ים אותנו במצב לא 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אנחנו לא פטרי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אנחנו אזרחים סוג בי</w:t>
                            </w:r>
                          </w:p>
                          <w:p>
                            <w:pPr>
                              <w:pStyle w:val="OCRStyle18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מקום להודיע שאנחנו נאמנים באותה מידה כמו מר דהרי וכל יתר הא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נו להפגש עם מנה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עכשיו לא הצלחנו לקבל ראיון 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 הבא יש לנו פגישה עם ממלא מק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יי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בקש שיירשם שאנחנו</w:t>
                            </w:r>
                          </w:p>
                          <w:p>
                            <w:pPr>
                              <w:pStyle w:val="OCRStyle1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שתף 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זמן אנחנו מבקשים ונדחים על ידי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גבנו</w:t>
                            </w:r>
                          </w:p>
                          <w:p>
                            <w:pPr>
                              <w:pStyle w:val="OCRStyle1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 כל הזמן ב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תחיל מ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1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ף העתיקות במקום לענות ענינית לטענות המ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צטלב עם תערוכת משה ד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</w:p>
                          <w:p>
                            <w:pPr>
                              <w:pStyle w:val="OCRStyle1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יה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שודדי עתיקות וסוחרי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אנשים שונים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גף</w:t>
                            </w:r>
                          </w:p>
                          <w:p>
                            <w:pPr>
                              <w:pStyle w:val="OCRStyle1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הצליח איך שהוא לקשור אותם בדימוי ה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כפישו שמם של אנשינו יש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שהיתה להם אפשרות תג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ציעים לעבור לשלב חדש ביחסים עם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שתף פעולה עם</w:t>
                            </w:r>
                          </w:p>
                          <w:p>
                            <w:pPr>
                              <w:pStyle w:val="OCRStyle18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ג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שית מסרתי ידיעות על שודדי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מה עשה האגף במידע</w:t>
                            </w:r>
                          </w:p>
                          <w:p>
                            <w:pPr>
                              <w:pStyle w:val="OCRStyle18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וכנים לשתף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גד שוד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פרנסה לשלושים</w:t>
                            </w:r>
                          </w:p>
                          <w:p>
                            <w:pPr>
                              <w:pStyle w:val="OCRStyle18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קרובות בטיפול באוספים ובזכרים הספציפ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הערות לדברים שנא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תדל לק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פסור 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בן הזה לא</w:t>
                            </w:r>
                          </w:p>
                          <w:p>
                            <w:pPr>
                              <w:pStyle w:val="OCRStyle18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יש כאן איזו שהא טעות סמנ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 לדבר כאן על בן שלא</w:t>
                            </w:r>
                          </w:p>
                          <w:p>
                            <w:pPr>
                              <w:pStyle w:val="OCRStyle18"/>
                              <w:ind w:left="7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לנו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אבא שלא ייחלנו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כן ייחלנו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8"/>
                        <w:ind w:left="12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ם לא יחי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יטש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8"/>
                        <w:ind w:left="1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נו כמה וכמה 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תכן שאתם עושים איזו שהיא פעולה של חקיקה ואתם</w:t>
                      </w:r>
                    </w:p>
                    <w:p>
                      <w:pPr>
                        <w:pStyle w:val="OCRStyle18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ומעים את דע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שר לא קיבל אותנו לפג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אנשים שבנו את עצמם במשך עשרות שנים על הארכיא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רישיון מאגף</w:t>
                      </w:r>
                    </w:p>
                    <w:p>
                      <w:pPr>
                        <w:pStyle w:val="OCRStyle18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 את העסק בצורה 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קיעו כספים שלהם ואת הידע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דו את</w:t>
                      </w:r>
                    </w:p>
                    <w:p>
                      <w:pPr>
                        <w:pStyle w:val="OCRStyle18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תקבל חוק איסור הסח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הורסים כל אשר בנו במשך ה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מי שאומרים שאם יהיה חוק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ילו את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אומרים שחוק כזה</w:t>
                      </w:r>
                    </w:p>
                    <w:p>
                      <w:pPr>
                        <w:pStyle w:val="OCRStyle1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ר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 שיש דע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וף הקטע מ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מבקר המדינה משנת </w:t>
                      </w:r>
                      <w:r>
                        <w:rPr/>
                        <w:t>1986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טע שמר דויטש ציטס 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נהל האגף מסר למשרד מבקר המדינה שאין דעה</w:t>
                      </w:r>
                    </w:p>
                    <w:p>
                      <w:pPr>
                        <w:pStyle w:val="OCRStyle18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דה בין הארכיאולוגים בשאלה העקרונית האם להתיר מכירה של עתיקות שהתגלו</w:t>
                      </w:r>
                    </w:p>
                    <w:p>
                      <w:pPr>
                        <w:pStyle w:val="OCRStyle18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פירות מסו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ל זה עתיקות של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עצה לארכיאולוגיה מינת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85</w:t>
                      </w:r>
                    </w:p>
                    <w:p>
                      <w:pPr>
                        <w:pStyle w:val="OCRStyle18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משנה לבחינת הנוש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עדה טרם סיכמה את דיוניה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אין דעה אחידה אפילו בין</w:t>
                      </w:r>
                    </w:p>
                    <w:p>
                      <w:pPr>
                        <w:pStyle w:val="OCRStyle18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כיאול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חת כמה וכמה בין ארכיאולוגים וסו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1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בר שם על חפירות מסוד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תעוררה בעיה 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ל לאפשר לאגף העתיקות</w:t>
                      </w:r>
                    </w:p>
                    <w:p>
                      <w:pPr>
                        <w:pStyle w:val="OCRStyle18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כור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ילוקי הדעות ק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קטע לא מתייחס לסוחרי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ד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13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נסות להיות אוביק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מר דהרי אמר שהוטא סוביקטי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ידים אותנו במצב לא נ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 אנחנו לא פטריו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 אנחנו אזרחים סוג בי</w:t>
                      </w:r>
                    </w:p>
                    <w:p>
                      <w:pPr>
                        <w:pStyle w:val="OCRStyle18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מקום להודיע שאנחנו נאמנים באותה מידה כמו מר דהרי וכל יתר הא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קשנו להפגש עם מנהל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עכשיו לא הצלחנו לקבל ראיון א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וע הבא יש לנו פגישה עם ממלא מק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ייב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מבקש שיירשם שאנחנו</w:t>
                      </w:r>
                    </w:p>
                    <w:p>
                      <w:pPr>
                        <w:pStyle w:val="OCRStyle1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 לשתף פ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זמן אנחנו מבקשים ונדחים על ידי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גבנו</w:t>
                      </w:r>
                    </w:p>
                    <w:p>
                      <w:pPr>
                        <w:pStyle w:val="OCRStyle1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 כל הזמן ב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תחיל מ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OCRStyle1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ף העתיקות במקום לענות ענינית לטענות המב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צטלב עם תערוכת משה ד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א</w:t>
                      </w:r>
                    </w:p>
                    <w:p>
                      <w:pPr>
                        <w:pStyle w:val="OCRStyle1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יהו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 שודדי עתיקות וסוחרי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אנשים שונים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גף</w:t>
                      </w:r>
                    </w:p>
                    <w:p>
                      <w:pPr>
                        <w:pStyle w:val="OCRStyle1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הצליח איך שהוא לקשור אותם בדימוי הציבור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כפישו שמם של אנשינו יש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שהיתה להם אפשרות תג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ציעים לעבור לשלב חדש ביחסים עם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שתף פעולה עם</w:t>
                      </w:r>
                    </w:p>
                    <w:p>
                      <w:pPr>
                        <w:pStyle w:val="OCRStyle18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ג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ישית מסרתי ידיעות על שודדי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יודע מה עשה האגף במידע</w:t>
                      </w:r>
                    </w:p>
                    <w:p>
                      <w:pPr>
                        <w:pStyle w:val="OCRStyle18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ס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וכנים לשתף פ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נגד שוד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פרנסה לשלושים</w:t>
                      </w:r>
                    </w:p>
                    <w:p>
                      <w:pPr>
                        <w:pStyle w:val="OCRStyle18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 הקרובות בטיפול באוספים ובזכרים הספציפ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הערות לדברים שנאמ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תדל לק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פסור 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בן הזה לא</w:t>
                      </w:r>
                    </w:p>
                    <w:p>
                      <w:pPr>
                        <w:pStyle w:val="OCRStyle18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יש כאן איזו שהא טעות סמנ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צריך לדבר כאן על בן שלא</w:t>
                      </w:r>
                    </w:p>
                    <w:p>
                      <w:pPr>
                        <w:pStyle w:val="OCRStyle18"/>
                        <w:ind w:left="7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חלנו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ל אבא שלא ייחלנו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כן ייחלנו 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 לבחור א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דיין לא מתייחס לתיפקוד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שהיו שגיאות וצריך</w:t>
                            </w:r>
                          </w:p>
                          <w:p>
                            <w:pPr>
                              <w:pStyle w:val="OCRStyle19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ל צריך להבין ש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אין לו אינטרסים כלכ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פילו לא אינטרסים מדעיים או אספנ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גוף באופן כולל אין אינטרס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  <w:p>
                            <w:pPr>
                              <w:pStyle w:val="OCRStyle19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ד מהעובדים יכולים בוודאי להיות אינטרסים ש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מבקש לראות באגף העתיקות</w:t>
                            </w:r>
                          </w:p>
                          <w:p>
                            <w:pPr>
                              <w:pStyle w:val="OCRStyle19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אב לכל נושא הארכיאולוגיה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 מופקד על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שה כל מי</w:t>
                            </w:r>
                          </w:p>
                          <w:p>
                            <w:pPr>
                              <w:pStyle w:val="OCRStyle19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סק בארכיאולוגיה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ם כפופים לאותו</w:t>
                            </w:r>
                          </w:p>
                          <w:p>
                            <w:pPr>
                              <w:pStyle w:val="OCRStyle19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ף העתיקות צריך לתאם בין הדברים ולשמור על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זה אבא לא</w:t>
                            </w:r>
                          </w:p>
                          <w:p>
                            <w:pPr>
                              <w:pStyle w:val="OCRStyle19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מו שאמר היושב 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א אי אפשר לבח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צת מתפלא על ההערה של פרופסור 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כאילו יש ניגוד בין המחקר ובין</w:t>
                            </w:r>
                          </w:p>
                          <w:p>
                            <w:pPr>
                              <w:pStyle w:val="OCRStyle19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ירה על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פשר לתאר איזו שהיא חפ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טנה או 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המחקר</w:t>
                            </w:r>
                          </w:p>
                          <w:p>
                            <w:pPr>
                              <w:pStyle w:val="OCRStyle19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שור 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בלתי אפש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קר של חפירות הצ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ן אנחנו מ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חלק</w:t>
                            </w:r>
                          </w:p>
                          <w:p>
                            <w:pPr>
                              <w:pStyle w:val="OCRStyle19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גרלי מ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י שנת שבת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9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 שהייתי שמח לצאת לשנת שבתון לעשות את המחקרים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ספיק חרבה</w:t>
                            </w:r>
                          </w:p>
                          <w:p>
                            <w:pPr>
                              <w:pStyle w:val="OCRStyle1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קודם כל צריך להביא בחשבון שכל חפירת הצלה דינה ככל תפירה אחרת והיא</w:t>
                            </w:r>
                          </w:p>
                          <w:p>
                            <w:pPr>
                              <w:pStyle w:val="OCRStyle19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ת מחקר מד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סתירה בין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 חלק משמירת חוק העתיקות</w:t>
                            </w:r>
                          </w:p>
                          <w:p>
                            <w:pPr>
                              <w:pStyle w:val="OCRStyle19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 מתפקידו של אגף 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2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אני מתפלא על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שהציע לחזות מראש כמה זמן תימשך חפירת הצלה</w:t>
                            </w:r>
                          </w:p>
                          <w:p>
                            <w:pPr>
                              <w:pStyle w:val="OCRStyle19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גביל לפי אורך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היסטוריה הארוכה שלי כמעט שלא ראיתי מקרה שאפשר היה</w:t>
                            </w:r>
                          </w:p>
                          <w:p>
                            <w:pPr>
                              <w:pStyle w:val="OCRStyle19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ות משכה של חפירת הצ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הביא רק דוגמ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חפירה בכביש</w:t>
                            </w:r>
                          </w:p>
                          <w:p>
                            <w:pPr>
                              <w:pStyle w:val="OCRStyle19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ביבות קרית שמ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ן ת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נה חפירת הצלה ל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משכה</w:t>
                            </w:r>
                          </w:p>
                          <w:p>
                            <w:pPr>
                              <w:pStyle w:val="OCRStyle19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צי שנה ו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פנות את הכב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ימצאים שם היו בעלי חשיבות עלי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1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כהנה וכה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י אפשר לחדות ולהפריד בין חחפירות ה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כל ספק שצריך לייעל את 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עול המערכת קשור ב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ור</w:t>
                            </w:r>
                          </w:p>
                          <w:p>
                            <w:pPr>
                              <w:pStyle w:val="OCRStyle19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צ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ס שונה ל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קציב של </w:t>
                            </w:r>
                            <w:r>
                              <w:rPr/>
                              <w:t>1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לפעולות בתחום הארכיאולוגיה</w:t>
                            </w:r>
                          </w:p>
                          <w:p>
                            <w:pPr>
                              <w:pStyle w:val="OCRStyle19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שב ראש הגדיר את זה כאוצר 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ציב הזה הוא ממש מגוח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רה של פרופסור משו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ספים חייבים להיות ממלכ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נסים להשיג</w:t>
                            </w:r>
                          </w:p>
                          <w:p>
                            <w:pPr>
                              <w:pStyle w:val="OCRStyle19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פים מפה ומ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די לחצים שאנחנו מנסים להפעיל על גו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 ידי קבלת</w:t>
                            </w:r>
                          </w:p>
                          <w:p>
                            <w:pPr>
                              <w:pStyle w:val="OCRStyle19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עמיד אותנו מראש במצב שקשה לנו מאד לתפקד כפי שצ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</w:t>
                            </w:r>
                          </w:p>
                          <w:p>
                            <w:pPr>
                              <w:pStyle w:val="OCRStyle19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קחים תקציבים עבור חפ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מגוף 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חנו ע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מצב לא נ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צריכים לבוא כולם מ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 שאם נקבל כסף ממקור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דחה</w:t>
                            </w:r>
                          </w:p>
                          <w:p>
                            <w:pPr>
                              <w:pStyle w:val="OCRStyle19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אמר שבמקום תגובה ענינית ל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ינו מה שעש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נה תשובה</w:t>
                            </w:r>
                          </w:p>
                          <w:p>
                            <w:pPr>
                              <w:pStyle w:val="OCRStyle1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ית ל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ל קשר בין תשובה ענינית למבקר המדינה למלחמה שלנו</w:t>
                            </w:r>
                          </w:p>
                          <w:p>
                            <w:pPr>
                              <w:pStyle w:val="OCRStyle1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חוק לאיסור 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קשר בין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שוכנעים שסחר</w:t>
                            </w:r>
                          </w:p>
                          <w:p>
                            <w:pPr>
                              <w:pStyle w:val="OCRStyle19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קות הוא מניע ראשון במעלה לשוד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את הדבר באחריות מ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ה לבחור אב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עדיין לא מתייחס לתיפקוד של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דה שהיו שגיאות וצריך</w:t>
                      </w:r>
                    </w:p>
                    <w:p>
                      <w:pPr>
                        <w:pStyle w:val="OCRStyle19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 כל צריך להבין ש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 שאין לו אינטרסים כלכל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אפילו לא אינטרסים מדעיים או אספני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גוף באופן כולל אין אינטרסים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</w:t>
                      </w:r>
                    </w:p>
                    <w:p>
                      <w:pPr>
                        <w:pStyle w:val="OCRStyle19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חד מהעובדים יכולים בוודאי להיות אינטרסים של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יתי מבקש לראות באגף העתיקות</w:t>
                      </w:r>
                    </w:p>
                    <w:p>
                      <w:pPr>
                        <w:pStyle w:val="OCRStyle19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ן אב לכל נושא הארכיאולוגיה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 מופקד על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עשה כל מי</w:t>
                      </w:r>
                    </w:p>
                    <w:p>
                      <w:pPr>
                        <w:pStyle w:val="OCRStyle19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סק בארכיאולוגיה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אוניברסיט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ם כפופים לאותו</w:t>
                      </w:r>
                    </w:p>
                    <w:p>
                      <w:pPr>
                        <w:pStyle w:val="OCRStyle19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ף העתיקות צריך לתאם בין הדברים ולשמור על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זה אבא לא</w:t>
                      </w:r>
                    </w:p>
                    <w:p>
                      <w:pPr>
                        <w:pStyle w:val="OCRStyle19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מו שאמר היושב 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א אי אפשר לבח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קצת מתפלא על ההערה של פרופסור 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כאילו יש ניגוד בין המחקר ובין</w:t>
                      </w:r>
                    </w:p>
                    <w:p>
                      <w:pPr>
                        <w:pStyle w:val="OCRStyle19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מירה על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פשר לתאר איזו שהיא חפ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טנה או 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המחקר</w:t>
                      </w:r>
                    </w:p>
                    <w:p>
                      <w:pPr>
                        <w:pStyle w:val="OCRStyle19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שור 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ה בלתי אפש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חקר של חפירות הצ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ן אנחנו מ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חלק</w:t>
                      </w:r>
                    </w:p>
                    <w:p>
                      <w:pPr>
                        <w:pStyle w:val="OCRStyle19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גרלי מה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י שנת שבת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OCRStyle1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9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דאי שהייתי שמח לצאת לשנת שבתון לעשות את המחקרים 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מספיק חרבה</w:t>
                      </w:r>
                    </w:p>
                    <w:p>
                      <w:pPr>
                        <w:pStyle w:val="OCRStyle1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קודם כל צריך להביא בחשבון שכל חפירת הצלה דינה ככל תפירה אחרת והיא</w:t>
                      </w:r>
                    </w:p>
                    <w:p>
                      <w:pPr>
                        <w:pStyle w:val="OCRStyle19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יבת מחקר מד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סתירה בין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ו חלק משמירת חוק העתיקות</w:t>
                      </w:r>
                    </w:p>
                    <w:p>
                      <w:pPr>
                        <w:pStyle w:val="OCRStyle19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לק מתפקידו של אגף 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2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 אני מתפלא על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שהציע לחזות מראש כמה זמן תימשך חפירת הצלה</w:t>
                      </w:r>
                    </w:p>
                    <w:p>
                      <w:pPr>
                        <w:pStyle w:val="OCRStyle19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גביל לפי אורך ה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היסטוריה הארוכה שלי כמעט שלא ראיתי מקרה שאפשר היה</w:t>
                      </w:r>
                    </w:p>
                    <w:p>
                      <w:pPr>
                        <w:pStyle w:val="OCRStyle19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זות משכה של חפירת הצ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כול להביא רק דוגמ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חפירה בכביש</w:t>
                      </w:r>
                    </w:p>
                    <w:p>
                      <w:pPr>
                        <w:pStyle w:val="OCRStyle19"/>
                        <w:ind w:left="3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ביבות קרית שמ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ן ת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ננה חפירת הצלה לשבוע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נמשכה</w:t>
                      </w:r>
                    </w:p>
                    <w:p>
                      <w:pPr>
                        <w:pStyle w:val="OCRStyle19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צי שנה ו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פנות את הכב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ימצאים שם היו בעלי חשיבות עלי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1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כהנה וכהנ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י אפשר לחדות ולהפריד בין חחפירות ה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כל ספק שצריך לייעל את ה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עול המערכת קשור ב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ור</w:t>
                      </w:r>
                    </w:p>
                    <w:p>
                      <w:pPr>
                        <w:pStyle w:val="OCRStyle19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צי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חס שונה לנוש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תקציב של </w:t>
                      </w:r>
                      <w:r>
                        <w:rPr/>
                        <w:t>1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לפעולות בתחום הארכיאולוגיה</w:t>
                      </w:r>
                    </w:p>
                    <w:p>
                      <w:pPr>
                        <w:pStyle w:val="OCRStyle19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שב ראש הגדיר את זה כאוצר לא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קציב הזה הוא ממש מגוח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רה של פרופסור משור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ספים חייבים להיות ממלכ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נסים להשיג</w:t>
                      </w:r>
                    </w:p>
                    <w:p>
                      <w:pPr>
                        <w:pStyle w:val="OCRStyle19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פים מפה ומ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ידי לחצים שאנחנו מנסים להפעיל על גו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ל ידי קבלת</w:t>
                      </w:r>
                    </w:p>
                    <w:p>
                      <w:pPr>
                        <w:pStyle w:val="OCRStyle19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עמיד אותנו מראש במצב שקשה לנו מאד לתפקד כפי שצר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</w:t>
                      </w:r>
                    </w:p>
                    <w:p>
                      <w:pPr>
                        <w:pStyle w:val="OCRStyle19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קחים תקציבים עבור חפ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מגוף 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אנחנו ע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מצב לא נ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צריכים לבוא כולם מ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בן שאם נקבל כסף ממקורות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אדחה</w:t>
                      </w:r>
                    </w:p>
                    <w:p>
                      <w:pPr>
                        <w:pStyle w:val="OCRStyle19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הו אמר שבמקום תגובה ענינית ל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ינו מה שעש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נה תשובה</w:t>
                      </w:r>
                    </w:p>
                    <w:p>
                      <w:pPr>
                        <w:pStyle w:val="OCRStyle1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ית למבקר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כל קשר בין תשובה ענינית למבקר המדינה למלחמה שלנו</w:t>
                      </w:r>
                    </w:p>
                    <w:p>
                      <w:pPr>
                        <w:pStyle w:val="OCRStyle1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חוק לאיסור סחר 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קשר בין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שוכנעים שסחר</w:t>
                      </w:r>
                    </w:p>
                    <w:p>
                      <w:pPr>
                        <w:pStyle w:val="OCRStyle19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קות הוא מניע ראשון במעלה לשוד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 את הדבר באחריות מל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0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בקש תגובה של נציג המשט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כך הו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לב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פעם שלישית או רביעית שאני בא ל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ייחס רק לנושא שוד העתיקות ולא</w:t>
                            </w:r>
                          </w:p>
                          <w:p>
                            <w:pPr>
                              <w:pStyle w:val="OCRStyle2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שא תיפקוד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לא מענינה של המשט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ל לענין הפיקווז על</w:t>
                            </w:r>
                          </w:p>
                          <w:p>
                            <w:pPr>
                              <w:pStyle w:val="OCRStyle20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רי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ט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סוגלת היום לפקח על האת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2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יזונים כמעט אך ורק מפעולות של יחידות הפיקוח של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ל כל</w:t>
                            </w:r>
                          </w:p>
                          <w:p>
                            <w:pPr>
                              <w:pStyle w:val="OCRStyle2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נה של אנשי יחידת הפיקוח נערכת 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דובר במספרים 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ים</w:t>
                            </w:r>
                          </w:p>
                          <w:p>
                            <w:pPr>
                              <w:pStyle w:val="OCRStyle2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מדובר על קצת פחות ממאה תיקים כאלה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שאמרתי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ם</w:t>
                            </w:r>
                          </w:p>
                          <w:p>
                            <w:pPr>
                              <w:pStyle w:val="OCRStyle2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גם פעולה של 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עשו בזמנו בנושא השמירה על הפ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</w:t>
                            </w:r>
                          </w:p>
                          <w:p>
                            <w:pPr>
                              <w:pStyle w:val="OCRStyle20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יעיל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דובר באוכלוסיה כללית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בר באנשים מקצועיים שחיים</w:t>
                            </w:r>
                          </w:p>
                          <w:p>
                            <w:pPr>
                              <w:pStyle w:val="OCRStyle20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רווח משוד עתיקות ולא על אדם שקוסף זר פרחים הביתה או מביא מטבע אחד למזכ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זה 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זה עיקר הנ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לא יהיה שינוי גדול בתח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לא</w:t>
                            </w:r>
                          </w:p>
                          <w:p>
                            <w:pPr>
                              <w:pStyle w:val="OCRStyle20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גם שינוי בסדרי העדיפויות של המשט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קח לדוגמה בעיה הרבה יותר בוערת ואקו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ניבה של כלי 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 שנה</w:t>
                            </w:r>
                          </w:p>
                          <w:p>
                            <w:pPr>
                              <w:pStyle w:val="OCRStyle20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נבים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כלי 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ה כשל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ך ארבעת אלפים לא נמצ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ור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יפים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זק כספי גדול ל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ה ב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טרה לא</w:t>
                            </w:r>
                          </w:p>
                          <w:p>
                            <w:pPr>
                              <w:pStyle w:val="OCRStyle20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לת להתגבר על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כשיו הושטנו יד ארוכה עד לאיגוד חברות הביטוח</w:t>
                            </w:r>
                          </w:p>
                          <w:p>
                            <w:pPr>
                              <w:pStyle w:val="OCRStyle20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יבלנו נד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 עושה המשטרה מב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יכולה לעשותו בגלל ההקצבה המיוחדת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ה מאיגוד הברות ה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תנו זה המון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נמצא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קרן שפע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אה שינוי בסדר העדיפויות בנושא שהיום דנים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איסור ה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זה ענין לארכיאולוגים לדון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ניסיון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 דווקא ב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זה שתי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נוח שמותר הסחר ויש</w:t>
                            </w:r>
                          </w:p>
                          <w:p>
                            <w:pPr>
                              <w:pStyle w:val="OCRStyle20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פקח על ידי מתן רישיונות ועל ידי ניהול רשימות מל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 שני כל עוד יש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חרים קשה להלחם בתופעות השוד ולמנוע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יש חוליה בשרשרת שבה אפשרית</w:t>
                            </w:r>
                          </w:p>
                          <w:p>
                            <w:pPr>
                              <w:pStyle w:val="OCRStyle20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ה זה של 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טרה אין דעה בשאלה אם להרשות את הסחר</w:t>
                            </w:r>
                          </w:p>
                          <w:p>
                            <w:pPr>
                              <w:pStyle w:val="OCRStyle20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אסו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ענין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י הדעות בענין זה הן לגיט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סיון מלמד</w:t>
                            </w:r>
                          </w:p>
                          <w:p>
                            <w:pPr>
                              <w:pStyle w:val="OCRStyle20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ם הרשאת הסחר לא כל כך הצליחה מניעת שוד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יודע אם זו הסיבה או</w:t>
                            </w:r>
                          </w:p>
                          <w:p>
                            <w:pPr>
                              <w:pStyle w:val="OCRStyle20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סיבה היא חוסר הפיק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הטיפול בת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שטרה כבר בשנת </w:t>
                            </w:r>
                            <w:r>
                              <w:rPr/>
                              <w:t>987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 לאחר חקיקת חוק העתיק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סמה הנחיה ראש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ד לא כל כך הכרנו את הה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יה בדבר אופן הח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83</w:t>
                            </w:r>
                            <w:r>
                              <w:rPr>
                                <w:rtl w:val="true"/>
                              </w:rPr>
                              <w:t>ו פורסמה הנחיה לכל החו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ל גם את אופן החקירה והתביעה בת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וף הפעולה עם אגף העתיקו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פי זה אנחנו פועלים עד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OCRStyle20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אחת לדברים של מר דה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ן הוא לא בתיקון של איזה שהוא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0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היא שיש חוק שמחייב לפרס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 ולא מפרס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חקיקה של חוק היא</w:t>
                            </w:r>
                          </w:p>
                          <w:p>
                            <w:pPr>
                              <w:pStyle w:val="OCRStyle20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ב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נושא הסחר יש מספיק צוים ו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פשוט להפ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0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שם כך חוק 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0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 ל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בקש תגובה של נציג המשטר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ם כך הוז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לבוע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פעם שלישית או רביעית שאני בא ל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ייחס רק לנושא שוד העתיקות ולא</w:t>
                      </w:r>
                    </w:p>
                    <w:p>
                      <w:pPr>
                        <w:pStyle w:val="OCRStyle20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שא תיפקוד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לא מענינה של המשט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 כל לענין הפיקווז על</w:t>
                      </w:r>
                    </w:p>
                    <w:p>
                      <w:pPr>
                        <w:pStyle w:val="OCRStyle20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רי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טר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ע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סוגלת היום לפקח על האתר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OCRStyle20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ניזונים כמעט אך ורק מפעולות של יחידות הפיקוח של אגף ה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על כל</w:t>
                      </w:r>
                    </w:p>
                    <w:p>
                      <w:pPr>
                        <w:pStyle w:val="OCRStyle2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ונה של אנשי יחידת הפיקוח נערכת חק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מדובר במספרים גד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ים</w:t>
                      </w:r>
                    </w:p>
                    <w:p>
                      <w:pPr>
                        <w:pStyle w:val="OCRStyle20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ות מדובר על קצת פחות ממאה תיקים כאלה ל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שאמרתי 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בם</w:t>
                      </w:r>
                    </w:p>
                    <w:p>
                      <w:pPr>
                        <w:pStyle w:val="OCRStyle20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ט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גם פעולה של 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עשו בזמנו בנושא השמירה על הפ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ל</w:t>
                      </w:r>
                    </w:p>
                    <w:p>
                      <w:pPr>
                        <w:pStyle w:val="OCRStyle20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יעיל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דובר באוכלוסיה כללית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ובר באנשים מקצועיים שחיים</w:t>
                      </w:r>
                    </w:p>
                    <w:p>
                      <w:pPr>
                        <w:pStyle w:val="OCRStyle20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רווח משוד עתיקות ולא על אדם שקוסף זר פרחים הביתה או מביא מטבע אחד למזכ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זה ק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זה עיקר הנז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שלא יהיה שינוי גדול בתחו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י לא</w:t>
                      </w:r>
                    </w:p>
                    <w:p>
                      <w:pPr>
                        <w:pStyle w:val="OCRStyle20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גם שינוי בסדרי העדיפויות של המשט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קח לדוגמה בעיה הרבה יותר בוערת ואקו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ניבה של כלי רכ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 שנה</w:t>
                      </w:r>
                    </w:p>
                    <w:p>
                      <w:pPr>
                        <w:pStyle w:val="OCRStyle20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גנבים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כלי ר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ה כשל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רך ארבעת אלפים לא נמצ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ורק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יפים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נזק כספי גדול לא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ה בדול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טרה לא</w:t>
                      </w:r>
                    </w:p>
                    <w:p>
                      <w:pPr>
                        <w:pStyle w:val="OCRStyle20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גלת להתגבר על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כשיו הושטנו יד ארוכה עד לאיגוד חברות הביטוח</w:t>
                      </w:r>
                    </w:p>
                    <w:p>
                      <w:pPr>
                        <w:pStyle w:val="OCRStyle20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יבלנו נד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 עושה המשטרה מבצ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יכולה לעשותו בגלל ההקצבה המיוחדת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יבלה מאיגוד הברות הביט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7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בחינתנו זה המון 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נמצא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זו קרן שפע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רואה שינוי בסדר העדיפויות בנושא שהיום דנים ב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איסור הס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זה ענין לארכיאולוגים לדון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ניסיון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 דווקא בסח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זה שתי 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ד נוח שמותר הסחר ויש</w:t>
                      </w:r>
                    </w:p>
                    <w:p>
                      <w:pPr>
                        <w:pStyle w:val="OCRStyle20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 לפקח על ידי מתן רישיונות ועל ידי ניהול רשימות מל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ד שני כל עוד יש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חרים קשה להלחם בתופעות השוד ולמנוע או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יש חוליה בשרשרת שבה אפשרית</w:t>
                      </w:r>
                    </w:p>
                    <w:p>
                      <w:pPr>
                        <w:pStyle w:val="OCRStyle20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פ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רה זה של 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טרה אין דעה בשאלה אם להרשות את הסחר</w:t>
                      </w:r>
                    </w:p>
                    <w:p>
                      <w:pPr>
                        <w:pStyle w:val="OCRStyle20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לאסור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ענין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תי הדעות בענין זה הן לגיט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סיון מלמד</w:t>
                      </w:r>
                    </w:p>
                    <w:p>
                      <w:pPr>
                        <w:pStyle w:val="OCRStyle20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ם הרשאת הסחר לא כל כך הצליחה מניעת שוד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יודע אם זו הסיבה או</w:t>
                      </w:r>
                    </w:p>
                    <w:p>
                      <w:pPr>
                        <w:pStyle w:val="OCRStyle20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סיבה היא חוסר הפיק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הטיפול בת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משטרה כבר בשנת </w:t>
                      </w:r>
                      <w:r>
                        <w:rPr/>
                        <w:t>987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 לאחר חקיקת חוק העתיק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סמה הנחיה ראש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וד לא כל כך הכרנו את הה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יה בדבר אופן החק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83</w:t>
                      </w:r>
                      <w:r>
                        <w:rPr>
                          <w:rtl w:val="true"/>
                        </w:rPr>
                        <w:t>ו פורסמה הנחיה לכל החו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ל גם את אופן החקירה והתביעה בת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וף הפעולה עם אגף העתיקות ב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פי זה אנחנו פועלים עד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269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OCRStyle20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ה אחת לדברים של מר דה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נין הוא לא בתיקון של איזה שהוא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20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ה היא שיש חוק שמחייב לפרס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 ולא מפרס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חקיקה של חוק היא</w:t>
                      </w:r>
                    </w:p>
                    <w:p>
                      <w:pPr>
                        <w:pStyle w:val="OCRStyle20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ב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נושא הסחר יש מספיק צוים ו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 פשוט להפ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20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שם כך חוק 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1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 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עכשיו לא אמרתי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לי הרגשה שלפחות חלקים</w:t>
                            </w:r>
                          </w:p>
                          <w:p>
                            <w:pPr>
                              <w:pStyle w:val="OCRStyle21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ים ב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המנהל שפ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ד את כל המחלו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כל הויכוח</w:t>
                            </w:r>
                          </w:p>
                          <w:p>
                            <w:pPr>
                              <w:pStyle w:val="OCRStyle21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תר על הזה על איסור סחר בעתיקות כדי להסיח את הדעת מן הבעיות האמי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</w:p>
                          <w:p>
                            <w:pPr>
                              <w:pStyle w:val="OCRStyle21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ס גלשנו לאותו 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כן 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מציגים אותה כבעיה המרכזית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החליט מסיט את הויכות מן הבעיות האמיתיות שיש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מעתי מה</w:t>
                            </w:r>
                          </w:p>
                          <w:p>
                            <w:pPr>
                              <w:pStyle w:val="OCRStyle2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אגף העתיקות לעשות נגד ההרס האיום שעושים הבולדו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ודות הפיתוח הרסו</w:t>
                            </w:r>
                          </w:p>
                          <w:p>
                            <w:pPr>
                              <w:pStyle w:val="OCRStyle2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רים לאין גב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ן הזה אפילו לא נז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ועלה 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ייבין אמר שאי אפשר לדעת כמה תימשך תפירת הצ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סתבכו</w:t>
                            </w:r>
                          </w:p>
                          <w:p>
                            <w:pPr>
                              <w:pStyle w:val="OCRStyle2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פירות הצלה ככל שניתן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פרתי בשבילכם מערות ק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כמה</w:t>
                            </w:r>
                          </w:p>
                          <w:p>
                            <w:pPr>
                              <w:pStyle w:val="OCRStyle21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חפור מערת ק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יש חפירת חצלה שאפשר שהיקפה יהיה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סתבכו</w:t>
                            </w:r>
                          </w:p>
                          <w:p>
                            <w:pPr>
                              <w:pStyle w:val="OCRStyle2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יאו אוניברסיטה מהארץ או מחוייל שתעש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אוניברסיטאות עומדות בתור לפתור את הבעיות שלנ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21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כ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שאחרי איצטלה של חפירת הצלה</w:t>
                            </w:r>
                          </w:p>
                          <w:p>
                            <w:pPr>
                              <w:pStyle w:val="OCRStyle2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נכנסים לפרוייקטים גדולים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מענינים מאד אבל הם לא מתפקידו של אגף</w:t>
                            </w:r>
                          </w:p>
                          <w:p>
                            <w:pPr>
                              <w:pStyle w:val="OCRStyle2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ספר לועדה הנכב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חלקת העתיקות המנדטורית היתה נוהגת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ות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 ייצוא על סחר 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כיוון שלאגף העתיקות יש כל כך הרבה כס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לו לגבות מיסי ייצ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אלו את הסוחרים ויאמרו לכם שאין היום מס ייצוא על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תיקות עושים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ישלמו אגרת ייצו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היה מה לעשות בכסף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ב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ף העתיקות עובד קשה מאד כדי למנוע הרס על ידי בולדוז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כון שויתרו על מס ייצו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רר שהגביה של אגרת ייצוא לא היתה חוק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רת ייצוא לא היתח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לה את אגף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ילא הכסף היה הולך ישירות ל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היה להציע חוק 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1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גש לסיכום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 הזה מתקיים בעת שיש שידוד מערכות באגף</w:t>
                            </w:r>
                          </w:p>
                          <w:p>
                            <w:pPr>
                              <w:pStyle w:val="OCRStyle21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חלף ראש ה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נכנס לתחום האחריות של מר אבנר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תובות</w:t>
                            </w:r>
                          </w:p>
                          <w:p>
                            <w:pPr>
                              <w:pStyle w:val="OCRStyle21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ינוי פרסונלי יש גם תקוה שיחול גם שינוי בתיפ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 לטו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21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קרות גם ה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קבל שמראש אם נכנסים אנשים חדשים יש גם שינוי</w:t>
                            </w:r>
                          </w:p>
                          <w:p>
                            <w:pPr>
                              <w:pStyle w:val="OCRStyle21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אכן כך יה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גם אנשים טובים אם לא עומדים לרשותם</w:t>
                            </w:r>
                          </w:p>
                          <w:p>
                            <w:pPr>
                              <w:pStyle w:val="OCRStyle21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א יכולים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אם יקבעו תוכנית עבוד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ות חד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ן מחודש של ה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יהיה להם תקציב לא יוכלו לעשות את 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1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טער לה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עכשיו לא אמרתי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לי הרגשה שלפחות חלקים</w:t>
                      </w:r>
                    </w:p>
                    <w:p>
                      <w:pPr>
                        <w:pStyle w:val="OCRStyle21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מים ב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ודאי המנהל שפ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ד את כל המחלו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כל הויכוח</w:t>
                      </w:r>
                    </w:p>
                    <w:p>
                      <w:pPr>
                        <w:pStyle w:val="OCRStyle21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ותר על הזה על איסור סחר בעתיקות כדי להסיח את הדעת מן הבעיות האמית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וב</w:t>
                      </w:r>
                    </w:p>
                    <w:p>
                      <w:pPr>
                        <w:pStyle w:val="OCRStyle21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עס גלשנו לאותו 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כן 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ם מציגים אותה כבעיה המרכזית ש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החליט מסיט את הויכות מן הבעיות האמיתיות שיש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שמעתי מה</w:t>
                      </w:r>
                    </w:p>
                    <w:p>
                      <w:pPr>
                        <w:pStyle w:val="OCRStyle2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אגף העתיקות לעשות נגד ההרס האיום שעושים הבולדו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בודות הפיתוח הרסו</w:t>
                      </w:r>
                    </w:p>
                    <w:p>
                      <w:pPr>
                        <w:pStyle w:val="OCRStyle2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רים לאין גב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נין הזה אפילו לא נז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ועלה 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ייבין אמר שאי אפשר לדעת כמה תימשך תפירת הצ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 תסתבכו</w:t>
                      </w:r>
                    </w:p>
                    <w:p>
                      <w:pPr>
                        <w:pStyle w:val="OCRStyle2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פירות הצלה ככל שניתן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פרתי בשבילכם מערות ק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 כמה</w:t>
                      </w:r>
                    </w:p>
                    <w:p>
                      <w:pPr>
                        <w:pStyle w:val="OCRStyle21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חפור מערת ק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יש חפירת חצלה שאפשר שהיקפה יהיה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 תסתבכו</w:t>
                      </w:r>
                    </w:p>
                    <w:p>
                      <w:pPr>
                        <w:pStyle w:val="OCRStyle2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ביאו אוניברסיטה מהארץ או מחוייל שתעשה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אוניברסיטאות עומדות בתור לפתור את הבעיות שלנ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21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רוצה להכל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שאחרי איצטלה של חפירת הצלה</w:t>
                      </w:r>
                    </w:p>
                    <w:p>
                      <w:pPr>
                        <w:pStyle w:val="OCRStyle2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נכנסים לפרוייקטים גדולים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מענינים מאד אבל הם לא מתפקידו של אגף</w:t>
                      </w:r>
                    </w:p>
                    <w:p>
                      <w:pPr>
                        <w:pStyle w:val="OCRStyle2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ספר לועדה הנכבד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חלקת העתיקות המנדטורית היתה נוהגת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בות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 ייצוא על סחר 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כיוון שלאגף העתיקות יש כל כך הרבה כס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לו לגבות מיסי ייצ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שאלו את הסוחרים ויאמרו לכם שאין היום מס ייצוא על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תיקות עושים 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לא ישלמו אגרת ייצו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היה מה לעשות בכסף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ב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ף העתיקות עובד קשה מאד כדי למנוע הרס על ידי בולדוז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נכון שויתרו על מס ייצו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רר שהגביה של אגרת ייצוא לא היתה חוק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כל 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רת ייצוא לא היתח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לה את אגף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ילא הכסף היה הולך ישירות ל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לד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היה להציע חוק 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1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גש לסיכום ה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יון הזה מתקיים בעת שיש שידוד מערכות באגף</w:t>
                      </w:r>
                    </w:p>
                    <w:p>
                      <w:pPr>
                        <w:pStyle w:val="OCRStyle21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חלף ראש ה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 נכנס לתחום האחריות של מר אבנר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תובות</w:t>
                      </w:r>
                    </w:p>
                    <w:p>
                      <w:pPr>
                        <w:pStyle w:val="OCRStyle21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ינוי פרסונלי יש גם תקוה שיחול גם שינוי בתיפק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 לטו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</w:t>
                      </w:r>
                    </w:p>
                    <w:p>
                      <w:pPr>
                        <w:pStyle w:val="OCRStyle21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קרות גם ההיפ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קבל שמראש אם נכנסים אנשים חדשים יש גם שינוי</w:t>
                      </w:r>
                    </w:p>
                    <w:p>
                      <w:pPr>
                        <w:pStyle w:val="OCRStyle21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אכן כך יהי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גם אנשים טובים אם לא עומדים לרשותם</w:t>
                      </w:r>
                    </w:p>
                    <w:p>
                      <w:pPr>
                        <w:pStyle w:val="OCRStyle21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צע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א יכולים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אם יקבעו תוכנית עבודה מסוד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ות חד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ון מחודש של ה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יהיה להם תקציב לא יוכלו לעשות את ה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545</wp:posOffset>
                </wp:positionH>
                <wp:positionV relativeFrom="page">
                  <wp:posOffset>958215</wp:posOffset>
                </wp:positionV>
                <wp:extent cx="6546850" cy="95148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1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2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גם נאמר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בתנאים הקיימים יכול להיות שהארגון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יפקוד לא היו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יווח על וזפ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לשם כך דרושים תקציבים גדו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העתיקות משנת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ים כל הדברים הקשורים בדי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מצ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סוף החומר</w:t>
                            </w:r>
                          </w:p>
                          <w:p>
                            <w:pPr>
                              <w:pStyle w:val="OCRStyle2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ומה 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זה לא עב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בושה וכל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כול להבין איך אגף כל</w:t>
                            </w:r>
                          </w:p>
                          <w:p>
                            <w:pPr>
                              <w:pStyle w:val="OCRStyle2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חשוב לא הצליח להכנס למסלולי עבודה מסוד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 הוא מסמך אמין</w:t>
                            </w:r>
                          </w:p>
                          <w:p>
                            <w:pPr>
                              <w:pStyle w:val="OCRStyle2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ו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צריך לבקר פעם וכעבור שנתיים שוב למסור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כל כך נו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א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רק להביע את המחאה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זרח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מצב ח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באמת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ייך לחוק ה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שייך לתיפקוד האג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השבתם מה</w:t>
                            </w:r>
                          </w:p>
                          <w:p>
                            <w:pPr>
                              <w:pStyle w:val="OCRStyle2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ב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תי לא פעם לבקורת מבקר המדינה והיו לי כמבוקר תשובות</w:t>
                            </w:r>
                          </w:p>
                          <w:p>
                            <w:pPr>
                              <w:pStyle w:val="OCRStyle2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ם בב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וסף הבקורת כאן הוא כל כך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ה רבים הסעיפים וסעיפי</w:t>
                            </w:r>
                          </w:p>
                          <w:p>
                            <w:pPr>
                              <w:pStyle w:val="OCRStyle2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פים שבהם לא חל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ום תירוצים לא יעזר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ים שכשאין תש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דנים על אגף העתיקות בעקבות הצעה שהוגשה לסדר היו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נו</w:t>
                            </w:r>
                          </w:p>
                          <w:p>
                            <w:pPr>
                              <w:pStyle w:val="OCRStyle2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בסובת ה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כך צריך לא לסשסש ולא למרוח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באגף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 כרגע הוא רע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בתהליך של הדר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עקב השינויים</w:t>
                            </w:r>
                          </w:p>
                          <w:p>
                            <w:pPr>
                              <w:pStyle w:val="OCRStyle2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סונ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פסק ההדרדרות ויימצאו נהלים מסודרים לחפירות ודיווחים ושימור</w:t>
                            </w:r>
                          </w:p>
                          <w:p>
                            <w:pPr>
                              <w:pStyle w:val="OCRStyle2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מצאים ולפיקוח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בודת האגף ב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ינוך תסיק מסקנות ותגיש המלצותיה לכנסת ול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לכם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נחסוך את שבט בקורתנו ממה שקרה באגף העתיקות בשנים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שים זאת לא מחדוות הב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מינו לי שאין בזה שום חדוות</w:t>
                            </w:r>
                          </w:p>
                          <w:p>
                            <w:pPr>
                              <w:pStyle w:val="OCRStyle2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אין ב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בעצם השתתפות שלנו במחדל הנור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לא 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גם נתבע הגדלת תקציבים ות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ן כלים לאגף הזה למילוי תפקידו</w:t>
                            </w:r>
                          </w:p>
                          <w:p>
                            <w:pPr>
                              <w:pStyle w:val="OCRStyle2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חוק לאיסור הסח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נו כאן שוב את חילוקי הדעות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אומרים שחוק כזה יעשה סדר בתחום 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ם אומרים שזה יעשה אי ס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רום מצב גרוע יותר מהמצב הנוכ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בראשית הישיבה שהצעת החוק מונחת משנת</w:t>
                            </w:r>
                          </w:p>
                          <w:p>
                            <w:pPr>
                              <w:pStyle w:val="OCRStyle22"/>
                              <w:ind w:left="749" w:right="0" w:hanging="0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שולחן ועדת השרים לעניני 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לא מצליחים להגיע להס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א</w:t>
                            </w:r>
                          </w:p>
                          <w:p>
                            <w:pPr>
                              <w:pStyle w:val="OCRStyle2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לים בנושא בצורה אינטנס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 מה הס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2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חודשים אחדים העביר שר החינוך והתרבות טיוטה להתייחסות המש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2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נתיים הם לא מגי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יגיעו למס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חליטו שאינם רוצים</w:t>
                            </w:r>
                          </w:p>
                          <w:p>
                            <w:pPr>
                              <w:pStyle w:val="OCRStyle2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וזוק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חברי בועדת החינוך והתרבות להתייחס גם לנושא זה ולקבוע את עמ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לכם כאן בפומבי שאני בעד תיקון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במסקנות הועדה נתייחס</w:t>
                            </w:r>
                          </w:p>
                          <w:p>
                            <w:pPr>
                              <w:pStyle w:val="OCRStyle22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ענין תיקון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אסור את המסהר בעת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ן זה יש חילוקי דעות גם עם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מלצות שלנו אינן נופלות כפ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יודעים זאת היט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דיש לנושא זה מחשבה ונקבע את עמד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ח שבעקבו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ון כאן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נויים הפרסונליים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נהלת האגף וב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מאמץ שלנו להגדיל את התקציב לאגף</w:t>
                            </w:r>
                          </w:p>
                          <w:p>
                            <w:pPr>
                              <w:pStyle w:val="OCRStyle22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ן באמת יחול ש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כל כך הכר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כו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9.2pt;mso-wrap-distance-left:9.05pt;mso-wrap-distance-right:9.05pt;mso-wrap-distance-top:0pt;mso-wrap-distance-bottom:0pt;margin-top:75.45pt;mso-position-vertical-relative:page;margin-left:4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2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נ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גם נאמר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בתנאים הקיימים יכול להיות שהארגון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יפקוד לא היו ב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דיווח על וזפיר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 לשם כך דרושים תקציבים גדול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חוק העתיקות משנת </w:t>
                      </w:r>
                      <w:r>
                        <w:rPr/>
                        <w:t>197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ים כל הדברים הקשורים בדי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מצ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סוף החומר</w:t>
                      </w:r>
                    </w:p>
                    <w:p>
                      <w:pPr>
                        <w:pStyle w:val="OCRStyle2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דומה וכד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זה לא עב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את בושה וכל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יכול להבין איך אגף כל</w:t>
                      </w:r>
                    </w:p>
                    <w:p>
                      <w:pPr>
                        <w:pStyle w:val="OCRStyle2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חשוב לא הצליח להכנס למסלולי עבודה מסוד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 הוא מסמך אמין</w:t>
                      </w:r>
                    </w:p>
                    <w:p>
                      <w:pPr>
                        <w:pStyle w:val="OCRStyle2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ו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צריך לבקר פעם וכעבור שנתיים שוב למסור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כל כך נור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א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כול רק להביע את המחאה ש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זרח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ד המצב ח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 באמת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ייך לחוק הסח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שייך לתיפקוד האג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השבתם מה</w:t>
                      </w:r>
                    </w:p>
                    <w:p>
                      <w:pPr>
                        <w:pStyle w:val="OCRStyle2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שב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ום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תי לא פעם לבקורת מבקר המדינה והיו לי כמבוקר תשובות</w:t>
                      </w:r>
                    </w:p>
                    <w:p>
                      <w:pPr>
                        <w:pStyle w:val="OCRStyle2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ים בבק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וסף הבקורת כאן הוא כל כך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ה רבים הסעיפים וסעיפי</w:t>
                      </w:r>
                    </w:p>
                    <w:p>
                      <w:pPr>
                        <w:pStyle w:val="OCRStyle2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יפים שבהם לא חל שי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ום תירוצים לא יעזרו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רים שכשאין תש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2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צ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דנים על אגף העתיקות בעקבות הצעה שהוגשה לסדר היום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לנו</w:t>
                      </w:r>
                    </w:p>
                    <w:p>
                      <w:pPr>
                        <w:pStyle w:val="OCRStyle2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 בסובת ה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כך צריך לא לסשסש ולא למרוח את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צב באגף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 כרגע הוא רע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בתהליך של הדרד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עקב השינויים</w:t>
                      </w:r>
                    </w:p>
                    <w:p>
                      <w:pPr>
                        <w:pStyle w:val="OCRStyle2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סונ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פסק ההדרדרות ויימצאו נהלים מסודרים לחפירות ודיווחים ושימור</w:t>
                      </w:r>
                    </w:p>
                    <w:p>
                      <w:pPr>
                        <w:pStyle w:val="OCRStyle2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מצאים ולפיקוח 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עבודת האגף ב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חינוך תסיק מסקנות ותגיש המלצותיה לכנסת ולשר החינוך והת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 לכם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נחסוך את שבט בקורתנו ממה שקרה באגף העתיקות בשנים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שים זאת לא מחדוות הבק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אמינו לי שאין בזה שום חדוות</w:t>
                      </w:r>
                    </w:p>
                    <w:p>
                      <w:pPr>
                        <w:pStyle w:val="OCRStyle2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אין בק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בעצם השתתפות שלנו במחדל הנור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 לא נע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גם נתבע הגדלת תקציבים ות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ן כלים לאגף הזה למילוי תפקידו</w:t>
                      </w:r>
                    </w:p>
                    <w:p>
                      <w:pPr>
                        <w:pStyle w:val="OCRStyle2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חוק לאיסור הסחר ב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נו כאן שוב את חילוקי הדעות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אומרים שחוק כזה יעשה סדר בתחום 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ם אומרים שזה יעשה אי סד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גרום מצב גרוע יותר מהמצב הנוכ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בראשית הישיבה שהצעת החוק מונחת משנת</w:t>
                      </w:r>
                    </w:p>
                    <w:p>
                      <w:pPr>
                        <w:pStyle w:val="OCRStyle22"/>
                        <w:ind w:left="749" w:right="0" w:hanging="0"/>
                        <w:jc w:val="left"/>
                        <w:rPr/>
                      </w:pPr>
                      <w:r>
                        <w:rPr/>
                        <w:t>19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 שולחן ועדת השרים לעניני חק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לא מצליחים להגיע להסכ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לא</w:t>
                      </w:r>
                    </w:p>
                    <w:p>
                      <w:pPr>
                        <w:pStyle w:val="OCRStyle2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לים בנושא בצורה אינטנסי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יודע מה הס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2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חודשים אחדים העביר שר החינוך והתרבות טיוטה להתייחסות המשר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2"/>
                        <w:ind w:left="1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נתיים הם לא מגי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יגיעו למס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יחליטו שאינם רוצים</w:t>
                      </w:r>
                    </w:p>
                    <w:p>
                      <w:pPr>
                        <w:pStyle w:val="OCRStyle2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עת וזוק כ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לחברי בועדת החינוך והתרבות להתייחס גם לנושא זה ולקבוע את עמד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דיע לכם כאן בפומבי שאני בעד תיקון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שבמסקנות הועדה נתייחס</w:t>
                      </w:r>
                    </w:p>
                    <w:p>
                      <w:pPr>
                        <w:pStyle w:val="OCRStyle22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ענין תיקון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אסור את המסהר בעת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נין זה יש חילוקי דעות גם עם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 משרד ה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המלצות שלנו אינן נופלות כפק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יודעים זאת היט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דיש לנושא זה מחשבה ונקבע את עמד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קווח שבעקבו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ון כאן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נויים הפרסונליים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נהלת האגף ובמשרד החינוך והת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מאמץ שלנו להגדיל את התקציב לאגף</w:t>
                      </w:r>
                    </w:p>
                    <w:p>
                      <w:pPr>
                        <w:pStyle w:val="OCRStyle22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כן באמת יחול ש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כל כך הכרח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דה לכול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שיבה נ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0">
    <w:name w:val="OCR Style #20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21">
    <w:name w:val="OCR Style #21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22">
    <w:name w:val="OCR Style #22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6:00Z</dcterms:created>
  <dc:creator>imst</dc:creator>
  <dc:description/>
  <cp:keywords/>
  <dc:language>en-US</dc:language>
  <cp:lastModifiedBy>imst</cp:lastModifiedBy>
  <dcterms:modified xsi:type="dcterms:W3CDTF">2008-06-29T15:08:00Z</dcterms:modified>
  <cp:revision>23</cp:revision>
  <dc:subject/>
  <dc:title/>
</cp:coreProperties>
</file>