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155065</wp:posOffset>
                </wp:positionV>
                <wp:extent cx="5431790" cy="13354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1109" w:right="0" w:hanging="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ישיבה המאה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שלוש של הכנסת הראשונה</w:t>
                            </w:r>
                          </w:p>
                          <w:p>
                            <w:pPr>
                              <w:pStyle w:val="OCRStyle1"/>
                              <w:ind w:left="21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 רבי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ט״ו טבת תש״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אנוא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5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"/>
                              <w:ind w:left="211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 הסוכנות היהוד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.50</w:t>
                            </w:r>
                          </w:p>
                          <w:p>
                            <w:pPr>
                              <w:pStyle w:val="OCRStyle1"/>
                              <w:ind w:left="205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ן על סקירת 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חוץ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05.15pt;mso-wrap-distance-left:9.05pt;mso-wrap-distance-right:9.05pt;mso-wrap-distance-top:0pt;mso-wrap-distance-bottom:0pt;margin-top:90.95pt;mso-position-vertical-relative:page;margin-left:10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1109" w:right="0" w:hanging="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ישיבה המאה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ושלוש של הכנסת הראשונה</w:t>
                      </w:r>
                    </w:p>
                    <w:p>
                      <w:pPr>
                        <w:pStyle w:val="OCRStyle1"/>
                        <w:ind w:left="2113" w:right="0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 רבי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ט״ו טבת תש״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אנואר </w:t>
                      </w:r>
                      <w:r>
                        <w:rPr>
                          <w:sz w:val="20"/>
                          <w:szCs w:val="20"/>
                        </w:rPr>
                        <w:t>195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"/>
                        <w:ind w:left="211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 הסוכנות היהוד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עה </w:t>
                      </w:r>
                      <w:r>
                        <w:rPr>
                          <w:sz w:val="20"/>
                          <w:szCs w:val="20"/>
                        </w:rPr>
                        <w:t>15.50</w:t>
                      </w:r>
                    </w:p>
                    <w:p>
                      <w:pPr>
                        <w:pStyle w:val="OCRStyle1"/>
                        <w:ind w:left="205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ון על סקירת 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חוץ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7635</wp:posOffset>
                </wp:positionH>
                <wp:positionV relativeFrom="page">
                  <wp:posOffset>2101850</wp:posOffset>
                </wp:positionV>
                <wp:extent cx="2658110" cy="672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672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8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כבד לפתוח את הישיבה המא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שלוש של</w:t>
                            </w:r>
                          </w:p>
                          <w:p>
                            <w:pPr>
                              <w:pStyle w:val="OCRStyle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משיך בדיון על סקירת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שנפתח בדיון עלי להוד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חר הדיון יבואו</w:t>
                            </w:r>
                          </w:p>
                          <w:p>
                            <w:pPr>
                              <w:pStyle w:val="OCRStyle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 כך נעבור לסעיף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קדון וקר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וז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טרך להתחיל בבירור הסעיף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 ה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רושו של דבר שישיבת הערב לא</w:t>
                            </w:r>
                          </w:p>
                          <w:p>
                            <w:pPr>
                              <w:pStyle w:val="OCRStyle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תיים במוק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שלא יהיה רושם אצל</w:t>
                            </w:r>
                          </w:p>
                          <w:p>
                            <w:pPr>
                              <w:pStyle w:val="OCRStyle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פט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בשבוע ש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 לינה נוספת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הם פטורים ממצו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בור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יצחק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 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ב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צם העובדה שהוויכוח הזה על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לה של ירושלים מתנהל אצלנו הפעם בירושלים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חו״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 לא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סיף משקל</w:t>
                            </w:r>
                          </w:p>
                          <w:p>
                            <w:pPr>
                              <w:pStyle w:val="OCRStyle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 לדיונים וערך מיוחד גם בעינינו וגם בעיני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 החיצ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בטחני שעובדה זו כשהיא לעצמה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ייבת גם את אנשי האו׳ים להתייחס לדיונים האלה</w:t>
                            </w:r>
                          </w:p>
                          <w:p>
                            <w:pPr>
                              <w:pStyle w:val="OCRStyle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ו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 מיוח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שר אין להכחיש שהכנסת</w:t>
                            </w:r>
                          </w:p>
                          <w:p>
                            <w:pPr>
                              <w:pStyle w:val="OCRStyle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 היא המוסד המוסמך ביותר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שאי</w:t>
                            </w:r>
                          </w:p>
                          <w:p>
                            <w:pPr>
                              <w:pStyle w:val="OCRStyle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ן בשאלה זו במלוא הידיעה ובמלוא האחר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תי איפ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אשית ד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רך את הממשלה</w:t>
                            </w:r>
                          </w:p>
                          <w:p>
                            <w:pPr>
                              <w:pStyle w:val="OCRStyle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ברך את הכנסת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החלטה שלנו על העברת</w:t>
                            </w:r>
                          </w:p>
                          <w:p>
                            <w:pPr>
                              <w:pStyle w:val="OCRStyle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דות הממלכתיים שלגו לירושלים בוצעה בזריזות</w:t>
                            </w:r>
                          </w:p>
                          <w:p>
                            <w:pPr>
                              <w:pStyle w:val="OCRStyle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פ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הליך עוד לא נג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 הצעד המכריע</w:t>
                            </w:r>
                          </w:p>
                          <w:p>
                            <w:pPr>
                              <w:pStyle w:val="OCRStyle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נ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עשה אין להש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 שמה שנעש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ה קצת באיחור 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לו היה צעד זה</w:t>
                            </w:r>
                          </w:p>
                          <w:p>
                            <w:pPr>
                              <w:pStyle w:val="OCRStyle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צע לפני ישיבות ליי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אכסס — היה מצבנו שם</w:t>
                            </w:r>
                          </w:p>
                          <w:p>
                            <w:pPr>
                              <w:pStyle w:val="OCRStyle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ת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תכן שלא היה מועיל לשנות את</w:t>
                            </w:r>
                          </w:p>
                          <w:p>
                            <w:pPr>
                              <w:pStyle w:val="OCRStyle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צאות מכפי שנתקב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זה היה מקמץ לנו</w:t>
                            </w:r>
                          </w:p>
                          <w:p>
                            <w:pPr>
                              <w:pStyle w:val="OCRStyle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צרות ותסבוכות בשלב זה שאנו עומרים בו</w:t>
                            </w:r>
                          </w:p>
                          <w:p>
                            <w:pPr>
                              <w:pStyle w:val="OCRStyle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זור על דברי — הצעד המכריע נ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ה אין להש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על הכנסת להשמיע בכל הבה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 באזני או״ם ולחזק בזה את דברי שליחינו בליי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אכס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ודות שבליי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אכסס נחלנו כשלון 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</w:p>
                          <w:p>
                            <w:pPr>
                              <w:pStyle w:val="OCRStyle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פ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 שלא באשמ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מערכה קיימת</w:t>
                            </w:r>
                          </w:p>
                          <w:p>
                            <w:pPr>
                              <w:pStyle w:val="OCRStyle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לא זה הוא מה ש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זה</w:t>
                            </w:r>
                          </w:p>
                          <w:p>
                            <w:pPr>
                              <w:pStyle w:val="OCRStyle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ה שקו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יקר שהמכה שקיבלנו לא שברה את</w:t>
                            </w:r>
                          </w:p>
                          <w:p>
                            <w:pPr>
                              <w:pStyle w:val="OCRStyle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חנו ולא החלישה את אמונתנו בצדק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1"/>
                              <w:ind w:left="13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פ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סיפה לנו אומ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 וליכדה אותנו 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ת חזה מאוחד בשאל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ץ מקבוצה קטנה</w:t>
                            </w:r>
                          </w:p>
                          <w:p>
                            <w:pPr>
                              <w:pStyle w:val="OCRStyle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פצה קפיצה אקרובאטית — מיחס של חיוב לצירופה</w:t>
                            </w:r>
                          </w:p>
                          <w:p>
                            <w:pPr>
                              <w:pStyle w:val="OCRStyle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ירושלים ל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שראל ליחס של שליל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</w:p>
                          <w:p>
                            <w:pPr>
                              <w:pStyle w:val="OCRStyle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טעמים לאו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פי הוראה מן החו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ות שהיא מתאמצת להסוות אותה בעלי תא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529.25pt;mso-wrap-distance-left:9.05pt;mso-wrap-distance-right:9.05pt;mso-wrap-distance-top:0pt;mso-wrap-distance-bottom:0pt;margin-top:165.5pt;mso-position-vertical-relative:page;margin-left:11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8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תכבד לפתוח את הישיבה המא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שלוש של</w:t>
                      </w:r>
                    </w:p>
                    <w:p>
                      <w:pPr>
                        <w:pStyle w:val="OCRStyle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הראש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משיך בדיון על סקירת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 שנפתח בדיון עלי להוד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אחר הדיון יבואו</w:t>
                      </w:r>
                    </w:p>
                    <w:p>
                      <w:pPr>
                        <w:pStyle w:val="OCRStyle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 כך נעבור לסעיף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סד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ק</w:t>
                      </w:r>
                    </w:p>
                    <w:p>
                      <w:pPr>
                        <w:pStyle w:val="OCRStyle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קדון וקר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וז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צטרך להתחיל בבירור הסעיף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ד הע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ירושו של דבר שישיבת הערב לא</w:t>
                      </w:r>
                    </w:p>
                    <w:p>
                      <w:pPr>
                        <w:pStyle w:val="OCRStyle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סתיים במוק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שלא יהיה רושם אצל</w:t>
                      </w:r>
                    </w:p>
                    <w:p>
                      <w:pPr>
                        <w:pStyle w:val="OCRStyle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 פט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בשבוע ש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ת לינה נוספת ב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הם פטורים ממצוה 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בור 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יצחק 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ב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חק 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ב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צם העובדה שהוויכוח הזה על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לה של ירושלים מתנהל אצלנו הפעם בירושלים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בחו״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ף לא ב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סיף משקל</w:t>
                      </w:r>
                    </w:p>
                    <w:p>
                      <w:pPr>
                        <w:pStyle w:val="OCRStyle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חד לדיונים וערך מיוחד גם בעינינו וגם בעיני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ם החיצו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בטחני שעובדה זו כשהיא לעצמה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ייבת גם את אנשי האו׳ים להתייחס לדיונים האלה</w:t>
                      </w:r>
                    </w:p>
                    <w:p>
                      <w:pPr>
                        <w:pStyle w:val="OCRStyle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שומ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ב מיוח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שר אין להכחיש שהכנסת</w:t>
                      </w:r>
                    </w:p>
                    <w:p>
                      <w:pPr>
                        <w:pStyle w:val="OCRStyle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רושלים היא המוסד המוסמך ביותר 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שאי</w:t>
                      </w:r>
                    </w:p>
                    <w:p>
                      <w:pPr>
                        <w:pStyle w:val="OCRStyle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ון בשאלה זו במלוא הידיעה ובמלוא האחרי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יתי איפ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אשית דב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רך את הממשלה</w:t>
                      </w:r>
                    </w:p>
                    <w:p>
                      <w:pPr>
                        <w:pStyle w:val="OCRStyle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ברך את הכנסת על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החלטה שלנו על העברת</w:t>
                      </w:r>
                    </w:p>
                    <w:p>
                      <w:pPr>
                        <w:pStyle w:val="OCRStyle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סדות הממלכתיים שלגו לירושלים בוצעה בזריזות</w:t>
                      </w:r>
                    </w:p>
                    <w:p>
                      <w:pPr>
                        <w:pStyle w:val="OCRStyle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פת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הליך עוד לא נג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 הצעד המכריע</w:t>
                      </w:r>
                    </w:p>
                    <w:p>
                      <w:pPr>
                        <w:pStyle w:val="OCRStyle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ר נ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עשה אין להש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תכן שמה שנעש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עשה קצת באיחור ז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ית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לו היה צעד זה</w:t>
                      </w:r>
                    </w:p>
                    <w:p>
                      <w:pPr>
                        <w:pStyle w:val="OCRStyle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וצע לפני ישיבות ליי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אכסס — היה מצבנו שם</w:t>
                      </w:r>
                    </w:p>
                    <w:p>
                      <w:pPr>
                        <w:pStyle w:val="OCRStyle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צת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יתכן שלא היה מועיל לשנות את</w:t>
                      </w:r>
                    </w:p>
                    <w:p>
                      <w:pPr>
                        <w:pStyle w:val="OCRStyle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וצאות מכפי שנתקב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זה היה מקמץ לנו</w:t>
                      </w:r>
                    </w:p>
                    <w:p>
                      <w:pPr>
                        <w:pStyle w:val="OCRStyle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 צרות ותסבוכות בשלב זה שאנו עומרים בו</w:t>
                      </w:r>
                    </w:p>
                    <w:p>
                      <w:pPr>
                        <w:pStyle w:val="OCRStyle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זור על דברי — הצעד המכריע נ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ה אין להש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את על הכנסת להשמיע בכל הבה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ת באזני או״ם ולחזק בזה את דברי שליחינו בליי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אכס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להודות שבליי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אכסס נחלנו כשלון 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</w:t>
                      </w:r>
                    </w:p>
                    <w:p>
                      <w:pPr>
                        <w:pStyle w:val="OCRStyle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פ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 שלא באשמ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מערכה קיימת</w:t>
                      </w:r>
                    </w:p>
                    <w:p>
                      <w:pPr>
                        <w:pStyle w:val="OCRStyle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ות כ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 לא זה הוא מה שח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זה</w:t>
                      </w:r>
                    </w:p>
                    <w:p>
                      <w:pPr>
                        <w:pStyle w:val="OCRStyle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מה שקוב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יקר שהמכה שקיבלנו לא שברה את</w:t>
                      </w:r>
                    </w:p>
                    <w:p>
                      <w:pPr>
                        <w:pStyle w:val="OCRStyle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חנו ולא החלישה את אמונתנו בצדק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1"/>
                        <w:ind w:left="13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יפ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סיפה לנו אומ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 וליכדה אותנו יו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</w:p>
                    <w:p>
                      <w:pPr>
                        <w:pStyle w:val="OCRStyle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ת חזה מאוחד בשאל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ץ מקבוצה קטנה</w:t>
                      </w:r>
                    </w:p>
                    <w:p>
                      <w:pPr>
                        <w:pStyle w:val="OCRStyle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פצה קפיצה אקרובאטית — מיחס של חיוב לצירופה</w:t>
                      </w:r>
                    </w:p>
                    <w:p>
                      <w:pPr>
                        <w:pStyle w:val="OCRStyle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ירושלים ל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שראל ליחס של שליל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</w:p>
                    <w:p>
                      <w:pPr>
                        <w:pStyle w:val="OCRStyle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מטעמים לאומ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לפי הוראה מן החו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רות שהיא מתאמצת להסוות אותה בעלי תאנ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0645</wp:posOffset>
                </wp:positionH>
                <wp:positionV relativeFrom="page">
                  <wp:posOffset>2101215</wp:posOffset>
                </wp:positionV>
                <wp:extent cx="2687955" cy="673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673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כוד הכוחות דרוש לנו באשר עדיין לא נגמרה</w:t>
                            </w:r>
                          </w:p>
                          <w:p>
                            <w:pPr>
                              <w:pStyle w:val="OCRStyle1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יין נכונים לנו נסיונות ק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נו לה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ך עוד את עבודת ההסברה ולהוקיע את צביעותם</w:t>
                            </w:r>
                          </w:p>
                          <w:p>
                            <w:pPr>
                              <w:pStyle w:val="OCRStyle1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כל אלה המיידים אבן בנו כ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תה שעה שלא</w:t>
                            </w:r>
                          </w:p>
                          <w:p>
                            <w:pPr>
                              <w:pStyle w:val="OCRStyle1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ו כלום בשעה שירושלים שוועה לעז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עיר</w:t>
                            </w:r>
                          </w:p>
                          <w:p>
                            <w:pPr>
                              <w:pStyle w:val="OCRStyle1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ה במצ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ויב בשע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 שהפגזים וה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ים הפילו חללים ופצועים למאות ולאל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בשעה</w:t>
                            </w:r>
                          </w:p>
                          <w:p>
                            <w:pPr>
                              <w:pStyle w:val="OCRStyle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סד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״ם המוסמכים החליטו לשלוח משלחת</w:t>
                            </w:r>
                          </w:p>
                          <w:p>
                            <w:pPr>
                              <w:pStyle w:val="OCRStyle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חופה — לא בוצעה ההחלטה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ז לא ה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ח ואומ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 לאו״ם לבצע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ל התנגדותה של ממש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נדא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איזו רשות קיבל על עצמו האו״ם עכשי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הצלחנו להגן על העיר ולהצילה — לגזור גז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ירושלים ירו גורל נגד רצונם של בניה בוניה</w:t>
                            </w:r>
                          </w:p>
                          <w:p>
                            <w:pPr>
                              <w:pStyle w:val="OCRStyle1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גיניה אשר הצילוה מאב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גד רצונו של עם ישראל</w:t>
                            </w:r>
                          </w:p>
                          <w:p>
                            <w:pPr>
                              <w:pStyle w:val="OCRStyle1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פילו של תושבי הארץ ה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ע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ם ושל עבדאל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 בוויכוח הזה לא שמענו שום הצעה אח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צויינה שום דרך אחרת מאשר זו שניהלה בה</w:t>
                            </w:r>
                          </w:p>
                          <w:p>
                            <w:pPr>
                              <w:pStyle w:val="OCRStyle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שביקרו והאשי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״י הסכם</w:t>
                            </w:r>
                          </w:p>
                          <w:p>
                            <w:pPr>
                              <w:pStyle w:val="OCRStyle1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סרים את העיר העתיקה לרשותו של 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ה המתנגדים לכל אפשרות של הסכם את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ענים שהם בעד שלום עם 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כוון לא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זיציה השמ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פ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רוצים ברית והסכם</w:t>
                            </w:r>
                          </w:p>
                          <w:p>
                            <w:pPr>
                              <w:pStyle w:val="OCRStyle1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עם ערבים דמוקרא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רבים סוציאליסט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ם ט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כאלה אין אצל עבדאל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לק הערבי של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המ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קווה שיהיו</w:t>
                            </w:r>
                          </w:p>
                          <w:p>
                            <w:pPr>
                              <w:pStyle w:val="OCRStyle1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לם ״הלהן נע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הן נשבר עד אשר יגדלו״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מה יהיה עד אז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נגיד</w:t>
                            </w:r>
                            <w:r>
                              <w:rPr>
                                <w:rtl w:val="true"/>
                              </w:rPr>
                              <w:t>: ,,</w:t>
                            </w:r>
                            <w:r>
                              <w:rPr>
                                <w:rtl w:val="true"/>
                              </w:rPr>
                              <w:t>שמש בגבע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דום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ירח — בעמק אילון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tl w:val="true"/>
                              </w:rPr>
                              <w:t>״ — עד אשר יצמחו סוצי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סטים ודמוקראטים בכל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רב מסביב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נו</w:t>
                            </w:r>
                          </w:p>
                          <w:p>
                            <w:pPr>
                              <w:pStyle w:val="OCRStyle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קוקים לתכנית 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זקוקים לתכ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</w:p>
                          <w:p>
                            <w:pPr>
                              <w:pStyle w:val="OCRStyle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ונה היא — שלום עם אותם הערבים הקיימים במצ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אם הם פיאודא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אם הם שבטים</w:t>
                            </w:r>
                          </w:p>
                          <w:p>
                            <w:pPr>
                              <w:pStyle w:val="OCRStyle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ואים נוד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 שיכבדו את עצמאותנו ואת</w:t>
                            </w:r>
                          </w:p>
                          <w:p>
                            <w:pPr>
                              <w:pStyle w:val="OCRStyle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נו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נצל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פיע על התקדמותם הסוצי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סטית והדמוקראטית יותר מאשר ע״י תנאים דמ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המערכה היא כפ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כת ה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ר אינה מצטמצמת בהגנה קר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דורשת</w:t>
                            </w:r>
                          </w:p>
                          <w:p>
                            <w:pPr>
                              <w:pStyle w:val="OCRStyle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חבת הישוב בפנים העיר ומסביב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סת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ומחוזה בעשרות ישובים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 xml:space="preserve">נוספ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ברת</w:t>
                            </w:r>
                          </w:p>
                          <w:p>
                            <w:pPr>
                              <w:pStyle w:val="OCRStyle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נות שלמים של עולים מן השרון לסביבותיה הק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ת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צעד 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עובדה נוספת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משו א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ולל לסתום על פי קברה של התכנית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סדת לבינלאומיותה של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הדאגה לירושלים ולשלומה אינה מתחילה</w:t>
                            </w:r>
                          </w:p>
                          <w:p>
                            <w:pPr>
                              <w:pStyle w:val="OCRStyle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וליטיקה ואינה נגמרת בפוליט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טוענים</w:t>
                            </w:r>
                          </w:p>
                          <w:p>
                            <w:pPr>
                              <w:pStyle w:val="OCRStyle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רושלים בכוח זכותנו ההיסט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רק בכ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530.45pt;mso-wrap-distance-left:9.05pt;mso-wrap-distance-right:9.05pt;mso-wrap-distance-top:0pt;mso-wrap-distance-bottom:0pt;margin-top:165.45pt;mso-position-vertical-relative:page;margin-left:306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כוד הכוחות דרוש לנו באשר עדיין לא נגמרה</w:t>
                      </w:r>
                    </w:p>
                    <w:p>
                      <w:pPr>
                        <w:pStyle w:val="OCRStyle1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יין נכונים לנו נסיונות ק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נו לה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ך עוד את עבודת ההסברה ולהוקיע את צביעותם</w:t>
                      </w:r>
                    </w:p>
                    <w:p>
                      <w:pPr>
                        <w:pStyle w:val="OCRStyle1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כל אלה המיידים אבן בנו כ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ותה שעה שלא</w:t>
                      </w:r>
                    </w:p>
                    <w:p>
                      <w:pPr>
                        <w:pStyle w:val="OCRStyle1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ו כלום בשעה שירושלים שוועה לעז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עיר</w:t>
                      </w:r>
                    </w:p>
                    <w:p>
                      <w:pPr>
                        <w:pStyle w:val="OCRStyle1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דה במצ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ויב בשע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עה שהפגזים וה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ים הפילו חללים ופצועים למאות ולאל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ן בשעה</w:t>
                      </w:r>
                    </w:p>
                    <w:p>
                      <w:pPr>
                        <w:pStyle w:val="OCRStyle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סד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ו״ם המוסמכים החליטו לשלוח משלחת</w:t>
                      </w:r>
                    </w:p>
                    <w:p>
                      <w:pPr>
                        <w:pStyle w:val="OCRStyle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חופה — לא בוצעה ההחלטה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ז לא ה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ח ואומץ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 לאו״ם לבצע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ל התנגדותה של ממשל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אנדא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איזו רשות קיבל על עצמו האו״ם עכשי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הצלחנו להגן על העיר ולהצילה — לגזור גז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 ירושלים ירו גורל נגד רצונם של בניה בוניה</w:t>
                      </w:r>
                    </w:p>
                    <w:p>
                      <w:pPr>
                        <w:pStyle w:val="OCRStyle1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גיניה אשר הצילוה מאב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גד רצונו של עם ישראל</w:t>
                      </w:r>
                    </w:p>
                    <w:p>
                      <w:pPr>
                        <w:pStyle w:val="OCRStyle1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פילו של תושבי הארץ ה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הע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ם ושל עבדאל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ה בוויכוח הזה לא שמענו שום הצעה אחר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צויינה שום דרך אחרת מאשר זו שניהלה בה</w:t>
                      </w:r>
                    </w:p>
                    <w:p>
                      <w:pPr>
                        <w:pStyle w:val="OCRStyle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ה שביקרו והאשי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ח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״י הסכם</w:t>
                      </w:r>
                    </w:p>
                    <w:p>
                      <w:pPr>
                        <w:pStyle w:val="OCRStyle1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סרים את העיר העתיקה לרשותו של עבד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ה המתנגדים לכל אפשרות של הסכם את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ענים שהם בעד שלום עם ע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תכוון לא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זיציה השמ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פ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רוצים ברית והסכם</w:t>
                      </w:r>
                    </w:p>
                    <w:p>
                      <w:pPr>
                        <w:pStyle w:val="OCRStyle1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עם ערבים דמוקראט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רבים סוציאליסט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ים טו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כאלה אין אצל עבדאל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OCRStyle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לק הערבי של 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המער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קווה שיהיו</w:t>
                      </w:r>
                    </w:p>
                    <w:p>
                      <w:pPr>
                        <w:pStyle w:val="OCRStyle1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לם ״הלהן נעג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הן נשבר עד אשר יגדלו״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מה יהיה עד אז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נגיד</w:t>
                      </w:r>
                      <w:r>
                        <w:rPr>
                          <w:rtl w:val="true"/>
                        </w:rPr>
                        <w:t>: ,,</w:t>
                      </w:r>
                      <w:r>
                        <w:rPr>
                          <w:rtl w:val="true"/>
                        </w:rPr>
                        <w:t>שמש בגבע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דום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ירח — בעמק אילון </w:t>
                      </w:r>
                      <w:r>
                        <w:rPr>
                          <w:rtl w:val="true"/>
                        </w:rPr>
                        <w:t>!</w:t>
                      </w:r>
                      <w:r>
                        <w:rPr>
                          <w:rtl w:val="true"/>
                        </w:rPr>
                        <w:t>״ — עד אשר יצמחו סוצי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סטים ודמוקראטים בכל 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ערב מסביב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אנו</w:t>
                      </w:r>
                    </w:p>
                    <w:p>
                      <w:pPr>
                        <w:pStyle w:val="OCRStyle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קוקים לתכנית מ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זקוקים לתכ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רך</w:t>
                      </w:r>
                    </w:p>
                    <w:p>
                      <w:pPr>
                        <w:pStyle w:val="OCRStyle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כונה היא — שלום עם אותם הערבים הקיימים במצ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אם הם פיאודא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אם הם שבטים</w:t>
                      </w:r>
                    </w:p>
                    <w:p>
                      <w:pPr>
                        <w:pStyle w:val="OCRStyle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ואים נוד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לבד שיכבדו את עצמאותנו ואת</w:t>
                      </w:r>
                    </w:p>
                    <w:p>
                      <w:pPr>
                        <w:pStyle w:val="OCRStyle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ותנו 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נצל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שפיע על התקדמותם הסוצי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סטית והדמוקראטית יותר מאשר ע״י תנאים דמי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המערכה היא כפ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רכת הב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ר אינה מצטמצמת בהגנה קר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דורשת</w:t>
                      </w:r>
                    </w:p>
                    <w:p>
                      <w:pPr>
                        <w:pStyle w:val="OCRStyle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חבת הישוב בפנים העיר ומסביב 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סת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ומחוזה בעשרות ישובים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 xml:space="preserve">נוספ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ברת</w:t>
                      </w:r>
                    </w:p>
                    <w:p>
                      <w:pPr>
                        <w:pStyle w:val="OCRStyle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נות שלמים של עולים מן השרון לסביבותיה הק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ת של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צעד 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עובדה נוספת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משו א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ולל לסתום על פי קברה של התכנית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פסדת לבינלאומיותה של 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הדאגה לירושלים ולשלומה אינה מתחילה</w:t>
                      </w:r>
                    </w:p>
                    <w:p>
                      <w:pPr>
                        <w:pStyle w:val="OCRStyle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וליטיקה ואינה נגמרת בפוליט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טוענים</w:t>
                      </w:r>
                    </w:p>
                    <w:p>
                      <w:pPr>
                        <w:pStyle w:val="OCRStyle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רושלים בכוח זכותנו ההיסטו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רק בכ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ge">
                  <wp:posOffset>955040</wp:posOffset>
                </wp:positionV>
                <wp:extent cx="2700655" cy="80721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שינו זאת במשך אלפיים שנה׳ ודבר זה בלבד</w:t>
                            </w:r>
                          </w:p>
                          <w:p>
                            <w:pPr>
                              <w:pStyle w:val="OCRStyle2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ה מועיל אילו לא פעלנו בכל דור ודור בעק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 יוצאת מן הכלל ובקרבנות שלא נשמעו כמותם</w:t>
                            </w:r>
                          </w:p>
                          <w:p>
                            <w:pPr>
                              <w:pStyle w:val="OCRStyle2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שובה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ה הדורות האחרונים הם</w:t>
                            </w:r>
                          </w:p>
                          <w:p>
                            <w:pPr>
                              <w:pStyle w:val="OCRStyle2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שו מעיירה תורכית נידחת את ירושלים של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 בנה אות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היתה העיר העתיקה הסגורה בח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יה בטרם עלו בנינו מן הג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זקו את יריע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והרחיבו את שטח בנינה 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מיש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</w:p>
                          <w:p>
                            <w:pPr>
                              <w:pStyle w:val="OCRStyle2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ה היא׳ מי הגן על ירושלים אם לא בני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וניה</w:t>
                            </w:r>
                          </w:p>
                          <w:p>
                            <w:pPr>
                              <w:pStyle w:val="OCRStyle2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ד עם כוח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הגנה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פסיד כאן מלים לה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ח ער כמה מנופחת ומסורסת אותה ה״הללויה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</w:p>
                          <w:p>
                            <w:pPr>
                              <w:pStyle w:val="OCRStyle2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גין לאצ״ל ולפורשים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רצוני</w:t>
                            </w:r>
                          </w:p>
                          <w:p>
                            <w:pPr>
                              <w:pStyle w:val="OCRStyle2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פח שכר שום אדם מ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דה ברצון שגם</w:t>
                            </w:r>
                          </w:p>
                          <w:p>
                            <w:pPr>
                              <w:pStyle w:val="OCRStyle2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רשים לחמו על ירושלים והצטרפו לחזית ההג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 יירשם לזכ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מה ערך היה לכוחותיהם</w:t>
                            </w:r>
                          </w:p>
                          <w:p>
                            <w:pPr>
                              <w:pStyle w:val="OCRStyle2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עומים לעומת כוחות ההגנה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ק היא ליכדה</w:t>
                            </w:r>
                          </w:p>
                          <w:p>
                            <w:pPr>
                              <w:pStyle w:val="OCRStyle2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יכזה סביבה רבבות יהודים מכל העדות ומכל ה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כדה את כל ירושלים על כל עד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כל</w:t>
                            </w:r>
                          </w:p>
                          <w:p>
                            <w:pPr>
                              <w:pStyle w:val="OCRStyle2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ב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נתה ולביצורה של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5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יל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ר אינו מצטער שלא שקל</w:t>
                            </w:r>
                          </w:p>
                          <w:p>
                            <w:pPr>
                              <w:pStyle w:val="OCRStyle2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הוא מצטער על שלא השתתף בב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</w:p>
                          <w:p>
                            <w:pPr>
                              <w:pStyle w:val="OCRStyle2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ן גם היום שהא בהא תל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ערך ה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ארטיזאניזם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מלא כוחותיו המאורגנים של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נה הציוני הגדול פה ובעולם במשך חמישים ש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בות הקרנות 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הן נטלה גם חו״ל חלק בהגנה</w:t>
                            </w:r>
                          </w:p>
                          <w:p>
                            <w:pPr>
                              <w:pStyle w:val="OCRStyle2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בנ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ם אחדות בעקבות הוויכוח על הידידים ועל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שאינם יד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פטין אמר בצד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דידים הם אלה הרוצים בתקומ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תנגדים הם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המתנגדים לתקומ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סי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דידים הם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העוזרים לנו בעליה וב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זרים בתקומת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הריב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 שהפריע לעליה או לקליט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ריע לתקומ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ני מתכוון לקפח שכר עזרתם</w:t>
                            </w:r>
                          </w:p>
                          <w:p>
                            <w:pPr>
                              <w:pStyle w:val="OCRStyle2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ובה ובוודאי לא להפוך את הידידים למתנג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לקרב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העבר הוא 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טא ועוון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להתעלם מן ה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שעה שיש לנו הרשות</w:t>
                            </w:r>
                          </w:p>
                          <w:p>
                            <w:pPr>
                              <w:pStyle w:val="OCRStyle2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כולת להכריע בקו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אנו מחוייבים לשקול</w:t>
                            </w:r>
                          </w:p>
                          <w:p>
                            <w:pPr>
                              <w:pStyle w:val="OCRStyle2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יותר טוב ומה יותר נוח לאלה שהראו לנו סימני</w:t>
                            </w:r>
                          </w:p>
                          <w:p>
                            <w:pPr>
                              <w:pStyle w:val="OCRStyle2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הו המועיל ומהו הנוח והרצוי לנו כעת</w:t>
                            </w:r>
                          </w:p>
                          <w:p>
                            <w:pPr>
                              <w:pStyle w:val="OCRStyle2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יטואציה זו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עמדתנו תהיה מש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ה לא נוחה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ש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וכל להתחשב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וריינטאציה אחת</w:t>
                            </w:r>
                          </w:p>
                          <w:p>
                            <w:pPr>
                              <w:pStyle w:val="OCRStyle2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חידה יש לנו — האוריינטאציה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למד</w:t>
                            </w:r>
                          </w:p>
                          <w:p>
                            <w:pPr>
                              <w:pStyle w:val="OCRStyle2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רים — כך נוהגים במ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נוהגים במוסק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נוהגים במ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נוהג טיטו וכך ננהג אנח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ואל מיקונ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טיט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צ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נו מתנגדים בכל תוקף לגינלאומיותה של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נו לשתף פעולה עם כל אותם הגור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ענין זה זהים האינטרסים שלהם עם האינטרסים</w:t>
                            </w:r>
                          </w:p>
                          <w:p>
                            <w:pPr>
                              <w:pStyle w:val="OCRStyle2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 גם מנימוקים מנוגדים לגמ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קיעים את</w:t>
                            </w:r>
                          </w:p>
                          <w:p>
                            <w:pPr>
                              <w:pStyle w:val="OCRStyle2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אללה על כל מה שעשו צבאותיו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כזאת</w:t>
                            </w:r>
                          </w:p>
                          <w:p>
                            <w:pPr>
                              <w:pStyle w:val="OCRStyle2"/>
                              <w:ind w:left="2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נו גם מצבאות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יטילו עלינו א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5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בודדים ב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יועילו לנו העצות</w:t>
                            </w:r>
                          </w:p>
                          <w:p>
                            <w:pPr>
                              <w:pStyle w:val="OCRStyle2"/>
                              <w:ind w:left="2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ובות ששמענו כאן מימין ומשמ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י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2"/>
                              <w:ind w:left="2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ין ו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פ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ביקרו נקודות שו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75.2pt;mso-position-vertical-relative:page;margin-left:7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שינו זאת במשך אלפיים שנה׳ ודבר זה בלבד</w:t>
                      </w:r>
                    </w:p>
                    <w:p>
                      <w:pPr>
                        <w:pStyle w:val="OCRStyle2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יה מועיל אילו לא פעלנו בכל דור ודור בעק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ת יוצאת מן הכלל ובקרבנות שלא נשמעו כמותם</w:t>
                      </w:r>
                    </w:p>
                    <w:p>
                      <w:pPr>
                        <w:pStyle w:val="OCRStyle2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ישובה של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ה הדורות האחרונים הם</w:t>
                      </w:r>
                    </w:p>
                    <w:p>
                      <w:pPr>
                        <w:pStyle w:val="OCRStyle2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שו מעיירה תורכית נידחת את ירושלים של ה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י בנה אות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ה היתה העיר העתיקה הסגורה בח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יה בטרם עלו בנינו מן הג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זקו את יריע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והרחיבו את שטח בנינה פ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חמיש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שאלה</w:t>
                      </w:r>
                    </w:p>
                    <w:p>
                      <w:pPr>
                        <w:pStyle w:val="OCRStyle2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ה היא׳ מי הגן על ירושלים אם לא בני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וניה</w:t>
                      </w:r>
                    </w:p>
                    <w:p>
                      <w:pPr>
                        <w:pStyle w:val="OCRStyle2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ד עם כוח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הגנה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אפסיד כאן מלים לה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ח ער כמה מנופחת ומסורסת אותה ה״הללויה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</w:p>
                    <w:p>
                      <w:pPr>
                        <w:pStyle w:val="OCRStyle2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גין לאצ״ל ולפורשים 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ברצוני</w:t>
                      </w:r>
                    </w:p>
                    <w:p>
                      <w:pPr>
                        <w:pStyle w:val="OCRStyle2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פח שכר שום אדם מ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ודה ברצון שגם</w:t>
                      </w:r>
                    </w:p>
                    <w:p>
                      <w:pPr>
                        <w:pStyle w:val="OCRStyle2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רשים לחמו על ירושלים והצטרפו לחזית ההגנ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ה יירשם לזכו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מה ערך היה לכוחותיהם</w:t>
                      </w:r>
                    </w:p>
                    <w:p>
                      <w:pPr>
                        <w:pStyle w:val="OCRStyle2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עומים לעומת כוחות ההגנה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ק היא ליכדה</w:t>
                      </w:r>
                    </w:p>
                    <w:p>
                      <w:pPr>
                        <w:pStyle w:val="OCRStyle2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ריכזה סביבה רבבות יהודים מכל העדות ומכל הז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כדה את כל ירושלים על כל עדות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כל</w:t>
                      </w:r>
                    </w:p>
                    <w:p>
                      <w:pPr>
                        <w:pStyle w:val="OCRStyle2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בות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גנתה ולביצורה של 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5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יל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ר אינו מצטער שלא שקל</w:t>
                      </w:r>
                    </w:p>
                    <w:p>
                      <w:pPr>
                        <w:pStyle w:val="OCRStyle2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הוא מצטער על שלא השתתף בב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ו</w:t>
                      </w:r>
                    </w:p>
                    <w:p>
                      <w:pPr>
                        <w:pStyle w:val="OCRStyle2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ין גם היום שהא בהא תלי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ערך ה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ל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ארטיזאניזם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למלא כוחותיו המאורגנים של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נה הציוני הגדול פה ובעולם במשך חמישים שנ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בות הקרנות ש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הן נטלה גם חו״ל חלק בהגנה</w:t>
                      </w:r>
                    </w:p>
                    <w:p>
                      <w:pPr>
                        <w:pStyle w:val="OCRStyle2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בנ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ים אחדות בעקבות הוויכוח על הידידים ועל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שאינם ידי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פטין אמר בצד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דידים הם אלה הרוצים בתקומ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תנגדים הם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המתנגדים לתקומ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וסי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דידים הם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העוזרים לנו בעליה ובקל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זרים בתקומת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הריב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י שהפריע לעליה או לקליט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ריע לתקומ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ני מתכוון לקפח שכר עזרתם</w:t>
                      </w:r>
                    </w:p>
                    <w:p>
                      <w:pPr>
                        <w:pStyle w:val="OCRStyle2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שובה ובוודאי לא להפוך את הידידים למתנגד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לקרב או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העבר הוא 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טא ועוון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להתעלם מן העוב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שעה שיש לנו הרשות</w:t>
                      </w:r>
                    </w:p>
                    <w:p>
                      <w:pPr>
                        <w:pStyle w:val="OCRStyle2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יכולת להכריע בקו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אנו מחוייבים לשקול</w:t>
                      </w:r>
                    </w:p>
                    <w:p>
                      <w:pPr>
                        <w:pStyle w:val="OCRStyle2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יותר טוב ומה יותר נוח לאלה שהראו לנו סימני</w:t>
                      </w:r>
                    </w:p>
                    <w:p>
                      <w:pPr>
                        <w:pStyle w:val="OCRStyle2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י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מהו המועיל ומהו הנוח והרצוי לנו כעת</w:t>
                      </w:r>
                    </w:p>
                    <w:p>
                      <w:pPr>
                        <w:pStyle w:val="OCRStyle2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סיטואציה זו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עמדתנו תהיה מש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ה לא נוחה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יש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נוכל להתחשב ב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וריינטאציה אחת</w:t>
                      </w:r>
                    </w:p>
                    <w:p>
                      <w:pPr>
                        <w:pStyle w:val="OCRStyle2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חידה יש לנו — האוריינטאציה הישרא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למד</w:t>
                      </w:r>
                    </w:p>
                    <w:p>
                      <w:pPr>
                        <w:pStyle w:val="OCRStyle2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חרים — כך נוהגים במזר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נוהגים במוסקב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נוהגים במ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נוהג טיטו וכך ננהג אנח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מואל מיקוני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ק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 טיט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צב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אנו מתנגדים בכל תוקף לגינלאומיותה של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ינו לשתף פעולה עם כל אותם הגורמ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ענין זה זהים האינטרסים שלהם עם האינטרסים</w:t>
                      </w:r>
                    </w:p>
                    <w:p>
                      <w:pPr>
                        <w:pStyle w:val="OCRStyle2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ו גם מנימוקים מנוגדים לגמ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קיעים את</w:t>
                      </w:r>
                    </w:p>
                    <w:p>
                      <w:pPr>
                        <w:pStyle w:val="OCRStyle2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דאללה על כל מה שעשו צבאותיו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כזאת</w:t>
                      </w:r>
                    </w:p>
                    <w:p>
                      <w:pPr>
                        <w:pStyle w:val="OCRStyle2"/>
                        <w:ind w:left="2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ינו גם מצבאות אח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 יטילו עלינו אי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5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מבודדים ב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יועילו לנו העצות</w:t>
                      </w:r>
                    </w:p>
                    <w:p>
                      <w:pPr>
                        <w:pStyle w:val="OCRStyle2"/>
                        <w:ind w:left="2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ובות ששמענו כאן מימין ומשמ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י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2"/>
                        <w:ind w:left="2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ין ו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פט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ביקרו נקודות שונ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83610</wp:posOffset>
                </wp:positionH>
                <wp:positionV relativeFrom="page">
                  <wp:posOffset>969010</wp:posOffset>
                </wp:positionV>
                <wp:extent cx="2700655" cy="8056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לא הציעו שום פתרון מעשי להבטחתה של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נו להבטיח את המקומות הקדושים מבלי</w:t>
                            </w:r>
                          </w:p>
                          <w:p>
                            <w:pPr>
                              <w:pStyle w:val="OCRStyle2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גוע בריבונותנו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עלינו להבטיח את הדרך לעצ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נו המ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בטיח את הצלתם של היהודים בכל</w:t>
                            </w:r>
                          </w:p>
                          <w:p>
                            <w:pPr>
                              <w:pStyle w:val="OCRStyle2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צות ועלייתם ל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נה רק דרך אחת לעצמאות</w:t>
                            </w:r>
                          </w:p>
                          <w:p>
                            <w:pPr>
                              <w:pStyle w:val="OCRStyle2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— עצמאות התכס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כסיס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ק עניננו אנו נר לרג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ניגרר לא אחרי ״ט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ם״ ולא אחרי ״רעים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ניגרר בנידון זה לא אחרי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זרח ולא אחרי המ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הי זכותנו וזוהי חובתנו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יע בכל פעם אך ורק לפי מטרותינו העליו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נחשוש להצביע עם הגוש המ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 שלא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דל מלהתאמץ שהם יצביעו א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ירתע מלה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ע עם הגוש המזר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נתייאש ממאמצים שהם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דלו להתנגד למטרתנו העיק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נהיה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נים לעצמנו גם במטרה וגם בתכס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ז נצלי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דוד לוו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תית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ספק שהחלטת האו״ם בשאלת ירושלים ה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ה אותנו במצב זה שאנו רגילים בו מאז היינו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ם — מצב של בדידות בעולם כ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שנת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ם שבת קודש פרשת וישל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שת הפגישה בין</w:t>
                            </w:r>
                          </w:p>
                          <w:p>
                            <w:pPr>
                              <w:pStyle w:val="OCRStyle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וע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יט האו״ם על הקמת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שראל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ב בשבת וישל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יט האו״ם להפקיע את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מתחום מדינ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נתקיימו במלואם דברי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״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״ביד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שיו שונא ליעק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נ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 רחמיו עליו באותה שע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תה חבת עלינו יחדיו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 כו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עצם מהותם הם מנוגדים זה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נצ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יסלאם והקומוניז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 השאיפה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ר את גבולנו היא היא שאיחד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נו להיות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נים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ן זו הזדמנות אחרונה הניתנת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וכל להפגין את איבתו א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אין מקום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ננות ואין מקום לאשל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נבטח בחסד לא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4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גילינו שאננות מפת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רב ישיבת מועצת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״ם הרגיעו אותנו האישים האחראים למדינ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ץ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צעת בינאומה של ירושלים לא תזכה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י שלישים של קו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נפורמאציה בולט</w:t>
                            </w:r>
                          </w:p>
                          <w:p>
                            <w:pPr>
                              <w:pStyle w:val="OCRStyle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גרם גם לרשלנות מסויימת בפעילות המדינית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ספק שזלזלנו בכוחו של הוואתיק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קובע זאת אינני עושה את הדבר מתוך חיבה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ת לגורם כביר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י תולדותינו למדנו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ה מידה ניזונה שנאת העולם לעם עולם מן הוו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יום חולש הוואתיקאן על לבות מיליוני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יפלומאטיה במדינות רבות איננה יכולה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עלם מהורא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מאד להשתחרר מן הרושם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שלנו הזניח את החזית הזאת ולא טיפל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 כרא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הופתע יחד אתנו מתוצאות ה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מד לקח מנסיון מדאיב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רות האינפורמאציה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ש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טעון בדיקה ושיפ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4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יסוח של 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גדיר את ירושלים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רתנו הנצח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לם את תחושת הד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נו אין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רוע ועליו אין להוס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ירושלים של מע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שלנו מאז ומעולם ותהיה שלנו ל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ים ובכל הנסי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ה לא יכ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א יוכ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זול מידינו שום כוחות ש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יש גם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של מ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מושג גיאוגראפ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סט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עליה חלה שבועת </w:t>
                            </w:r>
                            <w:r>
                              <w:rPr>
                                <w:rtl w:val="true"/>
                              </w:rPr>
                              <w:t>,,</w:t>
                            </w:r>
                            <w:r>
                              <w:rPr>
                                <w:rtl w:val="true"/>
                              </w:rPr>
                              <w:t>אם אשכחך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עת דוקא בתוך הח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מחוצה ל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כ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76.3pt;mso-position-vertical-relative:page;margin-left:27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לא הציעו שום פתרון מעשי להבטחתה של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נו להבטיח את המקומות הקדושים מבלי</w:t>
                      </w:r>
                    </w:p>
                    <w:p>
                      <w:pPr>
                        <w:pStyle w:val="OCRStyle2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גוע בריבונותנו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עלינו להבטיח את הדרך לעצ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נו המל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בטיח את הצלתם של היהודים בכל</w:t>
                      </w:r>
                    </w:p>
                    <w:p>
                      <w:pPr>
                        <w:pStyle w:val="OCRStyle2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צות ועלייתם ל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נה רק דרך אחת לעצמאות</w:t>
                      </w:r>
                    </w:p>
                    <w:p>
                      <w:pPr>
                        <w:pStyle w:val="OCRStyle2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 — עצמאות התכסי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כסיס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לו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ק עניננו אנו נר לרג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ניגרר לא אחרי ״ט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ם״ ולא אחרי ״רעים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 ניגרר בנידון זה לא אחרי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זרח ולא אחרי המ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הי זכותנו וזוהי חובתנו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צביע בכל פעם אך ורק לפי מטרותינו העליונ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 נחשוש להצביע עם הגוש המע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ם שלא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חדל מלהתאמץ שהם יצביעו א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נירתע מלה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ע עם הגוש המזר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נתייאש ממאמצים שהם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דלו להתנגד למטרתנו העיק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נהיה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מנים לעצמנו גם במטרה וגם בתכסי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ז נצלי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י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דוד לוונשטיי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חזית הדתית המאוחד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ספק שהחלטת האו״ם בשאלת ירושלים ה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דה אותנו במצב זה שאנו רגילים בו מאז היינו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ם — מצב של בדידות בעולם כו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שנת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צם שבת קודש פרשת וישל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שת הפגישה בין</w:t>
                      </w:r>
                    </w:p>
                    <w:p>
                      <w:pPr>
                        <w:pStyle w:val="OCRStyle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 וע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ליט האו״ם על הקמת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שראל 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ב בשבת וישל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ליט האו״ם להפקיע את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מתחום מדינ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 נתקיימו במלואם דברי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״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״ביד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שיו שונא ליעק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נ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ו רחמיו עליו באותה שע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תה חבת עלינו יחדיו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שה כו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עצם מהותם הם מנוגדים זה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ז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נצ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יסלאם והקומוניז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 השאיפה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צר את גבולנו היא היא שאיחד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נו להיות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נים 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ין זו הזדמנות אחרונה הניתנת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וכל להפגין את איבתו אל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אין מקום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אננות ואין מקום לאשל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 נבטח בחסד לא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4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גילינו שאננות מפתי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רב ישיבת מועצת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״ם הרגיעו אותנו האישים האחראים למדיניו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ץ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צעת בינאומה של ירושלים לא תזכה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ני שלישים של קו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ס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ינפורמאציה בולט</w:t>
                      </w:r>
                    </w:p>
                    <w:p>
                      <w:pPr>
                        <w:pStyle w:val="OCRStyle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גרם גם לרשלנות מסויימת בפעילות המדינית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ספק שזלזלנו בכוחו של הוואתיק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י קובע זאת אינני עושה את הדבר מתוך חיבה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חדת לגורם כביר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יפ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י תולדותינו למדנו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ה מידה ניזונה שנאת העולם לעם עולם מן הוו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ק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היום חולש הוואתיקאן על לבות מיליוני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מ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דיפלומאטיה במדינות רבות איננה יכולה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עלם מהוראות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שה מאד להשתחרר מן הרושם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שר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שלנו הזניח את החזית הזאת ולא טיפל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 כרא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שהופתע יחד אתנו מתוצאות ההצב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למד לקח מנסיון מדאיב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רות האינפורמאציה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משר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טעון בדיקה ושיפו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4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יסוח של 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גדיר את ירושלים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ירתנו הנצח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לם את תחושת הדו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מנו אין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רוע ועליו אין להוסי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ירושלים של מע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א שלנו מאז ומעולם ותהיה שלנו לע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 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ים ובכל הנסי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ה לא יכ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לא יוכל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זול מידינו שום כוחות שב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יש גם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של מ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 מושג גיאוגראפ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יסטו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עליה חלה שבועת </w:t>
                      </w:r>
                      <w:r>
                        <w:rPr>
                          <w:rtl w:val="true"/>
                        </w:rPr>
                        <w:t>,,</w:t>
                      </w:r>
                      <w:r>
                        <w:rPr>
                          <w:rtl w:val="true"/>
                        </w:rPr>
                        <w:t>אם אשכחך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עת דוקא בתוך החו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מחוצה ל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מכ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9065</wp:posOffset>
                </wp:positionH>
                <wp:positionV relativeFrom="page">
                  <wp:posOffset>888365</wp:posOffset>
                </wp:positionV>
                <wp:extent cx="2658110" cy="80467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ם את יהודי ירושלים שיחזרו שוב על אותה שבועה</w:t>
                            </w:r>
                          </w:p>
                          <w:p>
                            <w:pPr>
                              <w:pStyle w:val="OCRStyle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כוונים דוקא לירושלים החד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ירושלים</w:t>
                            </w:r>
                          </w:p>
                          <w:p>
                            <w:pPr>
                              <w:pStyle w:val="OCRStyle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ם אבדנה באילו השל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ילה — האין</w:t>
                            </w:r>
                          </w:p>
                          <w:p>
                            <w:pPr>
                              <w:pStyle w:val="OCRStyle3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נשיאת אותה שבועה קדושה לשוא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אנו ה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ו לא רק עם הפקעת ירושלים העתיקה מתחומי</w:t>
                            </w:r>
                          </w:p>
                          <w:p>
                            <w:pPr>
                              <w:pStyle w:val="OCRStyle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לא עמדנו אפילו על גישה חפשית</w:t>
                            </w:r>
                          </w:p>
                          <w:p>
                            <w:pPr>
                              <w:pStyle w:val="OCRStyle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יד קדשנו — לכותל המ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ורבו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ת שבעיר ול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זי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לדות ישראל לא היתה</w:t>
                            </w:r>
                          </w:p>
                          <w:p>
                            <w:pPr>
                              <w:pStyle w:val="OCRStyle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ה שבה נמנעה דריס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גל יהודית מאצל הכותל</w:t>
                            </w:r>
                          </w:p>
                          <w:p>
                            <w:pPr>
                              <w:pStyle w:val="OCRStyle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וקא בימי עצמאותנו מיותם הכות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</w:p>
                          <w:p>
                            <w:pPr>
                              <w:pStyle w:val="OCRStyle3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רוע יות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א נשכח מ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עוד אלא שמנסים</w:t>
                            </w:r>
                          </w:p>
                          <w:p>
                            <w:pPr>
                              <w:pStyle w:val="OCRStyle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א לו תחלי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נסיון כזה נדון מראש לכשל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ת</w:t>
                            </w:r>
                          </w:p>
                          <w:p>
                            <w:pPr>
                              <w:pStyle w:val="OCRStyle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שתנו לכותל לא הועלתה בצורה הולמת ב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</w:p>
                          <w:p>
                            <w:pPr>
                              <w:pStyle w:val="OCRStyle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בית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א לפני ה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יד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ץ ונציג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עולם מתחס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אגתו</w:t>
                            </w:r>
                          </w:p>
                          <w:p>
                            <w:pPr>
                              <w:pStyle w:val="OCRStyle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קומות הקדושים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 אנו מסתפקים בהצהרות</w:t>
                            </w:r>
                          </w:p>
                          <w:p>
                            <w:pPr>
                              <w:pStyle w:val="OCRStyle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גיגיות על יחס כבוד לקדש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רמנו שלנו לא</w:t>
                            </w:r>
                          </w:p>
                          <w:p>
                            <w:pPr>
                              <w:pStyle w:val="OCRStyle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טר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חינו על חילול כבוד קדשינו החרבים</w:t>
                            </w:r>
                          </w:p>
                          <w:p>
                            <w:pPr>
                              <w:pStyle w:val="OCRStyle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וממים בעיר העת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י יודע אם לא התנקמה</w:t>
                            </w:r>
                          </w:p>
                          <w:p>
                            <w:pPr>
                              <w:pStyle w:val="OCRStyle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 האדישו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יודע מה יהיו תוצאות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ציון איו דורש לה — מכלל דבעי דריש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דבר על ה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נעשו כל המאמצים הצבא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לא הוזנחו בשעת המלחמה הזדמנויות לכיבוש</w:t>
                            </w:r>
                          </w:p>
                          <w:p>
                            <w:pPr>
                              <w:pStyle w:val="OCRStyle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 העת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ן ספק שלא גילינו מרץ בשטח</w:t>
                            </w:r>
                          </w:p>
                          <w:p>
                            <w:pPr>
                              <w:pStyle w:val="OCRStyle3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שמור על זכויותינו בירושלים העתיק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בר זה טעון תיקון יס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ציון דינבור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״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ון על הדו״ח של</w:t>
                            </w:r>
                          </w:p>
                          <w:p>
                            <w:pPr>
                              <w:pStyle w:val="OCRStyle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בפרשת ירושלים מתקרב לקצ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 להגיד</w:t>
                            </w:r>
                          </w:p>
                          <w:p>
                            <w:pPr>
                              <w:pStyle w:val="OCRStyle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בדיון זה נתקיימה 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מאשר בווי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ימ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ברוב דברים לא יחדל</w:t>
                            </w:r>
                          </w:p>
                          <w:p>
                            <w:pPr>
                              <w:pStyle w:val="OCRStyle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דיון על ענין חשוב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ודי</w:t>
                            </w:r>
                          </w:p>
                          <w:p>
                            <w:pPr>
                              <w:pStyle w:val="OCRStyle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ור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אנו עומדים על הר גב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ת גג</w:t>
                            </w:r>
                          </w:p>
                          <w:p>
                            <w:pPr>
                              <w:pStyle w:val="OCRStyle3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זכוכית מגדלת וקולנו הולך עד סוף העולם —</w:t>
                            </w:r>
                          </w:p>
                          <w:p>
                            <w:pPr>
                              <w:pStyle w:val="OCRStyle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ו דברים רבים שמוטב היה שלא ייאמ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צריכים לשקול ביתר אחריות וביתר</w:t>
                            </w:r>
                          </w:p>
                          <w:p>
                            <w:pPr>
                              <w:pStyle w:val="OCRStyle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ת כמה מן הדברים שנאמ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ה מן התבונה ל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הזהירו קדמ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כמים מנוס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לפני</w:t>
                            </w:r>
                          </w:p>
                          <w:p>
                            <w:pPr>
                              <w:pStyle w:val="OCRStyle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ר — גאון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 בכך משום סכ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כך מן ה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חן</w:t>
                            </w:r>
                            <w:r>
                              <w:rPr>
                                <w:rtl w:val="true"/>
                              </w:rPr>
                              <w:t xml:space="preserve">-, </w:t>
                            </w:r>
                            <w:r>
                              <w:rPr>
                                <w:rtl w:val="true"/>
                              </w:rPr>
                              <w:t>שיש אנשים הסבורים שאט יערכו כל הזמן הקפות</w:t>
                            </w:r>
                          </w:p>
                          <w:p>
                            <w:pPr>
                              <w:pStyle w:val="OCRStyle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יב לעצמם ויריעו תרועות הללויה לפעולותיהם —</w:t>
                            </w:r>
                          </w:p>
                          <w:p>
                            <w:pPr>
                              <w:pStyle w:val="OCRStyle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זה בלבד שיפילו את הח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יעפילו לש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 הראשונות של ההיסטו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מלא כל אחד את</w:t>
                            </w:r>
                          </w:p>
                          <w:p>
                            <w:pPr>
                              <w:pStyle w:val="OCRStyle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יסטוריה תיכת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 קל לר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י הערות לעצם הענ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ספק שענין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היה כש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לון ח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עתו נתנו הסכמה</w:t>
                            </w:r>
                          </w:p>
                          <w:p>
                            <w:pPr>
                              <w:pStyle w:val="OCRStyle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נאום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סכמנו גם לירושלים כגוף מדיני</w:t>
                            </w:r>
                          </w:p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ז היתה השאלה אח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תה שאלה של</w:t>
                            </w:r>
                          </w:p>
                          <w:p>
                            <w:pPr>
                              <w:pStyle w:val="OCRStyle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ושאלה של מדינת 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קיימת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י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 היא ברש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לחמנו ע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קיימת עכשיו לא כדבר שבתכ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כ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ז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יבה לצ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רושו של בינאום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עכשיו הוא — להוציא את ירושלים מ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ה אובייקטיבית הרי זוהי התנקשות בקיומה ש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33.6pt;mso-wrap-distance-left:9.05pt;mso-wrap-distance-right:9.05pt;mso-wrap-distance-top:0pt;mso-wrap-distance-bottom:0pt;margin-top:69.95pt;mso-position-vertical-relative:page;margin-left:11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ם את יהודי ירושלים שיחזרו שוב על אותה שבועה</w:t>
                      </w:r>
                    </w:p>
                    <w:p>
                      <w:pPr>
                        <w:pStyle w:val="OCRStyle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תכוונים דוקא לירושלים החד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לירושלים</w:t>
                      </w:r>
                    </w:p>
                    <w:p>
                      <w:pPr>
                        <w:pStyle w:val="OCRStyle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ם אבדנה באילו השל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ילה — האין</w:t>
                      </w:r>
                    </w:p>
                    <w:p>
                      <w:pPr>
                        <w:pStyle w:val="OCRStyle3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ה נשיאת אותה שבועה קדושה לשוא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רי אנו ה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נו לא רק עם הפקעת ירושלים העתיקה מתחומי</w:t>
                      </w:r>
                    </w:p>
                    <w:p>
                      <w:pPr>
                        <w:pStyle w:val="OCRStyle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לא עמדנו אפילו על גישה חפשית</w:t>
                      </w:r>
                    </w:p>
                    <w:p>
                      <w:pPr>
                        <w:pStyle w:val="OCRStyle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ריד קדשנו — לכותל המע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חורבות 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סת שבעיר ול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זית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ולדות ישראל לא היתה</w:t>
                      </w:r>
                    </w:p>
                    <w:p>
                      <w:pPr>
                        <w:pStyle w:val="OCRStyle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ופה שבה נמנעה דריס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גל יהודית מאצל הכותל</w:t>
                      </w:r>
                    </w:p>
                    <w:p>
                      <w:pPr>
                        <w:pStyle w:val="OCRStyle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ר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דוקא בימי עצמאותנו מיותם הכות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</w:t>
                      </w:r>
                    </w:p>
                    <w:p>
                      <w:pPr>
                        <w:pStyle w:val="OCRStyle3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גרוע יות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וא נשכח מ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עוד אלא שמנסים</w:t>
                      </w:r>
                    </w:p>
                    <w:p>
                      <w:pPr>
                        <w:pStyle w:val="OCRStyle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צוא לו תחלי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נסיון כזה נדון מראש לכשל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ת</w:t>
                      </w:r>
                    </w:p>
                    <w:p>
                      <w:pPr>
                        <w:pStyle w:val="OCRStyle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שתנו לכותל לא הועלתה בצורה הולמת ב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</w:t>
                      </w:r>
                    </w:p>
                    <w:p>
                      <w:pPr>
                        <w:pStyle w:val="OCRStyle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שבית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נש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לא לפני ה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ידי 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ץ ונציג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עולם מתחס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א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אגתו</w:t>
                      </w:r>
                    </w:p>
                    <w:p>
                      <w:pPr>
                        <w:pStyle w:val="OCRStyle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קומות הקדושים 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 אנו מסתפקים בהצהרות</w:t>
                      </w:r>
                    </w:p>
                    <w:p>
                      <w:pPr>
                        <w:pStyle w:val="OCRStyle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גיגיות על יחס כבוד לקדש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רמנו שלנו לא</w:t>
                      </w:r>
                    </w:p>
                    <w:p>
                      <w:pPr>
                        <w:pStyle w:val="OCRStyle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טר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מחינו על חילול כבוד קדשינו החרבים</w:t>
                      </w:r>
                    </w:p>
                    <w:p>
                      <w:pPr>
                        <w:pStyle w:val="OCRStyle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שוממים בעיר העת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י יודע אם לא התנקמה</w:t>
                      </w:r>
                    </w:p>
                    <w:p>
                      <w:pPr>
                        <w:pStyle w:val="OCRStyle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 האדישות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יודע מה יהיו תוצאות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ציון איו דורש לה — מכלל דבעי דריש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</w:t>
                      </w:r>
                    </w:p>
                    <w:p>
                      <w:pPr>
                        <w:pStyle w:val="OCRStyle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צה לדבר על ה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נעשו כל המאמצים הצבא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לא הוזנחו בשעת המלחמה הזדמנויות לכיבוש</w:t>
                      </w:r>
                    </w:p>
                    <w:p>
                      <w:pPr>
                        <w:pStyle w:val="OCRStyle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יר העת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ין ספק שלא גילינו מרץ בשטח</w:t>
                      </w:r>
                    </w:p>
                    <w:p>
                      <w:pPr>
                        <w:pStyle w:val="OCRStyle3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שמור על זכויותינו בירושלים העתיק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דבר זה טעון תיקון יס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ציון דינבורג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״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יון על הדו״ח של</w:t>
                      </w:r>
                    </w:p>
                    <w:p>
                      <w:pPr>
                        <w:pStyle w:val="OCRStyle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בפרשת ירושלים מתקרב לקצ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 להגיד</w:t>
                      </w:r>
                    </w:p>
                    <w:p>
                      <w:pPr>
                        <w:pStyle w:val="OCRStyle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בדיון זה נתקיימה 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תר מאשר בוויכ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ם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ימ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ברוב דברים לא יחדל</w:t>
                      </w:r>
                    </w:p>
                    <w:p>
                      <w:pPr>
                        <w:pStyle w:val="OCRStyle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שע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דיון על ענין חשוב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ודי</w:t>
                      </w:r>
                    </w:p>
                    <w:p>
                      <w:pPr>
                        <w:pStyle w:val="OCRStyle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ור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אנו עומדים על הר גב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ת גג</w:t>
                      </w:r>
                    </w:p>
                    <w:p>
                      <w:pPr>
                        <w:pStyle w:val="OCRStyle3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זכוכית מגדלת וקולנו הולך עד סוף העולם —</w:t>
                      </w:r>
                    </w:p>
                    <w:p>
                      <w:pPr>
                        <w:pStyle w:val="OCRStyle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מרו דברים רבים שמוטב היה שלא ייאמ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עת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 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צריכים לשקול ביתר אחריות וביתר</w:t>
                      </w:r>
                    </w:p>
                    <w:p>
                      <w:pPr>
                        <w:pStyle w:val="OCRStyle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עת כמה מן הדברים שנאמ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זה מן התבונה ל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בר הזהירו קדמ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כמים מנוס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לפני</w:t>
                      </w:r>
                    </w:p>
                    <w:p>
                      <w:pPr>
                        <w:pStyle w:val="OCRStyle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ר — גאון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ש בכך משום סכ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בכך מן ה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חן</w:t>
                      </w:r>
                      <w:r>
                        <w:rPr>
                          <w:rtl w:val="true"/>
                        </w:rPr>
                        <w:t xml:space="preserve">-, </w:t>
                      </w:r>
                      <w:r>
                        <w:rPr>
                          <w:rtl w:val="true"/>
                        </w:rPr>
                        <w:t>שיש אנשים הסבורים שאט יערכו כל הזמן הקפות</w:t>
                      </w:r>
                    </w:p>
                    <w:p>
                      <w:pPr>
                        <w:pStyle w:val="OCRStyle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ביב לעצמם ויריעו תרועות הללויה לפעולותיהם —</w:t>
                      </w:r>
                    </w:p>
                    <w:p>
                      <w:pPr>
                        <w:pStyle w:val="OCRStyle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זה בלבד שיפילו את החו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 יעפילו לש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ת הראשונות של ההיסטור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מלא כל אחד את</w:t>
                      </w:r>
                    </w:p>
                    <w:p>
                      <w:pPr>
                        <w:pStyle w:val="OCRStyle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יסטוריה תיכת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הא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כ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 קל לרמ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י הערות לעצם הענ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ספק שענין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היה כשל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לון חמ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עתו נתנו הסכמה</w:t>
                      </w:r>
                    </w:p>
                    <w:p>
                      <w:pPr>
                        <w:pStyle w:val="OCRStyle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ינאום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סכמנו גם לירושלים כגוף מדיני</w:t>
                      </w:r>
                    </w:p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פר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ז היתה השאלה אחר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תה שאלה של</w:t>
                      </w:r>
                    </w:p>
                    <w:p>
                      <w:pPr>
                        <w:pStyle w:val="OCRStyle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ושאלה של מדינת יהו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כשיו קיימת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תי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רושלים היא ברש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לחמנו על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קיימת עכשיו לא כדבר שבתכ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כ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חז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יבה לצ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ירושו של בינאום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עכשיו הוא — להוציא את ירושלים מ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ינה אובייקטיבית הרי זוהי התנקשות בקיומה ש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075</wp:posOffset>
                </wp:positionH>
                <wp:positionV relativeFrom="page">
                  <wp:posOffset>887095</wp:posOffset>
                </wp:positionV>
                <wp:extent cx="2687955" cy="8061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06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 היא עיר ה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ה זקוקה</w:t>
                            </w:r>
                          </w:p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 על עי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עולם ובהיסטוריה אומה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מה הזדהה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עם שם הע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ון וירושלים</w:t>
                            </w:r>
                          </w:p>
                          <w:p>
                            <w:pPr>
                              <w:pStyle w:val="OCRStyle3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שמות מקב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ד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לה ״ישראל״ —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ולציון ייאמר עמי״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״נחמו נחמו ע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ו על לב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ני׳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פרות הגני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ג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רת</w:t>
                            </w:r>
                          </w:p>
                          <w:p>
                            <w:pPr>
                              <w:pStyle w:val="OCRStyle3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נים ובשם ״ציונות״ — ״ציון״ וירושלים הם</w:t>
                            </w:r>
                          </w:p>
                          <w:p>
                            <w:pPr>
                              <w:pStyle w:val="OCRStyle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ת מקבילים 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ין צורך להכריז על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כעל עיריה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ה בזה רק הורדת ערכה של</w:t>
                            </w:r>
                          </w:p>
                          <w:p>
                            <w:pPr>
                              <w:pStyle w:val="OCRStyle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כי ירושלים היא בתפיסה העברית הזדהות</w:t>
                            </w:r>
                          </w:p>
                          <w:p>
                            <w:pPr>
                              <w:pStyle w:val="OCRStyle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מה וגמורה עם עצם קיומו ש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מהותו של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פשר שתהיה ״מדינת יהודים״ בלי</w:t>
                            </w:r>
                          </w:p>
                          <w:p>
                            <w:pPr>
                              <w:pStyle w:val="OCRStyle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שתהיה קיימת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רושלים לא תיכלל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כפי הנראה מובנת</w:t>
                            </w:r>
                          </w:p>
                          <w:p>
                            <w:pPr>
                              <w:pStyle w:val="OCRStyle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 זו לא רק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ו אולי פשר ההתנגדות</w:t>
                            </w:r>
                          </w:p>
                          <w:p>
                            <w:pPr>
                              <w:pStyle w:val="OCRStyle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ללתה של ירושלים 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ז כן ע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נו לזכור שיש מסורת אנ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ית ואנ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ה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ת בתפיסת הג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כולים לחייב ולעזור לקיום</w:t>
                            </w:r>
                          </w:p>
                          <w:p>
                            <w:pPr>
                              <w:pStyle w:val="OCRStyle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תחיי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ומת ישראל —</w:t>
                            </w:r>
                          </w:p>
                          <w:p>
                            <w:pPr>
                              <w:pStyle w:val="OCRStyle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לא נתקבלו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בפשטות על דעתם של אנשי</w:t>
                            </w:r>
                          </w:p>
                          <w:p>
                            <w:pPr>
                              <w:pStyle w:val="OCRStyle3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רת זו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3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מיד יש לה לאידיאולוגיה השפעה על</w:t>
                            </w:r>
                          </w:p>
                          <w:p>
                            <w:pPr>
                              <w:pStyle w:val="OCRStyle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כאן כנראה עוד ס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צוניות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פני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שאתחיל לפרט את הסיבות הללו</w:t>
                            </w:r>
                          </w:p>
                          <w:p>
                            <w:pPr>
                              <w:pStyle w:val="OCRStyle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תעכב 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 על המסקנה שעלינו ל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 מוטל ע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צע את זהותה</w:t>
                            </w:r>
                          </w:p>
                          <w:p>
                            <w:pPr>
                              <w:pStyle w:val="OCRStyle3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ירושלים עם ישראל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יא לידי כר שירושלים</w:t>
                            </w:r>
                          </w:p>
                          <w:p>
                            <w:pPr>
                              <w:pStyle w:val="OCRStyle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לא אותו תפקיד גדול בחיי המדינה ובחיי הע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ן לנו את הזכות לזהותה שוב הזדהות גמורה עם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זה ידרוש פעולה עצ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ינו יהיה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ככתוב בנחמ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נקום ונבנ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נו לה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ע בפעולה זאת תבונה 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ו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גייס לכך</w:t>
                            </w:r>
                          </w:p>
                          <w:p>
                            <w:pPr>
                              <w:pStyle w:val="OCRStyle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יהדות כ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דבר אחד עלינו לה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— כי ירושלים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לעיר קדושה בהיסט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 כל לנצ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ינו להתרגל עכשיו לאחריות כלפי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3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ומר כי אין לי הרושם שכבר הגענו למדרגה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שנ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צמאות פירושה 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 חובה גדולה</w:t>
                            </w:r>
                          </w:p>
                          <w:p>
                            <w:pPr>
                              <w:pStyle w:val="OCRStyle3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יות 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היה מותר לנו כשלא היינו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ה עצמ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ור ואסור לנו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וליטיקה של</w:t>
                            </w:r>
                          </w:p>
                          <w:p>
                            <w:pPr>
                              <w:pStyle w:val="OCRStyle3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נעשית לא ר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כל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3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נציג מכניס גם הוא את חלקו באחריות ז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יחסו לבני הדתות האחרות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צורתה של</w:t>
                            </w:r>
                          </w:p>
                          <w:p>
                            <w:pPr>
                              <w:pStyle w:val="OCRStyle3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ות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שבח מאד את הקו שנקטה ממשלתנו בה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זה ברורות — והיתה זו חובתה האלמנטארית לעשות</w:t>
                            </w:r>
                          </w:p>
                          <w:p>
                            <w:pPr>
                              <w:pStyle w:val="OCRStyle3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 — שאין אנו רוצים בעיר קדושה זו שום שלטון</w:t>
                            </w:r>
                          </w:p>
                          <w:p>
                            <w:pPr>
                              <w:pStyle w:val="OCRStyle3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ום אחריות על מקומותיהם הקדושים של דתות</w:t>
                            </w:r>
                          </w:p>
                          <w:p>
                            <w:pPr>
                              <w:pStyle w:val="OCRStyle3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רבא — הרי הם לפניכם ונהלום את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3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בכך רק חסרון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כרזה זו היתה אך עקרונית</w:t>
                            </w:r>
                          </w:p>
                          <w:p>
                            <w:pPr>
                              <w:pStyle w:val="OCRStyle3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היה להביא תכ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ציין בה את ש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הם של המקומות הקדושים המצויים ברש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3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 מציעים לכם כיצד לנה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 צורר</w:t>
                            </w:r>
                          </w:p>
                          <w:p>
                            <w:pPr>
                              <w:pStyle w:val="OCRStyle3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אצל עמים רבים נתקבל רושט שכל ה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מות הקדושים בירושלים ברשותנו 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יב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  <w:p>
                            <w:pPr>
                              <w:pStyle w:val="OCRStyle3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מעוניין לטשטש את המציאות ולהביא לידי רושם</w:t>
                            </w:r>
                          </w:p>
                          <w:p>
                            <w:pPr>
                              <w:pStyle w:val="OCRStyle3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וציא את ירושלים מיד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כנית מפורטת</w:t>
                            </w:r>
                          </w:p>
                          <w:p>
                            <w:pPr>
                              <w:pStyle w:val="OCRStyle3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ו היתה שמה לאל מזימות 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34.8pt;mso-wrap-distance-left:9.05pt;mso-wrap-distance-right:9.05pt;mso-wrap-distance-top:0pt;mso-wrap-distance-bottom:0pt;margin-top:69.85pt;mso-position-vertical-relative:page;margin-left:30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רושלים היא עיר הב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ה זקוקה</w:t>
                      </w:r>
                    </w:p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וק על עי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בעולם ובהיסטוריה אומה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שמה הזדהה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עם שם הע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יון וירושלים</w:t>
                      </w:r>
                    </w:p>
                    <w:p>
                      <w:pPr>
                        <w:pStyle w:val="OCRStyle3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שמות מקבי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רד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לה ״ישראל״ —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ולציון ייאמר עמי״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״נחמו נחמו ע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ו על לב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ני׳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פרות הגני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ג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ירת</w:t>
                      </w:r>
                    </w:p>
                    <w:p>
                      <w:pPr>
                        <w:pStyle w:val="OCRStyle3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ינים ובשם ״ציונות״ — ״ציון״ וירושלים הם</w:t>
                      </w:r>
                    </w:p>
                    <w:p>
                      <w:pPr>
                        <w:pStyle w:val="OCRStyle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ת מקבילים ל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אין צורך להכריז על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כעל עיריהב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היה בזה רק הורדת ערכה של</w:t>
                      </w:r>
                    </w:p>
                    <w:p>
                      <w:pPr>
                        <w:pStyle w:val="OCRStyle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כי ירושלים היא בתפיסה העברית הזדהות</w:t>
                      </w:r>
                    </w:p>
                    <w:p>
                      <w:pPr>
                        <w:pStyle w:val="OCRStyle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מה וגמורה עם עצם קיומו ש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מהותו של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אפשר שתהיה ״מדינת יהודים״ בלי</w:t>
                      </w:r>
                    </w:p>
                    <w:p>
                      <w:pPr>
                        <w:pStyle w:val="OCRStyle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שתהיה קיימת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רושלים לא תיכלל 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כפי הנראה מובנת</w:t>
                      </w:r>
                    </w:p>
                    <w:p>
                      <w:pPr>
                        <w:pStyle w:val="OCRStyle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עות זו לא רק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ו אולי פשר ההתנגדות</w:t>
                      </w:r>
                    </w:p>
                    <w:p>
                      <w:pPr>
                        <w:pStyle w:val="OCRStyle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כללתה של ירושלים ב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ז כן ע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נו לזכור שיש מסורת אנט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ית ואנט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ה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ת בתפיסת הג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יכולים לחייב ולעזור לקיום</w:t>
                      </w:r>
                    </w:p>
                    <w:p>
                      <w:pPr>
                        <w:pStyle w:val="OCRStyle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ת 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תחיי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ומת ישראל —</w:t>
                      </w:r>
                    </w:p>
                    <w:p>
                      <w:pPr>
                        <w:pStyle w:val="OCRStyle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לא נתקבלו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בפשטות על דעתם של אנשי</w:t>
                      </w:r>
                    </w:p>
                    <w:p>
                      <w:pPr>
                        <w:pStyle w:val="OCRStyle3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רת זו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3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תמיד יש לה לאידיאולוגיה השפעה על</w:t>
                      </w:r>
                    </w:p>
                    <w:p>
                      <w:pPr>
                        <w:pStyle w:val="OCRStyle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יש כאן כנראה עוד סי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צוניות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ם פנימ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שאתחיל לפרט את הסיבות הללו</w:t>
                      </w:r>
                    </w:p>
                    <w:p>
                      <w:pPr>
                        <w:pStyle w:val="OCRStyle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תעכב קוד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 על המסקנה שעלינו ל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עתי מוטל על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צע את זהותה</w:t>
                      </w:r>
                    </w:p>
                    <w:p>
                      <w:pPr>
                        <w:pStyle w:val="OCRStyle3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ל ירושלים עם ישראל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ביא לידי כר שירושלים</w:t>
                      </w:r>
                    </w:p>
                    <w:p>
                      <w:pPr>
                        <w:pStyle w:val="OCRStyle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לא אותו תפקיד גדול בחיי המדינה ובחיי הע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תן לנו את הזכות לזהותה שוב הזדהות גמורה עם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בר זה ידרוש פעולה עצ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ינו יהיה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שות ככתוב בנחמי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נקום ונבנ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נו לה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ע בפעולה זאת תבונה 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 ומ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גייס לכך</w:t>
                      </w:r>
                    </w:p>
                    <w:p>
                      <w:pPr>
                        <w:pStyle w:val="OCRStyle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יהדות כ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דבר אחד עלינו להב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— כי ירושלים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לעיר קדושה בהיסטו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שית כל לנצר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ינו להתרגל עכשיו לאחריות כלפי אח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3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צה לומר כי אין לי הרושם שכבר הגענו למדרגה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שנכ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צמאות פירושה קוד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 חובה גדולה</w:t>
                      </w:r>
                    </w:p>
                    <w:p>
                      <w:pPr>
                        <w:pStyle w:val="OCRStyle3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חריות 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שהיה מותר לנו כשלא היינו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ה עצמ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ור ואסור לנו עכש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וליטיקה של</w:t>
                      </w:r>
                    </w:p>
                    <w:p>
                      <w:pPr>
                        <w:pStyle w:val="OCRStyle3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נעשית לא רק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כל 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</w:p>
                    <w:p>
                      <w:pPr>
                        <w:pStyle w:val="OCRStyle3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 נציג מכניס גם הוא את חלקו באחריות ז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יחסו לבני הדתות האחרות ו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צורתה של</w:t>
                      </w:r>
                    </w:p>
                    <w:p>
                      <w:pPr>
                        <w:pStyle w:val="OCRStyle3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ות 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שבח מאד את הקו שנקטה ממשלתנו בה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זה ברורות — והיתה זו חובתה האלמנטארית לעשות</w:t>
                      </w:r>
                    </w:p>
                    <w:p>
                      <w:pPr>
                        <w:pStyle w:val="OCRStyle3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 — שאין אנו רוצים בעיר קדושה זו שום שלטון</w:t>
                      </w:r>
                    </w:p>
                    <w:p>
                      <w:pPr>
                        <w:pStyle w:val="OCRStyle3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ום אחריות על מקומותיהם הקדושים של דתות</w:t>
                      </w:r>
                    </w:p>
                    <w:p>
                      <w:pPr>
                        <w:pStyle w:val="OCRStyle3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דרבא — הרי הם לפניכם ונהלום את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3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בכך רק חסרון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כרזה זו היתה אך עקרונית</w:t>
                      </w:r>
                    </w:p>
                    <w:p>
                      <w:pPr>
                        <w:pStyle w:val="OCRStyle3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 היה להביא תכ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ציין בה את שמ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הם של המקומות הקדושים המצויים ברש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</w:p>
                    <w:p>
                      <w:pPr>
                        <w:pStyle w:val="OCRStyle3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ו מציעים לכם כיצד לנה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יה צורר</w:t>
                      </w:r>
                    </w:p>
                    <w:p>
                      <w:pPr>
                        <w:pStyle w:val="OCRStyle3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אצל עמים רבים נתקבל רושט שכל ה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מות הקדושים בירושלים ברשותנו 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ביב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</w:t>
                      </w:r>
                    </w:p>
                    <w:p>
                      <w:pPr>
                        <w:pStyle w:val="OCRStyle3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 שמעוניין לטשטש את המציאות ולהביא לידי רושם</w:t>
                      </w:r>
                    </w:p>
                    <w:p>
                      <w:pPr>
                        <w:pStyle w:val="OCRStyle3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הוציא את ירושלים מיד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כנית מפורטת</w:t>
                      </w:r>
                    </w:p>
                    <w:p>
                      <w:pPr>
                        <w:pStyle w:val="OCRStyle3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ו היתה שמה לאל מזימות ר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ge">
                  <wp:posOffset>857250</wp:posOffset>
                </wp:positionV>
                <wp:extent cx="2700655" cy="80721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כך ישנה סיבה כל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לויה בהצלחתנו</w:t>
                            </w:r>
                          </w:p>
                          <w:p>
                            <w:pPr>
                              <w:pStyle w:val="OCRStyle4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ב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לח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ים רבים שהכירו בנו הכרה</w:t>
                            </w:r>
                          </w:p>
                          <w:p>
                            <w:pPr>
                              <w:pStyle w:val="OCRStyle4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צאים אולי שהצלחנו יותר 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׳׳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יותר מכפי ששיערו לעצ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צלחה לא</w:t>
                            </w:r>
                          </w:p>
                          <w:p>
                            <w:pPr>
                              <w:pStyle w:val="OCRStyle4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ד מעוררת יחס ידידותי דוק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יודעים שא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ם רבים מגלים יחס ידידות לאדם כשהוא נתון במצב</w:t>
                            </w:r>
                          </w:p>
                          <w:p>
                            <w:pPr>
                              <w:pStyle w:val="OCRStyle4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שהוא מצליח להתרו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לשת לפעמים</w:t>
                            </w:r>
                          </w:p>
                          <w:p>
                            <w:pPr>
                              <w:pStyle w:val="OCRStyle4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די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ן הדבר גם ביחסי ע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אני רוצה</w:t>
                            </w:r>
                          </w:p>
                          <w:p>
                            <w:pPr>
                              <w:pStyle w:val="OCRStyle4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יר על עוד סיב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בעת 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תנהג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 כלפי 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פן הדיבור ה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רוס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עמים</w:t>
                            </w:r>
                          </w:p>
                          <w:p>
                            <w:pPr>
                              <w:pStyle w:val="OCRStyle4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ו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בו משום התירה תחת אשיותיה של</w:t>
                            </w:r>
                          </w:p>
                          <w:p>
                            <w:pPr>
                              <w:pStyle w:val="OCRStyle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בוודאי גם אחד הגורמים לתבוס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ומע לעתים קרובות שמדברים מעל במה זו בטון</w:t>
                            </w:r>
                          </w:p>
                          <w:p>
                            <w:pPr>
                              <w:pStyle w:val="OCRStyle4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ביטול על ״הממשלה הזא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הייתי רוצה לשאול</w:t>
                            </w:r>
                          </w:p>
                          <w:p>
                            <w:pPr>
                              <w:pStyle w:val="OCRStyle4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דונים ה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יו ממשלות רבות בכל תו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שפעלו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הרבה כפי שפעלה ממשלה</w:t>
                            </w:r>
                          </w:p>
                          <w:p>
                            <w:pPr>
                              <w:pStyle w:val="OCRStyle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חו את ס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שמונאים ותקראו שם כיצד</w:t>
                            </w:r>
                          </w:p>
                          <w:p>
                            <w:pPr>
                              <w:pStyle w:val="OCRStyle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ו בני ירושלים ורשמו לד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שלחת יהודה</w:t>
                            </w:r>
                          </w:p>
                          <w:p>
                            <w:pPr>
                              <w:pStyle w:val="OCRStyle4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בי ושמעון החשמונאי הגיעה לידי כך שרומא ו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ארטא הכירו ביה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זה נחשב לאחד המפעלים</w:t>
                            </w:r>
                          </w:p>
                          <w:p>
                            <w:pPr>
                              <w:pStyle w:val="OCRStyle4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ים ביותר ש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שמונא׳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ו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צריך לומר אדם פשוט או מדינאי של עם</w:t>
                            </w:r>
                          </w:p>
                          <w:p>
                            <w:pPr>
                              <w:pStyle w:val="OCRStyle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דע מה היה מצבה של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ה קמה</w:t>
                            </w:r>
                          </w:p>
                          <w:p>
                            <w:pPr>
                              <w:pStyle w:val="OCRStyle4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ה בישראל</w:t>
                            </w:r>
                            <w:r>
                              <w:rPr>
                                <w:rtl w:val="true"/>
                              </w:rPr>
                              <w:t xml:space="preserve">, -- </w:t>
                            </w:r>
                            <w:r>
                              <w:rPr>
                                <w:rtl w:val="true"/>
                              </w:rPr>
                              <w:t>ממשלה ראשונה אחרי אלפיים</w:t>
                            </w:r>
                          </w:p>
                          <w:p>
                            <w:pPr>
                              <w:pStyle w:val="OCRStyle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ת גלות ושעבוד — שבמשך שנים אחדות עמדה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 המאבק של האומה עם בריט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וועדה</w:t>
                            </w:r>
                          </w:p>
                          <w:p>
                            <w:pPr>
                              <w:pStyle w:val="OCRStyle4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גליתיאמריקאית ועם ועדות ה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לחמה עם שבע</w:t>
                            </w:r>
                          </w:p>
                          <w:p>
                            <w:pPr>
                              <w:pStyle w:val="OCRStyle4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ות והעלתה מאות אל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ן מדברים על כל</w:t>
                            </w:r>
                          </w:p>
                          <w:p>
                            <w:pPr>
                              <w:pStyle w:val="OCRStyle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ללו בנעימה של ביטול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אדם מן החוץ השומע</w:t>
                            </w:r>
                          </w:p>
                          <w:p>
                            <w:pPr>
                              <w:pStyle w:val="OCRStyle4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בורים כאלה ממילא הוא חוש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פי הנראה נכון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שקבעו שונ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עם זה אין חושים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הוא ראוי לעצמ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שהשיג —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ג רק בזכות הקוניונקטורה של הש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זר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מר 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הצלחה בפוליטיקה חיצונית אינה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ויה רק בפעולתו של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ן הוא אלא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צע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צאות הפוליטיקה נקבע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מה כ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חריות הפוליטית היא על האומה</w:t>
                            </w:r>
                          </w:p>
                          <w:p>
                            <w:pPr>
                              <w:pStyle w:val="OCRStyle4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חנן ב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4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סון הוא של האומה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ציון דינבור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4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נו באים למתוח ביק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יש כמה נקודות</w:t>
                            </w:r>
                          </w:p>
                          <w:p>
                            <w:pPr>
                              <w:pStyle w:val="OCRStyle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לינו לעמוד על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ית — מה הן המטרות של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ליטיקה החיצונית שהציגה לעצמה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 — מה הן הדרכים שבהן היא הול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כושר</w:t>
                            </w:r>
                          </w:p>
                          <w:p>
                            <w:pPr>
                              <w:pStyle w:val="OCRStyle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חלטה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י בהירות ראי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יכולת הביצוע</w:t>
                            </w:r>
                          </w:p>
                          <w:p>
                            <w:pPr>
                              <w:pStyle w:val="OCRStyle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בנו קשה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סופקני אם היתה מדינה</w:t>
                            </w:r>
                          </w:p>
                          <w:p>
                            <w:pPr>
                              <w:pStyle w:val="OCRStyle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 שנמצאה במצב דומה לזה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מדינה</w:t>
                            </w:r>
                          </w:p>
                          <w:p>
                            <w:pPr>
                              <w:pStyle w:val="OCRStyle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מתייצבים לפני עולם שסגר את שעריו</w:t>
                            </w:r>
                          </w:p>
                          <w:p>
                            <w:pPr>
                              <w:pStyle w:val="OCRStyle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נ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סת נגד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הבדלים בינינו ובין העמים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דינות השכ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נמצאים במצב גיאופוליטי</w:t>
                            </w:r>
                          </w:p>
                          <w:p>
                            <w:pPr>
                              <w:pStyle w:val="OCRStyle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יש 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 הנוצרים טוענים שיש להם זכויות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טוענים שהם יורש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גוטפריד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יון כבש את ירושלים ושלח על כך הודעה לאפי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א שלוחה מ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והים אשר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67.5pt;mso-position-vertical-relative:page;margin-left:9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ף על כך ישנה סיבה כל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לויה בהצלחתנו</w:t>
                      </w:r>
                    </w:p>
                    <w:p>
                      <w:pPr>
                        <w:pStyle w:val="OCRStyle4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ב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צלח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מים רבים שהכירו בנו הכרה</w:t>
                      </w:r>
                    </w:p>
                    <w:p>
                      <w:pPr>
                        <w:pStyle w:val="OCRStyle4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צאים אולי שהצלחנו יותר מ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׳׳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יותר מכפי ששיערו לעצמ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צלחה לא</w:t>
                      </w:r>
                    </w:p>
                    <w:p>
                      <w:pPr>
                        <w:pStyle w:val="OCRStyle4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יד מעוררת יחס ידידותי דוק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 יודעים שא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ם רבים מגלים יחס ידידות לאדם כשהוא נתון במצב</w:t>
                      </w:r>
                    </w:p>
                    <w:p>
                      <w:pPr>
                        <w:pStyle w:val="OCRStyle4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כשהוא מצליח להתרומ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חלשת לפעמים</w:t>
                      </w:r>
                    </w:p>
                    <w:p>
                      <w:pPr>
                        <w:pStyle w:val="OCRStyle4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די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ן הדבר גם ביחסי ע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אני רוצה</w:t>
                      </w:r>
                    </w:p>
                    <w:p>
                      <w:pPr>
                        <w:pStyle w:val="OCRStyle4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יר על עוד סיבה 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ובעת לדע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תנהג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 כלפי פ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פן הדיבור ה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רוס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עמים</w:t>
                      </w:r>
                    </w:p>
                    <w:p>
                      <w:pPr>
                        <w:pStyle w:val="OCRStyle4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וג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בו משום התירה תחת אשיותיה של</w:t>
                      </w:r>
                    </w:p>
                    <w:p>
                      <w:pPr>
                        <w:pStyle w:val="OCRStyle4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בוודאי גם אחד הגורמים לתבוסה 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שומע לעתים קרובות שמדברים מעל במה זו בטון</w:t>
                      </w:r>
                    </w:p>
                    <w:p>
                      <w:pPr>
                        <w:pStyle w:val="OCRStyle4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ביטול על ״הממשלה הזא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הייתי רוצה לשאול</w:t>
                      </w:r>
                    </w:p>
                    <w:p>
                      <w:pPr>
                        <w:pStyle w:val="OCRStyle4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אדונים הל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יו ממשלות רבות בכל תו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שפעלו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הרבה כפי שפעלה ממשלה</w:t>
                      </w:r>
                    </w:p>
                    <w:p>
                      <w:pPr>
                        <w:pStyle w:val="OCRStyle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חו את ספ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שמונאים ותקראו שם כיצד</w:t>
                      </w:r>
                    </w:p>
                    <w:p>
                      <w:pPr>
                        <w:pStyle w:val="OCRStyle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בלו בני ירושלים ורשמו לדו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שלחת יהודה</w:t>
                      </w:r>
                    </w:p>
                    <w:p>
                      <w:pPr>
                        <w:pStyle w:val="OCRStyle4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בי ושמעון החשמונאי הגיעה לידי כך שרומא ו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ארטא הכירו ביה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בר זה נחשב לאחד המפעלים</w:t>
                      </w:r>
                    </w:p>
                    <w:p>
                      <w:pPr>
                        <w:pStyle w:val="OCRStyle4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דולים ביותר של 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שמונא׳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שו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</w:t>
                      </w:r>
                    </w:p>
                    <w:p>
                      <w:pPr>
                        <w:pStyle w:val="OCRStyle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צריך לומר אדם פשוט או מדינאי של עם</w:t>
                      </w:r>
                    </w:p>
                    <w:p>
                      <w:pPr>
                        <w:pStyle w:val="OCRStyle4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דע מה היה מצבה של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ה קמה</w:t>
                      </w:r>
                    </w:p>
                    <w:p>
                      <w:pPr>
                        <w:pStyle w:val="OCRStyle4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לה בישראל</w:t>
                      </w:r>
                      <w:r>
                        <w:rPr>
                          <w:rtl w:val="true"/>
                        </w:rPr>
                        <w:t xml:space="preserve">, -- </w:t>
                      </w:r>
                      <w:r>
                        <w:rPr>
                          <w:rtl w:val="true"/>
                        </w:rPr>
                        <w:t>ממשלה ראשונה אחרי אלפיים</w:t>
                      </w:r>
                    </w:p>
                    <w:p>
                      <w:pPr>
                        <w:pStyle w:val="OCRStyle4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ות גלות ושעבוד — שבמשך שנים אחדות עמדה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אש המאבק של האומה עם בריט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הוועדה</w:t>
                      </w:r>
                    </w:p>
                    <w:p>
                      <w:pPr>
                        <w:pStyle w:val="OCRStyle4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נגליתיאמריקאית ועם ועדות ה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לחמה עם שבע</w:t>
                      </w:r>
                    </w:p>
                    <w:p>
                      <w:pPr>
                        <w:pStyle w:val="OCRStyle4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ות והעלתה מאות אל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אן מדברים על כל</w:t>
                      </w:r>
                    </w:p>
                    <w:p>
                      <w:pPr>
                        <w:pStyle w:val="OCRStyle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ים הללו בנעימה של ביטול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אדם מן החוץ השומע</w:t>
                      </w:r>
                    </w:p>
                    <w:p>
                      <w:pPr>
                        <w:pStyle w:val="OCRStyle4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בורים כאלה ממילא הוא חוש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פי הנראה נכון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 שקבעו שונ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עם זה אין חושים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הוא ראוי לעצמ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 שהשיג —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ג רק בזכות הקוניונקטורה של הש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זר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ומר 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הצלחה בפוליטיקה חיצונית אינה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לויה רק בפעולתו של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ין הוא אלא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צע 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צאות הפוליטיקה נקבע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מה כ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אחריות הפוליטית היא על האומה</w:t>
                      </w:r>
                    </w:p>
                    <w:p>
                      <w:pPr>
                        <w:pStyle w:val="OCRStyle4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וחנן בד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נועת החרו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4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סון הוא של האומה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ציון דינבורג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4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אנו באים למתוח ביק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יש כמה נקודות</w:t>
                      </w:r>
                    </w:p>
                    <w:p>
                      <w:pPr>
                        <w:pStyle w:val="OCRStyle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לינו לעמוד עלי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אשית — מה הן המטרות של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ליטיקה החיצונית שהציגה לעצמה הממ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ת — מה הן הדרכים שבהן היא הולכ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כושר</w:t>
                      </w:r>
                    </w:p>
                    <w:p>
                      <w:pPr>
                        <w:pStyle w:val="OCRStyle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חלטה 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י בהירות ראי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 יכולת הביצוע</w:t>
                      </w:r>
                    </w:p>
                    <w:p>
                      <w:pPr>
                        <w:pStyle w:val="OCRStyle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בנו קשה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סופקני אם היתה מדינה</w:t>
                      </w:r>
                    </w:p>
                    <w:p>
                      <w:pPr>
                        <w:pStyle w:val="OCRStyle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לם שנמצאה במצב דומה לזה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מדינה</w:t>
                      </w:r>
                    </w:p>
                    <w:p>
                      <w:pPr>
                        <w:pStyle w:val="OCRStyle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מתייצבים לפני עולם שסגר את שעריו</w:t>
                      </w:r>
                    </w:p>
                    <w:p>
                      <w:pPr>
                        <w:pStyle w:val="OCRStyle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נ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סת נגד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הבדלים בינינו ובין העמים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מדינות השכ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נמצאים במצב גיאופוליטי</w:t>
                      </w:r>
                    </w:p>
                    <w:p>
                      <w:pPr>
                        <w:pStyle w:val="OCRStyle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גיש 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גם הנוצרים טוענים שיש להם זכויות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טוענים שהם יורשי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גוטפריד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ויון כבש את ירושלים ושלח על כך הודעה לאפי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יא שלוחה מצ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לוהים אשר בארץ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5530</wp:posOffset>
                </wp:positionH>
                <wp:positionV relativeFrom="page">
                  <wp:posOffset>871855</wp:posOffset>
                </wp:positionV>
                <wp:extent cx="2700655" cy="8056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חשבו את עצמם ליורש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</w:p>
                          <w:p>
                            <w:pPr>
                              <w:pStyle w:val="OCRStyle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הם חושבים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בין שעובדה זו אינה</w:t>
                            </w:r>
                          </w:p>
                          <w:p>
                            <w:pPr>
                              <w:pStyle w:val="OCRStyle4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ילה ע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ת הוויכוח על החוק בדבר השמדת ע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תי כי אנשים שכחו שגם עכשיו יש בעולם מסורת</w:t>
                            </w:r>
                          </w:p>
                          <w:p>
                            <w:pPr>
                              <w:pStyle w:val="OCRStyle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שמדת יהודים ושנאת 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נמצאים בעולם</w:t>
                            </w:r>
                          </w:p>
                          <w:p>
                            <w:pPr>
                              <w:pStyle w:val="OCRStyle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כסך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 צריכים לשאול את הממשלה על</w:t>
                            </w:r>
                          </w:p>
                          <w:p>
                            <w:pPr>
                              <w:pStyle w:val="OCRStyle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ירות מטרות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 הממשלה הי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טחונה</w:t>
                            </w:r>
                          </w:p>
                          <w:p>
                            <w:pPr>
                              <w:pStyle w:val="OCRStyle4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ם ויצי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משלה יש א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ידה</w:t>
                            </w:r>
                          </w:p>
                          <w:p>
                            <w:pPr>
                              <w:pStyle w:val="OCRStyle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וראשונ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נינה של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נאי ראשון</w:t>
                            </w:r>
                          </w:p>
                          <w:p>
                            <w:pPr>
                              <w:pStyle w:val="OCRStyle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לחה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רק 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האחרים יאמינו</w:t>
                            </w:r>
                          </w:p>
                          <w:p>
                            <w:pPr>
                              <w:pStyle w:val="OCRStyle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עם שעבר עליו הרבה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יה זה חטא</w:t>
                            </w:r>
                          </w:p>
                          <w:p>
                            <w:pPr>
                              <w:pStyle w:val="OCRStyle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רבות ולאנו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נדאג לעצ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נו ולבטחו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משלה אומרת שזוהי מטרת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זו א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5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ט מו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וא ולטעון בכל פע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,,</w:t>
                            </w:r>
                            <w:r>
                              <w:rPr>
                                <w:rtl w:val="true"/>
                              </w:rPr>
                              <w:t xml:space="preserve">אתם אינכם לוחמים אקטיביים למען השלום״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4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מה שאמרו תמיד שמצבו של ישראל בעולם</w:t>
                            </w:r>
                          </w:p>
                          <w:p>
                            <w:pPr>
                              <w:pStyle w:val="OCRStyle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א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ידה לרמתו המוסרית של העולם ושל השלום</w:t>
                            </w:r>
                          </w:p>
                          <w:p>
                            <w:pPr>
                              <w:pStyle w:val="OCRStyle4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 — נכון יותר בימינו מאשר בכל זמן שה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רוצים להתערב בכל 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בורך הממשלה על</w:t>
                            </w:r>
                          </w:p>
                          <w:p>
                            <w:pPr>
                              <w:pStyle w:val="OCRStyle4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נחרבה ישראל בפעם הראשונה היה זה משום</w:t>
                            </w:r>
                          </w:p>
                          <w:p>
                            <w:pPr>
                              <w:pStyle w:val="OCRStyle4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ערבה בעניניהם של אשור ומ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 לגו</w:t>
                            </w:r>
                          </w:p>
                          <w:p>
                            <w:pPr>
                              <w:pStyle w:val="OCRStyle4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ערב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4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עתה התנגדנו לטענות שיש לישראל תעודה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סו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וכנו של הקדוש ברוך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וכנו של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בראליז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סוציאליז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ל הקומוניז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גדות זו קמה עצמאו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צריכים להיות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אשר הנ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נות את חיינו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צם הווייתנו</w:t>
                            </w:r>
                          </w:p>
                          <w:p>
                            <w:pPr>
                              <w:pStyle w:val="OCRStyle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וחד לה תעודה 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 לנו להרחיק ללכת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ן ולארצות אחרות ולהעלות אותן ואת בעיותיהן על</w:t>
                            </w:r>
                          </w:p>
                          <w:p>
                            <w:pPr>
                              <w:pStyle w:val="OCRStyle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 עני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נעשה ב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ו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ון ובהג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 מוסרית כל מה שנ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נבנה את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 נועיל לכל ה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 — אחת הסיבות לכשלוננו היא חוסר</w:t>
                            </w:r>
                          </w:p>
                          <w:p>
                            <w:pPr>
                              <w:pStyle w:val="OCRStyle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י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שת המתח הציוני והישראלי ב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השט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כאילו התפרק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נין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הוא אות ואזהרה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אחריו יכולות לבוא סכנות</w:t>
                            </w:r>
                          </w:p>
                          <w:p>
                            <w:pPr>
                              <w:pStyle w:val="OCRStyle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חמורות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ה על הבית להתרומם</w:t>
                            </w:r>
                          </w:p>
                          <w:p>
                            <w:pPr>
                              <w:pStyle w:val="OCRStyle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מדרגה שהוא נמצא בה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עלות את ה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תאזר התאזרות 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עול ולדאוג לב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נה ולבריאותה של המדינה בלב ש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הכרת</w:t>
                            </w:r>
                          </w:p>
                          <w:p>
                            <w:pPr>
                              <w:pStyle w:val="OCRStyle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יות הגדולה של השעה ה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ן ציזלינ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4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ויכוח מדיני קשה עם המ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קרתנו משתרעת לכל אורך דרכה המד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אף כי אנו יודעים שחומות ירושלים אינן מחוסנות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גיעה רעה עקב טעויות במדיניות הכל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בו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 הזה לפני שנפלה ההכרעה באו״ם בפרשת יר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 ולאחר ההחלטה על בינא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עומדים ונעמוד</w:t>
                            </w:r>
                          </w:p>
                          <w:p>
                            <w:pPr>
                              <w:pStyle w:val="OCRStyle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חזית משותפת במערכה לקיום ריבונותנו על יר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כן גם אנו מאמינים ובטו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רשי</w:t>
                            </w:r>
                          </w:p>
                          <w:p>
                            <w:pPr>
                              <w:pStyle w:val="OCRStyle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יאות הכוחות החיים בהווה וצרכי העתיד</w:t>
                            </w:r>
                          </w:p>
                          <w:p>
                            <w:pPr>
                              <w:pStyle w:val="OCRStyle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לום העתיד כל המשותף לתושבי העיר 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ושבי המדינה כ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ל העם היהודי — באלה נעמוד</w:t>
                            </w:r>
                          </w:p>
                          <w:p>
                            <w:pPr>
                              <w:pStyle w:val="OCRStyle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גר כל כוח שיקום לפגוע בעצמאותנו ובריבונותנו על</w:t>
                            </w:r>
                          </w:p>
                          <w:p>
                            <w:pPr>
                              <w:pStyle w:val="OCRStyle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68.65pt;mso-position-vertical-relative:page;margin-left:28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חשבו את עצמם ליורשי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גם</w:t>
                      </w:r>
                    </w:p>
                    <w:p>
                      <w:pPr>
                        <w:pStyle w:val="OCRStyle4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הם חושבים 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הבין שעובדה זו אינה</w:t>
                      </w:r>
                    </w:p>
                    <w:p>
                      <w:pPr>
                        <w:pStyle w:val="OCRStyle4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ילה על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עת הוויכוח על החוק בדבר השמדת עמ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יתי כי אנשים שכחו שגם עכשיו יש בעולם מסורת</w:t>
                      </w:r>
                    </w:p>
                    <w:p>
                      <w:pPr>
                        <w:pStyle w:val="OCRStyle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שמדת יהודים ושנאת יהו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נמצאים בעולם</w:t>
                      </w:r>
                    </w:p>
                    <w:p>
                      <w:pPr>
                        <w:pStyle w:val="OCRStyle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כסך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ו צריכים לשאול את הממשלה על</w:t>
                      </w:r>
                    </w:p>
                    <w:p>
                      <w:pPr>
                        <w:pStyle w:val="OCRStyle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ירות מטרות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טרת הממשלה הי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טחונה</w:t>
                      </w:r>
                    </w:p>
                    <w:p>
                      <w:pPr>
                        <w:pStyle w:val="OCRStyle4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ום ויצי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משלה יש אמ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ידה</w:t>
                      </w:r>
                    </w:p>
                    <w:p>
                      <w:pPr>
                        <w:pStyle w:val="OCRStyle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ת וראשונ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נינה של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נאי ראשון</w:t>
                      </w:r>
                    </w:p>
                    <w:p>
                      <w:pPr>
                        <w:pStyle w:val="OCRStyle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צלחה 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רק אנח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 האחרים יאמינו</w:t>
                      </w:r>
                    </w:p>
                    <w:p>
                      <w:pPr>
                        <w:pStyle w:val="OCRStyle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עם שעבר עליו הרבה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היה זה חטא</w:t>
                      </w:r>
                    </w:p>
                    <w:p>
                      <w:pPr>
                        <w:pStyle w:val="OCRStyle4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רבות ולאנו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לא נדאג לעצ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מנו ולבטחונ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ממשלה אומרת שזוהי מטרת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 זו א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5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ט מוצ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וא ולטעון בכל פע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4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,,</w:t>
                      </w:r>
                      <w:r>
                        <w:rPr>
                          <w:rtl w:val="true"/>
                        </w:rPr>
                        <w:t xml:space="preserve">אתם אינכם לוחמים אקטיביים למען השלום״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4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שב שמה שאמרו תמיד שמצבו של ישראל בעולם</w:t>
                      </w:r>
                    </w:p>
                    <w:p>
                      <w:pPr>
                        <w:pStyle w:val="OCRStyle4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אמ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ידה לרמתו המוסרית של העולם ושל השלום</w:t>
                      </w:r>
                    </w:p>
                    <w:p>
                      <w:pPr>
                        <w:pStyle w:val="OCRStyle4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לם — נכון יותר בימינו מאשר בכל זמן שהו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ו רוצים להתערב בכל מק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בורך הממשלה על</w:t>
                      </w:r>
                    </w:p>
                    <w:p>
                      <w:pPr>
                        <w:pStyle w:val="OCRStyle4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נחרבה ישראל בפעם הראשונה היה זה משום</w:t>
                      </w:r>
                    </w:p>
                    <w:p>
                      <w:pPr>
                        <w:pStyle w:val="OCRStyle4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תערבה בעניניהם של אשור ומצ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סור לגו</w:t>
                      </w:r>
                    </w:p>
                    <w:p>
                      <w:pPr>
                        <w:pStyle w:val="OCRStyle4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ערב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4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 עתה התנגדנו לטענות שיש לישראל תעודה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סו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וכנו של הקדוש ברוך 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וכנו של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בראליז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הסוציאליז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ל הקומוניז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וך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גדות זו קמה עצמאו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צריכים להיות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אשר הנ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בנות את חיינו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צם הווייתנו</w:t>
                      </w:r>
                    </w:p>
                    <w:p>
                      <w:pPr>
                        <w:pStyle w:val="OCRStyle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וחד לה תעודה ב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סור לנו להרחיק ללכת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ין ולארצות אחרות ולהעלות אותן ואת בעיותיהן על</w:t>
                      </w:r>
                    </w:p>
                    <w:p>
                      <w:pPr>
                        <w:pStyle w:val="OCRStyle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 ענינ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נעשה בצ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ו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מון ובהג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ת מוסרית כל מה שנ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כך נבנה את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ם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 נועיל לכל ה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י — אחת הסיבות לכשלוננו היא חוסר</w:t>
                      </w:r>
                    </w:p>
                    <w:p>
                      <w:pPr>
                        <w:pStyle w:val="OCRStyle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תי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לשת המתח הציוני והישראלי באר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 השט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כאילו התפרק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נין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הוא אות ואזהרה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אחריו יכולות לבוא סכנות</w:t>
                      </w:r>
                    </w:p>
                    <w:p>
                      <w:pPr>
                        <w:pStyle w:val="OCRStyle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י חמורות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בה על הבית להתרומם</w:t>
                      </w:r>
                    </w:p>
                    <w:p>
                      <w:pPr>
                        <w:pStyle w:val="OCRStyle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ן המדרגה שהוא נמצא בה כ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עלות את ה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תאזר התאזרות 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עול ולדאוג לבט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נה ולבריאותה של המדינה בלב ש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 הכרת</w:t>
                      </w:r>
                    </w:p>
                    <w:p>
                      <w:pPr>
                        <w:pStyle w:val="OCRStyle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יות הגדולה של השעה הגד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הרן ציזלינג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״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4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נו ויכוח מדיני קשה עם המ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קרתנו משתרעת לכל אורך דרכה המדי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אף כי אנו יודעים שחומות ירושלים אינן מחוסנות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גיעה רעה עקב טעויות במדיניות הכל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בוו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ח הזה לפני שנפלה ההכרעה באו״ם בפרשת יר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 ולאחר ההחלטה על בינא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עומדים ונעמוד</w:t>
                      </w:r>
                    </w:p>
                    <w:p>
                      <w:pPr>
                        <w:pStyle w:val="OCRStyle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 חזית משותפת במערכה לקיום ריבונותנו על יר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כן גם אנו מאמינים ובטו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רשי</w:t>
                      </w:r>
                    </w:p>
                    <w:p>
                      <w:pPr>
                        <w:pStyle w:val="OCRStyle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יאות הכוחות החיים בהווה וצרכי העתיד</w:t>
                      </w:r>
                    </w:p>
                    <w:p>
                      <w:pPr>
                        <w:pStyle w:val="OCRStyle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חלום העתיד כל המשותף לתושבי העיר ירוש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ושבי המדינה כ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ל העם היהודי — באלה נעמוד</w:t>
                      </w:r>
                    </w:p>
                    <w:p>
                      <w:pPr>
                        <w:pStyle w:val="OCRStyle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גר כל כוח שיקום לפגוע בעצמאותנו ובריבונותנו על</w:t>
                      </w:r>
                    </w:p>
                    <w:p>
                      <w:pPr>
                        <w:pStyle w:val="OCRStyle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4930</wp:posOffset>
                </wp:positionH>
                <wp:positionV relativeFrom="page">
                  <wp:posOffset>833120</wp:posOffset>
                </wp:positionV>
                <wp:extent cx="2658110" cy="80467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אותנו וריבונותנו ב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רושלים כחלק</w:t>
                            </w:r>
                          </w:p>
                          <w:p>
                            <w:pPr>
                              <w:pStyle w:val="OCRStyle5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ה׳ לא יכוונו לפגוע פגיעה כלשהי ברגשות הזולת</w:t>
                            </w:r>
                          </w:p>
                          <w:p>
                            <w:pPr>
                              <w:pStyle w:val="OCRStyle5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מונת הזו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יו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קשר להערכה שאנו</w:t>
                            </w:r>
                          </w:p>
                          <w:p>
                            <w:pPr>
                              <w:pStyle w:val="OCRStyle5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יכים את מקומן ותפקידן של הדתות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נאמן</w:t>
                            </w:r>
                          </w:p>
                          <w:p>
                            <w:pPr>
                              <w:pStyle w:val="OCRStyle5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ידי לכיבוד מקומות הקודש — לאשר הם מקומות</w:t>
                            </w:r>
                          </w:p>
                          <w:p>
                            <w:pPr>
                              <w:pStyle w:val="OCRStyle5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ש —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עם היהודי הריבוני והעצמאי</w:t>
                            </w:r>
                          </w:p>
                          <w:p>
                            <w:pPr>
                              <w:pStyle w:val="OCRStyle5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ר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בירתו וחלק ממדינ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נלחמים על ריבונותנו ועל עצמא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אלה</w:t>
                            </w:r>
                          </w:p>
                          <w:p>
                            <w:pPr>
                              <w:pStyle w:val="OCRStyle5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תבררת בוויכוח היא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צד לקצר את ד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סורים</w:t>
                            </w:r>
                          </w:p>
                          <w:p>
                            <w:pPr>
                              <w:pStyle w:val="OCRStyle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מנו מהלך בה זה אלפיים שנים בשעה שקצה נשקף</w:t>
                            </w:r>
                          </w:p>
                          <w:p>
                            <w:pPr>
                              <w:pStyle w:val="OCRStyle5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בתקופתנ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לצערנו אנו קובעים׳ שממשלתנו אינה</w:t>
                            </w:r>
                          </w:p>
                          <w:p>
                            <w:pPr>
                              <w:pStyle w:val="OCRStyle5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ילה במדיניותה ואינה מקצרת את ד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סורים</w:t>
                            </w:r>
                          </w:p>
                          <w:p>
                            <w:pPr>
                              <w:pStyle w:val="OCRStyle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ליכה לעצמ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מתה המדינית של ממשלתנו נובעת מהערכה</w:t>
                            </w:r>
                          </w:p>
                          <w:p>
                            <w:pPr>
                              <w:pStyle w:val="OCRStyle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כונה של הכוחות הפועלים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ממשלתנו</w:t>
                            </w:r>
                          </w:p>
                          <w:p>
                            <w:pPr>
                              <w:pStyle w:val="OCRStyle5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ה בעוד מועד מי הם הכוחות שיקבעו את דמותו</w:t>
                            </w:r>
                          </w:p>
                          <w:p>
                            <w:pPr>
                              <w:pStyle w:val="OCRStyle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עולם הזה כפי שהיינו רוצים לר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</w:t>
                            </w:r>
                          </w:p>
                          <w:p>
                            <w:pPr>
                              <w:pStyle w:val="OCRStyle5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פיעו על הקלת דרכנו אנו לעצמא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ם שבעבר</w:t>
                            </w:r>
                          </w:p>
                          <w:p>
                            <w:pPr>
                              <w:pStyle w:val="OCRStyle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לה לממשלה לעתים שיקולים צבאיים מוט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בעו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תוח מדיני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וצאות ניכרות במפת ה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שם שלא נשענה במידה מספקת על כוחות בונים</w:t>
                            </w:r>
                          </w:p>
                          <w:p>
                            <w:pPr>
                              <w:pStyle w:val="OCRStyle5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וחמים בעם ובמדינה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כן הולכת הממשלה בדרך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ברירה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כונה בהישענותה על הכוחות הפועלים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ה מקילה כל עיקר את עבוד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דפותיה</w:t>
                            </w:r>
                          </w:p>
                          <w:p>
                            <w:pPr>
                              <w:pStyle w:val="OCRStyle5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יית הן יותר מדי ומטושט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עצם הניסוח הפשוט</w:t>
                            </w:r>
                          </w:p>
                          <w:p>
                            <w:pPr>
                              <w:pStyle w:val="OCRStyle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של גוש ״קאת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סלמים וקומוניסטים״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פיסה זו של ה״שילוש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ידים על הבחנה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שילה הפשטות הזאת של הסקת מסקנות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זיונות חול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דברי ידידות שט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לה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ן מי עתיד ומיועד לעזור לנו ומי עשוי להתנקש בנו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אינטרסים האמיתיים 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בר כאן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ר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ים לי להקשיב</w:t>
                            </w:r>
                          </w:p>
                          <w:p>
                            <w:pPr>
                              <w:pStyle w:val="OCRStyle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שאינני מסכים לו — ואני על הרוב אינני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ים לדע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דבר בפשטות׳ בניחות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בדח על חשבון דברי אחד מח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אמו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הם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נטרסים שיש לאמריקה 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שראל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ומנם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צה היא למצוא כאן שוק לסחור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ומנם מעוניינת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א למכור לנ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לא היא עוס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מיקח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ממכר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יא שולחת סחורתה ללא תשלים — כ״מתנות״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רצות שהיא באה לסייע ל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הזכיר לי מעשה בי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אשית התייש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 ב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ר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ד אחד חזר ובידו תפ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זור</w:t>
                            </w:r>
                          </w:p>
                          <w:p>
                            <w:pPr>
                              <w:pStyle w:val="OCRStyle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חק זה של 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רוד מאותם הימים היה בו בתפוז</w:t>
                            </w:r>
                          </w:p>
                          <w:p>
                            <w:pPr>
                              <w:pStyle w:val="OCRStyle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ו משל ח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י שאינו מצ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ו לו ליל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ן לך התפוז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ענה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 כאן ערבי ונתנו לי במת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מה השואל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מתנ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נה היל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נתן לי</w:t>
                            </w:r>
                          </w:p>
                          <w:p>
                            <w:pPr>
                              <w:pStyle w:val="OCRStyle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תנה תפוז ואני נתתי לו במתנה חצי גרו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מוכנים האמריק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מדים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</w:p>
                          <w:p>
                            <w:pPr>
                              <w:pStyle w:val="OCRStyle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ולאחרים ״במתנה״ מה שנות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נת לחזור</w:t>
                            </w:r>
                          </w:p>
                          <w:p>
                            <w:pPr>
                              <w:pStyle w:val="OCRStyle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בל ״במתנה״ זכיונות על נ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יסים צבא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דות</w:t>
                            </w:r>
                          </w:p>
                          <w:p>
                            <w:pPr>
                              <w:pStyle w:val="OCRStyle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צרות — אולי עמדות מכוונות כנגד אחרים ולא</w:t>
                            </w:r>
                          </w:p>
                          <w:p>
                            <w:pPr>
                              <w:pStyle w:val="OCRStyle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גד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בינתיים הן משעבדות ומקפחות את</w:t>
                            </w:r>
                          </w:p>
                          <w:p>
                            <w:pPr>
                              <w:pStyle w:val="OCRStyle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או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שני כי ה״מתנות״ שהיא מצפה להן כתגמול</w:t>
                            </w:r>
                          </w:p>
                          <w:p>
                            <w:pPr>
                              <w:pStyle w:val="OCRStyle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וח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ה הן תמיר בפרופורציה רצויה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ופורציה</w:t>
                            </w:r>
                          </w:p>
                          <w:p>
                            <w:pPr>
                              <w:pStyle w:val="OCRStyle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שוטה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צקת את היסודות למדיניותנו במתכונת הנראית</w:t>
                            </w:r>
                          </w:p>
                          <w:p>
                            <w:pPr>
                              <w:pStyle w:val="OCRStyle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׳ לעתים קרובות קיבלנו ״מתנות״ והבטחות</w:t>
                            </w:r>
                          </w:p>
                          <w:p>
                            <w:pPr>
                              <w:pStyle w:val="OCRStyle5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ר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מעניין הדב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ל הרוב היו הדברים מכו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33.6pt;mso-wrap-distance-left:9.05pt;mso-wrap-distance-right:9.05pt;mso-wrap-distance-top:0pt;mso-wrap-distance-bottom:0pt;margin-top:65.6pt;mso-position-vertical-relative:page;margin-left:10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אותנו וריבונותנו ב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רושלים כחלק</w:t>
                      </w:r>
                    </w:p>
                    <w:p>
                      <w:pPr>
                        <w:pStyle w:val="OCRStyle5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נה׳ לא יכוונו לפגוע פגיעה כלשהי ברגשות הזולת</w:t>
                      </w:r>
                    </w:p>
                    <w:p>
                      <w:pPr>
                        <w:pStyle w:val="OCRStyle5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אמונת הזול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יוד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קשר להערכה שאנו</w:t>
                      </w:r>
                    </w:p>
                    <w:p>
                      <w:pPr>
                        <w:pStyle w:val="OCRStyle5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ריכים את מקומן ותפקידן של הדתות 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נאמן</w:t>
                      </w:r>
                    </w:p>
                    <w:p>
                      <w:pPr>
                        <w:pStyle w:val="OCRStyle5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חידי לכיבוד מקומות הקודש — לאשר הם מקומות</w:t>
                      </w:r>
                    </w:p>
                    <w:p>
                      <w:pPr>
                        <w:pStyle w:val="OCRStyle5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דש — ב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העם היהודי הריבוני והעצמאי</w:t>
                      </w:r>
                    </w:p>
                    <w:p>
                      <w:pPr>
                        <w:pStyle w:val="OCRStyle5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ר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 בירתו וחלק ממדינ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נלחמים על ריבונותנו ועל עצמא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שאלה</w:t>
                      </w:r>
                    </w:p>
                    <w:p>
                      <w:pPr>
                        <w:pStyle w:val="OCRStyle5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תבררת בוויכוח היא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יצד לקצר את דר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סורים</w:t>
                      </w:r>
                    </w:p>
                    <w:p>
                      <w:pPr>
                        <w:pStyle w:val="OCRStyle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מנו מהלך בה זה אלפיים שנים בשעה שקצה נשקף</w:t>
                      </w:r>
                    </w:p>
                    <w:p>
                      <w:pPr>
                        <w:pStyle w:val="OCRStyle5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בתקופתנו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לצערנו אנו קובעים׳ שממשלתנו אינה</w:t>
                      </w:r>
                    </w:p>
                    <w:p>
                      <w:pPr>
                        <w:pStyle w:val="OCRStyle5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ילה במדיניותה ואינה מקצרת את דר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סורים</w:t>
                      </w:r>
                    </w:p>
                    <w:p>
                      <w:pPr>
                        <w:pStyle w:val="OCRStyle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ליכה לעצמ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מתה המדינית של ממשלתנו נובעת מהערכה</w:t>
                      </w:r>
                    </w:p>
                    <w:p>
                      <w:pPr>
                        <w:pStyle w:val="OCRStyle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כונה של הכוחות הפועלים 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ממשלתנו</w:t>
                      </w:r>
                    </w:p>
                    <w:p>
                      <w:pPr>
                        <w:pStyle w:val="OCRStyle5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ינה בעוד מועד מי הם הכוחות שיקבעו את דמותו</w:t>
                      </w:r>
                    </w:p>
                    <w:p>
                      <w:pPr>
                        <w:pStyle w:val="OCRStyle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עולם הזה כפי שהיינו רוצים לר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שר</w:t>
                      </w:r>
                    </w:p>
                    <w:p>
                      <w:pPr>
                        <w:pStyle w:val="OCRStyle5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פיעו על הקלת דרכנו אנו לעצמאו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ם שבעבר</w:t>
                      </w:r>
                    </w:p>
                    <w:p>
                      <w:pPr>
                        <w:pStyle w:val="OCRStyle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 לה לממשלה לעתים שיקולים צבאיים מוט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בעו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תוח מדיני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תוצאות ניכרות במפת האר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שם שלא נשענה במידה מספקת על כוחות בונים</w:t>
                      </w:r>
                    </w:p>
                    <w:p>
                      <w:pPr>
                        <w:pStyle w:val="OCRStyle5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וחמים בעם ובמדינה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כן הולכת הממשלה בדרך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ברירה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כונה בהישענותה על הכוחות הפועלים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ה מקילה כל עיקר את עבוד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דפותיה</w:t>
                      </w:r>
                    </w:p>
                    <w:p>
                      <w:pPr>
                        <w:pStyle w:val="OCRStyle5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ליית הן יותר מדי ומטושט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עצם הניסוח הפשוט</w:t>
                      </w:r>
                    </w:p>
                    <w:p>
                      <w:pPr>
                        <w:pStyle w:val="OCRStyle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 של גוש ״קאת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סלמים וקומוניסטים״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תפיסה זו של ה״שילוש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ידים על הבחנה בלת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כשילה הפשטות הזאת של הסקת מסקנות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זיונות חול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מדברי ידידות שט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לה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ן מי עתיד ומיועד לעזור לנו ומי עשוי להתנקש בנו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 האינטרסים האמיתיים ש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בר כאן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רנשטי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עים לי להקשיב</w:t>
                      </w:r>
                    </w:p>
                    <w:p>
                      <w:pPr>
                        <w:pStyle w:val="OCRStyle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כשאינני מסכים לו — ואני על הרוב אינני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כים לדעות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מדבר בפשטות׳ בניחות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בדח על חשבון דברי אחד מחב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אמור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 הם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ינטרסים שיש לאמריקה ב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שראל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ומנם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וצה היא למצוא כאן שוק לסחור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ומנם מעוניינת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א למכור לנו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לא היא עוס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צ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במיקח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ממכר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יא שולחת סחורתה ללא תשלים — כ״מתנות״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רצות שהיא באה לסייע לה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 הזכיר לי מעשה בי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אשית התיישב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 בע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ר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לד אחד חזר ובידו תפו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יזור</w:t>
                      </w:r>
                    </w:p>
                    <w:p>
                      <w:pPr>
                        <w:pStyle w:val="OCRStyle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וחק זה של ע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רוד מאותם הימים היה בו בתפוז</w:t>
                      </w:r>
                    </w:p>
                    <w:p>
                      <w:pPr>
                        <w:pStyle w:val="OCRStyle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הו משל ח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י שאינו מצ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ו לו לילד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ין לך התפוז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ענה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 כאן ערבי ונתנו לי במת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מה השואל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מתנ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ענה היל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נתן לי</w:t>
                      </w:r>
                    </w:p>
                    <w:p>
                      <w:pPr>
                        <w:pStyle w:val="OCRStyle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תנה תפוז ואני נתתי לו במתנה חצי גרו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מוכנים האמריק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מדים 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ת</w:t>
                      </w:r>
                    </w:p>
                    <w:p>
                      <w:pPr>
                        <w:pStyle w:val="OCRStyle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ולאחרים ״במתנה״ מה שנות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מנת לחזור</w:t>
                      </w:r>
                    </w:p>
                    <w:p>
                      <w:pPr>
                        <w:pStyle w:val="OCRStyle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קבל ״במתנה״ זכיונות על נפ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יסים צבא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דות</w:t>
                      </w:r>
                    </w:p>
                    <w:p>
                      <w:pPr>
                        <w:pStyle w:val="OCRStyle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וצרות — אולי עמדות מכוונות כנגד אחרים ולא</w:t>
                      </w:r>
                    </w:p>
                    <w:p>
                      <w:pPr>
                        <w:pStyle w:val="OCRStyle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גד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בינתיים הן משעבדות ומקפחות את</w:t>
                      </w:r>
                    </w:p>
                    <w:p>
                      <w:pPr>
                        <w:pStyle w:val="OCRStyle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או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ששני כי ה״מתנות״ שהיא מצפה להן כתגמול</w:t>
                      </w:r>
                    </w:p>
                    <w:p>
                      <w:pPr>
                        <w:pStyle w:val="OCRStyle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וח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בה הן תמיר בפרופורציה רצויה 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ופורציה</w:t>
                      </w:r>
                    </w:p>
                    <w:p>
                      <w:pPr>
                        <w:pStyle w:val="OCRStyle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שוטה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צקת את היסודות למדיניותנו במתכונת הנראית</w:t>
                      </w:r>
                    </w:p>
                    <w:p>
                      <w:pPr>
                        <w:pStyle w:val="OCRStyle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ותי׳ לעתים קרובות קיבלנו ״מתנות״ והבטחות</w:t>
                      </w:r>
                    </w:p>
                    <w:p>
                      <w:pPr>
                        <w:pStyle w:val="OCRStyle5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מר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מעניין הדבר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ל הרוב היו הדברים מכו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92855</wp:posOffset>
                </wp:positionH>
                <wp:positionV relativeFrom="page">
                  <wp:posOffset>832485</wp:posOffset>
                </wp:positionV>
                <wp:extent cx="2687955" cy="80619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06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ביד ע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עמדנו בלאו הכי לקבל סיוע מא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עזרה לנו גם עזרה אמיתית — הרי אחרי לבטים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ים ולחץ פנימי 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ץ 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זוכרים את הבטחת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ומאן למא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ף ה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תם הימים נתכוונה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בטחה לבלום את מאבקנו על עצמאותנו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זוכרים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ימי ליי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סאכסס בנובמבר </w:t>
                            </w:r>
                            <w:r>
                              <w:rPr/>
                              <w:t>194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 פעלו וכיצד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נו כוחות נגדנו ער הרגע האח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 תחת לחץ</w:t>
                            </w:r>
                          </w:p>
                          <w:p>
                            <w:pPr>
                              <w:pStyle w:val="OCRStyle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 מבפנים ולחץ עמדתה של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נדחפו</w:t>
                            </w:r>
                          </w:p>
                          <w:p>
                            <w:pPr>
                              <w:pStyle w:val="OCRStyle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ות את שיקוליהם ועמד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 לאחר שהסכימו</w:t>
                            </w:r>
                          </w:p>
                          <w:p>
                            <w:pPr>
                              <w:pStyle w:val="OCRStyle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מוך בעצמאותנו היתה עינם צרה בגבולות המיועדים</w:t>
                            </w:r>
                          </w:p>
                          <w:p>
                            <w:pPr>
                              <w:pStyle w:val="OCRStyle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ולחצו לצמצ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וב ניס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ההכרעה באו״ם</w:t>
                            </w:r>
                          </w:p>
                          <w:p>
                            <w:pPr>
                              <w:pStyle w:val="OCRStyle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4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טל את ה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זוכרים את</w:t>
                            </w:r>
                          </w:p>
                          <w:p>
                            <w:pPr>
                              <w:pStyle w:val="OCRStyle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ות האנגל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אכסיות ואת מסקנותיה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ו זו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ימ את הלחץ לעיכוב הכרזת המדינה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ו זוכרים את</w:t>
                            </w:r>
                          </w:p>
                          <w:p>
                            <w:pPr>
                              <w:pStyle w:val="OCRStyle5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ביעה לוותר על הנגב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ו זוכרים כיצד הכריחו</w:t>
                            </w:r>
                          </w:p>
                          <w:p>
                            <w:pPr>
                              <w:pStyle w:val="OCRStyle5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מים של מאב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מים הקשה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בארגו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חזיר את צבאותנו ודיברו אתנו על</w:t>
                            </w:r>
                          </w:p>
                          <w:p>
                            <w:pPr>
                              <w:pStyle w:val="OCRStyle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רוחב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קו החותך את גבול מדינתנו׳ וכיצד</w:t>
                            </w:r>
                          </w:p>
                          <w:p>
                            <w:pPr>
                              <w:pStyle w:val="OCRStyle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רו ויעצו לגו עצות טובות לצמצם את גבולותי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תר על הגליל וכ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ן צורך להרחיק לימים</w:t>
                            </w:r>
                          </w:p>
                          <w:p>
                            <w:pPr>
                              <w:pStyle w:val="OCRStyle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דיין אינם רח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גם היום מחפשים דרכים</w:t>
                            </w:r>
                          </w:p>
                          <w:p>
                            <w:pPr>
                              <w:pStyle w:val="OCRStyle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גוע 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בונותנו ובגבולות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לא במלחמה —</w:t>
                            </w:r>
                          </w:p>
                          <w:p>
                            <w:pPr>
                              <w:pStyle w:val="OCRStyle5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בדרכים של הסכ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ם ותנ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זרה ורמזי רצ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י קיימות ועומדות ההצעות לקצץ בגבולה ובעצ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של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בשטחים משטחים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ו מקרה אחד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היה זה דבר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עמי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ה היה</w:t>
                            </w:r>
                          </w:p>
                          <w:p>
                            <w:pPr>
                              <w:pStyle w:val="OCRStyle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 מת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שורטט בזהירות ובידים טכניות</w:t>
                            </w:r>
                          </w:p>
                          <w:p>
                            <w:pPr>
                              <w:pStyle w:val="OCRStyle5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כל אלה איננו קור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כריז</w:t>
                            </w:r>
                          </w:p>
                          <w:p>
                            <w:pPr>
                              <w:pStyle w:val="OCRStyle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מה על אמר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מאתנו אינו תובע חרם ע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עזרה ממשית נקבל ברצון ונקיים ידידות אדי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ובן שנקווה לעזרתם של יהודי אמר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בכלכלה והן</w:t>
                            </w:r>
                          </w:p>
                          <w:p>
                            <w:pPr>
                              <w:pStyle w:val="OCRStyle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חץ על מדיניות ממשל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איננו יכולים לתת</w:t>
                            </w:r>
                          </w:p>
                          <w:p>
                            <w:pPr>
                              <w:pStyle w:val="OCRStyle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אמוננו במדיניות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צויים בה כל היסודות</w:t>
                            </w:r>
                          </w:p>
                          <w:p>
                            <w:pPr>
                              <w:pStyle w:val="OCRStyle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״מתנה תחת מתנה״ — איננו יכולים להבטיח מצדנו</w:t>
                            </w:r>
                          </w:p>
                          <w:p>
                            <w:pPr>
                              <w:pStyle w:val="OCRStyle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״מתנה״ המבוקשת מא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טור מלדבר על השותף האנגל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אכסי השני׳</w:t>
                            </w:r>
                          </w:p>
                          <w:p>
                            <w:pPr>
                              <w:pStyle w:val="OCRStyle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שות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אם רבים הם לפעמים ביגם ובין</w:t>
                            </w:r>
                          </w:p>
                          <w:p>
                            <w:pPr>
                              <w:pStyle w:val="OCRStyle5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קובל בכל משטר קאפיטאליסטי הג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טר הזה ידע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זינו אותו מבשר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גע בשאלת היחס ל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חפזו</w:t>
                            </w:r>
                          </w:p>
                          <w:p>
                            <w:pPr>
                              <w:pStyle w:val="OCRStyle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להציגה כגורם הסכנה ולכללה בברית עם הקאת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ות ועם המוסלמיות ועם האויבים של העט היהודי</w:t>
                            </w:r>
                          </w:p>
                          <w:p>
                            <w:pPr>
                              <w:pStyle w:val="OCRStyle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ברים כאן על ה״מסורת״ הסובייט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זוהי המסורת הסובייטי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שר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שמרו הסובי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טים מסורת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קיימו את המסורת של המשטר הצ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ס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קיימו את המסורת של ההתנגדות לצי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שינו את היחס שקבעוהו בתקופות הקוד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 פעולתה של התנועה הציונית לאחר הצהרת בלפ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שינו את יחסם לפני ה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 בימי ועידת אי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נאציונ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פועלים בלונדון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כשניסו הבריט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ילו 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את פרצופם במדיניותו של בוו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ק מתמיכה 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מכם על התנגד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סים לעצמאותנ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ציגי הסובייטים תמכו אז בת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תיה של משלחת ההסתדרות׳ והם תמכו בנו מלוא</w:t>
                            </w:r>
                          </w:p>
                          <w:p>
                            <w:pPr>
                              <w:pStyle w:val="OCRStyle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מיכה בנובמבר </w:t>
                            </w:r>
                            <w:r>
                              <w:rPr/>
                              <w:t>194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צת משונה בעיני ההסבר שנותנים עכשיו —</w:t>
                            </w:r>
                          </w:p>
                          <w:p>
                            <w:pPr>
                              <w:pStyle w:val="OCRStyle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ם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השתמש בו — על המדיניות המסורת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34.8pt;mso-wrap-distance-left:9.05pt;mso-wrap-distance-right:9.05pt;mso-wrap-distance-top:0pt;mso-wrap-distance-bottom:0pt;margin-top:65.55pt;mso-position-vertical-relative:page;margin-left:29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כביד על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עמדנו בלאו הכי לקבל סיוע מא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עזרה לנו גם עזרה אמיתית — הרי אחרי לבטים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שים ולחץ פנימי 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חץ יה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זוכרים את הבטחת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ומאן למא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לף הע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ותם הימים נתכוונה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הבטחה לבלום את מאבקנו על עצמאותנו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זוכרים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ימי ליי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סאכסס בנובמבר </w:t>
                      </w:r>
                      <w:r>
                        <w:rPr/>
                        <w:t>194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צד פעלו וכיצד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גנו כוחות נגדנו ער הרגע האח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ק תחת לחץ</w:t>
                      </w:r>
                    </w:p>
                    <w:p>
                      <w:pPr>
                        <w:pStyle w:val="OCRStyle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י מבפנים ולחץ עמדתה של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נדחפו</w:t>
                      </w:r>
                    </w:p>
                    <w:p>
                      <w:pPr>
                        <w:pStyle w:val="OCRStyle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נות את שיקוליהם ועמד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גם לאחר שהסכימו</w:t>
                      </w:r>
                    </w:p>
                    <w:p>
                      <w:pPr>
                        <w:pStyle w:val="OCRStyle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מוך בעצמאותנו היתה עינם צרה בגבולות המיועדים</w:t>
                      </w:r>
                    </w:p>
                    <w:p>
                      <w:pPr>
                        <w:pStyle w:val="OCRStyle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ולחצו לצמצמ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שוב ניס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ההכרעה באו״ם</w:t>
                      </w:r>
                    </w:p>
                    <w:p>
                      <w:pPr>
                        <w:pStyle w:val="OCRStyle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ובמבר </w:t>
                      </w:r>
                      <w:r>
                        <w:rPr/>
                        <w:t>194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טל את ה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זוכרים את</w:t>
                      </w:r>
                    </w:p>
                    <w:p>
                      <w:pPr>
                        <w:pStyle w:val="OCRStyle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עדות האנגל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אכסיות ואת מסקנותיהן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ו זו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ימ את הלחץ לעיכוב הכרזת המדינה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ו זוכרים את</w:t>
                      </w:r>
                    </w:p>
                    <w:p>
                      <w:pPr>
                        <w:pStyle w:val="OCRStyle5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ביעה לוותר על הנגב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ו זוכרים כיצד הכריחו</w:t>
                      </w:r>
                    </w:p>
                    <w:p>
                      <w:pPr>
                        <w:pStyle w:val="OCRStyle5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מים של מאב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מים הקשה 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בארגו 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חזיר את צבאותנו ודיברו אתנו על</w:t>
                      </w:r>
                    </w:p>
                    <w:p>
                      <w:pPr>
                        <w:pStyle w:val="OCRStyle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רוחב </w:t>
                      </w: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קו החותך את גבול מדינתנו׳ וכיצד</w:t>
                      </w:r>
                    </w:p>
                    <w:p>
                      <w:pPr>
                        <w:pStyle w:val="OCRStyle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זרו ויעצו לגו עצות טובות לצמצם את גבולותי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ותר על הגליל וכ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כ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ן צורך להרחיק לימים</w:t>
                      </w:r>
                    </w:p>
                    <w:p>
                      <w:pPr>
                        <w:pStyle w:val="OCRStyle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דיין אינם רחו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ן גם היום מחפשים דרכים</w:t>
                      </w:r>
                    </w:p>
                    <w:p>
                      <w:pPr>
                        <w:pStyle w:val="OCRStyle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גוע 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יבונותנו ובגבולות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לא במלחמה —</w:t>
                      </w:r>
                    </w:p>
                    <w:p>
                      <w:pPr>
                        <w:pStyle w:val="OCRStyle5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 בדרכים של הסכ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לום ותנ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זרה ורמזי רצ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רי קיימות ועומדות ההצעות לקצץ בגבולה ובעצ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ה של 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בשטחים משטחים 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</w:t>
                      </w:r>
                    </w:p>
                    <w:p>
                      <w:pPr>
                        <w:pStyle w:val="OCRStyle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הו מקרה אחד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היה זה דבר 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פעמי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זה היה</w:t>
                      </w:r>
                    </w:p>
                    <w:p>
                      <w:pPr>
                        <w:pStyle w:val="OCRStyle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 מתמ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ם שורטט בזהירות ובידים טכניות</w:t>
                      </w:r>
                    </w:p>
                    <w:p>
                      <w:pPr>
                        <w:pStyle w:val="OCRStyle5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י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 כל אלה איננו קור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כריז</w:t>
                      </w:r>
                    </w:p>
                    <w:p>
                      <w:pPr>
                        <w:pStyle w:val="OCRStyle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חמה על אמר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ש מאתנו אינו תובע חרם על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עזרה ממשית נקבל ברצון ונקיים ידידות אדיב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ובן שנקווה לעזרתם של יהודי אמר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 בכלכלה והן</w:t>
                      </w:r>
                    </w:p>
                    <w:p>
                      <w:pPr>
                        <w:pStyle w:val="OCRStyle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חץ על מדיניות ממשל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איננו יכולים לתת</w:t>
                      </w:r>
                    </w:p>
                    <w:p>
                      <w:pPr>
                        <w:pStyle w:val="OCRStyle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אמוננו במדיניות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צויים בה כל היסודות</w:t>
                      </w:r>
                    </w:p>
                    <w:p>
                      <w:pPr>
                        <w:pStyle w:val="OCRStyle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״מתנה תחת מתנה״ — איננו יכולים להבטיח מצדנו</w:t>
                      </w:r>
                    </w:p>
                    <w:p>
                      <w:pPr>
                        <w:pStyle w:val="OCRStyle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״מתנה״ המבוקשת מא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פטור מלדבר על השותף האנגל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אכסי השני׳</w:t>
                      </w:r>
                    </w:p>
                    <w:p>
                      <w:pPr>
                        <w:pStyle w:val="OCRStyle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וא שות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אם רבים הם לפעמים ביגם ובין</w:t>
                      </w:r>
                    </w:p>
                    <w:p>
                      <w:pPr>
                        <w:pStyle w:val="OCRStyle5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קובל בכל משטר קאפיטאליסטי הג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</w:t>
                      </w:r>
                    </w:p>
                    <w:p>
                      <w:pPr>
                        <w:pStyle w:val="OCRStyle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טר הזה ידע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זינו אותו מבשר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אגע בשאלת היחס ל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חפזו</w:t>
                      </w:r>
                    </w:p>
                    <w:p>
                      <w:pPr>
                        <w:pStyle w:val="OCRStyle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להציגה כגורם הסכנה ולכללה בברית עם הקאת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ות ועם המוסלמיות ועם האויבים של העט היהודי</w:t>
                      </w:r>
                    </w:p>
                    <w:p>
                      <w:pPr>
                        <w:pStyle w:val="OCRStyle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ו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ברים כאן על ה״מסורת״ הסובייט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זוהי המסורת הסובייטית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אשר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שמרו הסובי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טים מסורת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א קיימו את המסורת של המשטר הצ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ס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קיימו את המסורת של ההתנגדות לצי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שינו את היחס שקבעוהו בתקופות הקוד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ת פעולתה של התנועה הציונית לאחר הצהרת בלפ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שינו את יחסם לפני ה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ד בימי ועידת אי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נאציונא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פועלים בלונדון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כשניסו הבריט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גילו 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את פרצופם במדיניותו של בוו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מק מתמיכה 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מכם על התנגד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בי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</w:t>
                      </w:r>
                    </w:p>
                    <w:p>
                      <w:pPr>
                        <w:pStyle w:val="OCRStyle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וסים לעצמאותנו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נציגי הסובייטים תמכו אז בתב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תיה של משלחת ההסתדרות׳ והם תמכו בנו מלוא</w:t>
                      </w:r>
                    </w:p>
                    <w:p>
                      <w:pPr>
                        <w:pStyle w:val="OCRStyle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תמיכה בנובמבר </w:t>
                      </w:r>
                      <w:r>
                        <w:rPr/>
                        <w:t>1947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צת משונה בעיני ההסבר שנותנים עכשיו —</w:t>
                      </w:r>
                    </w:p>
                    <w:p>
                      <w:pPr>
                        <w:pStyle w:val="OCRStyle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גם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השתמש בו — על המדיניות המסורת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0610</wp:posOffset>
                </wp:positionH>
                <wp:positionV relativeFrom="page">
                  <wp:posOffset>812800</wp:posOffset>
                </wp:positionV>
                <wp:extent cx="2700655" cy="80721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6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״האדיקות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במבר״ של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יקות</w:t>
                            </w:r>
                          </w:p>
                          <w:p>
                            <w:pPr>
                              <w:pStyle w:val="OCRStyle6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ועצות — לאיזה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יו לי</w:t>
                            </w:r>
                          </w:p>
                          <w:p>
                            <w:pPr>
                              <w:pStyle w:val="OCRStyle6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בוד והזכות להיות חבר במשלחת המייעצת מטעם</w:t>
                            </w:r>
                          </w:p>
                          <w:p>
                            <w:pPr>
                              <w:pStyle w:val="OCRStyle6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דרות הציונית למשלחתנו שהופיעה לפני או״ם</w:t>
                            </w:r>
                          </w:p>
                          <w:p>
                            <w:pPr>
                              <w:pStyle w:val="OCRStyle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י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סאכטס בנובמבר </w:t>
                            </w:r>
                            <w:r>
                              <w:rPr/>
                              <w:t>194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זוכר את הדינ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נות שנמסרו לנו על בגישות עם נציגי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או בתחילה לפי הזמנתם 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זוכר גם את</w:t>
                            </w:r>
                          </w:p>
                          <w:p>
                            <w:pPr>
                              <w:pStyle w:val="OCRStyle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פעות הגלויות של משלח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</w:p>
                          <w:p>
                            <w:pPr>
                              <w:pStyle w:val="OCRStyle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דמוקראטיות העממיות במסגרות 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ות לא היתה אדוקה למה שאנו קוראים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>,,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במבר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ימים שקדמו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במ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במבר עצ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לא</w:t>
                            </w:r>
                          </w:p>
                          <w:p>
                            <w:pPr>
                              <w:pStyle w:val="OCRStyle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בד שהציעה למסור ל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את הג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בד שתמכה בכל הצעה של הרחבת השט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</w:t>
                            </w:r>
                          </w:p>
                          <w:p>
                            <w:pPr>
                              <w:pStyle w:val="OCRStyle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ה שדנו על ירושלים ועל ירושלים העת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מכה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ם הימים בתביעותינו למאכסימום של ריבונות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אכסימום של שט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היתה מוכנה</w:t>
                            </w:r>
                          </w:p>
                          <w:p>
                            <w:pPr>
                              <w:pStyle w:val="OCRStyle6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ם הימים לתמוך בכל אפשרות להשיג כל מה שעשוי</w:t>
                            </w:r>
                          </w:p>
                          <w:p>
                            <w:pPr>
                              <w:pStyle w:val="OCRStyle6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ביר את עצמאותו ואת כוחו של ה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כונן</w:t>
                            </w:r>
                          </w:p>
                          <w:p>
                            <w:pPr>
                              <w:pStyle w:val="OCRStyle6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לוט את עוליו ולבנות את עצמ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מקרים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ק לאחר שהודענו אנו בפורום פומבי על השלמה</w:t>
                            </w:r>
                          </w:p>
                          <w:p>
                            <w:pPr>
                              <w:pStyle w:val="OCRStyle6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קו זה או קו אחר שהגביל את גבו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וברר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שלא תהיה לנו ברירה אחרת באותה סיטואצ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ד אנו חותרים לשלום — רק אז באה הודעה של</w:t>
                            </w:r>
                          </w:p>
                          <w:p>
                            <w:pPr>
                              <w:pStyle w:val="OCRStyle6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תור גם מאת נציג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מך תחילה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ביע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ה קר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תאום עכשי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ין עלינו לבד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ד עם ביקרתנו והתנגדותנו המוחלטת לעמדתה של</w:t>
                            </w:r>
                          </w:p>
                          <w:p>
                            <w:pPr>
                              <w:pStyle w:val="OCRStyle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באסיפת או״ם הפעם לבינאום 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א יש משהו המכביד על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לעזור 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מידה שהכבדות א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ת מצדנו ולא מתוך האינטרס</w:t>
                            </w:r>
                          </w:p>
                          <w:p>
                            <w:pPr>
                              <w:pStyle w:val="OCRStyle6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מיתי שלנו — להסירן ולדון אותן לשליל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5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מנם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פשוט 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ניסח אותו</w:t>
                            </w:r>
                          </w:p>
                          <w:p>
                            <w:pPr>
                              <w:pStyle w:val="OCRStyle6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כנסת אהרנוביץ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הבלוק הסובייטי רוצה פשוט</w:t>
                            </w:r>
                          </w:p>
                          <w:p>
                            <w:pPr>
                              <w:pStyle w:val="OCRStyle6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ציג כאן רגל״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מא בסיטואציה הריאלית פירושו של</w:t>
                            </w:r>
                          </w:p>
                          <w:p>
                            <w:pPr>
                              <w:pStyle w:val="OCRStyle6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לוק הסובייטי רוצה למנוע שתוצג כאן</w:t>
                            </w:r>
                          </w:p>
                          <w:p>
                            <w:pPr>
                              <w:pStyle w:val="OCRStyle6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גלם של אחר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אם אין גם אנו מעוניינים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וע הצגת רגל זרה בתחו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שויה לפגוע</w:t>
                            </w:r>
                          </w:p>
                          <w:p>
                            <w:pPr>
                              <w:pStyle w:val="OCRStyle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ם בעצמאותנ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ן איש תובע לקרוא לכוחות הס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טיים להציג כאן את רג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 אנו תובעים מאת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התנגדות מוחלטת מצדנו לכל הצגת רגלם של</w:t>
                            </w:r>
                          </w:p>
                          <w:p>
                            <w:pPr>
                              <w:pStyle w:val="OCRStyle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 בתחו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האינטרס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יו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אנושי — לדחוק כל רגל המתקרבת ו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ונת אולי לפגוע במישהו זול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 בינתיים פג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ה הראשונה תהיה ב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נקודה זו חזית אחת לנו</w:t>
                            </w:r>
                          </w:p>
                          <w:p>
                            <w:pPr>
                              <w:pStyle w:val="OCRStyle6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סובייט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תנגד לבסיסים אמריקניים ואנגליים</w:t>
                            </w:r>
                          </w:p>
                          <w:p>
                            <w:pPr>
                              <w:pStyle w:val="OCRStyle6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שעה שאנו מתנגדים לחלק ממסקנותיה של</w:t>
                            </w:r>
                          </w:p>
                          <w:p>
                            <w:pPr>
                              <w:pStyle w:val="OCRStyle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הפוגעות בנו — על אחת כמה וכמה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לינו לחזק את התנגדותנו זו ולהשפיע על דע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מדנו על דעתנו העצמאית המוחלט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</w:p>
                          <w:p>
                            <w:pPr>
                              <w:pStyle w:val="OCRStyle6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נ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 שיש בה קו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תוף עם עמדתה של</w:t>
                            </w:r>
                          </w:p>
                          <w:p>
                            <w:pPr>
                              <w:pStyle w:val="OCRStyle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מלאים חרדה למהות יחסה של</w:t>
                            </w:r>
                          </w:p>
                          <w:p>
                            <w:pPr>
                              <w:pStyle w:val="OCRStyle6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נו לשליט בחסד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טה של 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לש מ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שליט בעזרת אחרים את צבאותיו</w:t>
                            </w:r>
                          </w:p>
                          <w:p>
                            <w:pPr>
                              <w:pStyle w:val="OCRStyle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חלק מאדמ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קט שלנו לא פג גם לאחר</w:t>
                            </w:r>
                          </w:p>
                          <w:p>
                            <w:pPr>
                              <w:pStyle w:val="OCRStyle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דעה ה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מית שנתפרסמה עתה על הסתלקות</w:t>
                            </w:r>
                          </w:p>
                          <w:p>
                            <w:pPr>
                              <w:pStyle w:val="OCRStyle6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עם 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 אם יוכרז על סיפוח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י הארץ ל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נין זה נרצה לשמוע דברים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ויים יותר האם האינטרס שלנו הוא לייצב את הש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64pt;mso-position-vertical-relative:page;margin-left:8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6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״האדיקות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במבר״ של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דיקות</w:t>
                      </w:r>
                    </w:p>
                    <w:p>
                      <w:pPr>
                        <w:pStyle w:val="OCRStyle6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מועצות — לאיזה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ובמבר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יו לי</w:t>
                      </w:r>
                    </w:p>
                    <w:p>
                      <w:pPr>
                        <w:pStyle w:val="OCRStyle6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בוד והזכות להיות חבר במשלחת המייעצת מטעם</w:t>
                      </w:r>
                    </w:p>
                    <w:p>
                      <w:pPr>
                        <w:pStyle w:val="OCRStyle6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סתדרות הציונית למשלחתנו שהופיעה לפני או״ם</w:t>
                      </w:r>
                    </w:p>
                    <w:p>
                      <w:pPr>
                        <w:pStyle w:val="OCRStyle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יי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סאכטס בנובמבר </w:t>
                      </w:r>
                      <w:r>
                        <w:rPr/>
                        <w:t>194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זוכר את הדינ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נות שנמסרו לנו על בגישות עם נציגי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או בתחילה לפי הזמנתם 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זוכר גם את</w:t>
                      </w:r>
                    </w:p>
                    <w:p>
                      <w:pPr>
                        <w:pStyle w:val="OCRStyle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פעות הגלויות של משלחת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</w:p>
                    <w:p>
                      <w:pPr>
                        <w:pStyle w:val="OCRStyle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דמוקראטיות העממיות במסגרות 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עצות לא היתה אדוקה למה שאנו קוראים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ום </w:t>
                      </w:r>
                      <w:r>
                        <w:rPr>
                          <w:rtl w:val="true"/>
                        </w:rPr>
                        <w:t>,,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במבר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בימים שקדמו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9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במ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במבר עצ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לא</w:t>
                      </w:r>
                    </w:p>
                    <w:p>
                      <w:pPr>
                        <w:pStyle w:val="OCRStyle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בד שהציעה למסור ל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את הגל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</w:p>
                    <w:p>
                      <w:pPr>
                        <w:pStyle w:val="OCRStyle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בד שתמכה בכל הצעה של הרחבת השט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</w:t>
                      </w:r>
                    </w:p>
                    <w:p>
                      <w:pPr>
                        <w:pStyle w:val="OCRStyle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עה שדנו על ירושלים ועל ירושלים העת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מכה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תם הימים בתביעותינו למאכסימום של ריבונות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מאכסימום של שט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היתה מוכנה</w:t>
                      </w:r>
                    </w:p>
                    <w:p>
                      <w:pPr>
                        <w:pStyle w:val="OCRStyle6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תם הימים לתמוך בכל אפשרות להשיג כל מה שעשוי</w:t>
                      </w:r>
                    </w:p>
                    <w:p>
                      <w:pPr>
                        <w:pStyle w:val="OCRStyle6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ביר את עצמאותו ואת כוחו של ה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תכונן</w:t>
                      </w:r>
                    </w:p>
                    <w:p>
                      <w:pPr>
                        <w:pStyle w:val="OCRStyle6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לוט את עוליו ולבנות את עצמ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 מקרים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ק לאחר שהודענו אנו בפורום פומבי על השלמה</w:t>
                      </w:r>
                    </w:p>
                    <w:p>
                      <w:pPr>
                        <w:pStyle w:val="OCRStyle6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קו זה או קו אחר שהגביל את גבו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הוברר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שלא תהיה לנו ברירה אחרת באותה סיטואצי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ד אנו חותרים לשלום — רק אז באה הודעה של</w:t>
                      </w:r>
                    </w:p>
                    <w:p>
                      <w:pPr>
                        <w:pStyle w:val="OCRStyle6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תור גם מאת נציג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מך תחילה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ביע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ה קר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פתאום עכשיו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אין עלינו לבדוק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ד עם ביקרתנו והתנגדותנו המוחלטת לעמדתה של</w:t>
                      </w:r>
                    </w:p>
                    <w:p>
                      <w:pPr>
                        <w:pStyle w:val="OCRStyle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באסיפת או״ם הפעם לבינאום ירוש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א יש משהו המכביד על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לעזור ל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מידה שהכבדות א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ות מצדנו ולא מתוך האינטרס</w:t>
                      </w:r>
                    </w:p>
                    <w:p>
                      <w:pPr>
                        <w:pStyle w:val="OCRStyle6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מיתי שלנו — להסירן ולדון אותן לשליל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5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מנם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פשוט ה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ניסח אותו</w:t>
                      </w:r>
                    </w:p>
                    <w:p>
                      <w:pPr>
                        <w:pStyle w:val="OCRStyle6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כנסת אהרנוביץ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הבלוק הסובייטי רוצה פשוט</w:t>
                      </w:r>
                    </w:p>
                    <w:p>
                      <w:pPr>
                        <w:pStyle w:val="OCRStyle6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ציג כאן רגל״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מא בסיטואציה הריאלית פירושו של</w:t>
                      </w:r>
                    </w:p>
                    <w:p>
                      <w:pPr>
                        <w:pStyle w:val="OCRStyle6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 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בלוק הסובייטי רוצה למנוע שתוצג כאן</w:t>
                      </w:r>
                    </w:p>
                    <w:p>
                      <w:pPr>
                        <w:pStyle w:val="OCRStyle6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גלם של אחרים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האם אין גם אנו מעוניינים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נוע הצגת רגל זרה בתחו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שויה לפגוע</w:t>
                      </w:r>
                    </w:p>
                    <w:p>
                      <w:pPr>
                        <w:pStyle w:val="OCRStyle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גם בעצמאותנו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ן איש תובע לקרוא לכוחות הס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טיים להציג כאן את רג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 אנו תובעים מאת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התנגדות מוחלטת מצדנו לכל הצגת רגלם של</w:t>
                      </w:r>
                    </w:p>
                    <w:p>
                      <w:pPr>
                        <w:pStyle w:val="OCRStyle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ם בתחומ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 האינטרס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יונ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האנושי — לדחוק כל רגל המתקרבת ומ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ונת אולי לפגוע במישהו זול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 בינתיים פג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תה הראשונה תהיה ב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נקודה זו חזית אחת לנו</w:t>
                      </w:r>
                    </w:p>
                    <w:p>
                      <w:pPr>
                        <w:pStyle w:val="OCRStyle6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סובייט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התנגד לבסיסים אמריקניים ואנגליים</w:t>
                      </w:r>
                    </w:p>
                    <w:p>
                      <w:pPr>
                        <w:pStyle w:val="OCRStyle6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חומ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שעה שאנו מתנגדים לחלק ממסקנותיה של</w:t>
                      </w:r>
                    </w:p>
                    <w:p>
                      <w:pPr>
                        <w:pStyle w:val="OCRStyle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הפוגעות בנו — על אחת כמה וכמה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לינו לחזק את התנגדותנו זו ולהשפיע על דעת ברי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מדנו על דעתנו העצמאית המוחלט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</w:t>
                      </w:r>
                    </w:p>
                    <w:p>
                      <w:pPr>
                        <w:pStyle w:val="OCRStyle6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נ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עה שיש בה קו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יתוף עם עמדתה של</w:t>
                      </w:r>
                    </w:p>
                    <w:p>
                      <w:pPr>
                        <w:pStyle w:val="OCRStyle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מלאים חרדה למהות יחסה של</w:t>
                      </w:r>
                    </w:p>
                    <w:p>
                      <w:pPr>
                        <w:pStyle w:val="OCRStyle6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לתנו לשליט בחסד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יטה של 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רד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לש מ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ר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שליט בעזרת אחרים את צבאותיו</w:t>
                      </w:r>
                    </w:p>
                    <w:p>
                      <w:pPr>
                        <w:pStyle w:val="OCRStyle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חלק מאדמ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קט שלנו לא פג גם לאחר</w:t>
                      </w:r>
                    </w:p>
                    <w:p>
                      <w:pPr>
                        <w:pStyle w:val="OCRStyle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דעה ה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עמית שנתפרסמה עתה על הסתלקות</w:t>
                      </w:r>
                    </w:p>
                    <w:p>
                      <w:pPr>
                        <w:pStyle w:val="OCRStyle6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 עם 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רדן אם יוכרז על סיפוח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י הארץ ל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רד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נין זה נרצה לשמוע דברים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ויים יותר האם האינטרס שלנו הוא לייצב את הש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78225</wp:posOffset>
                </wp:positionH>
                <wp:positionV relativeFrom="page">
                  <wp:posOffset>826770</wp:posOffset>
                </wp:positionV>
                <wp:extent cx="2700655" cy="8056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ן של עבדאללה ושולחיו על חלק מאדמת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 להתנגד עקרונית לכל סיפוח כז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נו לא היינו אדוקים לגבי הגבולות שנתחמו</w:t>
                            </w:r>
                          </w:p>
                          <w:p>
                            <w:pPr>
                              <w:pStyle w:val="OCRStyle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ו״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4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כשנדמה היה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פשר לעצור את שלהבות 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נוע את שטף</w:t>
                            </w:r>
                          </w:p>
                          <w:p>
                            <w:pPr>
                              <w:pStyle w:val="OCRStyle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מים — שיתפנו את עצמנו לאחריות של קבלת דין</w:t>
                            </w:r>
                          </w:p>
                          <w:p>
                            <w:pPr>
                              <w:pStyle w:val="OCRStyle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יתור על השט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מדת אותו שטח מ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OCRStyle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בוש בידי הפולש וסיפוחו למדינת עבדאללה בדרך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סכ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ם מצדנו — יש בו משום ויתור על שלמות</w:t>
                            </w:r>
                          </w:p>
                          <w:p>
                            <w:pPr>
                              <w:pStyle w:val="OCRStyle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ירושו למע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ויתור על התפתחותה</w:t>
                            </w:r>
                          </w:p>
                          <w:p>
                            <w:pPr>
                              <w:pStyle w:val="OCRStyle6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של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טח ההוא יוקמו בסי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מתנו יבוא עלינו הא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ותם הכוחות שדח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ם מעל אדמ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הם צריכים להציג רגלם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שרים אנו שדחקנו את רגלם משטח הארץ שבשלט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רך מלחמתנו על חיר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ניתן להם לחזור</w:t>
                            </w:r>
                          </w:p>
                          <w:p>
                            <w:pPr>
                              <w:pStyle w:val="OCRStyle6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נו מן העורף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6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זהו הדבר שעמד עכשיו על הפרק בליי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אכס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לא נתפרסמו שם הודעות מטעם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</w:p>
                          <w:p>
                            <w:pPr>
                              <w:pStyle w:val="OCRStyle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בעו את עמדתנו ביחס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יא כרוכה</w:t>
                            </w:r>
                          </w:p>
                          <w:p>
                            <w:pPr>
                              <w:pStyle w:val="OCRStyle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צוב עמדות עבדאללה ובאלה העומדים מאחורי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אמר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דברי אנשי ג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יחתו עמם — ״תמיכתם האינטגראלית בהחלטת 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במבר על כל חלק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עמדתה כלפי הגורם ה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 השליט כיום למעשה על העיר העתיקה ואגפ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ניחו להם כל מנוס מתמיכה עקרונית בתכנית</w:t>
                            </w:r>
                          </w:p>
                          <w:p>
                            <w:pPr>
                              <w:pStyle w:val="OCRStyle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נאום המלא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רו לנו</w:t>
                            </w:r>
                          </w:p>
                          <w:p>
                            <w:pPr>
                              <w:pStyle w:val="OCRStyle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למד משיחותיו עם נציגו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ך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שתי השאלות האלה י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 שום מה לא נפתח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את הפתח ל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ל״מנוס״ מתמיכה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בינאום ירושל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ן העמדה הזאת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קודה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של ירושלים העתיקה ושל החלק האחר של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ומעמדו — זחה עם האינטרס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זו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ת להיות עמד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קשר לעמדתה של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דובר על כך שאנו נהיה מעוררי מלחמה כיום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שואפי שלום וזקוקים לשלום יותר ממ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 רחוקים מאוואנטורות יותר מא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בית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אנשים המדברים גבוהה 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״מצילי יר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נשי ״חר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ינם מתביישים לחזור על הכזב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יודעים ומכירים את שבי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כה מאותם ה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יודעים את המכשולים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ניחו הם בדרך שחרוררנו לפ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ואח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מה ריקים ונבובים היו דבריהם על עצמ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י הם היו מוכנים כל ה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פרשת דרכנו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פוף את העצמאות לזו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בצורת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יון שביעי ואם בצורת מאנדאט לפולין או לאיטליה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אשיסטית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ועכשיו הם מוכנים בוודאי להימכר</w:t>
                            </w:r>
                          </w:p>
                          <w:p>
                            <w:pPr>
                              <w:pStyle w:val="OCRStyle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מר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נכרת לנו ולתביעות אמת של עצמ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נו חשבון אתם בוויכוח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קורצו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ו חומ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לף שאנו מוצאים בכל ארץ ו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והממשלה הזאת יודעים כי אנו צמאים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נין וצמאים לשלום בארץ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 באמרנו כי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היה להשיג תוצאות אחרות במלחמה ה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לו נהגו בנסיבות שונות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תפיסה מד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לא חיינו עומדים לפני הוויכוחים</w:t>
                            </w:r>
                          </w:p>
                          <w:p>
                            <w:pPr>
                              <w:pStyle w:val="OCRStyle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ו עומדים לפניהם עכשיו—גם באמרנו זאת איננו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זרים אל ה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במבר עמדנו לפני פרשה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ובה ומעוררת תקוה כ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שה זו איחדה א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65.1pt;mso-position-vertical-relative:page;margin-left:28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ן של עבדאללה ושולחיו על חלק מאדמת 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ו להתנגד עקרונית לכל סיפוח כז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נו לא היינו אדוקים לגבי הגבולות שנתחמו</w:t>
                      </w:r>
                    </w:p>
                    <w:p>
                      <w:pPr>
                        <w:pStyle w:val="OCRStyle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או״ם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ובמבר </w:t>
                      </w:r>
                      <w:r>
                        <w:rPr/>
                        <w:t>194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כשנדמה היה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פשר לעצור את שלהבות ה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נוע את שטף</w:t>
                      </w:r>
                    </w:p>
                    <w:p>
                      <w:pPr>
                        <w:pStyle w:val="OCRStyle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מים — שיתפנו את עצמנו לאחריות של קבלת דין</w:t>
                      </w:r>
                    </w:p>
                    <w:p>
                      <w:pPr>
                        <w:pStyle w:val="OCRStyle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יתור על השט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מדת אותו שטח מ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OCRStyle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בוש בידי הפולש וסיפוחו למדינת עבדאללה בדרך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סכ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לום מצדנו — יש בו משום ויתור על שלמות</w:t>
                      </w:r>
                    </w:p>
                    <w:p>
                      <w:pPr>
                        <w:pStyle w:val="OCRStyle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צ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ירושו למע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ויתור על התפתחותה</w:t>
                      </w:r>
                    </w:p>
                    <w:p>
                      <w:pPr>
                        <w:pStyle w:val="OCRStyle6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ל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שלו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טח ההוא יוקמו בסי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ל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מתנו יבוא עלינו הא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אותם הכוחות שדח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ם מעל אדמ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הם צריכים להציג רגלם כא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שרים אנו שדחקנו את רגלם משטח הארץ שבשלט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רך מלחמתנו על חירו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 ניתן להם לחזור</w:t>
                      </w:r>
                    </w:p>
                    <w:p>
                      <w:pPr>
                        <w:pStyle w:val="OCRStyle6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ינו מן העורף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6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ן זהו הדבר שעמד עכשיו על הפרק בליי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אכס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לא נתפרסמו שם הודעות מטעם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</w:p>
                    <w:p>
                      <w:pPr>
                        <w:pStyle w:val="OCRStyle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בעו את עמדתנו ביחס ל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יא כרוכה</w:t>
                      </w:r>
                    </w:p>
                    <w:p>
                      <w:pPr>
                        <w:pStyle w:val="OCRStyle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צוב עמדות עבדאללה ובאלה העומדים מאחורי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אמר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דברי אנשי ג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שיחתו עמם — ״תמיכתם האינטגראלית בהחלטת </w:t>
                      </w:r>
                      <w:r>
                        <w:rPr/>
                        <w:t>29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במבר על כל חלק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עמדתה כלפי הגורם ה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י השליט כיום למעשה על העיר העתיקה ואגפי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ניחו להם כל מנוס מתמיכה עקרונית בתכנית</w:t>
                      </w:r>
                    </w:p>
                    <w:p>
                      <w:pPr>
                        <w:pStyle w:val="OCRStyle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נאום המלא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ן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רו לנו</w:t>
                      </w:r>
                    </w:p>
                    <w:p>
                      <w:pPr>
                        <w:pStyle w:val="OCRStyle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למד משיחותיו עם נציגות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רך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שתי השאלות האלה י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 שום מה לא נפתח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את הפתח ל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ל״מנוס״ מתמיכה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בינאום ירושלים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הן העמדה הזאת 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קודה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של ירושלים העתיקה ושל החלק האחר של ארץ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ומעמדו — זחה עם האינטרס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ן זו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בת להיות עמד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קשר לעמדתה של ברי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מדובר על כך שאנו נהיה מעוררי מלחמה כיום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שואפי שלום וזקוקים לשלום יותר ממ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ן רחוקים מאוואנטורות יותר מא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בבית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 אנשים המדברים גבוהה גבוה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״מצילי יר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נשי ״חר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ינם מתביישים לחזור על הכזב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פנ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יודעים ומכירים את שביל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רכה מאותם ה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יודעים את המכשולים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ניחו הם בדרך שחרוררנו לפ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ן ואח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ים מה ריקים ונבובים היו דבריהם על עצמ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רי הם היו מוכנים כל הז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 פרשת דרכנו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ו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פוף את העצמאות לזו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בצורת ד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ניון שביעי ואם בצורת מאנדאט לפולין או לאיטליה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אשיסטית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ועכשיו הם מוכנים בוודאי להימכר</w:t>
                      </w:r>
                    </w:p>
                    <w:p>
                      <w:pPr>
                        <w:pStyle w:val="OCRStyle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מר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תנכרת לנו ולתביעות אמת של עצמא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נו חשבון אתם בוויכוח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קורצו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תו חומ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לף שאנו מוצאים בכל ארץ וע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והממשלה הזאת יודעים כי אנו צמאים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נין וצמאים לשלום בארץ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גם באמרנו כי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היה להשיג תוצאות אחרות במלחמה הזא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לו נהגו בנסיבות שונות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 תפיסה מד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לא חיינו עומדים לפני הוויכוחים</w:t>
                      </w:r>
                    </w:p>
                    <w:p>
                      <w:pPr>
                        <w:pStyle w:val="OCRStyle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ו עומדים לפניהם עכשיו—גם באמרנו זאת איננו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זרים אל הע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במבר עמדנו לפני פרשה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ובה ומעוררת תקוה כא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שה זו איחדה א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20495</wp:posOffset>
                </wp:positionH>
                <wp:positionV relativeFrom="page">
                  <wp:posOffset>826770</wp:posOffset>
                </wp:positionV>
                <wp:extent cx="2658110" cy="80467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7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נו בתנאי מציאות מסו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תקוה ל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חלי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4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צרו עובדות שש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יין הוא שוב הפרת ה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יודעים כי בדרכים של שלום נג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</w:p>
                          <w:p>
                            <w:pPr>
                              <w:pStyle w:val="OCRStyle7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חזרת שלמותה של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עזור לנו</w:t>
                            </w:r>
                          </w:p>
                          <w:p>
                            <w:pPr>
                              <w:pStyle w:val="OCRStyle7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כ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ומנם תהי זאת הברית עם עבדאל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7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תקרב החזרת שלמות הארץ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תקדם הברית</w:t>
                            </w:r>
                          </w:p>
                          <w:p>
                            <w:pPr>
                              <w:pStyle w:val="OCRStyle7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עבדאללה את השלום בארץ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tl w:val="true"/>
                              </w:rPr>
                              <w:t xml:space="preserve">ישראל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יש אמון</w:t>
                            </w:r>
                          </w:p>
                          <w:p>
                            <w:pPr>
                              <w:pStyle w:val="OCRStyle7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דאללה ובשולחי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יש אמון בכוחות העומדים</w:t>
                            </w:r>
                          </w:p>
                          <w:p>
                            <w:pPr>
                              <w:pStyle w:val="OCRStyle7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חוריה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זהו משטר יצ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עבדאללה מו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 בו בכתר מל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כ״דמוקראטים״ ה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פים כבקארוסלה בארץ הקרובה שהוא רוצה לספח</w:t>
                            </w:r>
                          </w:p>
                          <w:p>
                            <w:pPr>
                              <w:pStyle w:val="OCRStyle7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— סורי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משום כך יציב הוא המשטר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שהוא קנין האפוטרופוס האימפריאליסט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7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מנם מבטא הוא כוחות שבברית אתם אפשר לקוות</w:t>
                            </w:r>
                          </w:p>
                          <w:p>
                            <w:pPr>
                              <w:pStyle w:val="OCRStyle7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כזאת היא המציא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7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תכן שארוכה וקשה הדרך להחזרת שלמות הארץ</w:t>
                            </w:r>
                          </w:p>
                          <w:p>
                            <w:pPr>
                              <w:pStyle w:val="OCRStyle7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ך 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 דרך זו היא ברית בין אנשים 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ם והבנין הוא האינטרס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תק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ומם ותק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זו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מותה של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תה הכלכלית — חירות אדם ועם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ת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יא משתרעת 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ותלת ומפ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לת — איננה גשר של 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ה זו אינה יכולה</w:t>
                            </w:r>
                          </w:p>
                          <w:p>
                            <w:pPr>
                              <w:pStyle w:val="OCRStyle7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טיח לנו את שלמות בניננו 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אם יוכרו</w:t>
                            </w:r>
                          </w:p>
                          <w:p>
                            <w:pPr>
                              <w:pStyle w:val="OCRStyle7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לותיה בחתימת הסכ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ם עם עבדאל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ש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יר לא יאחו את הפירצה הכלכלית והבטחונית 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שר של שלום ייווצר ר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ואפי</w:t>
                            </w:r>
                          </w:p>
                          <w:p>
                            <w:pPr>
                              <w:pStyle w:val="OCRStyle7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ם ב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מעטים ואם רבים הם כיום — הם</w:t>
                            </w:r>
                          </w:p>
                          <w:p>
                            <w:pPr>
                              <w:pStyle w:val="OCRStyle7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בוני הג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נכונות לכריתת שלום עם עבדאללה על יסוד</w:t>
                            </w:r>
                          </w:p>
                          <w:p>
                            <w:pPr>
                              <w:pStyle w:val="OCRStyle7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נו בסיפוח אינה מציאות של 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ם כריתת</w:t>
                            </w:r>
                          </w:p>
                          <w:p>
                            <w:pPr>
                              <w:pStyle w:val="OCRStyle7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מן הארץ שהוא אורגני בה כיום ויהיה אורגני</w:t>
                            </w:r>
                          </w:p>
                          <w:p>
                            <w:pPr>
                              <w:pStyle w:val="OCRStyle7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יהיה מעשה שיחליש אותנו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גם</w:t>
                            </w:r>
                          </w:p>
                          <w:p>
                            <w:pPr>
                              <w:pStyle w:val="OCRStyle7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חיק מאתנו ידי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אינו ביטוי להערכת</w:t>
                            </w:r>
                          </w:p>
                          <w:p>
                            <w:pPr>
                              <w:pStyle w:val="OCRStyle7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הות של ניטרל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ת בעולם המשוס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ה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 חברי שאין לבנו שלם עם מדיניות הממשלה</w:t>
                            </w:r>
                          </w:p>
                          <w:p>
                            <w:pPr>
                              <w:pStyle w:val="OCRStyle7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״ם וביחסה ל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ולאחרים בשאלות</w:t>
                            </w:r>
                          </w:p>
                          <w:p>
                            <w:pPr>
                              <w:pStyle w:val="OCRStyle7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לאו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בשאלת הסיפוח — הדרך כולה</w:t>
                            </w:r>
                          </w:p>
                          <w:p>
                            <w:pPr>
                              <w:pStyle w:val="OCRStyle7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מבח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מבחן הוא כאן כולו צ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ניבחן במבחן צ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פשרות ויתור על</w:t>
                            </w:r>
                          </w:p>
                          <w:p>
                            <w:pPr>
                              <w:pStyle w:val="OCRStyle7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טרס צ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בחן עמדתנו במדיניות הבינלא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צריך לזכור וזאת צריך לדע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שלמנו ולא נשלים עם חלוקתה של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ם היהודי משווע ל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סדן לבנ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יבוץ גלוי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מאמינים כי בקרב הערבים הי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ם בארץ ובשכנותה יגדל אותו כ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צטרף להכרה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יאות האמיתית הזאת של תחיית העם ה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צפים להתעוררות כוחות ה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פש והע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 ב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ואנו 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במשך כל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שיקרנו באמרנו לעמי ערב היושבים כאן</w:t>
                            </w:r>
                          </w:p>
                          <w:p>
                            <w:pPr>
                              <w:pStyle w:val="OCRStyle7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מון העם הערבי בארץ הזאת שאנשי שלום</w:t>
                            </w:r>
                          </w:p>
                          <w:p>
                            <w:pPr>
                              <w:pStyle w:val="OCRStyle7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ליחות שלום היא שליחותנו לגאולת י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ינו באמת ובתמים את האפשרות לגאולת</w:t>
                            </w:r>
                          </w:p>
                          <w:p>
                            <w:pPr>
                              <w:pStyle w:val="OCRStyle7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בלי לפג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לדכ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להביט מלמעלה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כן ועל מיע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ט עתה אנו צריכים לומר זאת</w:t>
                            </w:r>
                          </w:p>
                          <w:p>
                            <w:pPr>
                              <w:pStyle w:val="OCRStyle7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וחות המתעוררים ומתפכחים בעם הערבי ולהקנות</w:t>
                            </w:r>
                          </w:p>
                          <w:p>
                            <w:pPr>
                              <w:pStyle w:val="OCRStyle7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את האמון כי מה שאמרנו קיים נק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33.6pt;mso-wrap-distance-left:9.05pt;mso-wrap-distance-right:9.05pt;mso-wrap-distance-top:0pt;mso-wrap-distance-bottom:0pt;margin-top:65.1pt;mso-position-vertical-relative:page;margin-left:11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7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נו בתנאי מציאות מסו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 תקוה לשל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חלי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ובמבר </w:t>
                      </w:r>
                      <w:r>
                        <w:rPr/>
                        <w:t>194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צרו עובדות שש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יין הוא שוב הפרת השל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יודעים כי בדרכים של שלום נג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כים</w:t>
                      </w:r>
                    </w:p>
                    <w:p>
                      <w:pPr>
                        <w:pStyle w:val="OCRStyle7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חזרת שלמותה של ה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יעזור לנו</w:t>
                      </w:r>
                    </w:p>
                    <w:p>
                      <w:pPr>
                        <w:pStyle w:val="OCRStyle7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רכנ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ומנם תהי זאת הברית עם עבדאלל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7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ם תקרב החזרת שלמות הארץ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תקדם הברית</w:t>
                      </w:r>
                    </w:p>
                    <w:p>
                      <w:pPr>
                        <w:pStyle w:val="OCRStyle7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עבדאללה את השלום בארץ</w:t>
                      </w:r>
                      <w:r>
                        <w:rPr>
                          <w:rtl w:val="true"/>
                        </w:rPr>
                        <w:t>--</w:t>
                      </w:r>
                      <w:r>
                        <w:rPr>
                          <w:rtl w:val="true"/>
                        </w:rPr>
                        <w:t xml:space="preserve">ישראל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יש אמון</w:t>
                      </w:r>
                    </w:p>
                    <w:p>
                      <w:pPr>
                        <w:pStyle w:val="OCRStyle7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בדאללה ובשולחי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יש אמון בכוחות העומדים</w:t>
                      </w:r>
                    </w:p>
                    <w:p>
                      <w:pPr>
                        <w:pStyle w:val="OCRStyle7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חוריהם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זהו משטר יצ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עבדאללה מו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 בו בכתר מל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כ״דמוקראטים״ הל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פים כבקארוסלה בארץ הקרובה שהוא רוצה לספח</w:t>
                      </w:r>
                    </w:p>
                    <w:p>
                      <w:pPr>
                        <w:pStyle w:val="OCRStyle7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ה — סורי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משום כך יציב הוא המשטר הז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ם שהוא קנין האפוטרופוס האימפריאליסט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7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מנם מבטא הוא כוחות שבברית אתם אפשר לקוות</w:t>
                      </w:r>
                    </w:p>
                    <w:p>
                      <w:pPr>
                        <w:pStyle w:val="OCRStyle7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לו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כזאת היא המציא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7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תכן שארוכה וקשה הדרך להחזרת שלמות הארץ</w:t>
                      </w:r>
                    </w:p>
                    <w:p>
                      <w:pPr>
                        <w:pStyle w:val="OCRStyle7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רך 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 דרך זו היא ברית בין אנשים ש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ם והבנין הוא האינטרס 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תק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ו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ומם ותק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זונ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מותה של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תה הכלכלית — חירות אדם ועם 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פת ארץ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היא משתרעת 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ותלת ומפ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לת — איננה גשר של ש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פה זו אינה יכולה</w:t>
                      </w:r>
                    </w:p>
                    <w:p>
                      <w:pPr>
                        <w:pStyle w:val="OCRStyle7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בטיח לנו את שלמות בניננו בעת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אם יוכרו</w:t>
                      </w:r>
                    </w:p>
                    <w:p>
                      <w:pPr>
                        <w:pStyle w:val="OCRStyle7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ולותיה בחתימת הסכ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לום עם עבדאל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ש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יר לא יאחו את הפירצה הכלכלית והבטחונית ש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ה 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שר של שלום ייווצר רק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ואפי</w:t>
                      </w:r>
                    </w:p>
                    <w:p>
                      <w:pPr>
                        <w:pStyle w:val="OCRStyle7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ם בא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מעטים ואם רבים הם כיום — הם</w:t>
                      </w:r>
                    </w:p>
                    <w:p>
                      <w:pPr>
                        <w:pStyle w:val="OCRStyle7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בוני הגש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נכונות לכריתת שלום עם עבדאללה על יסוד</w:t>
                      </w:r>
                    </w:p>
                    <w:p>
                      <w:pPr>
                        <w:pStyle w:val="OCRStyle7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נו בסיפוח אינה מציאות של 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ם כריתת</w:t>
                      </w:r>
                    </w:p>
                    <w:p>
                      <w:pPr>
                        <w:pStyle w:val="OCRStyle7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 מן הארץ שהוא אורגני בה כיום ויהיה אורגני</w:t>
                      </w:r>
                    </w:p>
                    <w:p>
                      <w:pPr>
                        <w:pStyle w:val="OCRStyle7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יהיה מעשה שיחליש אותנו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גם</w:t>
                      </w:r>
                    </w:p>
                    <w:p>
                      <w:pPr>
                        <w:pStyle w:val="OCRStyle7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חיק מאתנו ידי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אינו ביטוי להערכת</w:t>
                      </w:r>
                    </w:p>
                    <w:p>
                      <w:pPr>
                        <w:pStyle w:val="OCRStyle7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הות של ניטרלי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מת בעולם המשוס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בר ה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רו חברי שאין לבנו שלם עם מדיניות הממשלה</w:t>
                      </w:r>
                    </w:p>
                    <w:p>
                      <w:pPr>
                        <w:pStyle w:val="OCRStyle7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״ם וביחסה ל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ולאחרים בשאלות</w:t>
                      </w:r>
                    </w:p>
                    <w:p>
                      <w:pPr>
                        <w:pStyle w:val="OCRStyle7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נלאומ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בשאלת הסיפוח — הדרך כולה</w:t>
                      </w:r>
                    </w:p>
                    <w:p>
                      <w:pPr>
                        <w:pStyle w:val="OCRStyle7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מבח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המבחן הוא כאן כולו צי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ודם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ניבחן במבחן צי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פשרות ויתור על</w:t>
                      </w:r>
                    </w:p>
                    <w:p>
                      <w:pPr>
                        <w:pStyle w:val="OCRStyle7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טרס צי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יבחן עמדתנו במדיניות הבינלאו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צריך לזכור וזאת צריך לדע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שלמנו ולא נשלים עם חלוקתה של ארץ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ם היהודי משווע ל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סדן לבני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יבוץ גלויות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מאמינים כי בקרב הערבים הי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ם בארץ ובשכנותה יגדל אותו כ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צטרף להכרה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ציאות האמיתית הזאת של תחיית העם היה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מצפים להתעוררות כוחות הא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ופש והע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ת במזרח התי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ואנו ל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במשך כל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שיקרנו באמרנו לעמי ערב היושבים כאן</w:t>
                      </w:r>
                    </w:p>
                    <w:p>
                      <w:pPr>
                        <w:pStyle w:val="OCRStyle7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מון העם הערבי בארץ הזאת שאנשי שלום</w:t>
                      </w:r>
                    </w:p>
                    <w:p>
                      <w:pPr>
                        <w:pStyle w:val="OCRStyle7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ליחות שלום היא שליחותנו לגאולת י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אינו באמת ובתמים את האפשרות לגאולת</w:t>
                      </w:r>
                    </w:p>
                    <w:p>
                      <w:pPr>
                        <w:pStyle w:val="OCRStyle7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בלי לפג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לדכ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להביט מלמעלה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שכן ועל מיעו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ט עתה אנו צריכים לומר זאת</w:t>
                      </w:r>
                    </w:p>
                    <w:p>
                      <w:pPr>
                        <w:pStyle w:val="OCRStyle7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וחות המתעוררים ומתפכחים בעם הערבי ולהקנות</w:t>
                      </w:r>
                    </w:p>
                    <w:p>
                      <w:pPr>
                        <w:pStyle w:val="OCRStyle7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 את האמון כי מה שאמרנו קיים נק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67785</wp:posOffset>
                </wp:positionH>
                <wp:positionV relativeFrom="page">
                  <wp:posOffset>826135</wp:posOffset>
                </wp:positionV>
                <wp:extent cx="2687955" cy="80619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06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7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כוחות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וראים לעצמם מתוך ציניות</w:t>
                            </w:r>
                          </w:p>
                          <w:p>
                            <w:pPr>
                              <w:pStyle w:val="OCRStyle7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חרות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יימו את ה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 שחבריהם בארצות</w:t>
                            </w:r>
                          </w:p>
                          <w:p>
                            <w:pPr>
                              <w:pStyle w:val="OCRStyle7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ות לא קיימו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אנו רואים לפנינו את</w:t>
                            </w:r>
                          </w:p>
                          <w:p>
                            <w:pPr>
                              <w:pStyle w:val="OCRStyle7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חות הפועלים כאן ו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רואים בהם ובע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תם מבחן לדרך ב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 השאלות השנויות</w:t>
                            </w:r>
                          </w:p>
                          <w:p>
                            <w:pPr>
                              <w:pStyle w:val="OCRStyle7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לוקת בינינו לבין מדיניות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בים ה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חים גם בבנין וגם במדינ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ם אנו נ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שים ומאוחדים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אולם שאל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לת יחסה של</w:t>
                            </w:r>
                          </w:p>
                          <w:p>
                            <w:pPr>
                              <w:pStyle w:val="OCRStyle7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לעתידו של השטח מ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הכבוש</w:t>
                            </w:r>
                          </w:p>
                          <w:p>
                            <w:pPr>
                              <w:pStyle w:val="OCRStyle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י עבדאללה — תהיה בעינינו שאלת מבח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7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 ציוני וגם מבחן של מדינ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אמינים כי לטובת האינטרס של העם היהודי</w:t>
                            </w:r>
                          </w:p>
                          <w:p>
                            <w:pPr>
                              <w:pStyle w:val="OCRStyle7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שיקבע את ׳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סו למדיניות הסובבת אותנו במזרח</w:t>
                            </w:r>
                          </w:p>
                          <w:p>
                            <w:pPr>
                              <w:pStyle w:val="OCRStyle7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 — מתוך הבחנת האינטרס האמיתי</w:t>
                            </w:r>
                          </w:p>
                          <w:p>
                            <w:pPr>
                              <w:pStyle w:val="OCRStyle7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וני העם והעמים היושבים סבי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של</w:t>
                            </w:r>
                          </w:p>
                          <w:p>
                            <w:pPr>
                              <w:pStyle w:val="OCRStyle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טים שכ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יודעים כי זהו בשבילנו אי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ס לאומי עלי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תירה מתמדת להחזרת שלמותה</w:t>
                            </w:r>
                          </w:p>
                          <w:p>
                            <w:pPr>
                              <w:pStyle w:val="OCRStyle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התביעה המתמדת לגירוש הפול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תביעה פורמאלית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תנופת ח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ם</w:t>
                            </w:r>
                          </w:p>
                          <w:p>
                            <w:pPr>
                              <w:pStyle w:val="OCRStyle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ת עמד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 הפולש ואת המשטר יפילו ה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ם בעצמם איש בארצ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 בטוחים שלא ירחק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ויבואו תמורות יסודיות יותר ברחבי העמים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תובעים להבחין הבחנת 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כן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ר הידידות הנכ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 הוטל עלינו עכשיו להתקומם כנגד החלטת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ו שמ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ם איש מאתנו אינו שמח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יאו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מיד רצינו במציאות של אומות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חדות שבארגונן נהיה שותפים גם אנו — מסייעים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צ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ידמה ול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מר בערך</w:t>
                            </w:r>
                          </w:p>
                          <w:p>
                            <w:pPr>
                              <w:pStyle w:val="OCRStyle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שמתערער היסוד הזה בתוך האומות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וח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יסוד לשמירת היצ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צמ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ון והקידמה בעול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ידברות עם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ות — גם אנו נאלצים להיאב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נדחפים ומו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ם גם לוויתורים כאשר אינם נוגעים בב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</w:p>
                          <w:p>
                            <w:pPr>
                              <w:pStyle w:val="OCRStyle7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הדבר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במבר בליי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אכס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נדמה היה</w:t>
                            </w:r>
                          </w:p>
                          <w:p>
                            <w:pPr>
                              <w:pStyle w:val="OCRStyle7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והי הדרך ליצ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יד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טחון ול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ו</w:t>
                            </w:r>
                          </w:p>
                          <w:p>
                            <w:pPr>
                              <w:pStyle w:val="OCRStyle7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נים את הממשל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הבחנה בין הכוחות שבתוך</w:t>
                            </w:r>
                          </w:p>
                          <w:p>
                            <w:pPr>
                              <w:pStyle w:val="OCRStyle7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דה שהם חותרים לקידמה ול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ציבות</w:t>
                            </w:r>
                          </w:p>
                          <w:p>
                            <w:pPr>
                              <w:pStyle w:val="OCRStyle7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היפ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יכוחים שהתנהלו בינינו זמן 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לפני קום</w:t>
                            </w:r>
                          </w:p>
                          <w:p>
                            <w:pPr>
                              <w:pStyle w:val="OCRStyle7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וגם בתקופת קיומה של 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דינה הז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 — כשאנו היינו חברים בממשלה הזמנית —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הרנו את חילוק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עות שבינינו לבין</w:t>
                            </w:r>
                          </w:p>
                          <w:p>
                            <w:pPr>
                              <w:pStyle w:val="OCRStyle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ות הקואליציה המהוות את הממשל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נו לבין המפלגה העומדת בראש הקואלי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יות הממשלה אנו רואים כמדיניות מכש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ר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ון מצדנו לפעול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סתעפות על פני</w:t>
                            </w:r>
                          </w:p>
                          <w:p>
                            <w:pPr>
                              <w:pStyle w:val="OCRStyle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י פעולה מדיניים 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בשעה זו וברגע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ור זה של מאבקנו על גורל ירושלים ובמאבקנו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א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מוכנים לצמצם את המבח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 פיו</w:t>
                            </w:r>
                          </w:p>
                          <w:p>
                            <w:pPr>
                              <w:pStyle w:val="OCRStyle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פוט היום את הממשלה ולהעמידו על שאלת עמדתה</w:t>
                            </w:r>
                          </w:p>
                          <w:p>
                            <w:pPr>
                              <w:pStyle w:val="OCRStyle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עולתה של הממשלה בענין שטחי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שנ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צבאות הפלישה של 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7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דתנו זו איננה נכונה — ואולי מוכנה הממשלה</w:t>
                            </w:r>
                          </w:p>
                          <w:p>
                            <w:pPr>
                              <w:pStyle w:val="OCRStyle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ת לכל עמקה את הודעתה האחרונה ולהפכה ל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דות מוחלטת לסיפוח — אנו מבקשים מאת נציגי</w:t>
                            </w:r>
                          </w:p>
                          <w:p>
                            <w:pPr>
                              <w:pStyle w:val="OCRStyle7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שיגידו לנו דברים ברורים בשולי הוויכוח</w:t>
                            </w:r>
                          </w:p>
                          <w:p>
                            <w:pPr>
                              <w:pStyle w:val="OCRStyle7"/>
                              <w:ind w:left="16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 כי אמנם תשלול ותתנגד לסיפוח החלק הכג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34.8pt;mso-wrap-distance-left:9.05pt;mso-wrap-distance-right:9.05pt;mso-wrap-distance-top:0pt;mso-wrap-distance-bottom:0pt;margin-top:65.05pt;mso-position-vertical-relative:page;margin-left:30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7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כוחות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וראים לעצמם מתוך ציניות</w:t>
                      </w:r>
                    </w:p>
                    <w:p>
                      <w:pPr>
                        <w:pStyle w:val="OCRStyle7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חרות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קיימו את ה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ם שחבריהם בארצות</w:t>
                      </w:r>
                    </w:p>
                    <w:p>
                      <w:pPr>
                        <w:pStyle w:val="OCRStyle7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ות לא קיימוה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אנו רואים לפנינו את</w:t>
                      </w:r>
                    </w:p>
                    <w:p>
                      <w:pPr>
                        <w:pStyle w:val="OCRStyle7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וחות הפועלים כאן ו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רואים בהם ובע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תם מבחן לדרך ב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ות השאלות השנויות</w:t>
                      </w:r>
                    </w:p>
                    <w:p>
                      <w:pPr>
                        <w:pStyle w:val="OCRStyle7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חלוקת בינינו לבין מדיניות 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בים ה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חים גם בבנין וגם במדיני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הם אנו נ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שים ומאוחדים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אולם שאל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לת יחסה של</w:t>
                      </w:r>
                    </w:p>
                    <w:p>
                      <w:pPr>
                        <w:pStyle w:val="OCRStyle7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לעתידו של השטח מ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הכבוש</w:t>
                      </w:r>
                    </w:p>
                    <w:p>
                      <w:pPr>
                        <w:pStyle w:val="OCRStyle7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די עבדאללה — תהיה בעינינו שאלת מבח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7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 ציוני וגם מבחן של מדיני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מאמינים כי לטובת האינטרס של העם היהודי</w:t>
                      </w:r>
                    </w:p>
                    <w:p>
                      <w:pPr>
                        <w:pStyle w:val="OCRStyle7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שיקבע את ׳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סו למדיניות הסובבת אותנו במזרח</w:t>
                      </w:r>
                    </w:p>
                    <w:p>
                      <w:pPr>
                        <w:pStyle w:val="OCRStyle7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וד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 — מתוך הבחנת האינטרס האמיתי</w:t>
                      </w:r>
                    </w:p>
                    <w:p>
                      <w:pPr>
                        <w:pStyle w:val="OCRStyle7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מוני העם והעמים היושבים סביב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של</w:t>
                      </w:r>
                    </w:p>
                    <w:p>
                      <w:pPr>
                        <w:pStyle w:val="OCRStyle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טים שכי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יודעים כי זהו בשבילנו אי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ס לאומי עלי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תירה מתמדת להחזרת שלמותה</w:t>
                      </w:r>
                    </w:p>
                    <w:p>
                      <w:pPr>
                        <w:pStyle w:val="OCRStyle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התביעה המתמדת לגירוש הפול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תביעה פורמאלית 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תנופת ח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ם</w:t>
                      </w:r>
                    </w:p>
                    <w:p>
                      <w:pPr>
                        <w:pStyle w:val="OCRStyle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ת עמד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ת הפולש ואת המשטר יפילו ה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ים בעצמם איש בארצ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ו בטוחים שלא ירחק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ם ויבואו תמורות יסודיות יותר ברחבי העמים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תובעים להבחין הבחנת א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כן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ר הידידות הנכ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 הוטל עלינו עכשיו להתקומם כנגד החלטת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ו שמ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ם איש מאתנו אינו שמח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ציאות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מיד רצינו במציאות של אומות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חדות שבארגונן נהיה שותפים גם אנו — מסייעים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צי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קידמה ול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אמר בערך</w:t>
                      </w:r>
                    </w:p>
                    <w:p>
                      <w:pPr>
                        <w:pStyle w:val="OCRStyle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משמתערער היסוד הזה בתוך האומות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אוח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היסוד לשמירת היצי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צמא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טחון והקידמה בעול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ידברות עם ברי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עצות — גם אנו נאלצים להיאב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נדחפים ומו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ם גם לוויתורים כאשר אינם נוגעים בב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ינ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</w:t>
                      </w:r>
                    </w:p>
                    <w:p>
                      <w:pPr>
                        <w:pStyle w:val="OCRStyle7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הדבר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במבר בליי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אכס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נדמה היה</w:t>
                      </w:r>
                    </w:p>
                    <w:p>
                      <w:pPr>
                        <w:pStyle w:val="OCRStyle7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זוהי הדרך ליצי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קיד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טחון ולש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נו</w:t>
                      </w:r>
                    </w:p>
                    <w:p>
                      <w:pPr>
                        <w:pStyle w:val="OCRStyle7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נים את הממשל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ההבחנה בין הכוחות שבתוך</w:t>
                      </w:r>
                    </w:p>
                    <w:p>
                      <w:pPr>
                        <w:pStyle w:val="OCRStyle7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ידה שהם חותרים לקידמה ול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ציבות</w:t>
                      </w:r>
                    </w:p>
                    <w:p>
                      <w:pPr>
                        <w:pStyle w:val="OCRStyle7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להיפ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יכוחים שהתנהלו בינינו זמן 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לפני קום</w:t>
                      </w:r>
                    </w:p>
                    <w:p>
                      <w:pPr>
                        <w:pStyle w:val="OCRStyle7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וגם בתקופת קיומה של 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דינה הז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 — כשאנו היינו חברים בממשלה הזמנית —ואח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ב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הרנו את חילוק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עות שבינינו לבין</w:t>
                      </w:r>
                    </w:p>
                    <w:p>
                      <w:pPr>
                        <w:pStyle w:val="OCRStyle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לגות הקואליציה המהוות את הממשל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נינו לבין המפלגה העומדת בראש הקואלי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יות הממשלה אנו רואים כמדיניות מכש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רת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מון מצדנו לפעולות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סתעפות על פני</w:t>
                      </w:r>
                    </w:p>
                    <w:p>
                      <w:pPr>
                        <w:pStyle w:val="OCRStyle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טחי פעולה מדיניים 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בשעה זו וברגע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מור זה של מאבקנו על גורל ירושלים ובמאבקנו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צמא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מוכנים לצמצם את המבח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ל פיו</w:t>
                      </w:r>
                    </w:p>
                    <w:p>
                      <w:pPr>
                        <w:pStyle w:val="OCRStyle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שפוט היום את הממשלה ולהעמידו על שאלת עמדתה</w:t>
                      </w:r>
                    </w:p>
                    <w:p>
                      <w:pPr>
                        <w:pStyle w:val="OCRStyle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פעולתה של הממשלה בענין שטחי 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שנ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צבאות הפלישה של 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רד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7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רדתנו זו איננה נכונה — ואולי מוכנה הממשלה</w:t>
                      </w:r>
                    </w:p>
                    <w:p>
                      <w:pPr>
                        <w:pStyle w:val="OCRStyle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צות לכל עמקה את הודעתה האחרונה ולהפכה ל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גדות מוחלטת לסיפוח — אנו מבקשים מאת נציגי</w:t>
                      </w:r>
                    </w:p>
                    <w:p>
                      <w:pPr>
                        <w:pStyle w:val="OCRStyle7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שיגידו לנו דברים ברורים בשולי הוויכוח</w:t>
                      </w:r>
                    </w:p>
                    <w:p>
                      <w:pPr>
                        <w:pStyle w:val="OCRStyle7"/>
                        <w:ind w:left="16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ה כי אמנם תשלול ותתנגד לסיפוח החלק הכג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61085</wp:posOffset>
                </wp:positionH>
                <wp:positionV relativeFrom="page">
                  <wp:posOffset>861695</wp:posOffset>
                </wp:positionV>
                <wp:extent cx="2700655" cy="80721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 בעיר העתיקו</w:t>
                            </w:r>
                            <w:r>
                              <w:rPr>
                                <w:rtl w:val="true"/>
                              </w:rPr>
                              <w:t xml:space="preserve">!, </w:t>
                            </w:r>
                            <w:r>
                              <w:rPr>
                                <w:rtl w:val="true"/>
                              </w:rPr>
                              <w:t>בירושלים ובכל</w:t>
                            </w:r>
                          </w:p>
                          <w:p>
                            <w:pPr>
                              <w:pStyle w:val="OCRStyle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אחר של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 לא ונתן 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קב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תסכים ולא תכרות כל שלום של קבע עם 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דן על בסיס הסכמה לסיפוח כ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בקשים השובה בר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בחשבון אחרון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זו תשובה שאפשר יהיה למצותה במלה אחת —</w:t>
                            </w:r>
                          </w:p>
                          <w:p>
                            <w:pPr>
                              <w:pStyle w:val="OCRStyle8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 או 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ו רוצים בייצוב חזיתנו הלאומית — ובביסוס</w:t>
                            </w:r>
                          </w:p>
                          <w:p>
                            <w:pPr>
                              <w:pStyle w:val="OCRStyle8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אותנו בהווה ובעתיד על יסוד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בו מבקשים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ת דו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 שישיבו לנו דברים בר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 לא ישיבו תשובה ברורה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</w:p>
                          <w:p>
                            <w:pPr>
                              <w:pStyle w:val="OCRStyle8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דבריהם יבריקו בברק מסבוור ויהיו ערוכים במ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ת וכהסוואה — יהיה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חיזוק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כתנו השלילית למדיניות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סיק מכאן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סקנתנו הברורה בסופו של הוויכ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חיים שא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תית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״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ם נכ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חלנו כשלון מדי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לי כשלון ח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ושב האחרון של העצרת בענין</w:t>
                            </w:r>
                          </w:p>
                          <w:p>
                            <w:pPr>
                              <w:pStyle w:val="OCRStyle8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מקום לקוות שנתגבר על יצר ההתנ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ת המפלגתית ולא במצה את קובעת כוס הביקורת עד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טיל ולא נתלה את הקולר בנו בעצמ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מקום לקוות שהמקום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ר ה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כינו</w:t>
                            </w:r>
                          </w:p>
                          <w:p>
                            <w:pPr>
                              <w:pStyle w:val="OCRStyle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אסף בו שנית והענין שבו אנו ד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פיעו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חם על הוויכ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הוויכוח לא תהיה בו רק 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ת על מה שהיה צריך לע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נשמע גם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ות על מה שיש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נו לא שמענו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לנו כש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ם נר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זרת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פוך אותו לטוב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נדע לכלכל את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ננו במצב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נדע לנהוג בכל הזהירות בשאלה</w:t>
                            </w:r>
                          </w:p>
                          <w:p>
                            <w:pPr>
                              <w:pStyle w:val="OCRStyle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דינה הזאת — וכולנו יודעים ומבינים שזוהי שאלה</w:t>
                            </w:r>
                          </w:p>
                          <w:p>
                            <w:pPr>
                              <w:pStyle w:val="OCRStyle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זקוקה יותר למעשים ולעובדות מאשר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רז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המשיך באותה שיטה שבה התחיל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וע את מסווה הצביעות מעל המתחסדים והמדברים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ם קדושתה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שם המקומות המק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שים שבה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אלה שעמדו מנגד בשעת ההרעשה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טלנית על העיר הקדושה ועל המקומות המקודשים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ולא נקפו אצ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חילו בשיט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משיך להוקיע קבל העולם כולו אנש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רי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פ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ב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עה הקשה והגורלית לירושלים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קם איש מהם להתערב בדבר — כאשר עמדו לה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ב את כל 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תושביה ועל המקומות הקדו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וכיח לעולם כולו את ערלה של ירושלים ב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רכה וחשיבותה של ירושלים בעיני עם ישראל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ים פי כמה מערכה וחשיבותה של לונדון בעיני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אנג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רכה וחשיבותה של פאריס בעיני כל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פתי ומערכה וחשיבותה של מוסקבה בעיני כל רוס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כה של ירושלים אינו רק בזה שהי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יר המלוכה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יא עתידה להיות עיר המלוכ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 ערכה של ירושלים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נו רק במשמעותה התרבותי או המדיני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רכה של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בעיקרו וביסודו הוא בזה שהיא קדושה ב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מקומות הקדושים בלבד קדושים בשבי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ירושלים כשלעצמה קד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ירושלים נלחמו</w:t>
                            </w:r>
                          </w:p>
                          <w:p>
                            <w:pPr>
                              <w:pStyle w:val="OCRStyle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 הקדושה הזאת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על ירושלים מסרו את נפשם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 קדוש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 היתה מקודשת עלינו עוד</w:t>
                            </w:r>
                          </w:p>
                          <w:p>
                            <w:pPr>
                              <w:pStyle w:val="OCRStyle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שהיו לנו בתוכה מקומות קד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 לפני</w:t>
                            </w:r>
                          </w:p>
                          <w:p>
                            <w:pPr>
                              <w:pStyle w:val="OCRStyle8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יה הר ה׳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ז קראו לו בשם ז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משעה שאברה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67.85pt;mso-position-vertical-relative:page;margin-left:8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8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רדן בעיר העתיקו</w:t>
                      </w:r>
                      <w:r>
                        <w:rPr>
                          <w:rtl w:val="true"/>
                        </w:rPr>
                        <w:t xml:space="preserve">!, </w:t>
                      </w:r>
                      <w:r>
                        <w:rPr>
                          <w:rtl w:val="true"/>
                        </w:rPr>
                        <w:t>בירושלים ובכל</w:t>
                      </w:r>
                    </w:p>
                    <w:p>
                      <w:pPr>
                        <w:pStyle w:val="OCRStyle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 אחר של 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 לא ונתן 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תקב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תסכים ולא תכרות כל שלום של קבע עם ע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רדן על בסיס הסכמה לסיפוח כ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מבקשים השובה בר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בחשבון אחרון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היה זו תשובה שאפשר יהיה למצותה במלה אחת —</w:t>
                      </w:r>
                    </w:p>
                    <w:p>
                      <w:pPr>
                        <w:pStyle w:val="OCRStyle8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 או ל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ו רוצים בייצוב חזיתנו הלאומית — ובביסוס</w:t>
                      </w:r>
                    </w:p>
                    <w:p>
                      <w:pPr>
                        <w:pStyle w:val="OCRStyle8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אותנו בהווה ובעתיד על יסוד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בו מבקשים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ת דו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 שישיבו לנו דברים בר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 לא ישיבו תשובה ברורה כ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ף</w:t>
                      </w:r>
                    </w:p>
                    <w:p>
                      <w:pPr>
                        <w:pStyle w:val="OCRStyle8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דבריהם יבריקו בברק מסבוור ויהיו ערוכים במל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ת וכהסוואה — יהיה 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צער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חיזוק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כתנו השלילית למדיניות 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סיק מכאן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מסקנתנו הברורה בסופו של הוויכ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ברהם חיים שאג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חזית הדתית המאוחד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״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ים נכ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חלנו כשלון מדינ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ולי כשלון ח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ושב האחרון של העצרת בענין</w:t>
                      </w:r>
                    </w:p>
                    <w:p>
                      <w:pPr>
                        <w:pStyle w:val="OCRStyle8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ה מקום לקוות שנתגבר על יצר ההתנ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ת המפלגתית ולא במצה את קובעת כוס הביקורת עד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נטיל ולא נתלה את הקולר בנו בעצמ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מקום לקוות שהמקום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ר ה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כינו</w:t>
                      </w:r>
                    </w:p>
                    <w:p>
                      <w:pPr>
                        <w:pStyle w:val="OCRStyle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אסף בו שנית והענין שבו אנו ד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פיעו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וחם על הוויכ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הוויכוח לא תהיה בו רק ב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רת על מה שהיה צריך לע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נשמע גם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ות על מה שיש 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צערנו לא שמענו 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חלנו כשל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ם נר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זרת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פוך אותו לטוב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נדע לכלכל את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ננו במצב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נדע לנהוג בכל הזהירות בשאלה</w:t>
                      </w:r>
                    </w:p>
                    <w:p>
                      <w:pPr>
                        <w:pStyle w:val="OCRStyle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דינה הזאת — וכולנו יודעים ומבינים שזוהי שאלה</w:t>
                      </w:r>
                    </w:p>
                    <w:p>
                      <w:pPr>
                        <w:pStyle w:val="OCRStyle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 זקוקה יותר למעשים ולעובדות מאשר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כרז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המשיך באותה שיטה שבה התחיל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רוע את מסווה הצביעות מעל המתחסדים והמדברים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ם קדושתה של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בשם המקומות המק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שים שבה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אלה שעמדו מנגד בשעת ההרעשה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טלנית על העיר הקדושה ועל המקומות המקודשים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 ולא נקפו אצב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חילו בשיט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יש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משיך להוקיע קבל העולם כולו אנשים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סרי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פ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בו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שעה הקשה והגורלית לירושלים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קם איש מהם להתערב בדבר — כאשר עמדו לה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ב את כל הע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תושביה ועל המקומות הקדו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להוכיח לעולם כולו את ערלה של ירושלים ב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רכה וחשיבותה של ירושלים בעיני עם ישראל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ולים פי כמה מערכה וחשיבותה של לונדון בעיני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אנג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רכה וחשיבותה של פאריס בעיני כל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פתי ומערכה וחשיבותה של מוסקבה בעיני כל רוס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כה של ירושלים אינו רק בזה שהי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יר המלוכה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היא עתידה להיות עיר המלוכה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 ערכה של ירושלים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נו רק במשמעותה התרבותי או המדיני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רכה של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בעיקרו וביסודו הוא בזה שהיא קדושה ב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מקומות הקדושים בלבד קדושים בשביל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ירושלים כשלעצמה קדו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ירושלים נלחמו</w:t>
                      </w:r>
                    </w:p>
                    <w:p>
                      <w:pPr>
                        <w:pStyle w:val="OCRStyle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ל הקדושה הזאת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על ירושלים מסרו את נפשם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ל קדוש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רושלים היתה מקודשת עלינו עוד</w:t>
                      </w:r>
                    </w:p>
                    <w:p>
                      <w:pPr>
                        <w:pStyle w:val="OCRStyle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 שהיו לנו בתוכה מקומות קדו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ד לפני</w:t>
                      </w:r>
                    </w:p>
                    <w:p>
                      <w:pPr>
                        <w:pStyle w:val="OCRStyle8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היה הר ה׳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ז קראו לו בשם זה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משעה שאברה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23615</wp:posOffset>
                </wp:positionH>
                <wp:positionV relativeFrom="page">
                  <wp:posOffset>876300</wp:posOffset>
                </wp:positionV>
                <wp:extent cx="2700655" cy="80568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8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נו הביא את בנו אל הר המו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 עצמה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ושה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מקומות קדושים יש לנו בתו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ך אותה הקדושה שאבנו במשך דורות —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שך אלפיים שנות גלותנו </w:t>
                            </w:r>
                            <w:r>
                              <w:rPr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tl w:val="true"/>
                              </w:rPr>
                              <w:t>את הכ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ד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בטחון ואת התקוה לגאולה העת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ירושלים היה נישא על שפתי כל 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מקור הקדושה נתן כוח לתושבי ירושלים באותם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 המצור הנור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מי הרעב והצ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מים שע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 של גוויות היו צבורות במרכזה של ירושלים מאין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תם לילות האימים בהם שכבו במרתפ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הפגזה הגיעה לש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חשבו שלא נותרה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ן על א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ו מקור הקדושה נתן כוח ואומץ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רים לסבול בתוך המקל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דעם שהבבים נמ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ם בחזית ה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להם כוח ואומץ לקוות בבטחון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מור שירושלים תהיה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ו מקור קד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ין לא אכז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פיע מרוחו על גבורי הכוח —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י העיר העת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אשם הקדוש הרב אור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 של הכותל המ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אמצו לחדור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וך העיר העתיקה בערב פסח תש״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נפלו</w:t>
                            </w:r>
                          </w:p>
                          <w:p>
                            <w:pPr>
                              <w:pStyle w:val="OCRStyle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יבורים על קידוש השם בעיר קד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כמה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באו לקבורה בתוך העיר העת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ותו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ר הגבורה שאבו בנינו כ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ד שבגבו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לחם כתף אל כת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 אל 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צלת 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ה שנראה היה שהיא א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פי שנודע לבו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וץ לא פיללו כלל שירושלים תחזיק מעמ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דידי אין כל ספ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אותו מקור יצאו הבונים</w:t>
                            </w:r>
                          </w:p>
                          <w:p>
                            <w:pPr>
                              <w:pStyle w:val="OCRStyle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בים של פת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ק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אותו מקור שאבו גם</w:t>
                            </w:r>
                          </w:p>
                          <w:p>
                            <w:pPr>
                              <w:pStyle w:val="OCRStyle8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בי 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רוד — ממקור הקדושה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</w:p>
                          <w:p>
                            <w:pPr>
                              <w:pStyle w:val="OCRStyle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כיח לעולם כולו מה היא ירושלים ל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הם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ות הקדושים לאלה המתחסדים והמתק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חת הישיבות הראשונות העלה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לם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נו מר בג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ה לחוקק חוק שיקבע כי מקומן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כנסת והממשלה יהיה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נגדתי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לא פיקפקתי — אני חייב לאמור זאת —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ות ההצע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ה מתוך חרדה לטובת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בגרותי באה משבי טע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רושלים היא קדושה לבו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כל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הבוגעת אליה אינה יכולה לעמוד לדיון ולה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ון וההצבעה כשלעצמם פוגעים בקדוש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ה היה לראות שההחלטה בענין ירושלים נתקבלה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פה אחד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כאילו הד ממעמקים יצ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פן אי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ינקט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רושלים היא עיר קדשנו ועתיד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מד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ש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תוך חשש שכל הכרזה על ירושלים עלולה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 ו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דומה לאחד האוחז בדבר</w:t>
                            </w:r>
                          </w:p>
                          <w:p>
                            <w:pPr>
                              <w:pStyle w:val="OCRStyle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ר לו ומתאבק עם 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ום שהוא יתפוס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 הזה הוא מרפה את ידיו מחשש שהשני יהדק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ידיו גם הוא וישבור את ה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ית ירושלים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עדיבה כל כך שטעובה זהירות ית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עומק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עיה זו דומה לפוסע על חבל מתוח במרומי האוו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היו הנימוקים להתנגדותי להצעתו הכבה של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נו מר בג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באתי בעצמי לפב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</w:p>
                          <w:p>
                            <w:pPr>
                              <w:pStyle w:val="OCRStyle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מים בזו אחר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צעה לדון על מצבה הכלכלי</w:t>
                            </w:r>
                          </w:p>
                          <w:p>
                            <w:pPr>
                              <w:pStyle w:val="OCRStyle8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דיני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 כוונתי לדון לא על הע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אם לדון בכובד ראש מה עליבו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י</w:t>
                            </w:r>
                          </w:p>
                          <w:p>
                            <w:pPr>
                              <w:pStyle w:val="OCRStyle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 שהדיון יתנהל בישיבה סגורה — גס זה מתו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69pt;mso-position-vertical-relative:page;margin-left:277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8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ינו הביא את בנו אל הר המור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רושלים עצמה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דושה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רק מקומות קדושים יש לנו בתוכ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ך אותה הקדושה שאבנו במשך דורות —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שך אלפיים שנות גלותנו </w:t>
                      </w:r>
                      <w:r>
                        <w:rPr>
                          <w:rtl w:val="true"/>
                        </w:rPr>
                        <w:t xml:space="preserve">-- </w:t>
                      </w:r>
                      <w:r>
                        <w:rPr>
                          <w:rtl w:val="true"/>
                        </w:rPr>
                        <w:t>את הכ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יד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הבטחון ואת התקוה לגאולה העת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 ירושלים היה נישא על שפתי כל יה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ו מקור הקדושה נתן כוח לתושבי ירושלים באותם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מי המצור הנור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מי הרעב והצמ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מים שע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 של גוויות היו צבורות במרכזה של ירושלים מאין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ותם לילות האימים בהם שכבו במרתפים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שר ההפגזה הגיעה לשי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חשבו שלא נותרה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ן על אב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ו מקור הקדושה נתן כוח ואומץ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ורים לסבול בתוך המקל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דעם שהבבים נמ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ם בחזית הא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ה להם כוח ואומץ לקוות בבטחון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מור שירושלים תהיה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ו מקור קד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תו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יין לא אכז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פיע מרוחו על גבורי הכוח —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שבי העיר העת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ראשם הקדוש הרב אורנ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ט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ב של הכותל המע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תאמצו לחדור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וך העיר העתיקה בערב פסח תש״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שר נפלו</w:t>
                      </w:r>
                    </w:p>
                    <w:p>
                      <w:pPr>
                        <w:pStyle w:val="OCRStyle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גיבורים על קידוש השם בעיר קד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כמה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באו לקבורה בתוך העיר העת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ותו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ר הגבורה שאבו בנינו כ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ד שבגבור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לחם כתף אל כת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ד אל 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צלת ירוש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עה שנראה היה שהיא א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פי שנודע לבו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וץ לא פיללו כלל שירושלים תחזיק מעמ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ותי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דידי אין כל ספ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מאותו מקור יצאו הבונים</w:t>
                      </w:r>
                    </w:p>
                    <w:p>
                      <w:pPr>
                        <w:pStyle w:val="OCRStyle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שובים של פתח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ק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אותו מקור שאבו גם</w:t>
                      </w:r>
                    </w:p>
                    <w:p>
                      <w:pPr>
                        <w:pStyle w:val="OCRStyle8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בי ע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רוד — ממקור הקדושה של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נו</w:t>
                      </w:r>
                    </w:p>
                    <w:p>
                      <w:pPr>
                        <w:pStyle w:val="OCRStyle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וכיח לעולם כולו מה היא ירושלים ל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 הם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מות הקדושים לאלה המתחסדים והמתקד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חת הישיבות הראשונות העלה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ולם הז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נו מר בג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עה לחוקק חוק שיקבע כי מקומן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כנסת והממשלה יהיה ב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צע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נגדתי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לא פיקפקתי — אני חייב לאמור זאת —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נות ההצע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אה מתוך חרדה לטובת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בגרותי באה משבי טע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ירושלים היא קדושה לבו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שכל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 הבוגעת אליה אינה יכולה לעמוד לדיון ולה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יון וההצבעה כשלעצמם פוגעים בקדוש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פה היה לראות שההחלטה בענין ירושלים נתקבלה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פה אחד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כאילו הד ממעמקים יצ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ופן אי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ינקטי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רושלים היא עיר קדשנו ועתיד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מד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פש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תוך חשש שכל הכרזה על ירושלים עלולה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ר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ס ו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ז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בר דומה לאחד האוחז בדבר</w:t>
                      </w:r>
                    </w:p>
                    <w:p>
                      <w:pPr>
                        <w:pStyle w:val="OCRStyle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קר לו ומתאבק עם ה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קום שהוא יתפוס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בר הזה הוא מרפה את ידיו מחשש שהשני יהדק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ידיו גם הוא וישבור את הכ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יית ירושלים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עדיבה כל כך שטעובה זהירות ית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עומק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עיה זו דומה לפוסע על חבל מתוח במרומי האווי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היו הנימוקים להתנגדותי להצעתו הכבה של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נו מר בג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חר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באתי בעצמי לפבי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וש</w:t>
                      </w:r>
                    </w:p>
                    <w:p>
                      <w:pPr>
                        <w:pStyle w:val="OCRStyle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מים בזו אחר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צעה לדון על מצבה הכלכלי</w:t>
                      </w:r>
                    </w:p>
                    <w:p>
                      <w:pPr>
                        <w:pStyle w:val="OCRStyle8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מדיני של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 כוונתי לדון לא על העב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אם לדון בכובד ראש מה עליבו 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עתי</w:t>
                      </w:r>
                    </w:p>
                    <w:p>
                      <w:pPr>
                        <w:pStyle w:val="OCRStyle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לו שהדיון יתנהל בישיבה סגורה — גס זה מתו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04620</wp:posOffset>
                </wp:positionH>
                <wp:positionV relativeFrom="page">
                  <wp:posOffset>839470</wp:posOffset>
                </wp:positionV>
                <wp:extent cx="2658110" cy="804672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החשש שכל ד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מלה וכל הכרזה בפומבי</w:t>
                            </w:r>
                          </w:p>
                          <w:p>
                            <w:pPr>
                              <w:pStyle w:val="OCRStyle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ולה להזיק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מני שאני מכוון בזה לדעתם של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מדים ליד הה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ם של חברי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חייב להביע כאן את הוקרתי העמוקה לאלה</w:t>
                            </w:r>
                          </w:p>
                          <w:p>
                            <w:pPr>
                              <w:pStyle w:val="OCRStyle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קטו עכשיו בשיטת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קביות ובעקשנות כדי</w:t>
                            </w:r>
                          </w:p>
                          <w:p>
                            <w:pPr>
                              <w:pStyle w:val="OCRStyle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שים את אשר אנו רוצים ע״י קביעת עובדות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אשם 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נו רוצים ואט נדע לנקוט במדיניות</w:t>
                            </w:r>
                          </w:p>
                          <w:p>
                            <w:pPr>
                              <w:pStyle w:val="OCRStyle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כל להפוך את הכשלון שנחלנו לנצ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tl w:val="true"/>
                              </w:rPr>
                              <w:t xml:space="preserve">*, </w:t>
                            </w:r>
                            <w:r>
                              <w:rPr>
                                <w:rtl w:val="true"/>
                              </w:rPr>
                              <w:t>נתאר לעצמנו את גודל האס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ו נתקבלה</w:t>
                            </w:r>
                          </w:p>
                          <w:p>
                            <w:pPr>
                              <w:pStyle w:val="OCRStyle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ים החלטה שנותנים לנו ריבונות מלאה על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החד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הריבונות על העיר שבתוך הח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 מומרים לשלטון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ניין מאד כי במקום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זכר בגמרא ״במקדש ובמדינ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ומר הרמב״ם</w:t>
                            </w:r>
                          </w:p>
                          <w:p>
                            <w:pPr>
                              <w:pStyle w:val="OCRStyle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״במדינה״ — הכוונה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תוך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מות היא יותר מ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 היא לנו כ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נוותר ע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רי הגדול עלי להזכיר כאן גם דבר שנגרם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באשמ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לפני כן רצוני להפנות מלים א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ת כלפי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יל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נוהג לערוך</w:t>
                            </w:r>
                          </w:p>
                          <w:p>
                            <w:pPr>
                              <w:pStyle w:val="OCRStyle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פות איש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ולם חברנו הנכבד מצא אתמול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התפ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ראה שקל צ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א ה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ארות הזא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נם כאלה שלא שקלו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ם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ים באמונה שלמה את כל י״ג העי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תוכם</w:t>
                            </w:r>
                          </w:p>
                          <w:p>
                            <w:pPr>
                              <w:pStyle w:val="OCRStyle9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,,</w:t>
                            </w:r>
                            <w:r>
                              <w:rPr>
                                <w:rtl w:val="true"/>
                              </w:rPr>
                              <w:t>אני מאמין באמונה שלמה בביאת המשיח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י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אומר ״אני מאמין״ ולא ראה את השקל הציוני —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לו איפוא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ל האם רק רומאנטיקה של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רמים ויוגב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את אפשר למצוא גם בבסראביה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ק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אמין באמונה שלמה בביאת המש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חד</w:t>
                            </w:r>
                          </w:p>
                          <w:p>
                            <w:pPr>
                              <w:pStyle w:val="OCRStyle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ה — או משום כך — ידעתי מה הוא השקל הציוני</w:t>
                            </w:r>
                          </w:p>
                          <w:p>
                            <w:pPr>
                              <w:pStyle w:val="OCRStyle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ילי ובשביל כל ח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דעתי איך להעריך את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בד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אמרתי קודם שמוטלת עלינו 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כוונתי היתה להזנחה בשטח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ד לפני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רים וכמה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דומני לפני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לנו</w:t>
                            </w:r>
                          </w:p>
                          <w:p>
                            <w:pPr>
                              <w:pStyle w:val="OCRStyle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זעיק את המנהיגים והעסקנים היושבים בבית הזה</w:t>
                            </w:r>
                          </w:p>
                          <w:p>
                            <w:pPr>
                              <w:pStyle w:val="OCRStyle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ררנו את הדאגה לישוב בעיר העת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ביניהם</w:t>
                            </w:r>
                          </w:p>
                          <w:p>
                            <w:pPr>
                              <w:pStyle w:val="OCRStyle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שמן הראוי להזכירו לשבח — בענין זה כבענינים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ים אחרים — אשר היטה לנו אוזן קשב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ה זה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וח אוסישקין ז״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 והזהרנו שיש לחזק את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וב בעיר העת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 היה לנו בעיר העתיקה ישוב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ק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יסוד לחשוב שהמצב כיום היה אחר</w:t>
                            </w:r>
                          </w:p>
                          <w:p>
                            <w:pPr>
                              <w:pStyle w:val="OCRStyle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מרי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גם מתי מספר אלה שנמצאו בה החזיקו</w:t>
                            </w:r>
                          </w:p>
                          <w:p>
                            <w:pPr>
                              <w:pStyle w:val="OCRStyle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 זמן 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ביקשו להניף דגל ל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ו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בקרים כיום בהר 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ואים את</w:t>
                            </w:r>
                          </w:p>
                          <w:p>
                            <w:pPr>
                              <w:pStyle w:val="OCRStyle9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רות הבתים ההרוסים של ימ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ה העומדים מול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אל הבחורים שהתגוננו בתוכם היו מו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ם לוע׳״ תותחיהם של עמים הידועים לכו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בורתם ובאומץ לבם הצילו את ירושלים ואתה את</w:t>
                            </w:r>
                          </w:p>
                          <w:p>
                            <w:pPr>
                              <w:pStyle w:val="OCRStyle9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ארץ — אפשר להבין מה כוחו של ישוב 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רנו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זניחו את הישוב בעיר העת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ולנו יחד לדאוג מה לעשות לה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רצוני</w:t>
                            </w:r>
                          </w:p>
                          <w:p>
                            <w:pPr>
                              <w:pStyle w:val="OCRStyle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יע מה לעשות בענין אוריינטאציה על המערב או</w:t>
                            </w:r>
                          </w:p>
                          <w:p>
                            <w:pPr>
                              <w:pStyle w:val="OCRStyle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יינטאציה על המזרח — לזה ידאגו המוכשרים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צורך לחזק את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צר את הישוב ככל הא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לא אחרי ח״י הסעיפים אשר נתקבלו ב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חלתם למלא אחרי סעיפ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וד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33.6pt;mso-wrap-distance-left:9.05pt;mso-wrap-distance-right:9.05pt;mso-wrap-distance-top:0pt;mso-wrap-distance-bottom:0pt;margin-top:66.1pt;mso-position-vertical-relative:page;margin-left:11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ו החשש שכל דיב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מלה וכל הכרזה בפומבי</w:t>
                      </w:r>
                    </w:p>
                    <w:p>
                      <w:pPr>
                        <w:pStyle w:val="OCRStyle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ולה להזיק 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מני שאני מכוון בזה לדעתם של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מדים ליד ההג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עתם של חברי הממ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י חייב להביע כאן את הוקרתי העמוקה לאלה</w:t>
                      </w:r>
                    </w:p>
                    <w:p>
                      <w:pPr>
                        <w:pStyle w:val="OCRStyle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קטו עכשיו בשיטת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קביות ובעקשנות כדי</w:t>
                      </w:r>
                    </w:p>
                    <w:p>
                      <w:pPr>
                        <w:pStyle w:val="OCRStyle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שים את אשר אנו רוצים ע״י קביעת עובדות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ראשם 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אנו רוצים ואט נדע לנקוט במדיניות</w:t>
                      </w:r>
                    </w:p>
                    <w:p>
                      <w:pPr>
                        <w:pStyle w:val="OCRStyle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כל להפוך את הכשלון שנחלנו לנצח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tl w:val="true"/>
                        </w:rPr>
                        <w:t xml:space="preserve">*, </w:t>
                      </w:r>
                      <w:r>
                        <w:rPr>
                          <w:rtl w:val="true"/>
                        </w:rPr>
                        <w:t>נתאר לעצמנו את גודל האס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לו נתקבלה</w:t>
                      </w:r>
                    </w:p>
                    <w:p>
                      <w:pPr>
                        <w:pStyle w:val="OCRStyle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ים החלטה שנותנים לנו ריבונות מלאה על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החד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 הריבונות על העיר שבתוך הח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 מומרים לשלטון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ניין מאד כי במקום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זכר בגמרא ״במקדש ובמדינ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ומר הרמב״ם</w:t>
                      </w:r>
                    </w:p>
                    <w:p>
                      <w:pPr>
                        <w:pStyle w:val="OCRStyle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״במדינה״ — הכוונה ל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תוך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מות היא יותר מע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שלים היא לנו כ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 נוותר על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צערי הגדול עלי להזכיר כאן גם דבר שנגרם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באשמ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לפני כן רצוני להפנות מלים א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ת כלפי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יל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נוהג לערוך</w:t>
                      </w:r>
                    </w:p>
                    <w:p>
                      <w:pPr>
                        <w:pStyle w:val="OCRStyle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קפות אישי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ולם חברנו הנכבד מצא אתמול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ם להתפ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ראה שקל ציו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היא ה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ארות הזאת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ישנם כאלה שלא שקלו 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ם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ים באמונה שלמה את כל י״ג העיק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תוכם</w:t>
                      </w:r>
                    </w:p>
                    <w:p>
                      <w:pPr>
                        <w:pStyle w:val="OCRStyle9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,,</w:t>
                      </w:r>
                      <w:r>
                        <w:rPr>
                          <w:rtl w:val="true"/>
                        </w:rPr>
                        <w:t>אני מאמין באמונה שלמה בביאת המשיח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מי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א אומר ״אני מאמין״ ולא ראה את השקל הציוני —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לו איפוא ב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ל האם רק רומאנטיקה של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רמים ויוגב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זאת אפשר למצוא גם בבסראביה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ק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אמין באמונה שלמה בביאת המש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חד</w:t>
                      </w:r>
                    </w:p>
                    <w:p>
                      <w:pPr>
                        <w:pStyle w:val="OCRStyle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זה — או משום כך — ידעתי מה הוא השקל הציוני</w:t>
                      </w:r>
                    </w:p>
                    <w:p>
                      <w:pPr>
                        <w:pStyle w:val="OCRStyle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בילי ובשביל כל חב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דעתי איך להעריך את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בד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אמרתי קודם שמוטלת עלינו א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כוונתי היתה להזנחה בשטח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ד לפני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רים וכמה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דומני לפני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חלנו</w:t>
                      </w:r>
                    </w:p>
                    <w:p>
                      <w:pPr>
                        <w:pStyle w:val="OCRStyle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זעיק את המנהיגים והעסקנים היושבים בבית הזה</w:t>
                      </w:r>
                    </w:p>
                    <w:p>
                      <w:pPr>
                        <w:pStyle w:val="OCRStyle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וררנו את הדאגה לישוב בעיר העת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ה ביניהם</w:t>
                      </w:r>
                    </w:p>
                    <w:p>
                      <w:pPr>
                        <w:pStyle w:val="OCRStyle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 שמן הראוי להזכירו לשבח — בענין זה כבענינים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נים אחרים — אשר היטה לנו אוזן קשב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ה זה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נוח אוסישקין ז״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נו והזהרנו שיש לחזק את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שוב בעיר העת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ו היה לנו בעיר העתיקה ישוב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זק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יסוד לחשוב שהמצב כיום היה אחר</w:t>
                      </w:r>
                    </w:p>
                    <w:p>
                      <w:pPr>
                        <w:pStyle w:val="OCRStyle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גמרי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גם מתי מספר אלה שנמצאו בה החזיקו</w:t>
                      </w:r>
                    </w:p>
                    <w:p>
                      <w:pPr>
                        <w:pStyle w:val="OCRStyle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מד זמן 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ביקשו להניף דגל ל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ה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מו או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מבקרים כיום בהר 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ואים את</w:t>
                      </w:r>
                    </w:p>
                    <w:p>
                      <w:pPr>
                        <w:pStyle w:val="OCRStyle9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רות הבתים ההרוסים של ימ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שה העומדים מול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שר אל הבחורים שהתגוננו בתוכם היו מו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ם לוע׳״ תותחיהם של עמים הידועים לכו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בורתם ובאומץ לבם הצילו את ירושלים ואתה את</w:t>
                      </w:r>
                    </w:p>
                    <w:p>
                      <w:pPr>
                        <w:pStyle w:val="OCRStyle9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ארץ — אפשר להבין מה כוחו של ישוב יה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צערנו ה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זניחו את הישוב בעיר העתי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כולנו יחד לדאוג מה לעשות לה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רצוני</w:t>
                      </w:r>
                    </w:p>
                    <w:p>
                      <w:pPr>
                        <w:pStyle w:val="OCRStyle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ציע מה לעשות בענין אוריינטאציה על המערב או</w:t>
                      </w:r>
                    </w:p>
                    <w:p>
                      <w:pPr>
                        <w:pStyle w:val="OCRStyle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ריינטאציה על המזרח — לזה ידאגו המוכשרים ל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צורך לחזק את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צר את הישוב ככל האפ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לא אחרי ח״י הסעיפים אשר נתקבלו בוועד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לכ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חלתם למלא אחרי סעיפים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יו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97630</wp:posOffset>
                </wp:positionH>
                <wp:positionV relativeFrom="page">
                  <wp:posOffset>838835</wp:posOffset>
                </wp:positionV>
                <wp:extent cx="2687955" cy="80619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06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בוא עליכם ב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עליכם גם להמשיך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לנו להיכשל ח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לילה בוויתור על שעל אחד</w:t>
                            </w:r>
                          </w:p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רושלים העת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מורת כל דבר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עולם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ו דבר אשר יהיה שקול נגד שעל אחד מתוך העיר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 דוד ח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טרף להצע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נות ועדה — אם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יראה את הדבר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פשרי—שתבדוק את הדברים שקרו באותו 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פיג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ועקה שבלב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בורים שהיתה הזנחה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ם הימים בנוגע לכיבוש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באנו ה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מוד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חומותיך ירושלים</w:t>
                            </w:r>
                          </w:p>
                          <w:p>
                            <w:pPr>
                              <w:pStyle w:val="OCRStyle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דנו שומרים תמיד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לא נחשה ואל דמי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OCRStyle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נן ועד ישים את ירושלים תהילה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שותפים ועדים לכינונה של</w:t>
                            </w:r>
                          </w:p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כבי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נעשה ביזמת המ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 הראשונה והכנסת ה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שלב נוט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בעי והג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צהרת העצמ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באה הצהרת</w:t>
                            </w:r>
                          </w:p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צמאות בהן כל אחר את עצמ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ו השינוי שחל</w:t>
                            </w:r>
                          </w:p>
                          <w:p>
                            <w:pPr>
                              <w:pStyle w:val="OCRStyle9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עליית הכנסת לירושלים ועד היום אני בוחן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עצמ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ו השינוי שחל ב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דיין הפנימי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מיה של אומה יש הגיון מיו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א דן לקוי</w:t>
                            </w:r>
                          </w:p>
                          <w:p>
                            <w:pPr>
                              <w:pStyle w:val="OCRStyle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אי אחריות 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כרעות כבד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  <w:p>
                            <w:pPr>
                              <w:pStyle w:val="OCRStyle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ם האח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כושר הבי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ערכם של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ולים וצירופים צפויים או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פויים לגבי הע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ה המכרעת שירושלים היא בירת ישרא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9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אמר בסיום הודע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ברנו תחנות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ריעות בדרכנו שאין נסיגה מ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ורלה של יחי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 נח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העז אתמו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רנשטיין</w:t>
                            </w:r>
                          </w:p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רער על הקצב ה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ציונאלי שבכינון ה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 כי בין כך ובין כך — בלי הפעלה צבאי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הוציא את ירושלים מיד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 ההעברה בלבד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ה דמונסטראציה אלגאנ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 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מושגים המקובלים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בירה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ציונ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ך כלל מתב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פחות 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שליטים בירושלים — ירושלים שליטה ב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לם הארץ כולה מהי ומהפכת העצמאות מהי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ג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למעלה מכל הג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לי הראציו</w:t>
                            </w:r>
                          </w:p>
                          <w:p>
                            <w:pPr>
                              <w:pStyle w:val="OCRStyle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ידי במהפכה שלנו והדרך לביצור כיבושיה הוא —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יאות המדיניות העולמית וזיווג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וחות כלפ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 לאחר החלטת העצרת היינו מצווים על בהירות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חלטת ביחסי הכבוד והעמידה כלפי אומות ה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ינו מה שעשינו מתוך חרדה וכבוד אמיתי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מכות האידיאה של ה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השתתפות עמוקה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בלי הארגון ומתוך צער על כשלו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 שלפי</w:t>
                            </w:r>
                          </w:p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מם של אחרים עשינו זאת בצורה לא אלגאנ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תה דמונסטראציה — זו היתה גראציה כלפי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יתה צורה של חרדה לענין עמ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וב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קר לנו 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ה ריבונית בבירתה אינה יכולה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הוג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דמת ירושלים לא יכולנו לנהוג</w:t>
                            </w:r>
                          </w:p>
                          <w:p>
                            <w:pPr>
                              <w:pStyle w:val="OCRStyle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ד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ר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״נון קואופרייש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תנגדות פאסיבית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פי נציגי ה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זה יש לו טעם כלפי שלטון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אי זר במלחמת חירותה של א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כלפי</w:t>
                            </w:r>
                          </w:p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כות מוס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ל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דוי סמכות מוסרית בי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מית בבירה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שלטון עליה נתון בידיו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34.8pt;mso-wrap-distance-left:9.05pt;mso-wrap-distance-right:9.05pt;mso-wrap-distance-top:0pt;mso-wrap-distance-bottom:0pt;margin-top:66.05pt;mso-position-vertical-relative:page;margin-left:30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בוא עליכם ב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עליכם גם להמשיך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 לנו להיכשל חס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לילה בוויתור על שעל אחד</w:t>
                      </w:r>
                    </w:p>
                    <w:p>
                      <w:pPr>
                        <w:pStyle w:val="OCRStyle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רושלים העת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מורת כל דבר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בעולם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ו דבר אשר יהיה שקול נגד שעל אחד מתוך העיר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 דוד ח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ס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צטרף להצעת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נות ועדה — אם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יראה את הדבר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פשרי—שתבדוק את הדברים שקרו באותו ז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פיג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מועקה שבלב 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בורים שהיתה הזנחה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תם הימים בנוגע לכיבוש 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באנו ה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עמוד 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חומותיך ירושלים</w:t>
                      </w:r>
                    </w:p>
                    <w:p>
                      <w:pPr>
                        <w:pStyle w:val="OCRStyle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קדנו שומרים תמיד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לא נחשה ואל דמי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</w:p>
                    <w:p>
                      <w:pPr>
                        <w:pStyle w:val="OCRStyle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נן ועד ישים את ירושלים תהילה ב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ם 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אש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שותפים ועדים לכינונה של</w:t>
                      </w:r>
                    </w:p>
                    <w:p>
                      <w:pPr>
                        <w:pStyle w:val="OCRStyle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כבי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בר נעשה ביזמת המ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 הראשונה והכנסת הראש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 שלב נוטף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בעי והגי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צהרת העצמ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באה הצהרת</w:t>
                      </w:r>
                    </w:p>
                    <w:p>
                      <w:pPr>
                        <w:pStyle w:val="OCRStyle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צמאות בהן כל אחר את עצמ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ו השינוי שחל</w:t>
                      </w:r>
                    </w:p>
                    <w:p>
                      <w:pPr>
                        <w:pStyle w:val="OCRStyle9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עליית הכנסת לירושלים ועד היום אני בוחן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עצמ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ו השינוי שחל בי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דיין הפנימי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מיה של אומה יש הגיון מיוח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וא דן לקוי</w:t>
                      </w:r>
                    </w:p>
                    <w:p>
                      <w:pPr>
                        <w:pStyle w:val="OCRStyle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אי אחריות כב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הכרעות כבד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</w:p>
                    <w:p>
                      <w:pPr>
                        <w:pStyle w:val="OCRStyle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כום האח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כושר הביצ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ערכם של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קולים וצירופים צפויים או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פויים לגבי הע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ה המכרעת שירושלים היא בירת ישראל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9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אמר בסיום הודע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עברנו תחנות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ריעות בדרכנו שאין נסיגה מ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ורלה של יחי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 נחת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ן העז אתמו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רנשטיין</w:t>
                      </w:r>
                    </w:p>
                    <w:p>
                      <w:pPr>
                        <w:pStyle w:val="OCRStyle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רער על הקצב ה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ציונאלי שבכינון הב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 כי בין כך ובין כך — בלי הפעלה צבאית א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להוציא את ירושלים מיד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 ההעברה בלבד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ה דמונסטראציה אלגאנט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 ל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פשר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המושגים המקובלים 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בירה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ציונא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ך כלל מתבר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פחות מ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שליטים בירושלים — ירושלים שליטה ב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ולם הארץ כולה מהי ומהפכת העצמאות מהי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גב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למעלה מכל הג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ולי הראציו</w:t>
                      </w:r>
                    </w:p>
                    <w:p>
                      <w:pPr>
                        <w:pStyle w:val="OCRStyle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חידי במהפכה שלנו והדרך לביצור כיבושיה הוא —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יאות המדיניות העולמית וזיווג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וחות כלפ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ד לאחר החלטת העצרת היינו מצווים על בהירות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חלטת ביחסי הכבוד והעמידה כלפי אומות ה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ינו מה שעשינו מתוך חרדה וכבוד אמיתי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מכות האידיאה של ה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 השתתפות עמוקה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בלי הארגון ומתוך צער על כשלו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תכן שלפי</w:t>
                      </w:r>
                    </w:p>
                    <w:p>
                      <w:pPr>
                        <w:pStyle w:val="OCRStyle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מם של אחרים עשינו זאת בצורה לא אלגאנט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יתה דמונסטראציה — זו היתה גראציה כלפי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היתה צורה של חרדה לענין עמ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וב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קר לנו 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מה ריבונית בבירתה אינה יכולה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הוג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אדמת ירושלים לא יכולנו לנהוג</w:t>
                      </w:r>
                    </w:p>
                    <w:p>
                      <w:pPr>
                        <w:pStyle w:val="OCRStyle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ד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ר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״נון קואופרייש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תנגדות פאסיבית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פי נציגי ה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בר זה יש לו טעם כלפי שלטון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באי זר במלחמת חירותה של א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כלפי</w:t>
                      </w:r>
                    </w:p>
                    <w:p>
                      <w:pPr>
                        <w:pStyle w:val="OCRStyle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מכות מוס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ול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דוי סמכות מוסרית בי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מית בבירה ש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שלטון עליה נתון בידיו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95045</wp:posOffset>
                </wp:positionH>
                <wp:positionV relativeFrom="page">
                  <wp:posOffset>911225</wp:posOffset>
                </wp:positionV>
                <wp:extent cx="2700655" cy="80721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0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 ענין אחראי יותר 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ו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דנו משהו ממה</w:t>
                            </w:r>
                          </w:p>
                          <w:p>
                            <w:pPr>
                              <w:pStyle w:val="OCRStyle10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רע על אדמת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פוטנציאל של סכסוך</w:t>
                            </w:r>
                          </w:p>
                          <w:p>
                            <w:pPr>
                              <w:pStyle w:val="OCRStyle1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לול להסתבך משלב לש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טב לה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 לנציגי א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מיד ובתכלית הבהיר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ם באים</w:t>
                            </w:r>
                          </w:p>
                          <w:p>
                            <w:pPr>
                              <w:pStyle w:val="OCRStyle10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היינו מוכרחים להבהיר את הענ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ך התנגדות גמורה מראש לכל מיני פשרות צפ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לולות לבוא ולהפת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כך אינני חרד כל</w:t>
                            </w:r>
                          </w:p>
                          <w:p>
                            <w:pPr>
                              <w:pStyle w:val="OCRStyle10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לחוסר אלגאנט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שינו פעולה לכינון ירושלים</w:t>
                            </w:r>
                          </w:p>
                          <w:p>
                            <w:pPr>
                              <w:pStyle w:val="OCRStyle1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דש כ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 הפכה לנקודה מרכזית במד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ות הפיתוח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ת העצרת הוכיחה בסיכומה</w:t>
                            </w:r>
                          </w:p>
                          <w:p>
                            <w:pPr>
                              <w:pStyle w:val="OCRStyle1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נין רציני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ציני 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נין ברור לנו ו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ם כ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נו מחסום להסתבכ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תר של יחסינו</w:t>
                            </w:r>
                          </w:p>
                          <w:p>
                            <w:pPr>
                              <w:pStyle w:val="OCRStyle1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 מ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ד כאן ותו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נון הבירה</w:t>
                            </w:r>
                          </w:p>
                          <w:p>
                            <w:pPr>
                              <w:pStyle w:val="OCRStyle10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יתוח איזור ירושלים תובע מאמץ לאומי על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</w:t>
                            </w:r>
                          </w:p>
                          <w:p>
                            <w:pPr>
                              <w:pStyle w:val="OCRStyle10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ונה של ההכרעה כבדת המשקל והאחריות—מאמ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תוח עליון תוך חידוש מעמד הבירה לעיני אומ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 להודות שמשלחתנו בליי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אכסס נאבקה</w:t>
                            </w:r>
                          </w:p>
                          <w:p>
                            <w:pPr>
                              <w:pStyle w:val="OCRStyle1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ביאה מבחינת היכולת האינטלקטו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יזה</w:t>
                            </w:r>
                          </w:p>
                          <w:p>
                            <w:pPr>
                              <w:pStyle w:val="OCRStyle10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את הדברים עד תו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ודעה החשובה בי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ילתה את כל האמת שבלבנו ה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לו הועמדנו</w:t>
                            </w:r>
                          </w:p>
                          <w:p>
                            <w:pPr>
                              <w:pStyle w:val="OCRStyle10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הברי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רושלים או הברות בא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— לא היינו</w:t>
                            </w:r>
                          </w:p>
                          <w:p>
                            <w:pPr>
                              <w:pStyle w:val="OCRStyle1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ססים בבח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זו האזהרה העמוקה והמצפונית</w:t>
                            </w:r>
                          </w:p>
                          <w:p>
                            <w:pPr>
                              <w:pStyle w:val="OCRStyle10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 שמשלח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יכלה להזהיר את האו״ם על</w:t>
                            </w:r>
                          </w:p>
                          <w:p>
                            <w:pPr>
                              <w:pStyle w:val="OCRStyle10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ף ההכרעה בעצ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5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ן נג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ולמוס ירושלים רק מתח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</w:p>
                          <w:p>
                            <w:pPr>
                              <w:pStyle w:val="OCRStyle10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ים לפולמוס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בילנו כינון ירושלים כבירה</w:t>
                            </w:r>
                          </w:p>
                          <w:p>
                            <w:pPr>
                              <w:pStyle w:val="OCRStyle10"/>
                              <w:ind w:left="2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אקט של אירושין ל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רושין בצדק וב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שים את האקט הזה בתקוה שבירושלים עוד</w:t>
                            </w:r>
                          </w:p>
                          <w:p>
                            <w:pPr>
                              <w:pStyle w:val="OCRStyle10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תקיימנה עצרות א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דונו בבעיות של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</w:p>
                          <w:p>
                            <w:pPr>
                              <w:pStyle w:val="OCRStyle10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ם כ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ינאום 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רק מתוך האספקלריה</w:t>
                            </w:r>
                          </w:p>
                          <w:p>
                            <w:pPr>
                              <w:pStyle w:val="OCRStyle10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סטורית שלנו והמציאות מ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נאום מת</w:t>
                            </w:r>
                          </w:p>
                          <w:p>
                            <w:pPr>
                              <w:pStyle w:val="OCRStyle1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פון העולם הנוצרי בו ברגע שהרוזן ברנאדוט</w:t>
                            </w:r>
                          </w:p>
                          <w:p>
                            <w:pPr>
                              <w:pStyle w:val="OCRStyle10"/>
                              <w:ind w:left="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וח השלים עם מסירת ירושלים ללגיון הע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2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נאדוט הוא אחד הנציגים של עולם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ינאום</w:t>
                            </w:r>
                          </w:p>
                          <w:p>
                            <w:pPr>
                              <w:pStyle w:val="OCRStyle10"/>
                              <w:ind w:left="2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 אז גם בכנסיה הקאתו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פרסום ה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OCRStyle1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ברנאדוט לא הופיעה איגרת רו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תה</w:t>
                            </w:r>
                          </w:p>
                          <w:p>
                            <w:pPr>
                              <w:pStyle w:val="OCRStyle10"/>
                              <w:ind w:left="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ה בוואתיקאן ע״י גיוס כוחות עולמ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</w:p>
                          <w:p>
                            <w:pPr>
                              <w:pStyle w:val="OCRStyle10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5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דברים במהפכה הלאומית שלנו שנכשלנו</w:t>
                            </w:r>
                          </w:p>
                          <w:p>
                            <w:pPr>
                              <w:pStyle w:val="OCRStyle10"/>
                              <w:ind w:left="2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זאת יקרה בכל מהפכה לאומית 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10"/>
                              <w:ind w:left="2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ך משום נ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ה פוטר מאח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נק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ה זו של תרבות החרדה לנכסים אוניברסאליים ה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3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שים בעיני העולם — נדמה לי שלא נכ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ר</w:t>
                            </w:r>
                          </w:p>
                          <w:p>
                            <w:pPr>
                              <w:pStyle w:val="OCRStyle10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ל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בת שבו שיחרר צבאנו את נצ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פגשנו</w:t>
                            </w:r>
                          </w:p>
                          <w:p>
                            <w:pPr>
                              <w:pStyle w:val="OCRStyle10"/>
                              <w:ind w:left="3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אותו לילה עם נציגי כל הדת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דושת נצרת</w:t>
                            </w:r>
                          </w:p>
                          <w:p>
                            <w:pPr>
                              <w:pStyle w:val="OCRStyle10"/>
                              <w:ind w:left="3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ני העולם הנוצרי הגנה על כל אזרח בת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ק כרש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פלה שערה מראשו של אזרח בנצרת</w:t>
                            </w:r>
                          </w:p>
                          <w:p>
                            <w:pPr>
                              <w:pStyle w:val="OCRStyle10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חולל דבר מקודש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שלט בסע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3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ב על 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מופת לכיבוש עצמי בנקודה</w:t>
                            </w:r>
                          </w:p>
                          <w:p>
                            <w:pPr>
                              <w:pStyle w:val="OCRStyle10"/>
                              <w:ind w:left="3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נה ורגישה בחוויית העולם הנוצ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6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י ספק שכל אומה ריבונית חברה באו״ם</w:t>
                            </w:r>
                          </w:p>
                          <w:p>
                            <w:pPr>
                              <w:pStyle w:val="OCRStyle10"/>
                              <w:ind w:left="3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יה לאמון מוחל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ויה שיפקידו בידה כל פקדון</w:t>
                            </w:r>
                          </w:p>
                          <w:p>
                            <w:pPr>
                              <w:pStyle w:val="OCRStyle1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אמנה כלפי האו״ם על נכסים בעלי ערך או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3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ס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נכסי 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ם גם נכסי רו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ומה מעוניינת בעליה לר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תן גישה</w:t>
                            </w:r>
                          </w:p>
                          <w:p>
                            <w:pPr>
                              <w:pStyle w:val="OCRStyle10"/>
                              <w:ind w:left="3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פשית לנכסים היקרים לאנו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ומה ג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71.75pt;mso-position-vertical-relative:page;margin-left:7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0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ו ענין אחראי יותר מ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ו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דנו משהו ממה</w:t>
                      </w:r>
                    </w:p>
                    <w:p>
                      <w:pPr>
                        <w:pStyle w:val="OCRStyle10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רע על אדמת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 פוטנציאל של סכסוך</w:t>
                      </w:r>
                    </w:p>
                    <w:p>
                      <w:pPr>
                        <w:pStyle w:val="OCRStyle10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ה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לול להסתבך משלב לשל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טב לה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ר לנציגי א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 מיד ובתכלית הבהיר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תם באים</w:t>
                      </w:r>
                    </w:p>
                    <w:p>
                      <w:pPr>
                        <w:pStyle w:val="OCRStyle10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י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היינו מוכרחים להבהיר את העני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ך התנגדות גמורה מראש לכל מיני פשרות צפ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לולות לבוא ולהפת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ום כך אינני חרד כל</w:t>
                      </w:r>
                    </w:p>
                    <w:p>
                      <w:pPr>
                        <w:pStyle w:val="OCRStyle10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לחוסר אלגאנט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שינו פעולה לכינון ירושלים</w:t>
                      </w:r>
                    </w:p>
                    <w:p>
                      <w:pPr>
                        <w:pStyle w:val="OCRStyle10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דש כב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רושלים הפכה לנקודה מרכזית במד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ות הפיתוח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טת העצרת הוכיחה בסיכומה</w:t>
                      </w:r>
                    </w:p>
                    <w:p>
                      <w:pPr>
                        <w:pStyle w:val="OCRStyle10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ענין רציני 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ציני 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נין ברור לנו ו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לם כו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נו מחסום להסתבכ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תר של יחסינו</w:t>
                      </w:r>
                    </w:p>
                    <w:p>
                      <w:pPr>
                        <w:pStyle w:val="OCRStyle10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ה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נו מי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ד כאן ותו 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נון הבירה</w:t>
                      </w:r>
                    </w:p>
                    <w:p>
                      <w:pPr>
                        <w:pStyle w:val="OCRStyle10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פיתוח איזור ירושלים תובע מאמץ לאומי על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</w:t>
                      </w:r>
                    </w:p>
                    <w:p>
                      <w:pPr>
                        <w:pStyle w:val="OCRStyle10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יונה של ההכרעה כבדת המשקל והאחריות—מאמץ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תוח עליון תוך חידוש מעמד הבירה לעיני אומו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 להודות שמשלחתנו בליי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אכסס נאבקה</w:t>
                      </w:r>
                    </w:p>
                    <w:p>
                      <w:pPr>
                        <w:pStyle w:val="OCRStyle10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ביאה מבחינת היכולת האינטלקטו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עיזה</w:t>
                      </w:r>
                    </w:p>
                    <w:p>
                      <w:pPr>
                        <w:pStyle w:val="OCRStyle10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מר את הדברים עד תומ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ודעה החשובה ביות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גילתה את כל האמת שבלבנו ה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לו הועמדנו</w:t>
                      </w:r>
                    </w:p>
                    <w:p>
                      <w:pPr>
                        <w:pStyle w:val="OCRStyle10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 הברי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רושלים או הברות בא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 — לא היינו</w:t>
                      </w:r>
                    </w:p>
                    <w:p>
                      <w:pPr>
                        <w:pStyle w:val="OCRStyle10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ססים בבח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 זו האזהרה העמוקה והמצפונית</w:t>
                      </w:r>
                    </w:p>
                    <w:p>
                      <w:pPr>
                        <w:pStyle w:val="OCRStyle10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תר שמשלח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יכלה להזהיר את האו״ם על</w:t>
                      </w:r>
                    </w:p>
                    <w:p>
                      <w:pPr>
                        <w:pStyle w:val="OCRStyle10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ף ההכרעה בעצ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5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נין נג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ולמוס ירושלים רק מתח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ו</w:t>
                      </w:r>
                    </w:p>
                    <w:p>
                      <w:pPr>
                        <w:pStyle w:val="OCRStyle10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שים לפולמוס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בילנו כינון ירושלים כבירה</w:t>
                      </w:r>
                    </w:p>
                    <w:p>
                      <w:pPr>
                        <w:pStyle w:val="OCRStyle10"/>
                        <w:ind w:left="2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אקט של אירושין ל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רושין בצדק ובמשפ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עושים את האקט הזה בתקוה שבירושלים עוד</w:t>
                      </w:r>
                    </w:p>
                    <w:p>
                      <w:pPr>
                        <w:pStyle w:val="OCRStyle10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תקיימנה עצרות א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דונו בבעיות של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מת</w:t>
                      </w:r>
                    </w:p>
                    <w:p>
                      <w:pPr>
                        <w:pStyle w:val="OCRStyle10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לם כו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ינאום 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 רק מתוך האספקלריה</w:t>
                      </w:r>
                    </w:p>
                    <w:p>
                      <w:pPr>
                        <w:pStyle w:val="OCRStyle10"/>
                        <w:ind w:left="2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יסטורית שלנו והמציאות מ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נאום מת</w:t>
                      </w:r>
                    </w:p>
                    <w:p>
                      <w:pPr>
                        <w:pStyle w:val="OCRStyle10"/>
                        <w:ind w:left="2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צפון העולם הנוצרי בו ברגע שהרוזן ברנאדוט</w:t>
                      </w:r>
                    </w:p>
                    <w:p>
                      <w:pPr>
                        <w:pStyle w:val="OCRStyle10"/>
                        <w:ind w:left="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נוח השלים עם מסירת ירושלים ללגיון הערב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2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נאדוט הוא אחד הנציגים של עולם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ינאום</w:t>
                      </w:r>
                    </w:p>
                    <w:p>
                      <w:pPr>
                        <w:pStyle w:val="OCRStyle10"/>
                        <w:ind w:left="2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 אז גם בכנסיה הקאתו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 פרסום ה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OCRStyle10"/>
                        <w:ind w:left="2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ברנאדוט לא הופיעה איגרת רו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יתה</w:t>
                      </w:r>
                    </w:p>
                    <w:p>
                      <w:pPr>
                        <w:pStyle w:val="OCRStyle10"/>
                        <w:ind w:left="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ה בוואתיקאן ע״י גיוס כוחות עולמ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</w:t>
                      </w:r>
                    </w:p>
                    <w:p>
                      <w:pPr>
                        <w:pStyle w:val="OCRStyle10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ל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5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דברים במהפכה הלאומית שלנו שנכשלנו</w:t>
                      </w:r>
                    </w:p>
                    <w:p>
                      <w:pPr>
                        <w:pStyle w:val="OCRStyle10"/>
                        <w:ind w:left="2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זאת יקרה בכל מהפכה לאומית 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OCRStyle10"/>
                        <w:ind w:left="2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ך משום נח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זה פוטר מאחר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בנק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ה זו של תרבות החרדה לנכסים אוניברסאליים ה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3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דשים בעיני העולם — נדמה לי שלא נכ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כור</w:t>
                      </w:r>
                    </w:p>
                    <w:p>
                      <w:pPr>
                        <w:pStyle w:val="OCRStyle10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 לי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בת שבו שיחרר צבאנו את נצ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פגשנו</w:t>
                      </w:r>
                    </w:p>
                    <w:p>
                      <w:pPr>
                        <w:pStyle w:val="OCRStyle10"/>
                        <w:ind w:left="3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 אותו לילה עם נציגי כל הדת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דושת נצרת</w:t>
                      </w:r>
                    </w:p>
                    <w:p>
                      <w:pPr>
                        <w:pStyle w:val="OCRStyle10"/>
                        <w:ind w:left="3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ני העולם הנוצרי הגנה על כל אזרח בתו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ק כרש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נפלה שערה מראשו של אזרח בנצרת</w:t>
                      </w:r>
                    </w:p>
                    <w:p>
                      <w:pPr>
                        <w:pStyle w:val="OCRStyle10"/>
                        <w:ind w:left="3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 חולל דבר מקודש 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שלט בסער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3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ב על 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 מופת לכיבוש עצמי בנקודה</w:t>
                      </w:r>
                    </w:p>
                    <w:p>
                      <w:pPr>
                        <w:pStyle w:val="OCRStyle10"/>
                        <w:ind w:left="3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ינה ורגישה בחוויית העולם הנוצ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6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לי ספק שכל אומה ריבונית חברה באו״ם</w:t>
                      </w:r>
                    </w:p>
                    <w:p>
                      <w:pPr>
                        <w:pStyle w:val="OCRStyle10"/>
                        <w:ind w:left="3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ויה לאמון מוחל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ויה שיפקידו בידה כל פקדון</w:t>
                      </w:r>
                    </w:p>
                    <w:p>
                      <w:pPr>
                        <w:pStyle w:val="OCRStyle10"/>
                        <w:ind w:left="3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ד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אמנה כלפי האו״ם על נכסים בעלי ערך אונ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3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סא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רק נכסי 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ם גם נכסי רו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3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אומה מעוניינת בעליה לרג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תן גישה</w:t>
                      </w:r>
                    </w:p>
                    <w:p>
                      <w:pPr>
                        <w:pStyle w:val="OCRStyle10"/>
                        <w:ind w:left="3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פשית לנכסים היקרים לאנו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אומה ג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02660</wp:posOffset>
                </wp:positionH>
                <wp:positionV relativeFrom="page">
                  <wp:posOffset>925830</wp:posOffset>
                </wp:positionV>
                <wp:extent cx="2700655" cy="80568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 אם העולם רגיש מאד — אנו קשובים</w:t>
                            </w:r>
                          </w:p>
                          <w:p>
                            <w:pPr>
                              <w:pStyle w:val="OCRStyle1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גישו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קבלים את הצהרת המ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 על פיקוח האומות המאוחדות על המקומות ה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עלינו לומר לעולם הנוצר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אנו</w:t>
                            </w:r>
                          </w:p>
                          <w:p>
                            <w:pPr>
                              <w:pStyle w:val="OCRStyle10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ים ואין לנו כל ענין במה שקרוי ״קולטורקאמף״</w:t>
                            </w:r>
                          </w:p>
                          <w:p>
                            <w:pPr>
                              <w:pStyle w:val="OCRStyle10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אם גזירה היא — נקבל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נו ח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ן שלא נג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חשבון שאינו ניתן לפיצ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וני העצרת לקראת ההכרעה על הקמת מדינה יה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ת היה מי שביטא את עומק המצפון של העולם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צרי כלפ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יה יאן מאסאר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ניב של</w:t>
                            </w:r>
                          </w:p>
                          <w:p>
                            <w:pPr>
                              <w:pStyle w:val="OCRStyle10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״דאס ליד פון דעם אויסגעהרגעטן יידישן פאלק״</w:t>
                            </w:r>
                          </w:p>
                          <w:p>
                            <w:pPr>
                              <w:pStyle w:val="OCRStyle10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נחיל לנו בדמ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ליה יצחק כצנלסון — זהו שיר</w:t>
                            </w:r>
                          </w:p>
                          <w:p>
                            <w:pPr>
                              <w:pStyle w:val="OCRStyle10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ם הצלוב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עמי אירופה נו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</w:p>
                          <w:p>
                            <w:pPr>
                              <w:pStyle w:val="OCRStyle10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שבון עם העולם והנצ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ן פיצוי לנו גם</w:t>
                            </w:r>
                          </w:p>
                          <w:p>
                            <w:pPr>
                              <w:pStyle w:val="OCRStyle10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 כבי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פיצ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חשבון עדיין</w:t>
                            </w:r>
                          </w:p>
                          <w:p>
                            <w:pPr>
                              <w:pStyle w:val="OCRStyle10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ג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ביעה מאתנו עכשיו להסגיר את חירות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במו יד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הנסיון העול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הבקעת</w:t>
                            </w:r>
                          </w:p>
                          <w:p>
                            <w:pPr>
                              <w:pStyle w:val="OCRStyle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ור — מראה שמשהו בדופ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ולם אינו בסד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ו מדאיג ומז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״סייסמוגראף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שר תכונה</w:t>
                            </w:r>
                          </w:p>
                          <w:p>
                            <w:pPr>
                              <w:pStyle w:val="OCRStyle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פוי בזיווג הכוחות מזעז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ר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אן לוויכוח עם חברי בתנועת הפוע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נה מדינית הלכו אתנו במערכה על קימום ירושלים</w:t>
                            </w:r>
                          </w:p>
                          <w:p>
                            <w:pPr>
                              <w:pStyle w:val="OCRStyle10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רה 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כנו כב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רך יחד מתוך ידי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יתה מלווה סממני הסתייגות אידיאולוגית הרו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ם ל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ם שאני גורס במדינ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ולם ידידות</w:t>
                            </w:r>
                          </w:p>
                          <w:p>
                            <w:pPr>
                              <w:pStyle w:val="OCRStyle10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ך עצמאות — על אחת כמה וכמה בתוכ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היא בירה של מדינה שיש לה במדיניותה קו</w:t>
                            </w:r>
                          </w:p>
                          <w:p>
                            <w:pPr>
                              <w:pStyle w:val="OCRStyle10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רוצה קודם כל להיות מדינה</w:t>
                            </w:r>
                          </w:p>
                          <w:p>
                            <w:pPr>
                              <w:pStyle w:val="OCRStyle10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יימ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פליאה — מדינה פשו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בה</w:t>
                            </w:r>
                          </w:p>
                          <w:p>
                            <w:pPr>
                              <w:pStyle w:val="OCRStyle10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ז בינלאומי לפירוק מב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רוצה בשלום</w:t>
                            </w:r>
                          </w:p>
                          <w:p>
                            <w:pPr>
                              <w:pStyle w:val="OCRStyle1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זן בעולם וב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חרונה — זוהי בע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ה מדינה של פי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מת המדינה — ה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פטין סיים את דבריו בדרישת קצב</w:t>
                            </w:r>
                          </w:p>
                          <w:p>
                            <w:pPr>
                              <w:pStyle w:val="OCRStyle10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ר של ב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רם קדמה לה אזהרה מפני סעיף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10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כנית הנשיא טרו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האימפריאליזם יפתח את</w:t>
                            </w:r>
                          </w:p>
                          <w:p>
                            <w:pPr>
                              <w:pStyle w:val="OCRStyle10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זרח התיכון — הוא יביא לנו רק שעבוד 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</w:p>
                          <w:p>
                            <w:pPr>
                              <w:pStyle w:val="OCRStyle10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ה מזכיר לנו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רם בפני איזה פיתויים</w:t>
                            </w:r>
                          </w:p>
                          <w:p>
                            <w:pPr>
                              <w:pStyle w:val="OCRStyle10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מדים בשלב זה של פיתוח ארצ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יו הזכירו</w:t>
                            </w:r>
                          </w:p>
                          <w:p>
                            <w:pPr>
                              <w:pStyle w:val="OCRStyle1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את סגנון אנשי המוסר בישראל מימי ״חובת הל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ת״ דרך ״מסילת ישרים״ ועד ה״מוסרניקים״ של</w:t>
                            </w:r>
                          </w:p>
                          <w:p>
                            <w:pPr>
                              <w:pStyle w:val="OCRStyle10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נו שעסקו ב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צד לעמוד בפני הפיתויים</w:t>
                            </w:r>
                          </w:p>
                          <w:p>
                            <w:pPr>
                              <w:pStyle w:val="OCRStyle10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יצר ה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 להישמר מפני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יום הסביר</w:t>
                            </w:r>
                          </w:p>
                          <w:p>
                            <w:pPr>
                              <w:pStyle w:val="OCRStyle10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ציזלינג שאין לנו הערכה נכונה של</w:t>
                            </w:r>
                          </w:p>
                          <w:p>
                            <w:pPr>
                              <w:pStyle w:val="OCRStyle10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חות הבינלאומ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נו יו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יים כוח</w:t>
                            </w:r>
                          </w:p>
                          <w:p>
                            <w:pPr>
                              <w:pStyle w:val="OCRStyle10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עד ומיועד לעזור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ני שואל את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10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זלינג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ב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הנסיונות האחרונים ש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ינו 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העצרת האחר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ה להיות</w:t>
                            </w:r>
                          </w:p>
                          <w:p>
                            <w:pPr>
                              <w:pStyle w:val="OCRStyle10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יימת נבואת הכוח שנועד לעזור לנו במאה אחוז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5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עומד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צד עושים 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ך עושים</w:t>
                            </w:r>
                          </w:p>
                          <w:p>
                            <w:pPr>
                              <w:pStyle w:val="OCRStyle10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ו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ו מעוניינים בשלום מאוזן בכל המזרח ה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2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ננו מעוניינים בשום פנים ללכד את כל</w:t>
                            </w:r>
                          </w:p>
                          <w:p>
                            <w:pPr>
                              <w:pStyle w:val="OCRStyle10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זרח התיכון נגד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ה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חוט</w:t>
                            </w:r>
                          </w:p>
                          <w:p>
                            <w:pPr>
                              <w:pStyle w:val="OCRStyle10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ן ירושלים התהווה סדק בחזית האחידה של העולם</w:t>
                            </w:r>
                          </w:p>
                          <w:p>
                            <w:pPr>
                              <w:pStyle w:val="OCRStyle1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ל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יה בזה משום רמז מס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רוצים</w:t>
                            </w:r>
                          </w:p>
                          <w:p>
                            <w:pPr>
                              <w:pStyle w:val="OCRStyle10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ום עם כולם י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ם כל אחד לחוד </w:t>
                            </w:r>
                            <w:r>
                              <w:rPr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tl w:val="true"/>
                              </w:rPr>
                              <w:t>שלוט</w:t>
                            </w:r>
                          </w:p>
                          <w:p>
                            <w:pPr>
                              <w:pStyle w:val="OCRStyle10"/>
                              <w:ind w:left="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אפשר לנו תכנית של בנין ופי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ם כיצד</w:t>
                            </w:r>
                          </w:p>
                          <w:p>
                            <w:pPr>
                              <w:pStyle w:val="OCRStyle10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שים שלום היום עם הכוחות של מחר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יצד מט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72.9pt;mso-position-vertical-relative:page;margin-left:275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ך אם העולם רגיש מאד — אנו קשובים</w:t>
                      </w:r>
                    </w:p>
                    <w:p>
                      <w:pPr>
                        <w:pStyle w:val="OCRStyle1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גישות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קבלים את הצהרת המ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 על פיקוח האומות המאוחדות על המקומות ה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עלינו לומר לעולם הנוצר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אנו</w:t>
                      </w:r>
                    </w:p>
                    <w:p>
                      <w:pPr>
                        <w:pStyle w:val="OCRStyle10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שים ואין לנו כל ענין במה שקרוי ״קולטורקאמף״</w:t>
                      </w:r>
                    </w:p>
                    <w:p>
                      <w:pPr>
                        <w:pStyle w:val="OCRStyle10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ל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אם גזירה היא — נקבל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נו ח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ן שלא נג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נו חשבון שאינו ניתן לפיצו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וני העצרת לקראת ההכרעה על הקמת מדינה יה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ת היה מי שביטא את עומק המצפון של העולם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צרי כלפ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היה יאן מאסאר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ה ניב של</w:t>
                      </w:r>
                    </w:p>
                    <w:p>
                      <w:pPr>
                        <w:pStyle w:val="OCRStyle10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״דאס ליד פון דעם אויסגעהרגעטן יידישן פאלק״</w:t>
                      </w:r>
                    </w:p>
                    <w:p>
                      <w:pPr>
                        <w:pStyle w:val="OCRStyle10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נחיל לנו בדמע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ליה יצחק כצנלסון — זהו שיר</w:t>
                      </w:r>
                    </w:p>
                    <w:p>
                      <w:pPr>
                        <w:pStyle w:val="OCRStyle10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ם הצלוב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עמי אירופה נוש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צל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</w:t>
                      </w:r>
                    </w:p>
                    <w:p>
                      <w:pPr>
                        <w:pStyle w:val="OCRStyle10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שבון עם העולם והנצ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ן פיצוי לנו גם</w:t>
                      </w:r>
                    </w:p>
                    <w:p>
                      <w:pPr>
                        <w:pStyle w:val="OCRStyle10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רושלים כבי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פיצ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חשבון עדיין</w:t>
                      </w:r>
                    </w:p>
                    <w:p>
                      <w:pPr>
                        <w:pStyle w:val="OCRStyle10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נגמ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ביעה מאתנו עכשיו להסגיר את חירות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במו יד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הנסיון העול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הבקעת</w:t>
                      </w:r>
                    </w:p>
                    <w:p>
                      <w:pPr>
                        <w:pStyle w:val="OCRStyle10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ור — מראה שמשהו בדופ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עולם אינו בסד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הו מדאיג ומז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״סייסמוגראף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בשר תכונה</w:t>
                      </w:r>
                    </w:p>
                    <w:p>
                      <w:pPr>
                        <w:pStyle w:val="OCRStyle10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ל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פוי בזיווג הכוחות מזעז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ר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כאן לוויכוח עם חברי בתנועת הפוע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נה מדינית הלכו אתנו במערכה על קימום ירושלים</w:t>
                      </w:r>
                    </w:p>
                    <w:p>
                      <w:pPr>
                        <w:pStyle w:val="OCRStyle10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ירה יהוד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לכנו כב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רך יחד מתוך ידי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היתה מלווה סממני הסתייגות אידיאולוגית הרו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ים ל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ם שאני גורס במדיני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עולם ידידות</w:t>
                      </w:r>
                    </w:p>
                    <w:p>
                      <w:pPr>
                        <w:pStyle w:val="OCRStyle10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ך עצמאות — על אחת כמה וכמה בתוכ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היא בירה של מדינה שיש לה במדיניותה קו</w:t>
                      </w:r>
                    </w:p>
                    <w:p>
                      <w:pPr>
                        <w:pStyle w:val="OCRStyle10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רוצה קודם כל להיות מדינה</w:t>
                      </w:r>
                    </w:p>
                    <w:p>
                      <w:pPr>
                        <w:pStyle w:val="OCRStyle10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יימ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פליאה — מדינה פשו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 בה</w:t>
                      </w:r>
                    </w:p>
                    <w:p>
                      <w:pPr>
                        <w:pStyle w:val="OCRStyle10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כז בינלאומי לפירוק מבפ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רוצה בשלום</w:t>
                      </w:r>
                    </w:p>
                    <w:p>
                      <w:pPr>
                        <w:pStyle w:val="OCRStyle10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זן בעולם ובמזרח התי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חרונה — זוהי בע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ה מדינה של פית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שמת המדינה — הפ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פטין סיים את דבריו בדרישת קצב</w:t>
                      </w:r>
                    </w:p>
                    <w:p>
                      <w:pPr>
                        <w:pStyle w:val="OCRStyle10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יר של ב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רם קדמה לה אזהרה מפני סעיף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OCRStyle10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כנית הנשיא טרומ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האימפריאליזם יפתח את</w:t>
                      </w:r>
                    </w:p>
                    <w:p>
                      <w:pPr>
                        <w:pStyle w:val="OCRStyle10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זרח התיכון — הוא יביא לנו רק שעבוד נו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חד</w:t>
                      </w:r>
                    </w:p>
                    <w:p>
                      <w:pPr>
                        <w:pStyle w:val="OCRStyle10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זה מזכיר לנו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רם בפני איזה פיתויים</w:t>
                      </w:r>
                    </w:p>
                    <w:p>
                      <w:pPr>
                        <w:pStyle w:val="OCRStyle10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עומדים בשלב זה של פיתוח ארצ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בריו הזכירו</w:t>
                      </w:r>
                    </w:p>
                    <w:p>
                      <w:pPr>
                        <w:pStyle w:val="OCRStyle10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 את סגנון אנשי המוסר בישראל מימי ״חובת הל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ת״ דרך ״מסילת ישרים״ ועד ה״מוסרניקים״ של</w:t>
                      </w:r>
                    </w:p>
                    <w:p>
                      <w:pPr>
                        <w:pStyle w:val="OCRStyle10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מינו שעסקו בש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יצד לעמוד בפני הפיתויים</w:t>
                      </w:r>
                    </w:p>
                    <w:p>
                      <w:pPr>
                        <w:pStyle w:val="OCRStyle10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יצר ה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צד להישמר מפני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היום הסביר</w:t>
                      </w:r>
                    </w:p>
                    <w:p>
                      <w:pPr>
                        <w:pStyle w:val="OCRStyle10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ציזלינג שאין לנו הערכה נכונה של</w:t>
                      </w:r>
                    </w:p>
                    <w:p>
                      <w:pPr>
                        <w:pStyle w:val="OCRStyle10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וחות הבינלאומ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נו יוד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קיים כוח</w:t>
                      </w:r>
                    </w:p>
                    <w:p>
                      <w:pPr>
                        <w:pStyle w:val="OCRStyle10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עד ומיועד לעזור 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ני שואל את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10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זלינג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ם בא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הנסיונות האחרונים שנ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סינו 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העצרת האחר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ה להיות</w:t>
                      </w:r>
                    </w:p>
                    <w:p>
                      <w:pPr>
                        <w:pStyle w:val="OCRStyle10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קיימת נבואת הכוח שנועד לעזור לנו במאה אחוז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5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 עומד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יצד עושים 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ך עושים</w:t>
                      </w:r>
                    </w:p>
                    <w:p>
                      <w:pPr>
                        <w:pStyle w:val="OCRStyle10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לום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ו מעוניינים בשלום מאוזן בכל המזרח הת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2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יננו מעוניינים בשום פנים ללכד את כל</w:t>
                      </w:r>
                    </w:p>
                    <w:p>
                      <w:pPr>
                        <w:pStyle w:val="OCRStyle10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זרח התיכון נגד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ה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חוט</w:t>
                      </w:r>
                    </w:p>
                    <w:p>
                      <w:pPr>
                        <w:pStyle w:val="OCRStyle10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ן ירושלים התהווה סדק בחזית האחידה של העולם</w:t>
                      </w:r>
                    </w:p>
                    <w:p>
                      <w:pPr>
                        <w:pStyle w:val="OCRStyle10"/>
                        <w:ind w:left="2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סל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היה בזה משום רמז מס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רוצים</w:t>
                      </w:r>
                    </w:p>
                    <w:p>
                      <w:pPr>
                        <w:pStyle w:val="OCRStyle10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לום עם כולם י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עם כל אחד לחוד </w:t>
                      </w:r>
                      <w:r>
                        <w:rPr>
                          <w:rtl w:val="true"/>
                        </w:rPr>
                        <w:t xml:space="preserve">~ </w:t>
                      </w:r>
                      <w:r>
                        <w:rPr>
                          <w:rtl w:val="true"/>
                        </w:rPr>
                        <w:t>שלוט</w:t>
                      </w:r>
                    </w:p>
                    <w:p>
                      <w:pPr>
                        <w:pStyle w:val="OCRStyle10"/>
                        <w:ind w:left="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אפשר לנו תכנית של בנין ופית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ם כיצד</w:t>
                      </w:r>
                    </w:p>
                    <w:p>
                      <w:pPr>
                        <w:pStyle w:val="OCRStyle10"/>
                        <w:ind w:left="2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ושים שלום היום עם הכוחות של מחר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יצד מט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3030</wp:posOffset>
                </wp:positionH>
                <wp:positionV relativeFrom="page">
                  <wp:posOffset>925195</wp:posOffset>
                </wp:positionV>
                <wp:extent cx="2658110" cy="804672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ם את הארץ היום עם הכוח של מח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יום או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ר — זהו לפעמים ענין של פיקוח נפש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ציאות זו של 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ע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נידוי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רות של פיתוח בגלל פחד מפני היצר הרע או</w:t>
                            </w:r>
                          </w:p>
                          <w:p>
                            <w:pPr>
                              <w:pStyle w:val="OCRStyle1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יעת התמורה ב״בסיסים צבאיים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ידיאל שלי</w:t>
                            </w:r>
                          </w:p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באמר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ברוסיה וגם טיטו אינו אידיאל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י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ידיאל שלי מקורו בדגניה ובכנ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אני שו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מישהו יתן לנו צינו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אקט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א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וירו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רב או אפילו הליקו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ים — האם לא נקבל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ותר מכונות — פירוש</w:t>
                            </w:r>
                          </w:p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תר 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יהודים — יותר כוח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תר כוח — יותר בטחון ועצמאות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עצמאות —</w:t>
                            </w:r>
                          </w:p>
                          <w:p>
                            <w:pPr>
                              <w:pStyle w:val="OCRStyle1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סוציאליז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 שנותנים לנו מקורות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יותר עצמאיים כלפי מי שנותן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את המקורות הל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נו מוכנים לקבל</w:t>
                            </w:r>
                          </w:p>
                          <w:p>
                            <w:pPr>
                              <w:pStyle w:val="OCRStyle1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גם עידוד סמלי ל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נים לכך גם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רד לפיתויים אידיאולוגיים</w:t>
                            </w:r>
                          </w:p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ולים לבוא מרוס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רגיש אותם בנפש הדור</w:t>
                            </w:r>
                          </w:p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נועה החלוצ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לא אתנזר</w:t>
                            </w:r>
                          </w:p>
                          <w:p>
                            <w:pPr>
                              <w:pStyle w:val="OCRStyle11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אקטורים ומטא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ן לעמוד בנס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שאין להשתמט ממנה היא — האם אפשר ל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ת פיתוח בקפיצת 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פיצת זמן או בקפיצת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ברים במדינה החיה חיים קונבולסיביים של קיבוץ</w:t>
                            </w:r>
                          </w:p>
                          <w:p>
                            <w:pPr>
                              <w:pStyle w:val="OCRStyle1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וי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יעמוד בהתיישבות החלוצית בהתנזרות</w:t>
                            </w:r>
                          </w:p>
                          <w:p>
                            <w:pPr>
                              <w:pStyle w:val="OCRStyle1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ידוי של מקורות פיתוח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רוצה לעמוד בנסיון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ישנו משק חקלאי אחד בארץ שיחליט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נזר מצינורות או מטראקטורים הבאים מהמילוה</w:t>
                            </w:r>
                          </w:p>
                          <w:p>
                            <w:pPr>
                              <w:pStyle w:val="OCRStyle1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ריקא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ניין לנו הדיבורים על האימפריאליז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ו מסוגל לפתח ארצ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שם מה ולמה ליצור</w:t>
                            </w:r>
                          </w:p>
                          <w:p>
                            <w:pPr>
                              <w:pStyle w:val="OCRStyle1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צור נפשי בתוך הנו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יישבות הצע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בות הספר והמשל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גורלה ובטחונה תל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ם בטראקטורים ובטאנקים שיבואו מכל מקום ש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זה מחייב לבסיסים צבאיים </w:t>
                            </w:r>
                            <w:r>
                              <w:rPr>
                                <w:rtl w:val="true"/>
                              </w:rPr>
                              <w:t xml:space="preserve">? — </w:t>
                            </w:r>
                            <w:r>
                              <w:rPr>
                                <w:rtl w:val="true"/>
                              </w:rPr>
                              <w:t>דיה לצרה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נעמוד בפני הפתעה זו — יהיה לנו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כ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יה יותר עצמאיים להכריע י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חותרים לאיזון של שלום בין כוחות ה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רוצים במקורות של פיתוח מכשי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ט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מזרח וגם מן המ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ם איזון הכוח המדיני</w:t>
                            </w:r>
                          </w:p>
                          <w:p>
                            <w:pPr>
                              <w:pStyle w:val="OCRStyle11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בל ברצון אפילו תרומה סמלית לפיתוח ארצ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</w:p>
                          <w:p>
                            <w:pPr>
                              <w:pStyle w:val="OCRStyle11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קור שיבוא וביחוד מן המזרח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קבל היום — מתוך</w:t>
                            </w:r>
                          </w:p>
                          <w:p>
                            <w:pPr>
                              <w:pStyle w:val="OCRStyle1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י לתרומת שיתוף ממשי מ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דון את רוסיה על שאינה מזדרזת להגיש</w:t>
                            </w:r>
                          </w:p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אמצעי פי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ה דאגות 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ה ס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לה גם עם המונה קרוב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</w:t>
                            </w:r>
                          </w:p>
                          <w:p>
                            <w:pPr>
                              <w:pStyle w:val="OCRStyle11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בתכניות החומש והעשור שלה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וד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תופיע גם עזרה לפיתוחה של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ה נעשה בינ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חלל הריק ש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 הלל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ן לדון את ממשלתנו על שלא</w:t>
                            </w:r>
                          </w:p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תה מאמצים כדי להשיג אמצעי פיתוח מן</w:t>
                            </w:r>
                          </w:p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זרח — היא עש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בוא כרגע לדון משטרים</w:t>
                            </w:r>
                          </w:p>
                          <w:p>
                            <w:pPr>
                              <w:pStyle w:val="OCRStyle1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ל במה זו מבחינה אידיאולוג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עניין אותי</w:t>
                            </w:r>
                          </w:p>
                          <w:p>
                            <w:pPr>
                              <w:pStyle w:val="OCRStyle11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קר — במידה שזה משפיע על חינוך יל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נוך ילד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בוויכוח המדיני הביא לנו</w:t>
                            </w:r>
                          </w:p>
                          <w:p>
                            <w:pPr>
                              <w:pStyle w:val="OCRStyle11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פטין סממן אידיאולוגי חר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ן איני</w:t>
                            </w:r>
                          </w:p>
                          <w:p>
                            <w:pPr>
                              <w:pStyle w:val="OCRStyle1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חר השתמטות — ״יוגוסלביה עזבה את החזית הא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מפריאליסטית של הדמוקראטיות העממיות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לי אלי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מפ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ייתם כבר פעם בק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לנפורם ופרשתם ממ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ניין אתם יודעים 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33.6pt;mso-wrap-distance-left:9.05pt;mso-wrap-distance-right:9.05pt;mso-wrap-distance-top:0pt;mso-wrap-distance-bottom:0pt;margin-top:72.85pt;mso-position-vertical-relative:page;margin-left:10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ם את הארץ היום עם הכוח של מח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יום או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ר — זהו לפעמים ענין של פיקוח נפש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ציאות זו של 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פעל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נידוי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רות של פיתוח בגלל פחד מפני היצר הרע או</w:t>
                      </w:r>
                    </w:p>
                    <w:p>
                      <w:pPr>
                        <w:pStyle w:val="OCRStyle1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ביעת התמורה ב״בסיסים צבאיים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ידיאל שלי</w:t>
                      </w:r>
                    </w:p>
                    <w:p>
                      <w:pPr>
                        <w:pStyle w:val="OCRStyle1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ו באמר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ברוסיה וגם טיטו אינו אידיאל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בי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ידיאל שלי מקורו בדגניה ובכנ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ן אני שו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 מישהו יתן לנו צינור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אקט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אנ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וירו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רב או אפילו הליקו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ים — האם לא נקבל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יותר מכונות — פירוש</w:t>
                      </w:r>
                    </w:p>
                    <w:p>
                      <w:pPr>
                        <w:pStyle w:val="OCRStyle1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ותר 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תר יהודים — יותר כוח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ותר כוח — יותר בטחון ועצמאות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תר עצמאות —</w:t>
                      </w:r>
                    </w:p>
                    <w:p>
                      <w:pPr>
                        <w:pStyle w:val="OCRStyle1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 סוציאליז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גע שנותנים לנו מקורות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יותר עצמאיים כלפי מי שנותן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את המקורות הל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ינו מוכנים לקבל</w:t>
                      </w:r>
                    </w:p>
                    <w:p>
                      <w:pPr>
                        <w:pStyle w:val="OCRStyle1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גם עידוד סמלי ל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ו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נים לכך גם 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רד לפיתויים אידיאולוגיים</w:t>
                      </w:r>
                    </w:p>
                    <w:p>
                      <w:pPr>
                        <w:pStyle w:val="OCRStyle1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לולים לבוא מרוס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רגיש אותם בנפש הדור</w:t>
                      </w:r>
                    </w:p>
                    <w:p>
                      <w:pPr>
                        <w:pStyle w:val="OCRStyle1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נועה החלוצ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ן לא אתנזר</w:t>
                      </w:r>
                    </w:p>
                    <w:p>
                      <w:pPr>
                        <w:pStyle w:val="OCRStyle11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אקטורים ומטאנ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וכן לעמוד בנסי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 שאין להשתמט ממנה היא — האם אפשר ל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ת פיתוח בקפיצת ד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פיצת זמן או בקפיצת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ברים במדינה החיה חיים קונבולסיביים של קיבוץ</w:t>
                      </w:r>
                    </w:p>
                    <w:p>
                      <w:pPr>
                        <w:pStyle w:val="OCRStyle1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וי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י יעמוד בהתיישבות החלוצית בהתנזרות</w:t>
                      </w:r>
                    </w:p>
                    <w:p>
                      <w:pPr>
                        <w:pStyle w:val="OCRStyle1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ידוי של מקורות פיתוח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י רוצה לעמוד בנסיון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ישנו משק חקלאי אחד בארץ שיחליט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נזר מצינורות או מטראקטורים הבאים מהמילוה</w:t>
                      </w:r>
                    </w:p>
                    <w:p>
                      <w:pPr>
                        <w:pStyle w:val="OCRStyle1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ריקאי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ניין לנו הדיבורים על האימפריאליז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נו מסוגל לפתח ארצ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שם מה ולמה ליצור</w:t>
                      </w:r>
                    </w:p>
                    <w:p>
                      <w:pPr>
                        <w:pStyle w:val="OCRStyle1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צור נפשי בתוך הנוע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יישבות הצע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שבות הספר והמשל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גורלה ובטחונה תל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ם בטראקטורים ובטאנקים שיבואו מכל מקום ש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א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אם זה מחייב לבסיסים צבאיים </w:t>
                      </w:r>
                      <w:r>
                        <w:rPr>
                          <w:rtl w:val="true"/>
                        </w:rPr>
                        <w:t xml:space="preserve">? — </w:t>
                      </w:r>
                      <w:r>
                        <w:rPr>
                          <w:rtl w:val="true"/>
                        </w:rPr>
                        <w:t>דיה לצרה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ע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 נעמוד בפני הפתעה זו — יהיה לנו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 כ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היה יותר עצמאיים להכריע י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חותרים לאיזון של שלום בין כוחות ה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רוצים במקורות של פיתוח מכשי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ט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ן המזרח וגם מן המע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שם איזון הכוח המדיני</w:t>
                      </w:r>
                    </w:p>
                    <w:p>
                      <w:pPr>
                        <w:pStyle w:val="OCRStyle11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קבל ברצון אפילו תרומה סמלית לפיתוח ארצ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ל</w:t>
                      </w:r>
                    </w:p>
                    <w:p>
                      <w:pPr>
                        <w:pStyle w:val="OCRStyle11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קור שיבוא וביחוד מן המזרח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קבל היום — מתוך</w:t>
                      </w:r>
                    </w:p>
                    <w:p>
                      <w:pPr>
                        <w:pStyle w:val="OCRStyle1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כוי לתרומת שיתוף ממשי מ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אדון את רוסיה על שאינה מזדרזת להגיש</w:t>
                      </w:r>
                    </w:p>
                    <w:p>
                      <w:pPr>
                        <w:pStyle w:val="OCRStyle1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אמצעי פית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ה דאגות 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ה ס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לה גם עם המונה קרוב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</w:t>
                      </w:r>
                    </w:p>
                    <w:p>
                      <w:pPr>
                        <w:pStyle w:val="OCRStyle11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 שבתכניות החומש והעשור שלה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עוד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תופיע גם עזרה לפיתוחה של ארץ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מה נעשה בינ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חלל הריק של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144" w:right="0" w:hanging="0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ם הלל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ן לדון את ממשלתנו על שלא</w:t>
                      </w:r>
                    </w:p>
                    <w:p>
                      <w:pPr>
                        <w:pStyle w:val="OCRStyle1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תה מאמצים כדי להשיג אמצעי פיתוח מן</w:t>
                      </w:r>
                    </w:p>
                    <w:p>
                      <w:pPr>
                        <w:pStyle w:val="OCRStyle1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זרח — היא עש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אבוא כרגע לדון משטרים</w:t>
                      </w:r>
                    </w:p>
                    <w:p>
                      <w:pPr>
                        <w:pStyle w:val="OCRStyle1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ל במה זו מבחינה אידיאולוג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מעניין אותי</w:t>
                      </w:r>
                    </w:p>
                    <w:p>
                      <w:pPr>
                        <w:pStyle w:val="OCRStyle11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קר — במידה שזה משפיע על חינוך יל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נוך ילדי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 בוויכוח המדיני הביא לנו</w:t>
                      </w:r>
                    </w:p>
                    <w:p>
                      <w:pPr>
                        <w:pStyle w:val="OCRStyle11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פטין סממן אידיאולוגי חר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אן איני</w:t>
                      </w:r>
                    </w:p>
                    <w:p>
                      <w:pPr>
                        <w:pStyle w:val="OCRStyle1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חר השתמטות — ״יוגוסלביה עזבה את החזית הא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ימפריאליסטית של הדמוקראטיות העממיות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 לי אלי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י מפ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ייתם כבר פעם בק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לנפורם ופרשתם ממנ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ניין אתם יודעים 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76040</wp:posOffset>
                </wp:positionH>
                <wp:positionV relativeFrom="page">
                  <wp:posOffset>924560</wp:posOffset>
                </wp:positionV>
                <wp:extent cx="2687955" cy="80619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06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1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תם אומר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בר אמרת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טיטו האידיאל</w:t>
                            </w:r>
                          </w:p>
                          <w:p>
                            <w:pPr>
                              <w:pStyle w:val="OCRStyle11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ידיאל שלי הוא במשמר העמ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חב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וד וכנר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עיקר המשתף אותם י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 ש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טו היתה עמדה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 משותפת אתכם — הוא</w:t>
                            </w:r>
                          </w:p>
                          <w:p>
                            <w:pPr>
                              <w:pStyle w:val="OCRStyle11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עזר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מאז תקומת המדינה יש לנו מס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 ועזרה הדדית כמו בצ׳כ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והי מדינה יד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ניין לכם העוז להגדרות רעיונות אלה מעל במה זו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ן בכם שתי סטיות טיטואיסט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טיית</w:t>
                            </w:r>
                          </w:p>
                          <w:p>
                            <w:pPr>
                              <w:pStyle w:val="OCRStyle11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וסטיית העל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ין אתם נידונים לטיט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זם מוחלט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סבור שמבחינת המסורת וההתהו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מימי השומר הצ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אחד הגופים אשר קשה</w:t>
                            </w:r>
                          </w:p>
                          <w:p>
                            <w:pPr>
                              <w:pStyle w:val="OCRStyle1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לקבל עליו את המרות של מעצמה עולמית 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ק אם איש משמר העמק מוכשר באופן אורגני לקבל</w:t>
                            </w:r>
                          </w:p>
                          <w:p>
                            <w:pPr>
                              <w:pStyle w:val="OCRStyle11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ת עולמית כזו ותרבות של ויד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להדביק</w:t>
                            </w:r>
                          </w:p>
                          <w:p>
                            <w:pPr>
                              <w:pStyle w:val="OCRStyle11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 למישהו כאן מעל הבמה הזא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ין אתם מפלגה</w:t>
                            </w:r>
                          </w:p>
                          <w:p>
                            <w:pPr>
                              <w:pStyle w:val="OCRStyle11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טיטואיסטית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1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אן לדבר ההזדהות עם מעצמה שכולה של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רחקות ממעצמות שאינן דורשות 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ן באמונה שלמה שכל המעצמות רוצות ב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אוהבות את ה״בויס״ שלהם ואינם מוכנים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בנקל להקריב אותם למולך המל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ן הוא שהמעצמות יש להן יצר להגמוניה ב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 התמודדות על הגמוניה עול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ן אני</w:t>
                            </w:r>
                          </w:p>
                          <w:p>
                            <w:pPr>
                              <w:pStyle w:val="OCRStyle1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ד בכל עצמה צבאית באספקט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יין מקור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זדהות המוחלטת הזא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נני מזדהה עם שום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צמה עול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 עצמה צב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שאת יצר הג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ניה על פני כדור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כיהן לא דרכ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י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סיכוי להגיע ולבוא עד חקר אמת השלום והחירות</w:t>
                            </w:r>
                          </w:p>
                          <w:p>
                            <w:pPr>
                              <w:pStyle w:val="OCRStyle11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הן דוגלות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בפ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נתיים עלינו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פש דרך לכל מקורות ה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גביהו ויאדירו את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 עצמא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נו לחפש אותם במזרח ובמע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גיד בגלוי כי אין לנו רומאן מונוגא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ן עם המזרח טרם היה להד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זמן עמדנו</w:t>
                            </w:r>
                          </w:p>
                          <w:p>
                            <w:pPr>
                              <w:pStyle w:val="OCRStyle1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סיון של לחץ מ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תבעה מאתנו</w:t>
                            </w:r>
                          </w:p>
                          <w:p>
                            <w:pPr>
                              <w:pStyle w:val="OCRStyle11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צוי גבו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שם היתה נימה של אדיקות ביסוד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דוגמאטי של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במ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ופעה כבדת האחריות</w:t>
                            </w:r>
                          </w:p>
                          <w:p>
                            <w:pPr>
                              <w:pStyle w:val="OCRStyle11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דש את מעמד הבירה בירושלים ידע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נקודה</w:t>
                            </w:r>
                          </w:p>
                          <w:p>
                            <w:pPr>
                              <w:pStyle w:val="OCRStyle1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חילה בירושלים והעלולה להיגמר באי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כל</w:t>
                            </w:r>
                          </w:p>
                          <w:p>
                            <w:pPr>
                              <w:pStyle w:val="OCRStyle1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ם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במ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ם בפי מעצמ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עם בפי</w:t>
                            </w:r>
                          </w:p>
                          <w:p>
                            <w:pPr>
                              <w:pStyle w:val="OCRStyle11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צמה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דנו בפני הנסיו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בדל הוא</w:t>
                            </w:r>
                          </w:p>
                          <w:p>
                            <w:pPr>
                              <w:pStyle w:val="OCRStyle1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לא הביאו את הלחץ הזה</w:t>
                            </w:r>
                          </w:p>
                          <w:p>
                            <w:pPr>
                              <w:pStyle w:val="OCRStyle1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רעה על במת המדיניות העול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מצער</w:t>
                            </w:r>
                          </w:p>
                          <w:p>
                            <w:pPr>
                              <w:pStyle w:val="OCRStyle1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נו באופן מיוחד הוא שרוסיה הביאה את ההכרעה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במה הבינלאומית והביאה אותנו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ש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ף כוחות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ו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די מצב של בדי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ו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נועה החלוצית באומה</w:t>
                            </w:r>
                          </w:p>
                          <w:p>
                            <w:pPr>
                              <w:pStyle w:val="OCRStyle11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תנועה של פי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 שהיא מתנזרת יום אח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ראקטור או צינו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יא בוגדת</w:t>
                            </w:r>
                          </w:p>
                          <w:p>
                            <w:pPr>
                              <w:pStyle w:val="OCRStyle1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בוא רגע שנעמוד בפני הכרעות ג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נדון וניאבק ונתפתל י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דרכנו סוגה</w:t>
                            </w:r>
                          </w:p>
                          <w:p>
                            <w:pPr>
                              <w:pStyle w:val="OCRStyle1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זרועה מוק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 לנעוץ סוף דברי בראשי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קודה שהבית</w:t>
                            </w:r>
                          </w:p>
                          <w:p>
                            <w:pPr>
                              <w:pStyle w:val="OCRStyle1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מרותק א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כנס לוויכוח על מיתוס ה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רה והקנאה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תוס חצי המאה העש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 שהקנאה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ו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ה מק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 על שפת הכנ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חדש בדבריהם של 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הרונוביץ ובבה אידלס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תף את עצמי</w:t>
                            </w:r>
                          </w:p>
                          <w:p>
                            <w:pPr>
                              <w:pStyle w:val="OCRStyle11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בביט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אשה אחת שאמ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רק עץ א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34.8pt;mso-wrap-distance-left:9.05pt;mso-wrap-distance-right:9.05pt;mso-wrap-distance-top:0pt;mso-wrap-distance-bottom:0pt;margin-top:72.8pt;mso-position-vertical-relative:page;margin-left:30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1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אתם אומרים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בר אמרת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טיטו האידיאל</w:t>
                      </w:r>
                    </w:p>
                    <w:p>
                      <w:pPr>
                        <w:pStyle w:val="OCRStyle11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ידיאל שלי הוא במשמר העמ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חב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ן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רוד וכנר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עיקר המשתף אותם י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זמן ש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טו היתה עמדה ד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אומית משותפת אתכם — הוא</w:t>
                      </w:r>
                    </w:p>
                    <w:p>
                      <w:pPr>
                        <w:pStyle w:val="OCRStyle11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עזר 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מאז תקומת המדינה יש לנו מס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ה ועזרה הדדית כמו בצ׳כ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והי מדינה יד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ניין לכם העוז להגדרות רעיונות אלה מעל במה זו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1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ין בכם שתי סטיות טיטואיסטי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טיית</w:t>
                      </w:r>
                    </w:p>
                    <w:p>
                      <w:pPr>
                        <w:pStyle w:val="OCRStyle11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וסטיית העלי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ין אתם נידונים לטיט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זם מוחלט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י סבור שמבחינת המסורת וההתהו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מימי השומר הצע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ם אחד הגופים אשר קשה</w:t>
                      </w:r>
                    </w:p>
                    <w:p>
                      <w:pPr>
                        <w:pStyle w:val="OCRStyle1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 לקבל עליו את המרות של מעצמה עולמית גד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פק אם איש משמר העמק מוכשר באופן אורגני לקבל</w:t>
                      </w:r>
                    </w:p>
                    <w:p>
                      <w:pPr>
                        <w:pStyle w:val="OCRStyle11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ות עולמית כזו ותרבות של ויד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 להדביק</w:t>
                      </w:r>
                    </w:p>
                    <w:p>
                      <w:pPr>
                        <w:pStyle w:val="OCRStyle11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ו למישהו כאן מעל הבמה הזאת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ין אתם מפלגה</w:t>
                      </w:r>
                    </w:p>
                    <w:p>
                      <w:pPr>
                        <w:pStyle w:val="OCRStyle11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טיטואיסטית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1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כאן לדבר ההזדהות עם מעצמה שכולה של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תרחקות ממעצמות שאינן דורשות ש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ן באמונה שלמה שכל המעצמות רוצות בש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אוהבות את ה״בויס״ שלהם ואינם מוכנים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בנקל להקריב אותם למולך המלח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נין הוא שהמעצמות יש להן יצר להגמוניה ב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מת התמודדות על הגמוניה עול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אן אני</w:t>
                      </w:r>
                    </w:p>
                    <w:p>
                      <w:pPr>
                        <w:pStyle w:val="OCRStyle11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שד בכל עצמה צבאית באספקט 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ניין מקור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זדהות המוחלטת הזא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נני מזדהה עם שום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צמה עול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 עצמה צב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ושאת יצר הג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ניה על פני כדור ה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כיהן לא דרכ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י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סיכוי להגיע ולבוא עד חקר אמת השלום והחירות</w:t>
                      </w:r>
                    </w:p>
                    <w:p>
                      <w:pPr>
                        <w:pStyle w:val="OCRStyle11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הן דוגלות 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בפי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נתיים עלינו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פש דרך לכל מקורות ה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גביהו ויאדירו את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ח עצמאו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נו לחפש אותם במזרח ובמער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להגיד בגלוי כי אין לנו רומאן מונוגא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ן עם המזרח טרם היה להד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מזמן עמדנו</w:t>
                      </w:r>
                    </w:p>
                    <w:p>
                      <w:pPr>
                        <w:pStyle w:val="OCRStyle1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סיון של לחץ מ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תבעה מאתנו</w:t>
                      </w:r>
                    </w:p>
                    <w:p>
                      <w:pPr>
                        <w:pStyle w:val="OCRStyle11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צוי גבו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שם היתה נימה של אדיקות ביסוד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דוגמאטי של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במ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ופעה כבדת האחריות</w:t>
                      </w:r>
                    </w:p>
                    <w:p>
                      <w:pPr>
                        <w:pStyle w:val="OCRStyle11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דש את מעמד הבירה בירושלים ידע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 נקודה</w:t>
                      </w:r>
                    </w:p>
                    <w:p>
                      <w:pPr>
                        <w:pStyle w:val="OCRStyle1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תחילה בירושלים והעלולה להיגמר באי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כל</w:t>
                      </w:r>
                    </w:p>
                    <w:p>
                      <w:pPr>
                        <w:pStyle w:val="OCRStyle1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שם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במ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עם בפי מעצמ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עם בפי</w:t>
                      </w:r>
                    </w:p>
                    <w:p>
                      <w:pPr>
                        <w:pStyle w:val="OCRStyle11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צמה 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מדנו בפני הנסיון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בדל הוא</w:t>
                      </w:r>
                    </w:p>
                    <w:p>
                      <w:pPr>
                        <w:pStyle w:val="OCRStyle1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לא הביאו את הלחץ הזה</w:t>
                      </w:r>
                    </w:p>
                    <w:p>
                      <w:pPr>
                        <w:pStyle w:val="OCRStyle1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כרעה על במת המדיניות העול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שמצער</w:t>
                      </w:r>
                    </w:p>
                    <w:p>
                      <w:pPr>
                        <w:pStyle w:val="OCRStyle1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נו באופן מיוחד הוא שרוסיה הביאה את ההכרעה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במה הבינלאומית והביאה אותנו ב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 ש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ף כוחות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שוע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די מצב של בדי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ו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נועה החלוצית באומה</w:t>
                      </w:r>
                    </w:p>
                    <w:p>
                      <w:pPr>
                        <w:pStyle w:val="OCRStyle11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תנועה של פית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גע שהיא מתנזרת יום אח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ה 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טראקטור או צינו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היא בוגדת</w:t>
                      </w:r>
                    </w:p>
                    <w:p>
                      <w:pPr>
                        <w:pStyle w:val="OCRStyle1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צ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בוא רגע שנעמוד בפני הכרעות גד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נדון וניאבק ונתפתל י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דרכנו סוגה</w:t>
                      </w:r>
                    </w:p>
                    <w:p>
                      <w:pPr>
                        <w:pStyle w:val="OCRStyle1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ו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זרועה מוק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 לנעוץ סוף דברי בראשי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קודה שהבית</w:t>
                      </w:r>
                    </w:p>
                    <w:p>
                      <w:pPr>
                        <w:pStyle w:val="OCRStyle1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 מרותק א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אכנס לוויכוח על מיתוס ה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רה והקנאה ל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תוס חצי המאה העש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יודע שהקנאה ל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ור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ה מק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ת על שפת הכנ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אחדש בדבריהם של חב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הרונוביץ ובבה אידלס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שתף את עצמי</w:t>
                      </w:r>
                    </w:p>
                    <w:p>
                      <w:pPr>
                        <w:pStyle w:val="OCRStyle11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בביט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 אשה אחת שאמ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רק עץ 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76325</wp:posOffset>
                </wp:positionH>
                <wp:positionV relativeFrom="page">
                  <wp:posOffset>1237615</wp:posOffset>
                </wp:positionV>
                <wp:extent cx="2700655" cy="241173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טעו י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שביל דרכו רגלי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ה זו בכנרת</w:t>
                            </w:r>
                          </w:p>
                          <w:p>
                            <w:pPr>
                              <w:pStyle w:val="OCRStyle1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ברה גם על המבשרים והיא אמ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הטהור יבש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1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יא רח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ה זו שרה על סבא קנ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פל על</w:t>
                            </w:r>
                          </w:p>
                          <w:p>
                            <w:pPr>
                              <w:pStyle w:val="OCRStyle1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נים אפורות וראה את עצמו כאחרון היהודים</w:t>
                            </w:r>
                            <w:r>
                              <w:rPr>
                                <w:rtl w:val="true"/>
                              </w:rPr>
                              <w:t>. —</w:t>
                            </w:r>
                          </w:p>
                          <w:p>
                            <w:pPr>
                              <w:pStyle w:val="OCRStyle12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וברגע נפ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נים</w:t>
                            </w:r>
                          </w:p>
                          <w:p>
                            <w:pPr>
                              <w:pStyle w:val="OCRStyle12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ת ראה החזון המבע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2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הו פצוע כרע כל העם</w:t>
                            </w:r>
                          </w:p>
                          <w:p>
                            <w:pPr>
                              <w:pStyle w:val="OCRStyle12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ום לא יקום עולמית —</w:t>
                            </w:r>
                          </w:p>
                          <w:p>
                            <w:pPr>
                              <w:pStyle w:val="OCRStyle12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פו שנות אלפים</w:t>
                            </w:r>
                          </w:p>
                          <w:p>
                            <w:pPr>
                              <w:pStyle w:val="OCRStyle12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ין של קנאי</w:t>
                            </w:r>
                          </w:p>
                          <w:p>
                            <w:pPr>
                              <w:pStyle w:val="OCRStyle12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צב על אותן אבנים</w:t>
                            </w:r>
                          </w:p>
                          <w:p>
                            <w:pPr>
                              <w:pStyle w:val="OCRStyle12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ב את ריבו</w:t>
                            </w:r>
                          </w:p>
                          <w:p>
                            <w:pPr>
                              <w:pStyle w:val="OCRStyle12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נחלת האבות</w:t>
                            </w:r>
                          </w:p>
                          <w:p>
                            <w:pPr>
                              <w:pStyle w:val="OCRStyle12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הי לנחלה לבנים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ב על הארץ היה קרב ע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כרעה</w:t>
                            </w:r>
                          </w:p>
                          <w:p>
                            <w:pPr>
                              <w:pStyle w:val="OCRStyle1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לה בקרב על ירושלים והדרך א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בונות ב</w:t>
                            </w:r>
                            <w:r>
                              <w:rPr>
                                <w:rtl w:val="true"/>
                              </w:rPr>
                              <w:t>*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9.9pt;mso-wrap-distance-left:9.05pt;mso-wrap-distance-right:9.05pt;mso-wrap-distance-top:0pt;mso-wrap-distance-bottom:0pt;margin-top:97.45pt;mso-position-vertical-relative:page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טעו י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 שביל דרכו רגלי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שה זו בכנרת</w:t>
                      </w:r>
                    </w:p>
                    <w:p>
                      <w:pPr>
                        <w:pStyle w:val="OCRStyle1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ברה גם על המבשרים והיא אמ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הטהור יבשר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OCRStyle1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היא רח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שה זו שרה על סבא קנ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פל על</w:t>
                      </w:r>
                    </w:p>
                    <w:p>
                      <w:pPr>
                        <w:pStyle w:val="OCRStyle1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נים אפורות וראה את עצמו כאחרון היהודים</w:t>
                      </w:r>
                      <w:r>
                        <w:rPr>
                          <w:rtl w:val="true"/>
                        </w:rPr>
                        <w:t>. —</w:t>
                      </w:r>
                    </w:p>
                    <w:p>
                      <w:pPr>
                        <w:pStyle w:val="OCRStyle12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וברגע נפ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ינים</w:t>
                      </w:r>
                    </w:p>
                    <w:p>
                      <w:pPr>
                        <w:pStyle w:val="OCRStyle12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ות ראה החזון המבעי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2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הו פצוע כרע כל העם</w:t>
                      </w:r>
                    </w:p>
                    <w:p>
                      <w:pPr>
                        <w:pStyle w:val="OCRStyle12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קום לא יקום עולמית —</w:t>
                      </w:r>
                    </w:p>
                    <w:p>
                      <w:pPr>
                        <w:pStyle w:val="OCRStyle12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פו שנות אלפים</w:t>
                      </w:r>
                    </w:p>
                    <w:p>
                      <w:pPr>
                        <w:pStyle w:val="OCRStyle12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ין של קנאי</w:t>
                      </w:r>
                    </w:p>
                    <w:p>
                      <w:pPr>
                        <w:pStyle w:val="OCRStyle12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צב על אותן אבנים</w:t>
                      </w:r>
                    </w:p>
                    <w:p>
                      <w:pPr>
                        <w:pStyle w:val="OCRStyle12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רב את ריבו</w:t>
                      </w:r>
                    </w:p>
                    <w:p>
                      <w:pPr>
                        <w:pStyle w:val="OCRStyle12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נחלת האבות</w:t>
                      </w:r>
                    </w:p>
                    <w:p>
                      <w:pPr>
                        <w:pStyle w:val="OCRStyle12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הי לנחלה לבנים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ב על הארץ היה קרב על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כרעה</w:t>
                      </w:r>
                    </w:p>
                    <w:p>
                      <w:pPr>
                        <w:pStyle w:val="OCRStyle1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פלה בקרב על ירושלים והדרך א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בונות ב</w:t>
                      </w:r>
                      <w:r>
                        <w:rPr>
                          <w:rtl w:val="true"/>
                        </w:rPr>
                        <w:t>*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38220</wp:posOffset>
                </wp:positionH>
                <wp:positionV relativeFrom="page">
                  <wp:posOffset>1252220</wp:posOffset>
                </wp:positionV>
                <wp:extent cx="2700655" cy="23964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39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שלים—זוהי בעיה אשר חייבת לגייס את כל העם</w:t>
                            </w:r>
                          </w:p>
                          <w:p>
                            <w:pPr>
                              <w:pStyle w:val="OCRStyle1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 בג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ולמו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רושלים זה מחייב יתר ב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ן ו הוא מחייב גיוס כל הכוחות האינטלקטואליים</w:t>
                            </w:r>
                          </w:p>
                          <w:p>
                            <w:pPr>
                              <w:pStyle w:val="OCRStyle1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וניים של הטייס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ימאי ושל המ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ע הטייס כי אוויר העולם אינו נ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הו אינו</w:t>
                            </w:r>
                          </w:p>
                          <w:p>
                            <w:pPr>
                              <w:pStyle w:val="OCRStyle12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נון הבירה תובע דריכות חדשה של האזרח</w:t>
                            </w:r>
                          </w:p>
                          <w:p>
                            <w:pPr>
                              <w:pStyle w:val="OCRStyle1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עם היושב בצ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נו דבר אחד שאנו</w:t>
                            </w:r>
                          </w:p>
                          <w:p>
                            <w:pPr>
                              <w:pStyle w:val="OCRStyle12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ים לומר לעצמנו ול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חייבים לומר לע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 ול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זור ירושלים הוא מסעי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וד של תכנית הפיתוח והבטחון הדורש מאמץ לאומי</w:t>
                            </w:r>
                          </w:p>
                          <w:p>
                            <w:pPr>
                              <w:pStyle w:val="OCRStyle12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עולם אנו מצווים להזכיר את עקרון השו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ן הסוברני אשר עליו עומד ה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בעצרת</w:t>
                            </w:r>
                          </w:p>
                          <w:p>
                            <w:pPr>
                              <w:pStyle w:val="OCRStyle12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ה יימצא עם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מתוך חרדה וכבוד לנכסים</w:t>
                            </w:r>
                          </w:p>
                          <w:p>
                            <w:pPr>
                              <w:pStyle w:val="OCRStyle1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ניברסאליים שישנם בביר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סי גאון האדם</w:t>
                            </w:r>
                          </w:p>
                          <w:p>
                            <w:pPr>
                              <w:pStyle w:val="OCRStyle1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ונסים מאת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מה ועד פאריס ומוסק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כים</w:t>
                            </w:r>
                          </w:p>
                          <w:p>
                            <w:pPr>
                              <w:pStyle w:val="OCRStyle1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נטרנאציונאליזאציה של הבירה — הוא יידה בנו את</w:t>
                            </w:r>
                          </w:p>
                          <w:p>
                            <w:pPr>
                              <w:pStyle w:val="OCRStyle1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בן 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8.7pt;mso-wrap-distance-left:9.05pt;mso-wrap-distance-right:9.05pt;mso-wrap-distance-top:0pt;mso-wrap-distance-bottom:0pt;margin-top:98.6pt;mso-position-vertical-relative:page;margin-left:27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שלים—זוהי בעיה אשר חייבת לגייס את כל העם</w:t>
                      </w:r>
                    </w:p>
                    <w:p>
                      <w:pPr>
                        <w:pStyle w:val="OCRStyle1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 בג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ולמוס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רושלים זה מחייב יתר בט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ן ו הוא מחייב גיוס כל הכוחות האינטלקטואליים</w:t>
                      </w:r>
                    </w:p>
                    <w:p>
                      <w:pPr>
                        <w:pStyle w:val="OCRStyle1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טחוניים של הטייס 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הימאי ושל המכ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דע הטייס כי אוויר העולם אינו נ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הו אינו</w:t>
                      </w:r>
                    </w:p>
                    <w:p>
                      <w:pPr>
                        <w:pStyle w:val="OCRStyle12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נון הבירה תובע דריכות חדשה של האזרח</w:t>
                      </w:r>
                    </w:p>
                    <w:p>
                      <w:pPr>
                        <w:pStyle w:val="OCRStyle1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העם היושב בצ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נו דבר אחד שאנו</w:t>
                      </w:r>
                    </w:p>
                    <w:p>
                      <w:pPr>
                        <w:pStyle w:val="OCRStyle12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בים לומר לעצמנו ול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חייבים לומר לע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ו ולעם 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יזור ירושלים הוא מסעיפ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סוד של תכנית הפיתוח והבטחון הדורש מאמץ לאומי</w:t>
                      </w:r>
                    </w:p>
                    <w:p>
                      <w:pPr>
                        <w:pStyle w:val="OCRStyle12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ו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עולם אנו מצווים להזכיר את עקרון השו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ן הסוברני אשר עליו עומד ה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בעצרת</w:t>
                      </w:r>
                    </w:p>
                    <w:p>
                      <w:pPr>
                        <w:pStyle w:val="OCRStyle12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אה יימצא עם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מתוך חרדה וכבוד לנכסים</w:t>
                      </w:r>
                    </w:p>
                    <w:p>
                      <w:pPr>
                        <w:pStyle w:val="OCRStyle1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ניברסאליים שישנם בביר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כסי גאון האדם</w:t>
                      </w:r>
                    </w:p>
                    <w:p>
                      <w:pPr>
                        <w:pStyle w:val="OCRStyle1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ונסים מאת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מה ועד פאריס ומוסק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כים</w:t>
                      </w:r>
                    </w:p>
                    <w:p>
                      <w:pPr>
                        <w:pStyle w:val="OCRStyle1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ינטרנאציונאליזאציה של הבירה — הוא יידה בנו את</w:t>
                      </w:r>
                    </w:p>
                    <w:p>
                      <w:pPr>
                        <w:pStyle w:val="OCRStyle1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בן ראש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20340</wp:posOffset>
                </wp:positionH>
                <wp:positionV relativeFrom="page">
                  <wp:posOffset>3534410</wp:posOffset>
                </wp:positionV>
                <wp:extent cx="1898650" cy="3721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346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ובת ש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ו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9.3pt;mso-wrap-distance-left:9.05pt;mso-wrap-distance-right:9.05pt;mso-wrap-distance-top:0pt;mso-wrap-distance-bottom:0pt;margin-top:278.3pt;mso-position-vertical-relative:page;margin-left:21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346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ובת ש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ח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76325</wp:posOffset>
                </wp:positionH>
                <wp:positionV relativeFrom="page">
                  <wp:posOffset>3629660</wp:posOffset>
                </wp:positionV>
                <wp:extent cx="2700655" cy="52832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28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חוץ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2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רצאתי בפתיחת הבירור הזה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יחדתי לנושא אחד ויחיד והוא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שת ירושלים ב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ת האחרונה ומצב ענין ירושלים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תה</w:t>
                            </w:r>
                          </w:p>
                          <w:p>
                            <w:pPr>
                              <w:pStyle w:val="OCRStyle1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בטוח שגם לא מצד הממשלה שידעה על</w:t>
                            </w:r>
                          </w:p>
                          <w:p>
                            <w:pPr>
                              <w:pStyle w:val="OCRStyle1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צאה זה שום כוונה לזלזל בחשיבותם של ענינים א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ם העומדים ברומו של עולמנו המד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יין ישנן</w:t>
                            </w:r>
                          </w:p>
                          <w:p>
                            <w:pPr>
                              <w:pStyle w:val="OCRStyle1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נו השאלות החמורות הנחשבות לתלויות ועומדות</w:t>
                            </w:r>
                          </w:p>
                          <w:p>
                            <w:pPr>
                              <w:pStyle w:val="OCRStyle1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חייבות את בל עירנותנו המד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ן לך דבר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לו שעה ואין לך שעה שאין לה הנושא המיוחד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יתי את ההזדמנות הזאת לא כהזדמנות של</w:t>
                            </w:r>
                          </w:p>
                          <w:p>
                            <w:pPr>
                              <w:pStyle w:val="OCRStyle1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ון כולל ומקיף על כל מכלול הבעיות שאנו מתל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ם ב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כהזדמנות של מסירת 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על</w:t>
                            </w:r>
                          </w:p>
                          <w:p>
                            <w:pPr>
                              <w:pStyle w:val="OCRStyle1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ץ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מץ שבסיטואציה פארלאמנטארית מסויימת</w:t>
                            </w:r>
                          </w:p>
                          <w:p>
                            <w:pPr>
                              <w:pStyle w:val="OCRStyle1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האו״ם לא השיג את מטר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מץ זה צריך</w:t>
                            </w:r>
                          </w:p>
                          <w:p>
                            <w:pPr>
                              <w:pStyle w:val="OCRStyle1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משך כדי שהמטרה הזאת תוש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מכיון שבוויכוח נשתלבו כמה בעיות אח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פי הכרתי אינן עומדות על הפרק ולא הבשילו כדי מס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ת דין וחשבון איזה שהוא׳ וכדי הצגת הענין לפני ה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ת מצר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עוררו שא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חוד שאלת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לום עם אחד הגורמים הערבי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מכיון ששתיקתה</w:t>
                            </w:r>
                          </w:p>
                          <w:p>
                            <w:pPr>
                              <w:pStyle w:val="OCRStyle1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משלה בענין זה עלולה לגלות בעמדתה פנים שלא</w:t>
                            </w:r>
                          </w:p>
                          <w:p>
                            <w:pPr>
                              <w:pStyle w:val="OCRStyle12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לכה ולתת מקום לסילופים ו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מפני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פנתה באופן מיוחד 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חד הנואמים הא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וידידי מר ציזלינ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לה נוקבת</w:t>
                            </w:r>
                          </w:p>
                          <w:p>
                            <w:pPr>
                              <w:pStyle w:val="OCRStyle12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ירה כלפי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רי ברצוני לאמ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מדתנו</w:t>
                            </w:r>
                          </w:p>
                          <w:p>
                            <w:pPr>
                              <w:pStyle w:val="OCRStyle1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ת השלום עם המדינות הערביות השכ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לי אלא לחזור ו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פנינו ל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 אנו</w:t>
                            </w:r>
                          </w:p>
                          <w:p>
                            <w:pPr>
                              <w:pStyle w:val="OCRStyle1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נים ל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של 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ם ק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ם יציב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ק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אחד ואחד מהגורמים הערביים שבס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נו ושאתם כר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 גם מקי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כמים של</w:t>
                            </w:r>
                          </w:p>
                          <w:p>
                            <w:pPr>
                              <w:pStyle w:val="OCRStyle1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ת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ולם לא הוצאנו שום גורם מן הכלל</w:t>
                            </w:r>
                          </w:p>
                          <w:p>
                            <w:pPr>
                              <w:pStyle w:val="OCRStyle12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הצגנו כך את עמדתנו והבענו כך את נכונותנו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של 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בדעתנו כיום הזה להוציא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גורם מן הכל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את ועוד אחר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ה אצלנו — כאשר אני אומר</w:t>
                            </w:r>
                          </w:p>
                          <w:p>
                            <w:pPr>
                              <w:pStyle w:val="OCRStyle12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צלנו איני מתכוון לכנסת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פילו ל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דינה הזמ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צ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יבור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שו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16pt;mso-wrap-distance-left:9.05pt;mso-wrap-distance-right:9.05pt;mso-wrap-distance-top:0pt;mso-wrap-distance-bottom:0pt;margin-top:285.8pt;mso-position-vertical-relative:page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 החוץ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2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הרצאתי בפתיחת הבירור הזה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יחדתי לנושא אחד ויחיד והוא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שת ירושלים ב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ת האחרונה ומצב ענין ירושלים כ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היתה</w:t>
                      </w:r>
                    </w:p>
                    <w:p>
                      <w:pPr>
                        <w:pStyle w:val="OCRStyle1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בטוח שגם לא מצד הממשלה שידעה על</w:t>
                      </w:r>
                    </w:p>
                    <w:p>
                      <w:pPr>
                        <w:pStyle w:val="OCRStyle1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צאה זה שום כוונה לזלזל בחשיבותם של ענינים א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ם העומדים ברומו של עולמנו המדי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יין ישנן</w:t>
                      </w:r>
                    </w:p>
                    <w:p>
                      <w:pPr>
                        <w:pStyle w:val="OCRStyle1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נו השאלות החמורות הנחשבות לתלויות ועומדות</w:t>
                      </w:r>
                    </w:p>
                    <w:p>
                      <w:pPr>
                        <w:pStyle w:val="OCRStyle1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חייבות את בל עירנותנו המדי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ין לך דבר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ן לו שעה ואין לך שעה שאין לה הנושא המיוחד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איתי את ההזדמנות הזאת לא כהזדמנות של</w:t>
                      </w:r>
                    </w:p>
                    <w:p>
                      <w:pPr>
                        <w:pStyle w:val="OCRStyle1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ון כולל ומקיף על כל מכלול הבעיות שאנו מתל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ם ב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כהזדמנות של מסירת ד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ן על</w:t>
                      </w:r>
                    </w:p>
                    <w:p>
                      <w:pPr>
                        <w:pStyle w:val="OCRStyle1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מץ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מץ שבסיטואציה פארלאמנטארית מסויימת</w:t>
                      </w:r>
                    </w:p>
                    <w:p>
                      <w:pPr>
                        <w:pStyle w:val="OCRStyle1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סגרת האו״ם לא השיג את מטר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מץ זה צריך</w:t>
                      </w:r>
                    </w:p>
                    <w:p>
                      <w:pPr>
                        <w:pStyle w:val="OCRStyle1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משך כדי שהמטרה הזאת תוש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מכיון שבוויכוח נשתלבו כמה בעיות אחר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פי הכרתי אינן עומדות על הפרק ולא הבשילו כדי מס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ת דין וחשבון איזה שהוא׳ וכדי הצגת הענין לפני ה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סת מצר 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תעוררו שא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חוד שאלת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שלום עם אחד הגורמים הערביי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מכיון ששתיקתה</w:t>
                      </w:r>
                    </w:p>
                    <w:p>
                      <w:pPr>
                        <w:pStyle w:val="OCRStyle1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ממשלה בענין זה עלולה לגלות בעמדתה פנים שלא</w:t>
                      </w:r>
                    </w:p>
                    <w:p>
                      <w:pPr>
                        <w:pStyle w:val="OCRStyle12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הלכה ולתת מקום לסילופים ו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מפני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ופנתה באופן מיוחד א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אחד הנואמים הא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וידידי מר ציזלינ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לה נוקבת</w:t>
                      </w:r>
                    </w:p>
                    <w:p>
                      <w:pPr>
                        <w:pStyle w:val="OCRStyle12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שירה כלפי 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רי ברצוני לאמר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מדתנו</w:t>
                      </w:r>
                    </w:p>
                    <w:p>
                      <w:pPr>
                        <w:pStyle w:val="OCRStyle1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אלת השלום עם המדינות הערביות השכ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לי אלא לחזור ו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פנינו ל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 אנו</w:t>
                      </w:r>
                    </w:p>
                    <w:p>
                      <w:pPr>
                        <w:pStyle w:val="OCRStyle1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נים ל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 של 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ום ק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ום יציב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ק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כל אחד ואחד מהגורמים הערביים שבסב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נו ושאתם כר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ו גם מקי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כמים של</w:t>
                      </w:r>
                    </w:p>
                    <w:p>
                      <w:pPr>
                        <w:pStyle w:val="OCRStyle1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ית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ש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ולם לא הוצאנו שום גורם מן הכלל</w:t>
                      </w:r>
                    </w:p>
                    <w:p>
                      <w:pPr>
                        <w:pStyle w:val="OCRStyle12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הצגנו כך את עמדתנו והבענו כך את נכונותנו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 של 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בדעתנו כיום הזה להוציא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ם גורם מן הכל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את ועוד אחר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ה אצלנו — כאשר אני אומר</w:t>
                      </w:r>
                    </w:p>
                    <w:p>
                      <w:pPr>
                        <w:pStyle w:val="OCRStyle12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צלנו איני מתכוון לכנסת ה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אפילו למ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דינה הזמ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צ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ציבור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שוב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38220</wp:posOffset>
                </wp:positionH>
                <wp:positionV relativeFrom="page">
                  <wp:posOffset>3629660</wp:posOffset>
                </wp:positionV>
                <wp:extent cx="2700655" cy="52832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28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נועה הציונית — היה ויכוח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ק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א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 שכינינו אותה ״שלמות הארץ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ונח הזה כש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״שלמות הארץ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א קושיות ומחייב הסב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לא ידוע מושג גיאוגראפי ברור ומסויים שאפשר</w:t>
                            </w:r>
                          </w:p>
                          <w:p>
                            <w:pPr>
                              <w:pStyle w:val="OCRStyle1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על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והי הארץ השל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י אחת משתי אלה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שאנו מתעלמים מן ההיסט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אחד ואחד קובע</w:t>
                            </w:r>
                          </w:p>
                          <w:p>
                            <w:pPr>
                              <w:pStyle w:val="OCRStyle1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ו מושג מ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יא הארץ השלמה —כי אז זהו</w:t>
                            </w:r>
                          </w:p>
                          <w:p>
                            <w:pPr>
                              <w:pStyle w:val="OCRStyle1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נין שרירותי ואין להסתמך על העבר בכלל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נו משעינים את המונח הזה של ״שלמות הארץ״ על</w:t>
                            </w:r>
                          </w:p>
                          <w:p>
                            <w:pPr>
                              <w:pStyle w:val="OCRStyle1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סט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ז ההיסטוריה היא כבר לא ענין של</w:t>
                            </w:r>
                          </w:p>
                          <w:p>
                            <w:pPr>
                              <w:pStyle w:val="OCRStyle1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ן כל אחד ו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ענין של עוב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עובדות</w:t>
                            </w:r>
                          </w:p>
                          <w:p>
                            <w:pPr>
                              <w:pStyle w:val="OCRStyle1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כל תקופה ותקופה היו ל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—</w:t>
                            </w:r>
                          </w:p>
                          <w:p>
                            <w:pPr>
                              <w:pStyle w:val="OCRStyle1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ל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העצמ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תקופות שלא היינו</w:t>
                            </w:r>
                          </w:p>
                          <w:p>
                            <w:pPr>
                              <w:pStyle w:val="OCRStyle1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 ל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הממשית — היו לחטיבה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אוגראפית הזאת ששמה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גבולות ש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ם נשתנו מתקופה לתקו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סיס האידיאולוגי או</w:t>
                            </w:r>
                          </w:p>
                          <w:p>
                            <w:pPr>
                              <w:pStyle w:val="OCRStyle1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י של המושג ״שלמות הארץ״ המקבל את הג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ות שהיו לשטח המאנדאט בתקופה בין </w:t>
                            </w:r>
                            <w:r>
                              <w:rPr/>
                              <w:t>192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ן</w:t>
                            </w:r>
                          </w:p>
                          <w:p>
                            <w:pPr>
                              <w:pStyle w:val="OCRStyle1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ה שריר וקיים ל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קודש ע״י ה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יס זה טעון הוכ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כשלעצמו אינו ברור</w:t>
                            </w:r>
                          </w:p>
                          <w:p>
                            <w:pPr>
                              <w:pStyle w:val="OCRStyle1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ל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גם אם נניח שאין שאלת ההגדרה של ש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 הארץ יכולה להיות שנויה במחלוקת אצ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חילוקי דעות לגבי פירוש המושג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יה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וכנו ויכוח מה קודם למה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עדיף — אט עד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 ״שלמות הארץ״ ויהי 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העמידה על הע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ן הזה פירושה דחיית העצמ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החמצת הע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ות לדורית ואולי לצמיתו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 עדיפה עצמאות ב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 הגון מ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פירושה וית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עכשי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לזמן 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י יודע לכמה 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שלמות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יכוח הזה נפלה הכר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 את הדברים כלפי</w:t>
                            </w:r>
                          </w:p>
                          <w:p>
                            <w:pPr>
                              <w:pStyle w:val="OCRStyle1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כלפי האמונה שהובעה כאן ע״י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ציזלינ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אלה שצריך לחתור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ה שאפשר להגיע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לי 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רכי של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חזר שלמות הארץ לקדמ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ישוב הערבי הנ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א בתוך כל השטח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לי לעקור אותו ממקומ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 גם זוהי שאלה שבה נפלה הכר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פלה</w:t>
                            </w:r>
                          </w:p>
                          <w:p>
                            <w:pPr>
                              <w:pStyle w:val="OCRStyle1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עה ה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דינה יהו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16pt;mso-wrap-distance-left:9.05pt;mso-wrap-distance-right:9.05pt;mso-wrap-distance-top:0pt;mso-wrap-distance-bottom:0pt;margin-top:285.8pt;mso-position-vertical-relative:page;margin-left:27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נועה הציונית — היה ויכוח 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ק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א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 שכינינו אותה ״שלמות הארץ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ונח הזה כש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״שלמות הארץ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לא קושיות ומחייב הסב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 לא ידוע מושג גיאוגראפי ברור ומסויים שאפשר</w:t>
                      </w:r>
                    </w:p>
                    <w:p>
                      <w:pPr>
                        <w:pStyle w:val="OCRStyle1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מר על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והי הארץ השל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י אחת משתי אלה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שאנו מתעלמים מן ההיסטו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 אחד ואחד קובע</w:t>
                      </w:r>
                    </w:p>
                    <w:p>
                      <w:pPr>
                        <w:pStyle w:val="OCRStyle1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צמו מושג מ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היא הארץ השלמה —כי אז זהו</w:t>
                      </w:r>
                    </w:p>
                    <w:p>
                      <w:pPr>
                        <w:pStyle w:val="OCRStyle1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נין שרירותי ואין להסתמך על העבר בכלל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חנו משעינים את המונח הזה של ״שלמות הארץ״ על</w:t>
                      </w:r>
                    </w:p>
                    <w:p>
                      <w:pPr>
                        <w:pStyle w:val="OCRStyle1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יסטו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ז ההיסטוריה היא כבר לא ענין של</w:t>
                      </w:r>
                    </w:p>
                    <w:p>
                      <w:pPr>
                        <w:pStyle w:val="OCRStyle1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ון כל אחד ו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ענין של עוב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עובדות</w:t>
                      </w:r>
                    </w:p>
                    <w:p>
                      <w:pPr>
                        <w:pStyle w:val="OCRStyle1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כל תקופה ותקופה היו ל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—</w:t>
                      </w:r>
                    </w:p>
                    <w:p>
                      <w:pPr>
                        <w:pStyle w:val="OCRStyle1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ל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העצמ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בתקופות שלא היינו</w:t>
                      </w:r>
                    </w:p>
                    <w:p>
                      <w:pPr>
                        <w:pStyle w:val="OCRStyle1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 ל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הממשית — היו לחטיבה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יאוגראפית הזאת ששמה 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גבולות שונ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ם נשתנו מתקופה לתקו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סיס האידיאולוגי או</w:t>
                      </w:r>
                    </w:p>
                    <w:p>
                      <w:pPr>
                        <w:pStyle w:val="OCRStyle1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י של המושג ״שלמות הארץ״ המקבל את הגב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ות שהיו לשטח המאנדאט בתקופה בין </w:t>
                      </w:r>
                      <w:r>
                        <w:rPr/>
                        <w:t>192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ן</w:t>
                      </w:r>
                    </w:p>
                    <w:p>
                      <w:pPr>
                        <w:pStyle w:val="OCRStyle12"/>
                        <w:ind w:left="169" w:right="0" w:hanging="0"/>
                        <w:jc w:val="left"/>
                        <w:rPr/>
                      </w:pP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ה שריר וקיים לע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קודש ע״י ה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יס זה טעון הוכ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כשלעצמו אינו ברור</w:t>
                      </w:r>
                    </w:p>
                    <w:p>
                      <w:pPr>
                        <w:pStyle w:val="OCRStyle1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ל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גם אם נניח שאין שאלת ההגדרה של ש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 הארץ יכולה להיות שנויה במחלוקת אצ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ן חילוקי דעות לגבי פירוש המושג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היה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תוכנו ויכוח מה קודם למה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 עדיף — אט עד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ה ״שלמות הארץ״ ויהי 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ם העמידה על הע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ן הזה פירושה דחיית העצמ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י החמצת הע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ות לדורית ואולי לצמיתות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ו עדיפה עצמאות ב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 הגון מ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ם פירושה וית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עכשי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לזמן 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מי יודע לכמה ז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שלמות ה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יכוח הזה נפלה הכר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ומר את הדברים כלפי</w:t>
                      </w:r>
                    </w:p>
                    <w:p>
                      <w:pPr>
                        <w:pStyle w:val="OCRStyle1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כלפי האמונה שהובעה כאן ע״י 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ציזלינ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אלה שצריך לחתור 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אמ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ה שאפשר להגיע 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לי 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רכי של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חזר שלמות הארץ לקדמ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ישוב הערבי הנ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א בתוך כל השטח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לי לעקור אותו ממקומ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ה גם זוהי שאלה שבה נפלה הכר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פלה</w:t>
                      </w:r>
                    </w:p>
                    <w:p>
                      <w:pPr>
                        <w:pStyle w:val="OCRStyle1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עה ה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מדינה יהוד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99210</wp:posOffset>
                </wp:positionH>
                <wp:positionV relativeFrom="page">
                  <wp:posOffset>973455</wp:posOffset>
                </wp:positionV>
                <wp:extent cx="2658110" cy="804672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3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ו שטח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אשר יש בו רוב יהודי מ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 ושממשלת ישראל ומוסד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יותם מו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ת דמוקראטיים ג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ליטים עליו את רצון</w:t>
                            </w:r>
                          </w:p>
                          <w:p>
                            <w:pPr>
                              <w:pStyle w:val="OCRStyle1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ב ה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בדעת הממשלה להציע לכנסת או לציב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ין מחדש בהכרעות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3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חם בג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3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ציבור יכול להצי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5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ץ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דבר בשם ממשל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כשיו לענין שאגי רואה אותו כנושא הוויכוח</w:t>
                            </w:r>
                          </w:p>
                          <w:p>
                            <w:pPr>
                              <w:pStyle w:val="OCRStyle1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רתי דין וחשבון על פרשת הדיון בשאלת ירושלים</w:t>
                            </w:r>
                          </w:p>
                          <w:p>
                            <w:pPr>
                              <w:pStyle w:val="OCRStyle1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רת האומות המאוח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וויכוח היתה הת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 על מדיניותה של משלחת ישראל באו״ם לרגלי</w:t>
                            </w:r>
                          </w:p>
                          <w:p>
                            <w:pPr>
                              <w:pStyle w:val="OCRStyle1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ה שהיא נקטה בשאלות אחרות שעמדו על סדר</w:t>
                            </w:r>
                          </w:p>
                          <w:p>
                            <w:pPr>
                              <w:pStyle w:val="OCRStyle1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מה של העצ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ביקורת על עמדה זו לגופה</w:t>
                            </w:r>
                          </w:p>
                          <w:p>
                            <w:pPr>
                              <w:pStyle w:val="OCRStyle1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י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פ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חר כך נעשה נסיו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1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רם לקשור את הדברים ולהסביר את ת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אות הוויכוח בשאלת ירושל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צבעותינו ב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 כי גם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ציזלינג ה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תף בנסיון כזה להסביר את הרוב שנוצר בעצרת ב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ת ירושלים נגד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ר העמדות שנקטה משלחת</w:t>
                            </w:r>
                          </w:p>
                          <w:p>
                            <w:pPr>
                              <w:pStyle w:val="OCRStyle1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בשאלות אחרות שעמדו על הפר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לא אבזבז את זמנ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ד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נים להקטין את חשש הבזבוז הז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ץ הדברים במידת האפ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תעכב על הפרשה</w:t>
                            </w:r>
                          </w:p>
                          <w:p>
                            <w:pPr>
                              <w:pStyle w:val="OCRStyle1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ואם אמסור דין וחשבון קצר ומצומצם על עמדת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חת ישראל בשאלות שונות אשר עמדו בעצ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</w:p>
                          <w:p>
                            <w:pPr>
                              <w:pStyle w:val="OCRStyle1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וי שהכנסת תתן את דעתה על הדברים ותנסה לה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הות עם מעמ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גור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מאבקה ועם לבטיה</w:t>
                            </w:r>
                          </w:p>
                          <w:p>
                            <w:pPr>
                              <w:pStyle w:val="OCRStyle1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של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ם הדרך שניסתה לפלס לעצמה בין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ע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גור אשר איימו עליה בזמן הדיונים בעצרת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דברים המסובכ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מתכנס מוסד יש לבחור בנש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יתה השאלה הראשונה בה פתח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ן בהתקפ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ה הצבענו בעד נציג הפיליפינים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מולו ולא הצבענו בעד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הצ׳כוסלובאקי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למנטיס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כיר היטב את מר קלמנט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גשתי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ו לא פעם בידידות רבה ואני רוחש לו כ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רוחשים תודה והוקרה למדינת צ׳כוסלובאקיה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 שרחשנו תודה והוקרה לקוד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תה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עזרתה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מדיניות העליה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בונה שהיא נק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אשר יש לקבוע בעד מי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יע או איך להצביע בעצ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כאן אך ורק 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 של הכרת ט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אומר שהכרת טובה זהו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ול שתמיד מותר להתעלם מ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ן להכריע</w:t>
                            </w:r>
                          </w:p>
                          <w:p>
                            <w:pPr>
                              <w:pStyle w:val="OCRStyle1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לפי שיקול של הכרת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בטוח שממשלת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׳כוסלובאקיה אינה רואה ב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בעתנו בעדה לנש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 העצרת ביטוי ש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רת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 שאני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ער שאיננה רואה בהצבעתנו בעדה לחברות במו״</w:t>
                            </w:r>
                          </w:p>
                          <w:p>
                            <w:pPr>
                              <w:pStyle w:val="OCRStyle1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בטחון ביטוי של הכרת טוב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ני מני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היא רואה בצדק בשתי ההצבעות ביטוי לשיקו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ת מדי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נו ענין עם עולם מפול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מפולג לא</w:t>
                            </w:r>
                          </w:p>
                          <w:p>
                            <w:pPr>
                              <w:pStyle w:val="OCRStyle1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י חצאים ש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רוב גדול ולמיעוט קט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הו המצב ב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דן כרגע על שט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ד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33.6pt;mso-wrap-distance-left:9.05pt;mso-wrap-distance-right:9.05pt;mso-wrap-distance-top:0pt;mso-wrap-distance-bottom:0pt;margin-top:76.65pt;mso-position-vertical-relative:page;margin-left:10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3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רושו שטח ב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אשר יש בו רוב יהודי מו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 ושממשלת ישראל ומוסדות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יותם מו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ת דמוקראטיים גמ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ליטים עליו את רצון</w:t>
                      </w:r>
                    </w:p>
                    <w:p>
                      <w:pPr>
                        <w:pStyle w:val="OCRStyle1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וב היה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בדעת הממשלה להציע לכנסת או לציבו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יין מחדש בהכרעות ה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3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נחם בג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3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הציבור יכול להציע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5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וץ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דבר בשם ממשלת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כשיו לענין שאגי רואה אותו כנושא הוויכוח</w:t>
                      </w:r>
                    </w:p>
                    <w:p>
                      <w:pPr>
                        <w:pStyle w:val="OCRStyle1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רתי דין וחשבון על פרשת הדיון בשאלת ירושלים</w:t>
                      </w:r>
                    </w:p>
                    <w:p>
                      <w:pPr>
                        <w:pStyle w:val="OCRStyle1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צרת האומות המאוח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בוויכוח היתה הת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ה על מדיניותה של משלחת ישראל באו״ם לרגלי</w:t>
                      </w:r>
                    </w:p>
                    <w:p>
                      <w:pPr>
                        <w:pStyle w:val="OCRStyle1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ה שהיא נקטה בשאלות אחרות שעמדו על סדר</w:t>
                      </w:r>
                    </w:p>
                    <w:p>
                      <w:pPr>
                        <w:pStyle w:val="OCRStyle1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מה של העצ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 ביקורת על עמדה זו לגופה</w:t>
                      </w:r>
                    </w:p>
                    <w:p>
                      <w:pPr>
                        <w:pStyle w:val="OCRStyle1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י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פט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חר כך נעשה נסיון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1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רם לקשור את הדברים ולהסביר את ת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אות הוויכוח בשאלת ירושל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צבעותינו בש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ת 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דמה לי כי גם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ציזלינג ה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תף בנסיון כזה להסביר את הרוב שנוצר בעצרת ב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ת ירושלים נגד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ור העמדות שנקטה משלחת</w:t>
                      </w:r>
                    </w:p>
                    <w:p>
                      <w:pPr>
                        <w:pStyle w:val="OCRStyle1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בשאלות אחרות שעמדו על הפר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ב שלא אבזבז את זמנה של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דל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נים להקטין את חשש הבזבוז הז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וץ הדברים במידת האפ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אתעכב על הפרשה</w:t>
                      </w:r>
                    </w:p>
                    <w:p>
                      <w:pPr>
                        <w:pStyle w:val="OCRStyle1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 ואם אמסור דין וחשבון קצר ומצומצם על עמדת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לחת ישראל בשאלות שונות אשר עמדו בעצ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ן</w:t>
                      </w:r>
                    </w:p>
                    <w:p>
                      <w:pPr>
                        <w:pStyle w:val="OCRStyle1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וי שהכנסת תתן את דעתה על הדברים ותנסה להז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הות עם מעמ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גור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מאבקה ועם לבטיה</w:t>
                      </w:r>
                    </w:p>
                    <w:p>
                      <w:pPr>
                        <w:pStyle w:val="OCRStyle1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משל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ם הדרך שניסתה לפלס לעצמה בין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לע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גור אשר איימו עליה בזמן הדיונים בעצרת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דברים המסובכים ה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ד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מתכנס מוסד יש לבחור בנש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היתה השאלה הראשונה בה פתח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ם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ן בהתקפ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ה הצבענו בעד נציג הפיליפינים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מולו ולא הצבענו בעד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הצ׳כוסלובאקי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קלמנטיס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י מכיר היטב את מר קלמנטי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פגשתי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ו לא פעם בידידות רבה ואני רוחש לו כב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רוחשים תודה והוקרה למדינת צ׳כוסלובאקיה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ם שרחשנו תודה והוקרה לקוד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א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תה 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עזרתה 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 מדיניות העליה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בונה שהיא נק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כאשר יש לקבוע בעד מי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צביע או איך להצביע בעצ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כאן אך ורק ש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 של הכרת ט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אומר שהכרת טובה זהו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קול שתמיד מותר להתעלם מ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ין להכריע</w:t>
                      </w:r>
                    </w:p>
                    <w:p>
                      <w:pPr>
                        <w:pStyle w:val="OCRStyle1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לפי שיקול של הכרת ט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בטוח שממשלת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׳כוסלובאקיה אינה רואה ב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צבעתנו בעדה לנש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 העצרת ביטוי של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רת ט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ם שאני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ער שאיננה רואה בהצבעתנו בעדה לחברות במו״</w:t>
                      </w:r>
                    </w:p>
                    <w:p>
                      <w:pPr>
                        <w:pStyle w:val="OCRStyle1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בטחון ביטוי של הכרת טוב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ני מניח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היא רואה בצדק בשתי ההצבעות ביטוי לשיקו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עת מדינ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לנו ענין עם עולם מפול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מפולג לא</w:t>
                      </w:r>
                    </w:p>
                    <w:p>
                      <w:pPr>
                        <w:pStyle w:val="OCRStyle1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ני חצאים שוו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לרוב גדול ולמיעוט קט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הו המצב ב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דן כרגע על שט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י 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47135</wp:posOffset>
                </wp:positionH>
                <wp:positionV relativeFrom="page">
                  <wp:posOffset>972185</wp:posOffset>
                </wp:positionV>
                <wp:extent cx="2687955" cy="80619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06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גע על אוכלוס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 דן חלילה על משקל חברתי</w:t>
                            </w:r>
                          </w:p>
                          <w:p>
                            <w:pPr>
                              <w:pStyle w:val="OCRStyle1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דיני ורוחני של שיטות ואידיאולוג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דן על</w:t>
                            </w:r>
                          </w:p>
                          <w:p>
                            <w:pPr>
                              <w:pStyle w:val="OCRStyle1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ות מספ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שנן </w:t>
                            </w:r>
                            <w:r>
                              <w:rPr/>
                              <w:t>5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נות שהן חברות באו״ם</w:t>
                            </w:r>
                          </w:p>
                          <w:p>
                            <w:pPr>
                              <w:pStyle w:val="OCRStyle1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ן מחולקות לשני גושים מאד מאד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לבחור בנשיא לגוף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שאל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1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היות נציג המיע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רכב כפי שהוא מורכ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יא לעצ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יש הג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צדק ויש דין המחי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ם שנשיא הגוף הזה יבטא את רוח הרוב׳ זהי שיקול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נו עוד שיקול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מדנו בפני עצרת אשר בה ע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ה על הפרק שאלת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יודע מה הוא ה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ון האומר שלשם הפגנת סרק עלינו לקומם נגדנו</w:t>
                            </w:r>
                          </w:p>
                          <w:p>
                            <w:pPr>
                              <w:pStyle w:val="OCRStyle13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אש מוסד ששמו ״נשיאות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באופן ניהולו את</w:t>
                            </w:r>
                          </w:p>
                          <w:p>
                            <w:pPr>
                              <w:pStyle w:val="OCRStyle1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נים תלוי משהו לגבי גורל הענינים החיוניים מאד</w:t>
                            </w:r>
                          </w:p>
                          <w:p>
                            <w:pPr>
                              <w:pStyle w:val="OCRStyle1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דנו העומדים על הפר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על הכל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נין הבחירות</w:t>
                            </w:r>
                          </w:p>
                          <w:p>
                            <w:pPr>
                              <w:pStyle w:val="OCRStyle1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שיאות וכל אופי הנשיאות זוהי תפאורה חשובה</w:t>
                            </w:r>
                          </w:p>
                          <w:p>
                            <w:pPr>
                              <w:pStyle w:val="OCRStyle13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פאורת כבוד למהלך הענינים בעצרת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אין</w:t>
                            </w:r>
                          </w:p>
                          <w:p>
                            <w:pPr>
                              <w:pStyle w:val="OCRStyle1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וסד הקובע ומבצ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ומת זאת עמדה בפנינו בעיה אחר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חירת</w:t>
                            </w:r>
                          </w:p>
                          <w:p>
                            <w:pPr>
                              <w:pStyle w:val="OCRStyle1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ל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יש לתוצאות ההצבעה אופי</w:t>
                            </w:r>
                          </w:p>
                          <w:p>
                            <w:pPr>
                              <w:pStyle w:val="OCRStyle13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יותר ממ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מועצה מכריעה בענינים היכולים</w:t>
                            </w:r>
                          </w:p>
                          <w:p>
                            <w:pPr>
                              <w:pStyle w:val="OCRStyle13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וע גור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נצביע בניגוד לעמדת הרוב</w:t>
                            </w:r>
                          </w:p>
                          <w:p>
                            <w:pPr>
                              <w:pStyle w:val="OCRStyle1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ריע של העצ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ער יוגוסלאביה למקום הזה אלא</w:t>
                            </w:r>
                          </w:p>
                          <w:p>
                            <w:pPr>
                              <w:pStyle w:val="OCRStyle1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צ׳כוסלובאק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דוע אמרנו זא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 מפגי 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נו גורסים את התיאוריה אשר השמיע 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ת ריפ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וגוסלאביה היא מדינה אשר בגדה בח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ה והצטרפה לחזית האימפריאליס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אני חושב</w:t>
                            </w:r>
                          </w:p>
                          <w:p>
                            <w:pPr>
                              <w:pStyle w:val="OCRStyle1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ה זאת איננו ענין ל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ו מעלה או מורי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י יש לי בענין זה דעה ברורה 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שאלה</w:t>
                            </w:r>
                          </w:p>
                          <w:p>
                            <w:pPr>
                              <w:pStyle w:val="OCRStyle1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שאלה של עמדת מש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ועמדת ממש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מורכבת מגושים אזור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גו הגיון ידוע בהרכב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וש מזרח אירופה הוא</w:t>
                            </w:r>
                          </w:p>
                          <w:p>
                            <w:pPr>
                              <w:pStyle w:val="OCRStyle13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החלקים המרכיבים את 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 כי</w:t>
                            </w:r>
                          </w:p>
                          <w:p>
                            <w:pPr>
                              <w:pStyle w:val="OCRStyle1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זכות לגוש הזה לפסוק מי ייצג אותו ואין להרכיב</w:t>
                            </w:r>
                          </w:p>
                          <w:p>
                            <w:pPr>
                              <w:pStyle w:val="OCRStyle13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נציג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רצונו של רוב העומד מחוצה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</w:p>
                          <w:p>
                            <w:pPr>
                              <w:pStyle w:val="OCRStyle1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צבענו בעד צ׳כוסלובאקיה ונגד יוגוסלאב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 ליוגוסלאביה כי אין בזה שום ביטוי ל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דות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ה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מרנו לה כי ידידותנו כלפיה אינה תלויה ב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ם שהיא תופסת במערכת הכוחות במזרח אירופה</w:t>
                            </w:r>
                          </w:p>
                          <w:p>
                            <w:pPr>
                              <w:pStyle w:val="OCRStyle1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היא מקובלת או מנודה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אנחנו עצ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ים וחותרים ליחסים עצמאיים עם כל אומה ולש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יסוד של הדדיות בינינו וב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יש כאן ענין</w:t>
                            </w:r>
                          </w:p>
                          <w:p>
                            <w:pPr>
                              <w:pStyle w:val="OCRStyle1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צדק ויושר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נו גוש מדי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ה מה שק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הצטער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יש לקבל זאת כעוב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ש הזה ישנה הזכות לקבוע את הנציג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ו בעד צ׳כוסלובאק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היינו מטרה ללחץ רב</w:t>
                            </w:r>
                          </w:p>
                          <w:p>
                            <w:pPr>
                              <w:pStyle w:val="OCRStyle1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צד שכנגד — וכאשר אני אומר הצד שכ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1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כוון ליוגוסלאביה — אשר רצה כי נצביע בעד</w:t>
                            </w:r>
                          </w:p>
                          <w:p>
                            <w:pPr>
                              <w:pStyle w:val="OCRStyle1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גוסלאב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לא חששנו לגבי אחת הוועדות של העצרת</w:t>
                            </w:r>
                          </w:p>
                          <w:p>
                            <w:pPr>
                              <w:pStyle w:val="OCRStyle1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יע — ובמיעוט קטן מאד — בעד נציג א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נה לנש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5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ר שכך נהגנו בהצבעה לנשיאויות ולמוסד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פירוש הדבר כאשר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פטין אומר שהי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 צריכים להצביע בעד צ׳כוסלובאקיה גט לנשיאות</w:t>
                            </w:r>
                          </w:p>
                          <w:p>
                            <w:pPr>
                              <w:pStyle w:val="OCRStyle1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צר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פירוש הדבר שהיינו צריכים בכל ענין וענין</w:t>
                            </w:r>
                          </w:p>
                          <w:p>
                            <w:pPr>
                              <w:pStyle w:val="OCRStyle1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ל בחירה ובחירה להצביע עם גוש אחד נגד 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איננו גורסים את העמד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גו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34.8pt;mso-wrap-distance-left:9.05pt;mso-wrap-distance-right:9.05pt;mso-wrap-distance-top:0pt;mso-wrap-distance-bottom:0pt;margin-top:76.55pt;mso-position-vertical-relative:page;margin-left:29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רגע על אוכלוס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ני דן חלילה על משקל חברתי</w:t>
                      </w:r>
                    </w:p>
                    <w:p>
                      <w:pPr>
                        <w:pStyle w:val="OCRStyle1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דיני ורוחני של שיטות ואידיאולוגי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דן על</w:t>
                      </w:r>
                    </w:p>
                    <w:p>
                      <w:pPr>
                        <w:pStyle w:val="OCRStyle1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ות מספר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שנן </w:t>
                      </w:r>
                      <w:r>
                        <w:rPr/>
                        <w:t>5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נות שהן חברות באו״ם</w:t>
                      </w:r>
                    </w:p>
                    <w:p>
                      <w:pPr>
                        <w:pStyle w:val="OCRStyle1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ן מחולקות לשני גושים מאד מאד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וו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ש לבחור בנשיא לגוף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השאלה 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1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 להיות נציג המיעו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ורכב כפי שהוא מורכב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שיא לעצ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יש הג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צדק ויש דין המחי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ם שנשיא הגוף הזה יבטא את רוח הרוב׳ זהי שיקול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שנו עוד שיקול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מדנו בפני עצרת אשר בה ע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ה על הפרק שאלת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י יודע מה הוא ה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ון האומר שלשם הפגנת סרק עלינו לקומם נגדנו</w:t>
                      </w:r>
                    </w:p>
                    <w:p>
                      <w:pPr>
                        <w:pStyle w:val="OCRStyle13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אש מוסד ששמו ״נשיאות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באופן ניהולו את</w:t>
                      </w:r>
                    </w:p>
                    <w:p>
                      <w:pPr>
                        <w:pStyle w:val="OCRStyle1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נינים תלוי משהו לגבי גורל הענינים החיוניים מאד</w:t>
                      </w:r>
                    </w:p>
                    <w:p>
                      <w:pPr>
                        <w:pStyle w:val="OCRStyle1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ידנו העומדים על הפר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על הכל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ענין הבחירות</w:t>
                      </w:r>
                    </w:p>
                    <w:p>
                      <w:pPr>
                        <w:pStyle w:val="OCRStyle1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שיאות וכל אופי הנשיאות זוהי תפאורה חשובה</w:t>
                      </w:r>
                    </w:p>
                    <w:p>
                      <w:pPr>
                        <w:pStyle w:val="OCRStyle13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פאורת כבוד למהלך הענינים בעצרת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בל אין</w:t>
                      </w:r>
                    </w:p>
                    <w:p>
                      <w:pPr>
                        <w:pStyle w:val="OCRStyle1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מוסד הקובע ומבצ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עומת זאת עמדה בפנינו בעיה אחר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חירת</w:t>
                      </w:r>
                    </w:p>
                    <w:p>
                      <w:pPr>
                        <w:pStyle w:val="OCRStyle1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 ל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ן יש לתוצאות ההצבעה אופי</w:t>
                      </w:r>
                    </w:p>
                    <w:p>
                      <w:pPr>
                        <w:pStyle w:val="OCRStyle13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ה יותר ממש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מועצה מכריעה בענינים היכולים</w:t>
                      </w:r>
                    </w:p>
                    <w:p>
                      <w:pPr>
                        <w:pStyle w:val="OCRStyle13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בוע גור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חנו נצביע בניגוד לעמדת הרוב</w:t>
                      </w:r>
                    </w:p>
                    <w:p>
                      <w:pPr>
                        <w:pStyle w:val="OCRStyle1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ריע של העצ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בער יוגוסלאביה למקום הזה אלא</w:t>
                      </w:r>
                    </w:p>
                    <w:p>
                      <w:pPr>
                        <w:pStyle w:val="OCRStyle1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ד צ׳כוסלובאק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דוע אמרנו זאת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א מפגי ש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חנו גורסים את התיאוריה אשר השמיע 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ת ריפ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וגוסלאביה היא מדינה אשר בגדה בח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ה והצטרפה לחזית האימפריאליסט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שאני חושב</w:t>
                      </w:r>
                    </w:p>
                    <w:p>
                      <w:pPr>
                        <w:pStyle w:val="OCRStyle1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אלה זאת איננו ענין ל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נו מעלה או מורי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כי יש לי בענין זה דעה ברורה 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השאלה</w:t>
                      </w:r>
                    </w:p>
                    <w:p>
                      <w:pPr>
                        <w:pStyle w:val="OCRStyle1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שאלה של עמדת משר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ועמדת ממשל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מורכבת מגושים אזור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גו הגיון ידוע בהרכב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וש מזרח אירופה הוא</w:t>
                      </w:r>
                    </w:p>
                    <w:p>
                      <w:pPr>
                        <w:pStyle w:val="OCRStyle13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 החלקים המרכיבים את 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נו כי</w:t>
                      </w:r>
                    </w:p>
                    <w:p>
                      <w:pPr>
                        <w:pStyle w:val="OCRStyle1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זכות לגוש הזה לפסוק מי ייצג אותו ואין להרכיב</w:t>
                      </w:r>
                    </w:p>
                    <w:p>
                      <w:pPr>
                        <w:pStyle w:val="OCRStyle13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 נציג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רצונו של רוב העומד מחוצה 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פני</w:t>
                      </w:r>
                    </w:p>
                    <w:p>
                      <w:pPr>
                        <w:pStyle w:val="OCRStyle1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הצבענו בעד צ׳כוסלובאקיה ונגד יוגוסלאב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 ליוגוסלאביה כי אין בזה שום ביטוי ל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דות כ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יה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מרנו לה כי ידידותנו כלפיה אינה תלויה ב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ם שהיא תופסת במערכת הכוחות במזרח אירופה</w:t>
                      </w:r>
                    </w:p>
                    <w:p>
                      <w:pPr>
                        <w:pStyle w:val="OCRStyle1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ם היא מקובלת או מנודה 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אנחנו עצ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ים וחותרים ליחסים עצמאיים עם כל אומה ולש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יסוד של הדדיות בינינו וב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יש כאן ענין</w:t>
                      </w:r>
                    </w:p>
                    <w:p>
                      <w:pPr>
                        <w:pStyle w:val="OCRStyle1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ל צדק ויושר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ישנו גוש מדי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רה מה שקר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להצטער על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יש לקבל זאת כעובד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וש הזה ישנה הזכות לקבוע את הנציג 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ה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ו בעד צ׳כוסלובאק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היינו מטרה ללחץ רב</w:t>
                      </w:r>
                    </w:p>
                    <w:p>
                      <w:pPr>
                        <w:pStyle w:val="OCRStyle1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צד שכנגד — וכאשר אני אומר הצד שכנג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OCRStyle1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תכוון ליוגוסלאביה — אשר רצה כי נצביע בעד</w:t>
                      </w:r>
                    </w:p>
                    <w:p>
                      <w:pPr>
                        <w:pStyle w:val="OCRStyle1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גוסלאב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לא חששנו לגבי אחת הוועדות של העצרת</w:t>
                      </w:r>
                    </w:p>
                    <w:p>
                      <w:pPr>
                        <w:pStyle w:val="OCRStyle1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צביע — ובמיעוט קטן מאד — בעד נציג או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ינה לנש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5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חר שכך נהגנו בהצבעה לנשיאויות ולמוסד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פירוש הדבר כאשר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פטין אומר שהי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 צריכים להצביע בעד צ׳כוסלובאקיה גט לנשיאות</w:t>
                      </w:r>
                    </w:p>
                    <w:p>
                      <w:pPr>
                        <w:pStyle w:val="OCRStyle1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עצרת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פירוש הדבר שהיינו צריכים בכל ענין וענין</w:t>
                      </w:r>
                    </w:p>
                    <w:p>
                      <w:pPr>
                        <w:pStyle w:val="OCRStyle1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כל בחירה ובחירה להצביע עם גוש אחד נגד מ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ה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איננו גורסים את העמד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גו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08075</wp:posOffset>
                </wp:positionH>
                <wp:positionV relativeFrom="page">
                  <wp:posOffset>861695</wp:posOffset>
                </wp:positionV>
                <wp:extent cx="2700655" cy="807212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ם עצמאות שלנו בעני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נו גורסים קו האומר</w:t>
                            </w:r>
                          </w:p>
                          <w:p>
                            <w:pPr>
                              <w:pStyle w:val="OCRStyle1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אין אנחנו מזדהים באופן שיטתי עם גוש אחד נגד</w:t>
                            </w:r>
                          </w:p>
                          <w:p>
                            <w:pPr>
                              <w:pStyle w:val="OCRStyle1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פטין דוגל בעצמ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אשר</w:t>
                            </w:r>
                          </w:p>
                          <w:p>
                            <w:pPr>
                              <w:pStyle w:val="OCRStyle1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וכיח בכל ענין וענין כי העצמאות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צריכה להביא את שליחיה להזדהות עם גוש</w:t>
                            </w:r>
                          </w:p>
                          <w:p>
                            <w:pPr>
                              <w:pStyle w:val="OCRStyle1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פלא שאין הוא חוסך לעצמו את כל ה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ל והטורח הזה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ה לו להוכיח את הדבר בכל מ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ה ומקר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תכוון לשאלות של מדיניות כללית</w:t>
                            </w:r>
                          </w:p>
                          <w:p>
                            <w:pPr>
                              <w:pStyle w:val="OCRStyle1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מדות על הפרק ב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שיקול הדעת העצמאי</w:t>
                            </w:r>
                          </w:p>
                          <w:p>
                            <w:pPr>
                              <w:pStyle w:val="OCRStyle1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 מביא אותו בדיוק מתימאטי בכל מאה האחוז של</w:t>
                            </w:r>
                          </w:p>
                          <w:p>
                            <w:pPr>
                              <w:pStyle w:val="OCRStyle1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רים למסקנה שצריך להזדהות עם גוש אחה א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ור להרים יד נג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ז מותר לו לפסוק</w:t>
                            </w:r>
                          </w:p>
                          <w:p>
                            <w:pPr>
                              <w:pStyle w:val="OCRStyle1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כה אחת לתמיד ולכל המקרים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צמאות ישראל</w:t>
                            </w:r>
                          </w:p>
                          <w:p>
                            <w:pPr>
                              <w:pStyle w:val="OCRStyle1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ייבת הזדהות עם הגוש הזה — ויקמץ לעצמו את</w:t>
                            </w:r>
                          </w:p>
                          <w:p>
                            <w:pPr>
                              <w:pStyle w:val="OCRStyle1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ו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בזבוז המאמץ וה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 ואולי גם לאחר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שהוויכוח הזה חוזר ונ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 פעם הוא כאילו</w:t>
                            </w:r>
                          </w:p>
                          <w:p>
                            <w:pPr>
                              <w:pStyle w:val="OCRStyle1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כוח לגופו של 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אין זו אמ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זאת</w:t>
                            </w:r>
                          </w:p>
                          <w:p>
                            <w:pPr>
                              <w:pStyle w:val="OCRStyle1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של ויכוח לגופו של 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נה שאלה של</w:t>
                            </w:r>
                          </w:p>
                          <w:p>
                            <w:pPr>
                              <w:pStyle w:val="OCRStyle1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יינטאציה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והשאלה היא אם אפשר להכתיב אותה</w:t>
                            </w:r>
                          </w:p>
                          <w:p>
                            <w:pPr>
                              <w:pStyle w:val="OCRStyle1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טונות ל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ולשליחיה המוסמ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</w:p>
                          <w:p>
                            <w:pPr>
                              <w:pStyle w:val="OCRStyle1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היתקל במקרה אחד ש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פטין או</w:t>
                            </w:r>
                          </w:p>
                          <w:p>
                            <w:pPr>
                              <w:pStyle w:val="OCRStyle1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הו מחבריו יוכיחו כי באיזו שאלה כללית של מדי״</w:t>
                            </w:r>
                          </w:p>
                          <w:p>
                            <w:pPr>
                              <w:pStyle w:val="OCRStyle1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ות ישראל באו״ם מחייבת עצמאות ישראל לא להד</w:t>
                            </w:r>
                          </w:p>
                          <w:p>
                            <w:pPr>
                              <w:pStyle w:val="OCRStyle1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הות עם הגוש הסובייט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יער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14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ן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8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ץ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4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תה רוצה להקשות ע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ך לדייק כפי שאגי</w:t>
                            </w:r>
                          </w:p>
                          <w:p>
                            <w:pPr>
                              <w:pStyle w:val="OCRStyle1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יי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מרתי ״בשאלות של מדיניות כללית המו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ת באו״ם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זאת דיב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את שאלת סין או</w:t>
                            </w:r>
                          </w:p>
                          <w:p>
                            <w:pPr>
                              <w:pStyle w:val="OCRStyle1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ושבות איטליה או עצרת זוט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לום</w:t>
                            </w:r>
                          </w:p>
                          <w:p>
                            <w:pPr>
                              <w:pStyle w:val="OCRStyle1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 או האנרגיה האט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שמר של או״ם</w:t>
                            </w:r>
                          </w:p>
                          <w:p>
                            <w:pPr>
                              <w:pStyle w:val="OCRStyle1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ו״ — ואני עוד אעמוד על כל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</w:t>
                            </w:r>
                          </w:p>
                          <w:p>
                            <w:pPr>
                              <w:pStyle w:val="OCRStyle1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ה מקרה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 בזה הוכחה לבחינת הענינים</w:t>
                            </w:r>
                          </w:p>
                          <w:p>
                            <w:pPr>
                              <w:pStyle w:val="OCRStyle1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פ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את אומרת לעצמאות מד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שתה של משלחת ישראל — ואני סבור כי זאת</w:t>
                            </w:r>
                          </w:p>
                          <w:p>
                            <w:pPr>
                              <w:pStyle w:val="OCRStyle1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הגישה העצמאית היחידה — היא לשקול כל מ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ה לגופ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את אומרת שהיא יוצאת לשוט על פני</w:t>
                            </w:r>
                          </w:p>
                          <w:p>
                            <w:pPr>
                              <w:pStyle w:val="OCRStyle1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ם נגרש זה ללא מצפן וללא הג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מנסה לה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ייע בשני עקרונות מנחים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קרון מנחה אחד הוא</w:t>
                            </w:r>
                          </w:p>
                          <w:p>
                            <w:pPr>
                              <w:pStyle w:val="OCRStyle1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מנע עד כמה שאפשר מהזדהות עם גוש אחד נגד</w:t>
                            </w:r>
                          </w:p>
                          <w:p>
                            <w:pPr>
                              <w:pStyle w:val="OCRStyle1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נהו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קרון השני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מוך במט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די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 ובתפקידים של ארגון האומות המאוח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סייע</w:t>
                            </w:r>
                          </w:p>
                          <w:p>
                            <w:pPr>
                              <w:pStyle w:val="OCRStyle1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וחו וליכלתו היעילה לשמור על השלום ולמלא את</w:t>
                            </w:r>
                          </w:p>
                          <w:p>
                            <w:pPr>
                              <w:pStyle w:val="OCRStyle1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ו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ן שאמרתי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זדה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ה היו הסתמכויות על</w:t>
                            </w:r>
                          </w:p>
                          <w:p>
                            <w:pPr>
                              <w:pStyle w:val="OCRStyle1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רות שלי בנוגע למדינ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תה ביקורת כי אנחנו מחליפים את הנוסחאות שלנו</w:t>
                            </w:r>
                          </w:p>
                          <w:p>
                            <w:pPr>
                              <w:pStyle w:val="OCRStyle14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ים לבקרים — רצוני במאמר מוסגר וקצר אחד</w:t>
                            </w:r>
                          </w:p>
                          <w:p>
                            <w:pPr>
                              <w:pStyle w:val="OCRStyle1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עכב על ההתקפה שנערכה כאן על מדינ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</w:p>
                          <w:p>
                            <w:pPr>
                              <w:pStyle w:val="OCRStyle1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על ממש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בכלל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1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ג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תבע ממגי את עלבון אומות 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ג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ואג הגדול הזה לשמה הטוב של ישראל</w:t>
                            </w:r>
                          </w:p>
                          <w:p>
                            <w:pPr>
                              <w:pStyle w:val="OCRStyle1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תרם תרומה כה ניצחת להפצת אהבת י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ל בקרב אומות 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ב טוני אומות העול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67.85pt;mso-position-vertical-relative:page;margin-left:8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ם עצמאות שלנו בענין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נו גורסים קו האומר</w:t>
                      </w:r>
                    </w:p>
                    <w:p>
                      <w:pPr>
                        <w:pStyle w:val="OCRStyle1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אין אנחנו מזדהים באופן שיטתי עם גוש אחד נגד</w:t>
                      </w:r>
                    </w:p>
                    <w:p>
                      <w:pPr>
                        <w:pStyle w:val="OCRStyle1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נה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פטין דוגל בעצמ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כאשר</w:t>
                      </w:r>
                    </w:p>
                    <w:p>
                      <w:pPr>
                        <w:pStyle w:val="OCRStyle1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מוכיח בכל ענין וענין כי העצמאות של מדינ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צריכה להביא את שליחיה להזדהות עם גוש</w:t>
                      </w:r>
                    </w:p>
                    <w:p>
                      <w:pPr>
                        <w:pStyle w:val="OCRStyle1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תפלא שאין הוא חוסך לעצמו את כל ה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ל והטורח הזה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ה לו להוכיח את הדבר בכל מ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ה ומקר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י מתכוון לשאלות של מדיניות כללית</w:t>
                      </w:r>
                    </w:p>
                    <w:p>
                      <w:pPr>
                        <w:pStyle w:val="OCRStyle1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מדות על הפרק ב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שיקול הדעת העצמאי</w:t>
                      </w:r>
                    </w:p>
                    <w:p>
                      <w:pPr>
                        <w:pStyle w:val="OCRStyle1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 מביא אותו בדיוק מתימאטי בכל מאה האחוז של</w:t>
                      </w:r>
                    </w:p>
                    <w:p>
                      <w:pPr>
                        <w:pStyle w:val="OCRStyle1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רים למסקנה שצריך להזדהות עם גוש אחה או ע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ור להרים יד נג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ז מותר לו לפסוק</w:t>
                      </w:r>
                    </w:p>
                    <w:p>
                      <w:pPr>
                        <w:pStyle w:val="OCRStyle1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לכה אחת לתמיד ולכל המקרים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צמאות ישראל</w:t>
                      </w:r>
                    </w:p>
                    <w:p>
                      <w:pPr>
                        <w:pStyle w:val="OCRStyle1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ייבת הזדהות עם הגוש הזה — ויקמץ לעצמו את</w:t>
                      </w:r>
                    </w:p>
                    <w:p>
                      <w:pPr>
                        <w:pStyle w:val="OCRStyle1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ור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בזבוז המאמץ והז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 ואולי גם לאחרים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ני שהוויכוח הזה חוזר ונ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 פעם הוא כאילו</w:t>
                      </w:r>
                    </w:p>
                    <w:p>
                      <w:pPr>
                        <w:pStyle w:val="OCRStyle1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כוח לגופו של 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בל אין זו אמ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זאת</w:t>
                      </w:r>
                    </w:p>
                    <w:p>
                      <w:pPr>
                        <w:pStyle w:val="OCRStyle1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 של ויכוח לגופו של 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נה שאלה של</w:t>
                      </w:r>
                    </w:p>
                    <w:p>
                      <w:pPr>
                        <w:pStyle w:val="OCRStyle1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ריינטאציה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והשאלה היא אם אפשר להכתיב אותה</w:t>
                      </w:r>
                    </w:p>
                    <w:p>
                      <w:pPr>
                        <w:pStyle w:val="OCRStyle1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יטונות ל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ולשליחיה המוסמ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יתי</w:t>
                      </w:r>
                    </w:p>
                    <w:p>
                      <w:pPr>
                        <w:pStyle w:val="OCRStyle1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צה להיתקל במקרה אחד ש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פטין או</w:t>
                      </w:r>
                    </w:p>
                    <w:p>
                      <w:pPr>
                        <w:pStyle w:val="OCRStyle1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שהו מחבריו יוכיחו כי באיזו שאלה כללית של מדי״</w:t>
                      </w:r>
                    </w:p>
                    <w:p>
                      <w:pPr>
                        <w:pStyle w:val="OCRStyle1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ות ישראל באו״ם מחייבת עצמאות ישראל לא להד</w:t>
                      </w:r>
                    </w:p>
                    <w:p>
                      <w:pPr>
                        <w:pStyle w:val="OCRStyle1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הות עם הגוש הסובייט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8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יער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:</w:t>
                      </w:r>
                    </w:p>
                    <w:p>
                      <w:pPr>
                        <w:pStyle w:val="OCRStyle14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ן 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8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וץ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4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אתה רוצה להקשות ע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יך לדייק כפי שאגי</w:t>
                      </w:r>
                    </w:p>
                    <w:p>
                      <w:pPr>
                        <w:pStyle w:val="OCRStyle1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דיי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מרתי ״בשאלות של מדיניות כללית המופ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ת באו״ם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זאת דיבר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זאת שאלת סין או</w:t>
                      </w:r>
                    </w:p>
                    <w:p>
                      <w:pPr>
                        <w:pStyle w:val="OCRStyle1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רי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מושבות איטליה או עצרת זוט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לום</w:t>
                      </w:r>
                    </w:p>
                    <w:p>
                      <w:pPr>
                        <w:pStyle w:val="OCRStyle1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ם או האנרגיה האטו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משמר של או״ם</w:t>
                      </w:r>
                    </w:p>
                    <w:p>
                      <w:pPr>
                        <w:pStyle w:val="OCRStyle1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ו״ — ואני עוד אעמוד על כל הדברים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לו</w:t>
                      </w:r>
                    </w:p>
                    <w:p>
                      <w:pPr>
                        <w:pStyle w:val="OCRStyle1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ה מקרה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 בזה הוכחה לבחינת הענינים</w:t>
                      </w:r>
                    </w:p>
                    <w:p>
                      <w:pPr>
                        <w:pStyle w:val="OCRStyle1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ופ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את אומרת לעצמאות מדי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שתה של משלחת ישראל — ואני סבור כי זאת</w:t>
                      </w:r>
                    </w:p>
                    <w:p>
                      <w:pPr>
                        <w:pStyle w:val="OCRStyle1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הגישה העצמאית היחידה — היא לשקול כל מ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ה לגופ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זאת אומרת שהיא יוצאת לשוט על פני</w:t>
                      </w:r>
                    </w:p>
                    <w:p>
                      <w:pPr>
                        <w:pStyle w:val="OCRStyle1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ם נגרש זה ללא מצפן וללא הג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מנסה לה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ייע בשני עקרונות מנחים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קרון מנחה אחד הוא</w:t>
                      </w:r>
                    </w:p>
                    <w:p>
                      <w:pPr>
                        <w:pStyle w:val="OCRStyle1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מנע עד כמה שאפשר מהזדהות עם גוש אחד נגד</w:t>
                      </w:r>
                    </w:p>
                    <w:p>
                      <w:pPr>
                        <w:pStyle w:val="OCRStyle1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נהו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קרון השני 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מוך במט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ידי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 ובתפקידים של ארגון האומות המאוח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סייע</w:t>
                      </w:r>
                    </w:p>
                    <w:p>
                      <w:pPr>
                        <w:pStyle w:val="OCRStyle1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וחו וליכלתו היעילה לשמור על השלום ולמלא את</w:t>
                      </w:r>
                    </w:p>
                    <w:p>
                      <w:pPr>
                        <w:pStyle w:val="OCRStyle1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ו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ן שאמרתי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זדה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ה היו הסתמכויות על</w:t>
                      </w:r>
                    </w:p>
                    <w:p>
                      <w:pPr>
                        <w:pStyle w:val="OCRStyle1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דרות שלי בנוגע למדיני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ש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יתה ביקורת כי אנחנו מחליפים את הנוסחאות שלנו</w:t>
                      </w:r>
                    </w:p>
                    <w:p>
                      <w:pPr>
                        <w:pStyle w:val="OCRStyle14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שים לבקרים — רצוני במאמר מוסגר וקצר אחד</w:t>
                      </w:r>
                    </w:p>
                    <w:p>
                      <w:pPr>
                        <w:pStyle w:val="OCRStyle1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עכב על ההתקפה שנערכה כאן על מדיני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</w:p>
                    <w:p>
                      <w:pPr>
                        <w:pStyle w:val="OCRStyle1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על ממשל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בכלל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1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גי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תבע ממגי את עלבון אומות 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בג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ואג הגדול הזה לשמה הטוב של ישראל</w:t>
                      </w:r>
                    </w:p>
                    <w:p>
                      <w:pPr>
                        <w:pStyle w:val="OCRStyle1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שתרם תרומה כה ניצחת להפצת אהבת י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ל בקרב אומות 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רב טוני אומות העול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15690</wp:posOffset>
                </wp:positionH>
                <wp:positionV relativeFrom="page">
                  <wp:posOffset>876300</wp:posOffset>
                </wp:positionV>
                <wp:extent cx="2700655" cy="80568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 לתבוע מידי את עלבונן של אומ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</w:p>
                          <w:p>
                            <w:pPr>
                              <w:pStyle w:val="OCRStyle14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בון יחסי ישראל א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קורת כזו אינה מזיקה ל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של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 שלא מזיק לכנסת בכל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אני ס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קיד החינוכי החיוני מאד שממלא</w:t>
                            </w:r>
                          </w:p>
                          <w:p>
                            <w:pPr>
                              <w:pStyle w:val="OCRStyle14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פן כה שיטתי ומובה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ג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הוא משמש כל פעם מופת חותך — כיצד לא צריך</w:t>
                            </w:r>
                          </w:p>
                          <w:p>
                            <w:pPr>
                              <w:pStyle w:val="OCRStyle14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אום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יזו רמת שפל לא צריך להגיע בו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 ולאיזה להטים ותחבולות של סילופים ובדותות</w:t>
                            </w:r>
                          </w:p>
                          <w:p>
                            <w:pPr>
                              <w:pStyle w:val="OCRStyle14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צריך להזדק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גין מוסר שאני אמרתי ״ניי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ליות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וא יצטרך להוציא זמן רב ולהטריח את</w:t>
                            </w:r>
                          </w:p>
                          <w:p>
                            <w:pPr>
                              <w:pStyle w:val="OCRStyle14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ו הרבה בחיפוש אחרי מקום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בנאום או</w:t>
                            </w:r>
                          </w:p>
                          <w:p>
                            <w:pPr>
                              <w:pStyle w:val="OCRStyle14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רצ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בו אמרתי ״נייטראליות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הוא א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כי אמרתי ״אוריינטאציה על או״ם״ — גם הטורח הזה</w:t>
                            </w:r>
                          </w:p>
                          <w:p>
                            <w:pPr>
                              <w:pStyle w:val="OCRStyle14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 למצוא אסמכתא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לש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לה הם</w:t>
                            </w:r>
                          </w:p>
                          <w:p>
                            <w:pPr>
                              <w:pStyle w:val="OCRStyle14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דברים ה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סיון שלו לחבר היסט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באית</w:t>
                            </w:r>
                          </w:p>
                          <w:p>
                            <w:pPr>
                              <w:pStyle w:val="OCRStyle1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פרשה בפני 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ת הטיפול ב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 זו אניח לחבר הבקי בה יותר מ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גם בק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י המוגבלת היתה ודאי מספיקה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כעת לעבור לשאלות אחרות ו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14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ות הכלליות אשר עמדו על הפרק בעצרת או״ם</w:t>
                            </w:r>
                          </w:p>
                          <w:p>
                            <w:pPr>
                              <w:pStyle w:val="OCRStyle14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וגעות לא לפתרון איזה בעיות בזירה העול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14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לסדרי הארגון והפעולה של או״ם עצ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עמדתי מקודם על ענין הבחירות לנשיאות</w:t>
                            </w:r>
                          </w:p>
                          <w:p>
                            <w:pPr>
                              <w:pStyle w:val="OCRStyle1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צונו להתעכב כעת על ענין ״עצרת</w:t>
                            </w:r>
                          </w:p>
                          <w:p>
                            <w:pPr>
                              <w:pStyle w:val="OCRStyle14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טא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זאת עצרת זוטא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יתה פעם 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יון</w:t>
                            </w:r>
                          </w:p>
                          <w:p>
                            <w:pPr>
                              <w:pStyle w:val="OCRStyle1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צרת אינה מספיקה אף פעם לגמור את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14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יבחר מוסד פחות או יותר קב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מאננט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יתכנס בין כנס לכנס של העצ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טפל</w:t>
                            </w:r>
                          </w:p>
                          <w:p>
                            <w:pPr>
                              <w:pStyle w:val="OCRStyle1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עיות האלה לפי החלטת העצ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ש מזרח אירופה התגגד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טעמו ונימוקו עמו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 לו הרשות להתנג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חרלם את המוסד הזה׳ מה</w:t>
                            </w:r>
                          </w:p>
                          <w:p>
                            <w:pPr>
                              <w:pStyle w:val="OCRStyle14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טעמו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נים טעמו הנג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כך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14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והי מזימה ליצור תחליף ל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4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ליף ל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שאין בו אותו הסייג שיש</w:t>
                            </w:r>
                          </w:p>
                          <w:p>
                            <w:pPr>
                              <w:pStyle w:val="OCRStyle14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והמגן על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— סייג ווט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ל מה קר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צרת זוטא נתקיימה כמה שנתקיי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חשש הזה של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— שהיה אולי מוצדק</w:t>
                            </w:r>
                          </w:p>
                          <w:p>
                            <w:pPr>
                              <w:pStyle w:val="OCRStyle1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נו — נתבדה לחלו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צרת זוטא לא נתפתחה בשום</w:t>
                            </w:r>
                          </w:p>
                          <w:p>
                            <w:pPr>
                              <w:pStyle w:val="OCRStyle14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ם ואופן למוסד המתחרה ב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על פי</w:t>
                            </w:r>
                          </w:p>
                          <w:p>
                            <w:pPr>
                              <w:pStyle w:val="OCRStyle1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בי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נשים החרדים לשלומו וליעילותו של</w:t>
                            </w:r>
                          </w:p>
                          <w:p>
                            <w:pPr>
                              <w:pStyle w:val="OCRStyle1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ימת הבעיה הזאת שישגה עצרת זוטא ושהיא</w:t>
                            </w:r>
                          </w:p>
                          <w:p>
                            <w:pPr>
                              <w:pStyle w:val="OCRStyle14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חרמ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חד הצד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 ישנה 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צרת</w:t>
                            </w:r>
                          </w:p>
                          <w:p>
                            <w:pPr>
                              <w:pStyle w:val="OCRStyle1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ה לשמוע 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של עצרת זוט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יו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שנו</w:t>
                            </w:r>
                          </w:p>
                          <w:p>
                            <w:pPr>
                              <w:pStyle w:val="OCRStyle1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 מ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וא מצביע נגד שמיעת הד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נו לא הצבענו בעד החרמת עצרת זוט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</w:p>
                          <w:p>
                            <w:pPr>
                              <w:pStyle w:val="OCRStyle1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צבענו בעד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יעת ה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וסד הזה</w:t>
                            </w:r>
                          </w:p>
                          <w:p>
                            <w:pPr>
                              <w:pStyle w:val="OCRStyle14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 ועומד — כיצד אפשר להתנגד לשמיעת ה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ו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צבענו בער שמיעת הר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אבל</w:t>
                            </w:r>
                          </w:p>
                          <w:p>
                            <w:pPr>
                              <w:pStyle w:val="OCRStyle1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יכוח עליו דיבר הנציג שלנו נגד קיומה להבא</w:t>
                            </w:r>
                          </w:p>
                          <w:p>
                            <w:pPr>
                              <w:pStyle w:val="OCRStyle1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עצרת זוט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אום של היועץ המשפטי שלג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״ר יעקב רובינס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 אחד הנאומים המרכזיים בכל</w:t>
                            </w:r>
                          </w:p>
                          <w:p>
                            <w:pPr>
                              <w:pStyle w:val="OCRStyle1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יכוח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כיח מדוע מסוכן לעתידו של א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OCRStyle14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דים גזה הכלול בקיום מוסד שחלק אחד מחרים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בעה לגופו של הע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נע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ענץ קור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וב היה בער מינוי מחדש</w:t>
                            </w:r>
                          </w:p>
                          <w:p>
                            <w:pPr>
                              <w:pStyle w:val="OCRStyle1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וועדה המפקחת ובעד גינוי התפקיד שמילאה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ות בשאלת קורי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נגדנו למינוי ולגינ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69pt;mso-position-vertical-relative:page;margin-left:284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 לתבוע מידי את עלבונן של אומות א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</w:t>
                      </w:r>
                    </w:p>
                    <w:p>
                      <w:pPr>
                        <w:pStyle w:val="OCRStyle14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בון יחסי ישראל א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קורת כזו אינה מזיקה ל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י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של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ם שלא מזיק לכנסת בכל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אני סב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קיד החינוכי החיוני מאד שממלא</w:t>
                      </w:r>
                    </w:p>
                    <w:p>
                      <w:pPr>
                        <w:pStyle w:val="OCRStyle14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ו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ופן כה שיטתי ומובה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גי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הוא משמש כל פעם מופת חותך — כיצד לא צריך</w:t>
                      </w:r>
                    </w:p>
                    <w:p>
                      <w:pPr>
                        <w:pStyle w:val="OCRStyle14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אום ב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יזו רמת שפל לא צריך להגיע בוו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ח ולאיזה להטים ותחבולות של סילופים ובדותות</w:t>
                      </w:r>
                    </w:p>
                    <w:p>
                      <w:pPr>
                        <w:pStyle w:val="OCRStyle14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צריך להזדקק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שר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גין מוסר שאני אמרתי ״נייט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ליות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הוא יצטרך להוציא זמן רב ולהטריח את</w:t>
                      </w:r>
                    </w:p>
                    <w:p>
                      <w:pPr>
                        <w:pStyle w:val="OCRStyle14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ו הרבה בחיפוש אחרי מקום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בנאום או</w:t>
                      </w:r>
                    </w:p>
                    <w:p>
                      <w:pPr>
                        <w:pStyle w:val="OCRStyle14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רצ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בו אמרתי ״נייטראליות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 הוא א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כי אמרתי ״אוריינטאציה על או״ם״ — גם הטורח הזה</w:t>
                      </w:r>
                    </w:p>
                    <w:p>
                      <w:pPr>
                        <w:pStyle w:val="OCRStyle14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 למצוא אסמכתא 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היה לש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לה הם</w:t>
                      </w:r>
                    </w:p>
                    <w:p>
                      <w:pPr>
                        <w:pStyle w:val="OCRStyle14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דברים הק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סיון שלו לחבר היסטו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באית</w:t>
                      </w:r>
                    </w:p>
                    <w:p>
                      <w:pPr>
                        <w:pStyle w:val="OCRStyle14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פרשה בפני 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ת הטיפול בפ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 זו אניח לחבר הבקי בה יותר מ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גם בק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י המוגבלת היתה ודאי מספיקה ל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כעת לעבור לשאלות אחרות וקוד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</w:t>
                      </w:r>
                    </w:p>
                    <w:p>
                      <w:pPr>
                        <w:pStyle w:val="OCRStyle14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אלות הכלליות אשר עמדו על הפרק בעצרת או״ם</w:t>
                      </w:r>
                    </w:p>
                    <w:p>
                      <w:pPr>
                        <w:pStyle w:val="OCRStyle14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וגעות לא לפתרון איזה בעיות בזירה העול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14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לסדרי הארגון והפעולה של או״ם עצמ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ר עמדתי מקודם על ענין הבחירות לנשיאות</w:t>
                      </w:r>
                    </w:p>
                    <w:p>
                      <w:pPr>
                        <w:pStyle w:val="OCRStyle1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רצונו להתעכב כעת על ענין ״עצרת</w:t>
                      </w:r>
                    </w:p>
                    <w:p>
                      <w:pPr>
                        <w:pStyle w:val="OCRStyle14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טא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ה זאת עצרת זוטא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יתה פעם הצ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יון</w:t>
                      </w:r>
                    </w:p>
                    <w:p>
                      <w:pPr>
                        <w:pStyle w:val="OCRStyle14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עצרת אינה מספיקה אף פעם לגמור את סד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ום</w:t>
                      </w:r>
                    </w:p>
                    <w:p>
                      <w:pPr>
                        <w:pStyle w:val="OCRStyle14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יבחר מוסד פחות או יותר קב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מאננט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יתכנס בין כנס לכנס של העצ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טפל</w:t>
                      </w:r>
                    </w:p>
                    <w:p>
                      <w:pPr>
                        <w:pStyle w:val="OCRStyle1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עיות האלה לפי החלטת העצר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ש מזרח אירופה התגגד 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טעמו ונימוקו עמו 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ש לו הרשות להתנג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החרלם את המוסד הזה׳ מה</w:t>
                      </w:r>
                    </w:p>
                    <w:p>
                      <w:pPr>
                        <w:pStyle w:val="OCRStyle14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טעמו העיק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נים טעמו הנג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כך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14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והי מזימה ליצור תחליף ל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14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ליף ל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שאין בו אותו הסייג שיש</w:t>
                      </w:r>
                    </w:p>
                    <w:p>
                      <w:pPr>
                        <w:pStyle w:val="OCRStyle14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והמגן על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— סייג ווט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בל מה קר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עצרת זוטא נתקיימה כמה שנתקיימ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חשש הזה של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— שהיה אולי מוצדק</w:t>
                      </w:r>
                    </w:p>
                    <w:p>
                      <w:pPr>
                        <w:pStyle w:val="OCRStyle1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מנו — נתבדה לחלוט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צרת זוטא לא נתפתחה בשום</w:t>
                      </w:r>
                    </w:p>
                    <w:p>
                      <w:pPr>
                        <w:pStyle w:val="OCRStyle14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ים ואופן למוסד המתחרה ב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ף על פי</w:t>
                      </w:r>
                    </w:p>
                    <w:p>
                      <w:pPr>
                        <w:pStyle w:val="OCRStyle1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בי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נשים החרדים לשלומו וליעילותו של</w:t>
                      </w:r>
                    </w:p>
                    <w:p>
                      <w:pPr>
                        <w:pStyle w:val="OCRStyle14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ימת הבעיה הזאת שישגה עצרת זוטא ושהיא</w:t>
                      </w:r>
                    </w:p>
                    <w:p>
                      <w:pPr>
                        <w:pStyle w:val="OCRStyle14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חרמ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אחד הצד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 ישנה ש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עצרת</w:t>
                      </w:r>
                    </w:p>
                    <w:p>
                      <w:pPr>
                        <w:pStyle w:val="OCRStyle1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כה לשמוע ד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ן של עצרת זוט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יון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ישנו</w:t>
                      </w:r>
                    </w:p>
                    <w:p>
                      <w:pPr>
                        <w:pStyle w:val="OCRStyle14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 מ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הוא מצביע נגד שמיעת הד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אנו לא הצבענו בעד החרמת עצרת זוט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</w:p>
                    <w:p>
                      <w:pPr>
                        <w:pStyle w:val="OCRStyle14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צבענו בעד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מיעת הד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וסד הזה</w:t>
                      </w:r>
                    </w:p>
                    <w:p>
                      <w:pPr>
                        <w:pStyle w:val="OCRStyle14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ם ועומד — כיצד אפשר להתנגד לשמיעת הד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ון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צבענו בער שמיעת הר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ן אבל</w:t>
                      </w:r>
                    </w:p>
                    <w:p>
                      <w:pPr>
                        <w:pStyle w:val="OCRStyle1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יכוח עליו דיבר הנציג שלנו נגד קיומה להבא</w:t>
                      </w:r>
                    </w:p>
                    <w:p>
                      <w:pPr>
                        <w:pStyle w:val="OCRStyle1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עצרת זוט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אום של היועץ המשפטי שלג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״ר יעקב רובינס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 אחד הנאומים המרכזיים בכל</w:t>
                      </w:r>
                    </w:p>
                    <w:p>
                      <w:pPr>
                        <w:pStyle w:val="OCRStyle1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יכוח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כיח מדוע מסוכן לעתידו של א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</w:p>
                    <w:p>
                      <w:pPr>
                        <w:pStyle w:val="OCRStyle14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דים גזה הכלול בקיום מוסד שחלק אחד מחרים או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צבעה לגופו של הע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מנע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ענץ קורי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וב היה בער מינוי מחדש</w:t>
                      </w:r>
                    </w:p>
                    <w:p>
                      <w:pPr>
                        <w:pStyle w:val="OCRStyle14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וועדה המפקחת ובעד גינוי התפקיד שמילאה ברי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עצות בשאלת קורי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נגדנו למינוי ולגינ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08735</wp:posOffset>
                </wp:positionH>
                <wp:positionV relativeFrom="page">
                  <wp:posOffset>843280</wp:posOffset>
                </wp:positionV>
                <wp:extent cx="2658110" cy="804672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הזאת הצביעו רק חמש מדי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 אנו היינו</w:t>
                            </w:r>
                          </w:p>
                          <w:p>
                            <w:pPr>
                              <w:pStyle w:val="OCRStyle1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ך השבע שנמנ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גרם לחיכוכים רציניים מאד</w:t>
                            </w:r>
                          </w:p>
                          <w:p>
                            <w:pPr>
                              <w:pStyle w:val="OCRStyle1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נו ובין גורמים חשובים מן הצד שכנג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רתע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כיון שזהו צעד ישיר נגד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׳</w:t>
                            </w:r>
                          </w:p>
                          <w:p>
                            <w:pPr>
                              <w:pStyle w:val="OCRStyle1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זמן שאין הסכם בשאל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יתן יד להכר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מנעה יחד אתנו בשאלת יו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טרפה למערב</w:t>
                            </w:r>
                          </w:p>
                          <w:p>
                            <w:pPr>
                              <w:pStyle w:val="OCRStyle1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ת קורי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ת יוון היתה בדידותנו הרבה יותר ניכ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</w:p>
                          <w:p>
                            <w:pPr>
                              <w:pStyle w:val="OCRStyle1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תה לנו במשהו לגבי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קבלה הצעה להוקיע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בולגריה ואת אלבניה על חתירותיהן ביו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חדש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ועדת אונסקו״ב המוחרמ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גוש הסובייט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ה הראשונה נמנעו רק שתי מדי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דו ואנחנ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ה השניה של חידוש אונסקו״ב רק אנו בלבד</w:t>
                            </w:r>
                          </w:p>
                          <w:p>
                            <w:pPr>
                              <w:pStyle w:val="OCRStyle1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נענ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קול היחיד שנמנע היה קו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גרם שוב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כוכים רציניים וקרוב מאד לוודאי שהדבר עלה לנו</w:t>
                            </w:r>
                          </w:p>
                          <w:p>
                            <w:pPr>
                              <w:pStyle w:val="OCRStyle1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ל אחד בענין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גד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 שאנו רואים את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יסודות לפיוס ולהתפש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 לא ניתן יד להכרעה</w:t>
                            </w:r>
                          </w:p>
                          <w:p>
                            <w:pPr>
                              <w:pStyle w:val="OCRStyle1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שאלת ס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ב באה הוקעת התפקיד שמילאה</w:t>
                            </w:r>
                          </w:p>
                          <w:p>
                            <w:pPr>
                              <w:pStyle w:val="OCRStyle1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בערעור המצב בס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 שלא ניתן</w:t>
                            </w:r>
                          </w:p>
                          <w:p>
                            <w:pPr>
                              <w:pStyle w:val="OCRStyle1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 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יגנו היה הנואם היח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וץ לגוש המזרח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טען כי מה שקרה בסין לא בא כתוצאה מהתערבות</w:t>
                            </w:r>
                          </w:p>
                          <w:p>
                            <w:pPr>
                              <w:pStyle w:val="OCRStyle1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כתוצאה מהתפוררותו של משטר מבפ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שאותו משטר לא סיפק את צרכי ה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 אם</w:t>
                            </w:r>
                          </w:p>
                          <w:p>
                            <w:pPr>
                              <w:pStyle w:val="OCRStyle1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ור בארץ יתר צדק חב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יה נודעת גם יתר</w:t>
                            </w:r>
                          </w:p>
                          <w:p>
                            <w:pPr>
                              <w:pStyle w:val="OCRStyle1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יבות למשט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נו נגד הוקע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בענין ס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ה לנו בקולה של סין בענין 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שאלה של מושבות איט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 שאיננו</w:t>
                            </w:r>
                          </w:p>
                          <w:p>
                            <w:pPr>
                              <w:pStyle w:val="OCRStyle1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ים להיות פאטריוטים של עצמאות ערבית ומוס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ממדינות ערביות ומוסלמיות ואסיאת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לפני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בעה עצמאית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ושבות איטליה בצפ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רק כעבור עשר ש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 אז נאמנות 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נוכחה תוך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 אחת שלוב יכולה להיות עצמאית 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דמות אמונתנו אנו בבשרו של העם הערבי להיות</w:t>
                            </w:r>
                          </w:p>
                          <w:p>
                            <w:pPr>
                              <w:pStyle w:val="OCRStyle1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אי היתה יותר אט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 היה לנו גם להעלות על הדעת שיצירת מדינה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ת חדשה בזמ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רושו תוספת חבר חדש לחבר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רושו חיזוק חזית מסויימת שאנו רחוקים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היות אתה בשלום גמור ויצ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נו בעד עצמ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קיבלנו את העצמאות כפי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רסו כל המדינות שוחרות העצמאות שבאסיה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פר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ה השאלה של זכויות 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אפקנו במאמץ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שי עליון בשאל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יתה קשורה בקיום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יות האדם בארצות ידועות של מזרח איר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צות</w:t>
                            </w:r>
                          </w:p>
                          <w:p>
                            <w:pPr>
                              <w:pStyle w:val="OCRStyle15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יש לנו אתן חשבון חמור מאד וריב גדול על קיום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ו הראשונית של האדם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לעלות לארצ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ערוך את הוויכוח הזה במקום אחר ובזמן אח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א נערב סכסוך בסכסוך 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אל ניתן למישהו רשות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לף את עמדתנ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ערבוב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חבר של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חת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— הוא היה יהודי — שטען כי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צות אלה של מזרח אירופה רודפים לא רק קאתו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גם צי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תכוון לציונים אשר אוסרים עליהם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קשר עם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ו היתה קריאת תגר לנו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וע אינכם מרימים קול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נו לא הרימונו את קו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אפקות הזאת עלתה לנו במאמץ נפשי ומדיני עצ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33.6pt;mso-wrap-distance-left:9.05pt;mso-wrap-distance-right:9.05pt;mso-wrap-distance-top:0pt;mso-wrap-distance-bottom:0pt;margin-top:66.4pt;mso-position-vertical-relative:page;margin-left:10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עה הזאת הצביעו רק חמש מדי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 אנו היינו</w:t>
                      </w:r>
                    </w:p>
                    <w:p>
                      <w:pPr>
                        <w:pStyle w:val="OCRStyle1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יך השבע שנמנע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בר גרם לחיכוכים רציניים מאד</w:t>
                      </w:r>
                    </w:p>
                    <w:p>
                      <w:pPr>
                        <w:pStyle w:val="OCRStyle1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נינו ובין גורמים חשובים מן הצד שכנג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נרתע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דע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מכיון שזהו צעד ישיר נגד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׳</w:t>
                      </w:r>
                    </w:p>
                    <w:p>
                      <w:pPr>
                        <w:pStyle w:val="OCRStyle1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זמן שאין הסכם בשאל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ניתן יד להכר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מנעה יחד אתנו בשאלת יו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טרפה למערב</w:t>
                      </w:r>
                    </w:p>
                    <w:p>
                      <w:pPr>
                        <w:pStyle w:val="OCRStyle1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אלת קורי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אלת יוון היתה בדידותנו הרבה יותר ניכ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</w:t>
                      </w:r>
                    </w:p>
                    <w:p>
                      <w:pPr>
                        <w:pStyle w:val="OCRStyle1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תה לנו במשהו לגבי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תקבלה הצעה להוקיע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בולגריה ואת אלבניה על חתירותיהן ביו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חדש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ועדת אונסקו״ב המוחרמ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גוש הסובייט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אלה הראשונה נמנעו רק שתי מדי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דו ואנחנ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אלה השניה של חידוש אונסקו״ב רק אנו בלבד</w:t>
                      </w:r>
                    </w:p>
                    <w:p>
                      <w:pPr>
                        <w:pStyle w:val="OCRStyle1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נענו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קול היחיד שנמנע היה קו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גרם שוב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יכוכים רציניים וקרוב מאד לוודאי שהדבר עלה לנו</w:t>
                      </w:r>
                    </w:p>
                    <w:p>
                      <w:pPr>
                        <w:pStyle w:val="OCRStyle1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ול אחד בענין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גד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נו שאנו רואים את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יסודות לפיוס ולהתפש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 לא ניתן יד להכרעה</w:t>
                      </w:r>
                    </w:p>
                    <w:p>
                      <w:pPr>
                        <w:pStyle w:val="OCRStyle1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ל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שאלת ס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ב באה הוקעת התפקיד שמילאה</w:t>
                      </w:r>
                    </w:p>
                    <w:p>
                      <w:pPr>
                        <w:pStyle w:val="OCRStyle1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בערעור המצב בס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נו שלא ניתן</w:t>
                      </w:r>
                    </w:p>
                    <w:p>
                      <w:pPr>
                        <w:pStyle w:val="OCRStyle1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זה 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ציגנו היה הנואם היח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וץ לגוש המזרח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טען כי מה שקרה בסין לא בא כתוצאה מהתערבות</w:t>
                      </w:r>
                    </w:p>
                    <w:p>
                      <w:pPr>
                        <w:pStyle w:val="OCRStyle1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ן ה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כתוצאה מהתפוררותו של משטר מבפנ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ם שאותו משטר לא סיפק את צרכי ה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ק אם</w:t>
                      </w:r>
                    </w:p>
                    <w:p>
                      <w:pPr>
                        <w:pStyle w:val="OCRStyle1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ור בארץ יתר צדק חבר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היה נודעת גם יתר</w:t>
                      </w:r>
                    </w:p>
                    <w:p>
                      <w:pPr>
                        <w:pStyle w:val="OCRStyle1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יבות למשט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נו נגד הוקעת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בענין ס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ה לנו בקולה של סין בענין ירוש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שאלה של מושבות איט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נו שאיננו</w:t>
                      </w:r>
                    </w:p>
                    <w:p>
                      <w:pPr>
                        <w:pStyle w:val="OCRStyle1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בים להיות פאטריוטים של עצמאות ערבית ומוס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תר ממדינות ערביות ומוסלמיות ואסיאת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 לפני 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בעה עצמאית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ושבות איטליה בצפ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רק כעבור עשר שנ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 אז נאמנות 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נוכחה תוך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 אחת שלוב יכולה להיות עצמאית מ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קדמות אמונתנו אנו בבשרו של העם הערבי להיות</w:t>
                      </w:r>
                    </w:p>
                    <w:p>
                      <w:pPr>
                        <w:pStyle w:val="OCRStyle1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אי היתה יותר אט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ר היה לנו גם להעלות על הדעת שיצירת מדינה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ית חדשה בזמן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רושו תוספת חבר חדש לחבר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רושו חיזוק חזית מסויימת שאנו רחוקים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היות אתה בשלום גמור ויצ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נו בעד עצמ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קיבלנו את העצמאות כפי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גרסו כל המדינות שוחרות העצמאות שבאסיה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אפרי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דה השאלה של זכויות ה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אפקנו במאמץ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פשי עליון בשאלה 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ה היתה קשורה בקיום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ויות האדם בארצות ידועות של מזרח אירו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רצות</w:t>
                      </w:r>
                    </w:p>
                    <w:p>
                      <w:pPr>
                        <w:pStyle w:val="OCRStyle15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יש לנו אתן חשבון חמור מאד וריב גדול על קיום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ותו הראשונית של האדם 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 לעלות לארצ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ערוך את הוויכוח הזה במקום אחר ובזמן אח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לא נערב סכסוך בסכסוך 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אל ניתן למישהו רשות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לף את עמדתנ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ערבובי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ה חבר של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לחת 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— הוא היה יהודי — שטען כי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צות אלה של מזרח אירופה רודפים לא רק קאתו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גם צי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התכוון לציונים אשר אוסרים עליהם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קשר עם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זו היתה קריאת תגר לנו 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דוע אינכם מרימים קול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אנו לא הרימונו את קול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תאפקות הזאת עלתה לנו במאמץ נפשי ומדיני עצ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56025</wp:posOffset>
                </wp:positionH>
                <wp:positionV relativeFrom="page">
                  <wp:posOffset>842645</wp:posOffset>
                </wp:positionV>
                <wp:extent cx="2687955" cy="806196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06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שאלה של חברות ב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דגלה</w:t>
                            </w:r>
                          </w:p>
                          <w:p>
                            <w:pPr>
                              <w:pStyle w:val="OCRStyle15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קרון של קבלת כל אלה העומדים על הפר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1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עה לקבל גם את 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תנתה לגבי ארץ</w:t>
                            </w:r>
                          </w:p>
                          <w:p>
                            <w:pPr>
                              <w:pStyle w:val="OCRStyle1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כל תנ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לא אמרה ש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 צריכה לפנות</w:t>
                            </w:r>
                          </w:p>
                          <w:p>
                            <w:pPr>
                              <w:pStyle w:val="OCRStyle15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מירושלים או חלק מ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</w:p>
                          <w:p>
                            <w:pPr>
                              <w:pStyle w:val="OCRStyle15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יצה לקבל את 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 ל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בענו בעד</w:t>
                            </w:r>
                          </w:p>
                          <w:p>
                            <w:pPr>
                              <w:pStyle w:val="OCRStyle1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ות המתדפקות על שערי ה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בענו בעד</w:t>
                            </w:r>
                          </w:p>
                          <w:p>
                            <w:pPr>
                              <w:pStyle w:val="OCRStyle1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קרון הסובייטי של קבלת ה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תייגנו ואמרנו שאנו</w:t>
                            </w:r>
                          </w:p>
                          <w:p>
                            <w:pPr>
                              <w:pStyle w:val="OCRStyle1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מרים לנו את חופש ההצבעה לגבי מדינות מסויימות</w:t>
                            </w:r>
                          </w:p>
                          <w:p>
                            <w:pPr>
                              <w:pStyle w:val="OCRStyle1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ן שיצביעו על כל מדי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שינו זאת בניגוד</w:t>
                            </w:r>
                          </w:p>
                          <w:p>
                            <w:pPr>
                              <w:pStyle w:val="OCRStyle1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דה המערבית אשר גרסה כי יש להבחין את מי לקבל</w:t>
                            </w:r>
                          </w:p>
                          <w:p>
                            <w:pPr>
                              <w:pStyle w:val="OCRStyle15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 מי לא לק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נימוקים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15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מוקים כוללים ועקרונ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מכלול של האנרגיה האט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הוא</w:t>
                            </w:r>
                          </w:p>
                          <w:p>
                            <w:pPr>
                              <w:pStyle w:val="OCRStyle1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ניין א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צבענו בקשר א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ריב בין</w:t>
                            </w:r>
                          </w:p>
                          <w:p>
                            <w:pPr>
                              <w:pStyle w:val="OCRStyle15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זרח והמ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זרחי 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דעות בענין</w:t>
                            </w:r>
                          </w:p>
                          <w:p>
                            <w:pPr>
                              <w:pStyle w:val="OCRStyle1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ניני האטום אינם מעניניה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 היא חייבת להצטרף לפוסקי הלכה בשאלת שימוש</w:t>
                            </w:r>
                          </w:p>
                          <w:p>
                            <w:pPr>
                              <w:pStyle w:val="OCRStyle1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מוש באנרגיה האטומית בעול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מעוניינים בחיזוק ה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</w:p>
                          <w:p>
                            <w:pPr>
                              <w:pStyle w:val="OCRStyle1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היות אדישים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מדינה המעוניינת בשל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ו רואים את עצמנו מצווים לשמור את עמדתנו זו</w:t>
                            </w:r>
                          </w:p>
                          <w:p>
                            <w:pPr>
                              <w:pStyle w:val="OCRStyle1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עת ובכל ש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 באן הצע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שפתחה</w:t>
                            </w:r>
                          </w:p>
                          <w:p>
                            <w:pPr>
                              <w:pStyle w:val="OCRStyle1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וקעה וגינוי נמרץ של מדינות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ובריט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דנו נגד הוקע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בסין ובבלקא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נו נגד הוקעת מדינות אלה בענין ה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בענו</w:t>
                            </w:r>
                          </w:p>
                          <w:p>
                            <w:pPr>
                              <w:pStyle w:val="OCRStyle1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ד הוקע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בס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 שההוקעה של</w:t>
                            </w:r>
                          </w:p>
                          <w:p>
                            <w:pPr>
                              <w:pStyle w:val="OCRStyle1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י מעצמות המערב אינה מסייעת לשלום והצבענו</w:t>
                            </w:r>
                          </w:p>
                          <w:p>
                            <w:pPr>
                              <w:pStyle w:val="OCRStyle1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תר לנו לחלוק על דבריהם של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הי</w:t>
                            </w:r>
                          </w:p>
                          <w:p>
                            <w:pPr>
                              <w:pStyle w:val="OCRStyle1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ם כל הזכות להסביר כיצד הוקעה חריפה</w:t>
                            </w:r>
                          </w:p>
                          <w:p>
                            <w:pPr>
                              <w:pStyle w:val="OCRStyle1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רסית זו מסייעת ל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נו הזכות לחלוק ולחשוב</w:t>
                            </w:r>
                          </w:p>
                          <w:p>
                            <w:pPr>
                              <w:pStyle w:val="OCRStyle1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פן דיבור כזה אינו מסייע ל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ווכחנו עם</w:t>
                            </w:r>
                          </w:p>
                          <w:p>
                            <w:pPr>
                              <w:pStyle w:val="OCRStyle1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בענ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ר וישינסקי ענה לאבא אבן</w:t>
                            </w:r>
                          </w:p>
                          <w:p>
                            <w:pPr>
                              <w:pStyle w:val="OCRStyle1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תווכח א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ראינו בזה ביטוי של</w:t>
                            </w:r>
                          </w:p>
                          <w:p>
                            <w:pPr>
                              <w:pStyle w:val="OCRStyle1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א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נו יושבים שם כדי להפקיד או להפקיר</w:t>
                            </w:r>
                          </w:p>
                          <w:p>
                            <w:pPr>
                              <w:pStyle w:val="OCRStyle1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שיקול דעתנו בידי מישהו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קול דעתנו נתון</w:t>
                            </w:r>
                          </w:p>
                          <w:p>
                            <w:pPr>
                              <w:pStyle w:val="OCRStyle1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נו א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הנכס היותר יקר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 כך הלכנו</w:t>
                            </w:r>
                          </w:p>
                          <w:p>
                            <w:pPr>
                              <w:pStyle w:val="OCRStyle1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ה טעמה של עצמאו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פש שיקול הדע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כרה כי בענין זה אנחנו שו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דבר זה תלוי</w:t>
                            </w:r>
                          </w:p>
                          <w:p>
                            <w:pPr>
                              <w:pStyle w:val="OCRStyle1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ישגים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זה תלוי בעצמה צב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זה תלוי</w:t>
                            </w:r>
                          </w:p>
                          <w:p>
                            <w:pPr>
                              <w:pStyle w:val="OCRStyle1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טח ואוכלוס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ו ביטוי לכבודו העצמי של כל אד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בודה העצמי של כל א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לעומת 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עה המ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תייגנו לדידה</w:t>
                            </w:r>
                          </w:p>
                          <w:p>
                            <w:pPr>
                              <w:pStyle w:val="OCRStyle1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תמכנו בשום סע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לפי שיקול דעתנו אינו</w:t>
                            </w:r>
                          </w:p>
                          <w:p>
                            <w:pPr>
                              <w:pStyle w:val="OCRStyle1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דהה עם המגילה ועם רוח המג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נשארו</w:t>
                            </w:r>
                          </w:p>
                          <w:p>
                            <w:pPr>
                              <w:pStyle w:val="OCRStyle1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 כל עומק הכר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מתאימים לרוח</w:t>
                            </w:r>
                          </w:p>
                          <w:p>
                            <w:pPr>
                              <w:pStyle w:val="OCRStyle1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ילה שנשבענו אמונים כלפיה ולכן הצבענו בעד הסע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ם ה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מעה כאן הנחה שההצבעות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ן או קצת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שגרמו לעמדה שנקטה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בשאלת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רח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ו עוסקים פה לא בתורת</w:t>
                            </w:r>
                          </w:p>
                          <w:p>
                            <w:pPr>
                              <w:pStyle w:val="OCRStyle1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ג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תורת הנס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יבוא לחקור כליות ולב</w:t>
                            </w:r>
                          </w:p>
                          <w:p>
                            <w:pPr>
                              <w:pStyle w:val="OCRStyle1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רדת לעמקי מחש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דבר כאן בפסקנות אבל</w:t>
                            </w:r>
                          </w:p>
                          <w:p>
                            <w:pPr>
                              <w:pStyle w:val="OCRStyle1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סתייגות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פי כל הידו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הי הנחה מופרכת</w:t>
                            </w:r>
                          </w:p>
                          <w:p>
                            <w:pPr>
                              <w:pStyle w:val="OCRStyle1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כ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מן רב לפני העצרת חששנו להסתבכות עם</w:t>
                            </w:r>
                          </w:p>
                          <w:p>
                            <w:pPr>
                              <w:pStyle w:val="OCRStyle1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בשאל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לת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1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זאת לגופה של עובדה וגם כלקי אותם בע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34.8pt;mso-wrap-distance-left:9.05pt;mso-wrap-distance-right:9.05pt;mso-wrap-distance-top:0pt;mso-wrap-distance-bottom:0pt;margin-top:66.35pt;mso-position-vertical-relative:page;margin-left:29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שאלה של חברות ב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דגלה</w:t>
                      </w:r>
                    </w:p>
                    <w:p>
                      <w:pPr>
                        <w:pStyle w:val="OCRStyle15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קרון של קבלת כל אלה העומדים על הפר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</w:t>
                      </w:r>
                    </w:p>
                    <w:p>
                      <w:pPr>
                        <w:pStyle w:val="OCRStyle1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יעה לקבל גם את 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ר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התנתה לגבי ארץ</w:t>
                      </w:r>
                    </w:p>
                    <w:p>
                      <w:pPr>
                        <w:pStyle w:val="OCRStyle1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כל תנ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לא אמרה ש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רדן צריכה לפנות</w:t>
                      </w:r>
                    </w:p>
                    <w:p>
                      <w:pPr>
                        <w:pStyle w:val="OCRStyle15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 מירושלים או חלק מ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</w:p>
                    <w:p>
                      <w:pPr>
                        <w:pStyle w:val="OCRStyle15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יצה לקבל את 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רדן ל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בענו בעד</w:t>
                      </w:r>
                    </w:p>
                    <w:p>
                      <w:pPr>
                        <w:pStyle w:val="OCRStyle1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ות המתדפקות על שערי ה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בענו בעד</w:t>
                      </w:r>
                    </w:p>
                    <w:p>
                      <w:pPr>
                        <w:pStyle w:val="OCRStyle1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קרון הסובייטי של קבלת הכ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תייגנו ואמרנו שאנו</w:t>
                      </w:r>
                    </w:p>
                    <w:p>
                      <w:pPr>
                        <w:pStyle w:val="OCRStyle1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מרים לנו את חופש ההצבעה לגבי מדינות מסויימות</w:t>
                      </w:r>
                    </w:p>
                    <w:p>
                      <w:pPr>
                        <w:pStyle w:val="OCRStyle1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מן שיצביעו על כל מדינ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ח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שינו זאת בניגוד</w:t>
                      </w:r>
                    </w:p>
                    <w:p>
                      <w:pPr>
                        <w:pStyle w:val="OCRStyle1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מדה המערבית אשר גרסה כי יש להבחין את מי לקבל</w:t>
                      </w:r>
                    </w:p>
                    <w:p>
                      <w:pPr>
                        <w:pStyle w:val="OCRStyle15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ת מי לא לקב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נימוקים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15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מוקים כוללים ועקרונ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4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מכלול של האנרגיה האטו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הוא</w:t>
                      </w:r>
                    </w:p>
                    <w:p>
                      <w:pPr>
                        <w:pStyle w:val="OCRStyle1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ניין א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הצבענו בקשר א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 ריב בין</w:t>
                      </w:r>
                    </w:p>
                    <w:p>
                      <w:pPr>
                        <w:pStyle w:val="OCRStyle15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זרח והמע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זרחי 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דעות בענין</w:t>
                      </w:r>
                    </w:p>
                    <w:p>
                      <w:pPr>
                        <w:pStyle w:val="OCRStyle1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עניני האטום אינם מעניניה ש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ן היא חייבת להצטרף לפוסקי הלכה בשאלת שימוש</w:t>
                      </w:r>
                    </w:p>
                    <w:p>
                      <w:pPr>
                        <w:pStyle w:val="OCRStyle1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ימוש באנרגיה האטומית בעול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מת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מעוניינים בחיזוק ה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ו</w:t>
                      </w:r>
                    </w:p>
                    <w:p>
                      <w:pPr>
                        <w:pStyle w:val="OCRStyle1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ים להיות אדישים 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מדינה המעוניינת בשל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ו רואים את עצמנו מצווים לשמור את עמדתנו זו</w:t>
                      </w:r>
                    </w:p>
                    <w:p>
                      <w:pPr>
                        <w:pStyle w:val="OCRStyle1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 עת ובכל ש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 באן הצעת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שפתחה</w:t>
                      </w:r>
                    </w:p>
                    <w:p>
                      <w:pPr>
                        <w:pStyle w:val="OCRStyle1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וקעה וגינוי נמרץ של מדינות 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ובריט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מדנו נגד הוקעת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בסין ובבלקא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דנו נגד הוקעת מדינות אלה בענין הש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בענו</w:t>
                      </w:r>
                    </w:p>
                    <w:p>
                      <w:pPr>
                        <w:pStyle w:val="OCRStyle1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גד הוקעת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בס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נו שההוקעה של</w:t>
                      </w:r>
                    </w:p>
                    <w:p>
                      <w:pPr>
                        <w:pStyle w:val="OCRStyle1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י מעצמות המערב אינה מסייעת לשלום והצבענו</w:t>
                      </w:r>
                    </w:p>
                    <w:p>
                      <w:pPr>
                        <w:pStyle w:val="OCRStyle1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ג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תר לנו לחלוק על דבריהם של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והי</w:t>
                      </w:r>
                    </w:p>
                    <w:p>
                      <w:pPr>
                        <w:pStyle w:val="OCRStyle1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ם כל הזכות להסביר כיצד הוקעה חריפה</w:t>
                      </w:r>
                    </w:p>
                    <w:p>
                      <w:pPr>
                        <w:pStyle w:val="OCRStyle1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רסית זו מסייעת ל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נו הזכות לחלוק ולחשוב</w:t>
                      </w:r>
                    </w:p>
                    <w:p>
                      <w:pPr>
                        <w:pStyle w:val="OCRStyle1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ופן דיבור כזה אינו מסייע לש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ווכחנו עם</w:t>
                      </w:r>
                    </w:p>
                    <w:p>
                      <w:pPr>
                        <w:pStyle w:val="OCRStyle1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בענין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ר וישינסקי ענה לאבא אבן</w:t>
                      </w:r>
                    </w:p>
                    <w:p>
                      <w:pPr>
                        <w:pStyle w:val="OCRStyle1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ן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התווכח א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 ראינו בזה ביטוי של</w:t>
                      </w:r>
                    </w:p>
                    <w:p>
                      <w:pPr>
                        <w:pStyle w:val="OCRStyle1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או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נו יושבים שם כדי להפקיד או להפקיר</w:t>
                      </w:r>
                    </w:p>
                    <w:p>
                      <w:pPr>
                        <w:pStyle w:val="OCRStyle1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שיקול דעתנו בידי מישהו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קול דעתנו נתון</w:t>
                      </w:r>
                    </w:p>
                    <w:p>
                      <w:pPr>
                        <w:pStyle w:val="OCRStyle1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דנו א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 הנכס היותר יקר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ם כך הלכנו</w:t>
                      </w:r>
                    </w:p>
                    <w:p>
                      <w:pPr>
                        <w:pStyle w:val="OCRStyle1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זה טעמה של עצמאו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פש שיקול הדע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כרה כי בענין זה אנחנו שוו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דבר זה תלוי</w:t>
                      </w:r>
                    </w:p>
                    <w:p>
                      <w:pPr>
                        <w:pStyle w:val="OCRStyle1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ישגים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זה תלוי בעצמה צב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זה תלוי</w:t>
                      </w:r>
                    </w:p>
                    <w:p>
                      <w:pPr>
                        <w:pStyle w:val="OCRStyle1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טח ואוכלוס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ו ביטוי לכבודו העצמי של כל אד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בודה העצמי של כל או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לעומת 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צעה המער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תייגנו לדידה</w:t>
                      </w:r>
                    </w:p>
                    <w:p>
                      <w:pPr>
                        <w:pStyle w:val="OCRStyle1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 תמכנו בשום סע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לפי שיקול דעתנו אינו</w:t>
                      </w:r>
                    </w:p>
                    <w:p>
                      <w:pPr>
                        <w:pStyle w:val="OCRStyle1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דהה עם המגילה ועם רוח המג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נשארו</w:t>
                      </w:r>
                    </w:p>
                    <w:p>
                      <w:pPr>
                        <w:pStyle w:val="OCRStyle1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עי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פי כל עומק הכר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מתאימים לרוח</w:t>
                      </w:r>
                    </w:p>
                    <w:p>
                      <w:pPr>
                        <w:pStyle w:val="OCRStyle1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גילה שנשבענו אמונים כלפיה ולכן הצבענו בעד הסע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ם הא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שמעה כאן הנחה שההצבעות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ן או קצת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ן שגרמו לעמדה שנקטה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בשאלת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וכרח 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נו עוסקים פה לא בתורת</w:t>
                      </w:r>
                    </w:p>
                    <w:p>
                      <w:pPr>
                        <w:pStyle w:val="OCRStyle1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ג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בתורת הנס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יבוא לחקור כליות ולב</w:t>
                      </w:r>
                    </w:p>
                    <w:p>
                      <w:pPr>
                        <w:pStyle w:val="OCRStyle1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רדת לעמקי מחש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אדבר כאן בפסקנות אבל</w:t>
                      </w:r>
                    </w:p>
                    <w:p>
                      <w:pPr>
                        <w:pStyle w:val="OCRStyle1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סתייגות 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פי כל הידוע 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הי הנחה מופרכת</w:t>
                      </w:r>
                    </w:p>
                    <w:p>
                      <w:pPr>
                        <w:pStyle w:val="OCRStyle1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כ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מן רב לפני העצרת חששנו להסתבכות עם</w:t>
                      </w:r>
                    </w:p>
                    <w:p>
                      <w:pPr>
                        <w:pStyle w:val="OCRStyle1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בשאל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לת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</w:t>
                      </w:r>
                    </w:p>
                    <w:p>
                      <w:pPr>
                        <w:pStyle w:val="OCRStyle1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מר זאת לגופה של עובדה וגם כלקי אותם בע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23620</wp:posOffset>
                </wp:positionH>
                <wp:positionV relativeFrom="page">
                  <wp:posOffset>864870</wp:posOffset>
                </wp:positionV>
                <wp:extent cx="2700655" cy="807212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קורת שמנו בממשלה בעיקר חטא זה ש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יית</w:t>
                            </w:r>
                          </w:p>
                          <w:p>
                            <w:pPr>
                              <w:pStyle w:val="OCRStyle1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שאל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יית הנולד אדבר עוד לח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</w:p>
                          <w:p>
                            <w:pPr>
                              <w:pStyle w:val="OCRStyle1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מן רב לפני העצרת נתנו דעתנו על אפשרות</w:t>
                            </w:r>
                          </w:p>
                          <w:p>
                            <w:pPr>
                              <w:pStyle w:val="OCRStyle1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של הסתבכות עם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קא בשאלת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צענו הצעות שכוונתן הית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פשר בירור יסודי</w:t>
                            </w:r>
                          </w:p>
                          <w:p>
                            <w:pPr>
                              <w:pStyle w:val="OCRStyle1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באשמתנו לא יצא הבירור הזה לפועל</w:t>
                            </w:r>
                          </w:p>
                          <w:p>
                            <w:pPr>
                              <w:pStyle w:val="OCRStyle1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נו רצינו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זאת פנינו לממשל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ות פניה ישירה בבירתה לפני העצ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ע״י</w:t>
                            </w:r>
                          </w:p>
                          <w:p>
                            <w:pPr>
                              <w:pStyle w:val="OCRStyle1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ר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 באופן מיו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צינו לפניה את עמדתנו</w:t>
                            </w:r>
                          </w:p>
                          <w:p>
                            <w:pPr>
                              <w:pStyle w:val="OCRStyle1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ת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 — מה היה המצב בתחילת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יתה ההתפת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מצב 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י הכרת</w:t>
                            </w:r>
                          </w:p>
                          <w:p>
                            <w:pPr>
                              <w:pStyle w:val="OCRStyle1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ו הענין היסודי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יזה מסקנות אנחנו</w:t>
                            </w:r>
                          </w:p>
                          <w:p>
                            <w:pPr>
                              <w:pStyle w:val="OCRStyle1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אנחנו הולכים לה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נ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ות בשאלה זו יש עמדה קבו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כולנו ל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מר ש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אינה מגלה לנו את עמד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נונו שבענין זה נפלה הכרעה מסויימת והתברר אחר</w:t>
                            </w:r>
                          </w:p>
                          <w:p>
                            <w:pPr>
                              <w:pStyle w:val="OCRStyle1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שהכרעה זו שימשה קו למשל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שלחת עמדה</w:t>
                            </w:r>
                          </w:p>
                          <w:p>
                            <w:pPr>
                              <w:pStyle w:val="OCRStyle1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קו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נקבעו לפני העצרת ולא היה למהלך</w:t>
                            </w:r>
                          </w:p>
                          <w:p>
                            <w:pPr>
                              <w:pStyle w:val="OCRStyle1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צרת כל השפעה על העמ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בינותי כאן את דברי החבר א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אחר טען</w:t>
                            </w:r>
                          </w:p>
                          <w:p>
                            <w:pPr>
                              <w:pStyle w:val="OCRStyle1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ו חייבים בשינוי שחל בעמד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ומצד</w:t>
                            </w:r>
                          </w:p>
                          <w:p>
                            <w:pPr>
                              <w:pStyle w:val="OCRStyle1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אמר כי בסוף נתברר שלא חל כל שינ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</w:t>
                            </w:r>
                          </w:p>
                          <w:p>
                            <w:pPr>
                              <w:pStyle w:val="OCRStyle1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לאיזה שנוי כוונ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רואה כל שינ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1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ביות מסו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סביר אותה כפי שאני מבין</w:t>
                            </w:r>
                          </w:p>
                          <w:p>
                            <w:pPr>
                              <w:pStyle w:val="OCRStyle1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ן כיצד החבר ארם — אם הבינותיו נכונה —</w:t>
                            </w:r>
                          </w:p>
                          <w:p>
                            <w:pPr>
                              <w:pStyle w:val="OCRStyle1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מצד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תנהגותנו גרמה לקו שנקטה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תה נשימה הוא אומר כי הנה ב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מנות כבר לא עמדו על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תאפקו ושתק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הצעה בעצרת היתה תוצאה של רוג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חלף</w:t>
                            </w:r>
                          </w:p>
                          <w:p>
                            <w:pPr>
                              <w:pStyle w:val="OCRStyle1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גז ב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נאמנו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ן זה מוסבר לגמ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שוב כי על כגון דא נאמר ״ב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א ממך אל תדרו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בל מבחינה — אם מותר</w:t>
                            </w:r>
                          </w:p>
                          <w:p>
                            <w:pPr>
                              <w:pStyle w:val="OCRStyle1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כך — מד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כל צורר בגורם זה של</w:t>
                            </w:r>
                          </w:p>
                          <w:p>
                            <w:pPr>
                              <w:pStyle w:val="OCRStyle16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 זו או אחרת מצד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בענין האנרגיה האטה</w:t>
                            </w:r>
                          </w:p>
                          <w:p>
                            <w:pPr>
                              <w:pStyle w:val="OCRStyle1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גבי חיזוק השלום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סביר מדוע</w:t>
                            </w:r>
                          </w:p>
                          <w:p>
                            <w:pPr>
                              <w:pStyle w:val="OCRStyle16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יט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קטה עמדה כפי שנקטה</w:t>
                            </w:r>
                          </w:p>
                          <w:p>
                            <w:pPr>
                              <w:pStyle w:val="OCRStyle16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ן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ס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תמכה</w:t>
                            </w:r>
                          </w:p>
                          <w:p>
                            <w:pPr>
                              <w:pStyle w:val="OCRStyle16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חלטת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במ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לא עשתה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16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ם לא בראש ו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ר ידידות לעם היהודי</w:t>
                            </w:r>
                          </w:p>
                          <w:p>
                            <w:pPr>
                              <w:pStyle w:val="OCRStyle16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מתור אהדה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ומר זאת לא לגנ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עשתה זאת מתוך שיקולים שלה ומתוך אינטרסים</w:t>
                            </w:r>
                          </w:p>
                          <w:p>
                            <w:pPr>
                              <w:pStyle w:val="OCRStyle16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זה שורש היציבות של עמד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יש לדבר</w:t>
                            </w:r>
                          </w:p>
                          <w:p>
                            <w:pPr>
                              <w:pStyle w:val="OCRStyle16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ן חיובי מבחינ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קא מפני שעשתה זאת</w:t>
                            </w:r>
                          </w:p>
                          <w:p>
                            <w:pPr>
                              <w:pStyle w:val="OCRStyle16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ר אינטרסים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ה האינטרס</w:t>
                            </w:r>
                            <w:r>
                              <w:rPr>
                                <w:rtl w:val="true"/>
                              </w:rPr>
                              <w:t xml:space="preserve">? — </w:t>
                            </w:r>
                            <w:r>
                              <w:rPr>
                                <w:rtl w:val="true"/>
                              </w:rPr>
                              <w:t>האי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ס היה לעקור את השלטון הבריטי מהארץ הזאת</w:t>
                            </w:r>
                          </w:p>
                          <w:p>
                            <w:pPr>
                              <w:pStyle w:val="OCRStyle16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נוכחה לדעת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עקור אותו</w:t>
                            </w:r>
                          </w:p>
                          <w:p>
                            <w:pPr>
                              <w:pStyle w:val="OCRStyle16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ע״י עצמ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בסס עצמאות בארץ</w:t>
                            </w:r>
                          </w:p>
                          <w:p>
                            <w:pPr>
                              <w:pStyle w:val="OCRStyle16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ולא תיכון עצמאות בארץ הזאת אלא אם כן</w:t>
                            </w:r>
                          </w:p>
                          <w:p>
                            <w:pPr>
                              <w:pStyle w:val="OCRStyle16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תכל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צמאות של ה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</w:p>
                          <w:p>
                            <w:pPr>
                              <w:pStyle w:val="OCRStyle16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צמ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לן אמ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 ששני</w:t>
                            </w:r>
                          </w:p>
                          <w:p>
                            <w:pPr>
                              <w:pStyle w:val="OCRStyle16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ים יקיימו ויגבשו עצמאות זו במשות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ם</w:t>
                            </w:r>
                          </w:p>
                          <w:p>
                            <w:pPr>
                              <w:pStyle w:val="OCRStyle16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 הדבר כי נוכח היחסים שבי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עקב ההתנג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ת שבין שאיפותיהם לא תיתכן עצמאות משותפ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אז יש לקבל את פתרון החל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ם המציאו</w:t>
                            </w:r>
                          </w:p>
                          <w:p>
                            <w:pPr>
                              <w:pStyle w:val="OCRStyle16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פתרון החל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ם קיבלו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ראו בו</w:t>
                            </w:r>
                          </w:p>
                          <w:p>
                            <w:pPr>
                              <w:pStyle w:val="OCRStyle16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רך היח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סיבות הנת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את הדרך</w:t>
                            </w:r>
                          </w:p>
                          <w:p>
                            <w:pPr>
                              <w:pStyle w:val="OCRStyle16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צרה ביותר להגיע לעצמ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וה אומר להגיע</w:t>
                            </w:r>
                          </w:p>
                          <w:p>
                            <w:pPr>
                              <w:pStyle w:val="OCRStyle16"/>
                              <w:ind w:left="21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די עקידת השלטון הבריטי מהאר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נשארו נא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68.1pt;mso-position-vertical-relative:page;margin-left:8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קורת שמנו בממשלה בעיקר חטא זה של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יית</w:t>
                      </w:r>
                    </w:p>
                    <w:p>
                      <w:pPr>
                        <w:pStyle w:val="OCRStyle1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שאלת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יית הנולד אדבר עוד לח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מר</w:t>
                      </w:r>
                    </w:p>
                    <w:p>
                      <w:pPr>
                        <w:pStyle w:val="OCRStyle1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מן רב לפני העצרת נתנו דעתנו על אפשרות</w:t>
                      </w:r>
                    </w:p>
                    <w:p>
                      <w:pPr>
                        <w:pStyle w:val="OCRStyle1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של הסתבכות עם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קא בשאלת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צענו הצעות שכוונתן הית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אפשר בירור יסודי</w:t>
                      </w:r>
                    </w:p>
                    <w:p>
                      <w:pPr>
                        <w:pStyle w:val="OCRStyle1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אלה 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באשמתנו לא יצא הבירור הזה לפועל</w:t>
                      </w:r>
                    </w:p>
                    <w:p>
                      <w:pPr>
                        <w:pStyle w:val="OCRStyle1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י שאנו רצינו 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זאת פנינו לממשלת ברי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עצות פניה ישירה בבירתה לפני העצ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 ע״י</w:t>
                      </w:r>
                    </w:p>
                    <w:p>
                      <w:pPr>
                        <w:pStyle w:val="OCRStyle1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יר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ן באופן מיו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צינו לפניה את עמדתנו</w:t>
                      </w:r>
                    </w:p>
                    <w:p>
                      <w:pPr>
                        <w:pStyle w:val="OCRStyle1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אלת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נו — מה היה המצב בתחילת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היתה ההתפת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המצב 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י הכרת</w:t>
                      </w:r>
                    </w:p>
                    <w:p>
                      <w:pPr>
                        <w:pStyle w:val="OCRStyle1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ו הענין היסודי 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יזה מסקנות אנחנו</w:t>
                      </w:r>
                    </w:p>
                    <w:p>
                      <w:pPr>
                        <w:pStyle w:val="OCRStyle1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י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אנחנו הולכים להצ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ענ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ברי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עצות בשאלה זו יש עמדה קבו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יכולנו ל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מר ש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אינה מגלה לנו את עמד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נונו שבענין זה נפלה הכרעה מסויימת והתברר אחר</w:t>
                      </w:r>
                    </w:p>
                    <w:p>
                      <w:pPr>
                        <w:pStyle w:val="OCRStyle1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שהכרעה זו שימשה קו למשל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שלחת עמדה</w:t>
                      </w:r>
                    </w:p>
                    <w:p>
                      <w:pPr>
                        <w:pStyle w:val="OCRStyle1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קו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ברים נקבעו לפני העצרת ולא היה למהלך</w:t>
                      </w:r>
                    </w:p>
                    <w:p>
                      <w:pPr>
                        <w:pStyle w:val="OCRStyle1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צרת כל השפעה על העמ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בינותי כאן את דברי החבר אר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 אחר טען</w:t>
                      </w:r>
                    </w:p>
                    <w:p>
                      <w:pPr>
                        <w:pStyle w:val="OCRStyle1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ו חייבים בשינוי שחל בעמדת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ומצד</w:t>
                      </w:r>
                    </w:p>
                    <w:p>
                      <w:pPr>
                        <w:pStyle w:val="OCRStyle1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 אמר כי בסוף נתברר שלא חל כל שינ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י</w:t>
                      </w:r>
                    </w:p>
                    <w:p>
                      <w:pPr>
                        <w:pStyle w:val="OCRStyle1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 לאיזה שנוי כוונ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י רואה כל שינ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1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ביות מסו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אסביר אותה כפי שאני מבין</w:t>
                      </w:r>
                    </w:p>
                    <w:p>
                      <w:pPr>
                        <w:pStyle w:val="OCRStyle1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ן כיצד החבר ארם — אם הבינותיו נכונה —</w:t>
                      </w:r>
                    </w:p>
                    <w:p>
                      <w:pPr>
                        <w:pStyle w:val="OCRStyle1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 מצד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תנהגותנו גרמה לקו שנקטה ברי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ותה נשימה הוא אומר כי הנה במועצ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אמנות כבר לא עמדו על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התאפקו ושתק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ההצעה בעצרת היתה תוצאה של רוג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 חלף</w:t>
                      </w:r>
                    </w:p>
                    <w:p>
                      <w:pPr>
                        <w:pStyle w:val="OCRStyle1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וגז ב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נאמנות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ן זה מוסבר לגמ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ומר שוב כי על כגון דא נאמר ״במ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לא ממך אל תדרו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בל מבחינה — אם מותר</w:t>
                      </w:r>
                    </w:p>
                    <w:p>
                      <w:pPr>
                        <w:pStyle w:val="OCRStyle1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מר כך — מד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כל צורר בגורם זה של</w:t>
                      </w:r>
                    </w:p>
                    <w:p>
                      <w:pPr>
                        <w:pStyle w:val="OCRStyle16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 זו או אחרת מצד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בענין האנרגיה האטה</w:t>
                      </w:r>
                    </w:p>
                    <w:p>
                      <w:pPr>
                        <w:pStyle w:val="OCRStyle1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גבי חיזוק השלום 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הסביר מדוע</w:t>
                      </w:r>
                    </w:p>
                    <w:p>
                      <w:pPr>
                        <w:pStyle w:val="OCRStyle16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יט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קטה עמדה כפי שנקטה</w:t>
                      </w:r>
                    </w:p>
                    <w:p>
                      <w:pPr>
                        <w:pStyle w:val="OCRStyle16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ן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סב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תמכה</w:t>
                      </w:r>
                    </w:p>
                    <w:p>
                      <w:pPr>
                        <w:pStyle w:val="OCRStyle16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החלטת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במ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לא עשתה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</w:t>
                      </w:r>
                    </w:p>
                    <w:p>
                      <w:pPr>
                        <w:pStyle w:val="OCRStyle16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ים לא בראש ו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ר ידידות לעם היהודי</w:t>
                      </w:r>
                    </w:p>
                    <w:p>
                      <w:pPr>
                        <w:pStyle w:val="OCRStyle16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מתור אהדה 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אומר זאת לא לגנ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עשתה זאת מתוך שיקולים שלה ומתוך אינטרסים</w:t>
                      </w:r>
                    </w:p>
                    <w:p>
                      <w:pPr>
                        <w:pStyle w:val="OCRStyle16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זה שורש היציבות של עמד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יש לדבר</w:t>
                      </w:r>
                    </w:p>
                    <w:p>
                      <w:pPr>
                        <w:pStyle w:val="OCRStyle16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ן חיובי מבחינ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קא מפני שעשתה זאת</w:t>
                      </w:r>
                    </w:p>
                    <w:p>
                      <w:pPr>
                        <w:pStyle w:val="OCRStyle16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ר אינטרסים 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היה האינטרס</w:t>
                      </w:r>
                      <w:r>
                        <w:rPr>
                          <w:rtl w:val="true"/>
                        </w:rPr>
                        <w:t xml:space="preserve">? — </w:t>
                      </w:r>
                      <w:r>
                        <w:rPr>
                          <w:rtl w:val="true"/>
                        </w:rPr>
                        <w:t>האי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ס היה לעקור את השלטון הבריטי מהארץ הזאת</w:t>
                      </w:r>
                    </w:p>
                    <w:p>
                      <w:pPr>
                        <w:pStyle w:val="OCRStyle16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נוכחה לדעת ש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לעקור אותו</w:t>
                      </w:r>
                    </w:p>
                    <w:p>
                      <w:pPr>
                        <w:pStyle w:val="OCRStyle16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ע״י עצמ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לבסס עצמאות בארץ</w:t>
                      </w:r>
                    </w:p>
                    <w:p>
                      <w:pPr>
                        <w:pStyle w:val="OCRStyle16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 ולא תיכון עצמאות בארץ הזאת אלא אם כן</w:t>
                      </w:r>
                    </w:p>
                    <w:p>
                      <w:pPr>
                        <w:pStyle w:val="OCRStyle16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תכל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צמאות של העם היה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</w:p>
                    <w:p>
                      <w:pPr>
                        <w:pStyle w:val="OCRStyle16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צמ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לן אמ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ו ששני</w:t>
                      </w:r>
                    </w:p>
                    <w:p>
                      <w:pPr>
                        <w:pStyle w:val="OCRStyle16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ים יקיימו ויגבשו עצמאות זו במשות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אם</w:t>
                      </w:r>
                    </w:p>
                    <w:p>
                      <w:pPr>
                        <w:pStyle w:val="OCRStyle16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ון הדבר כי נוכח היחסים שבינ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עקב ההתנג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ת שבין שאיפותיהם לא תיתכן עצמאות משותפ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אז יש לקבל את פתרון החלו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ם המציאו</w:t>
                      </w:r>
                    </w:p>
                    <w:p>
                      <w:pPr>
                        <w:pStyle w:val="OCRStyle16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פתרון החל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ם קיבלו 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ראו בו</w:t>
                      </w:r>
                    </w:p>
                    <w:p>
                      <w:pPr>
                        <w:pStyle w:val="OCRStyle16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דרך היחי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סיבות הנת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את הדרך</w:t>
                      </w:r>
                    </w:p>
                    <w:p>
                      <w:pPr>
                        <w:pStyle w:val="OCRStyle16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צרה ביותר להגיע לעצמ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וה אומר להגיע</w:t>
                      </w:r>
                    </w:p>
                    <w:p>
                      <w:pPr>
                        <w:pStyle w:val="OCRStyle16"/>
                        <w:ind w:left="21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די עקידת השלטון הבריטי מהאר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ם נשארו נא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76955</wp:posOffset>
                </wp:positionH>
                <wp:positionV relativeFrom="page">
                  <wp:posOffset>879475</wp:posOffset>
                </wp:positionV>
                <wp:extent cx="2700655" cy="805688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6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ם לעמד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ה ההוא העמדה הזאת היתה</w:t>
                            </w:r>
                          </w:p>
                          <w:p>
                            <w:pPr>
                              <w:pStyle w:val="OCRStyle16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ובתנו ובמקרה הזה היתה לרע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סב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16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שליט על החלק השני של ירושלים מזוהה עט</w:t>
                            </w:r>
                          </w:p>
                          <w:p>
                            <w:pPr>
                              <w:pStyle w:val="OCRStyle16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טון בריט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5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חנן בד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6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ק בשבי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6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ץ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3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של המשפט הוא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י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 שני נושאים לשמש במשפט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אה</w:t>
                            </w:r>
                          </w:p>
                          <w:p>
                            <w:pPr>
                              <w:pStyle w:val="OCRStyle16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ורה במפלגת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ב׳ רזי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א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כימה ע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זר ו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עיקר לדי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זה הם</w:t>
                            </w:r>
                          </w:p>
                          <w:p>
                            <w:pPr>
                              <w:pStyle w:val="OCRStyle16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תכים ולפי זה הם פוס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בילם יותר חשוב</w:t>
                            </w:r>
                          </w:p>
                          <w:p>
                            <w:pPr>
                              <w:pStyle w:val="OCRStyle16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ירת שלטון בריטי מסיפוק תביעתו של העם ה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דם קיים רק חשבון עול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מרתי בדב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פוסקים בכל דבר לפי החשבון העולמי ואינם</w:t>
                            </w:r>
                          </w:p>
                          <w:p>
                            <w:pPr>
                              <w:pStyle w:val="OCRStyle16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טים מקו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מתנקם בנו ויכול להתנקם בידי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ההסבר המלא לעמד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ואין</w:t>
                            </w:r>
                          </w:p>
                          <w:p>
                            <w:pPr>
                              <w:pStyle w:val="OCRStyle16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ותינו מעלות ומורידות לדי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כל הגיון ב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ה ש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היתה מוכנה לאשר את עמדתנו</w:t>
                            </w:r>
                          </w:p>
                          <w:p>
                            <w:pPr>
                              <w:pStyle w:val="OCRStyle16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ק מפני שהצבענו כר או אחרת בענין קוריאה או חיל</w:t>
                            </w:r>
                          </w:p>
                          <w:p>
                            <w:pPr>
                              <w:pStyle w:val="OCRStyle16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מר של 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ביעה היא כפי שהצביעה בענין</w:t>
                            </w:r>
                          </w:p>
                          <w:p>
                            <w:pPr>
                              <w:pStyle w:val="OCRStyle16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ירוט שלי לא הזכרתי את ענין ח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מר של ה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עה שנתקבלה ושהצבענו</w:t>
                            </w:r>
                          </w:p>
                          <w:p>
                            <w:pPr>
                              <w:pStyle w:val="OCRStyle16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גוד לעמד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 שיגוייסו</w:t>
                            </w:r>
                          </w:p>
                          <w:p>
                            <w:pPr>
                              <w:pStyle w:val="OCRStyle16"/>
                              <w:ind w:left="79" w:right="0" w:hanging="0"/>
                              <w:jc w:val="left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טרים אשר ישמרו על שליחי האו״ם אשר יבקרו</w:t>
                            </w:r>
                          </w:p>
                          <w:p>
                            <w:pPr>
                              <w:pStyle w:val="OCRStyle1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ה מקום 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ט במקרה זה היינו צריכים</w:t>
                            </w:r>
                          </w:p>
                          <w:p>
                            <w:pPr>
                              <w:pStyle w:val="OCRStyle1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צביע נגד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יכולנו להצביע נג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ל שליח</w:t>
                            </w:r>
                          </w:p>
                          <w:p>
                            <w:pPr>
                              <w:pStyle w:val="OCRStyle16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״ם יהיה לו שומר עם אקד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כולנו לפסול</w:t>
                            </w:r>
                          </w:p>
                          <w:p>
                            <w:pPr>
                              <w:pStyle w:val="OCRStyle1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נ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מה שקרה בעיר הזא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6"/>
                              <w:ind w:left="6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חנן בד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6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 מאות לעולם כו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רק לירושל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6"/>
                              <w:ind w:left="7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ץ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ק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לם כו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5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חנן בד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16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אומר לירושלים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7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ץ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ניח שאילמלא הצבענו כפי שהצבע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ם היו</w:t>
                            </w:r>
                          </w:p>
                          <w:p>
                            <w:pPr>
                              <w:pStyle w:val="OCRStyle16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נים עמדתם ז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הניח זאת אין פירושו לתת אמון</w:t>
                            </w:r>
                          </w:p>
                          <w:p>
                            <w:pPr>
                              <w:pStyle w:val="OCRStyle16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 ברצינותה ובעקביותה של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במד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ות החוץ 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ביקורת שנשמעה כאן בכלל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16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אותה בחינה שום משרד אחר</w:t>
                            </w:r>
                          </w:p>
                          <w:p>
                            <w:pPr>
                              <w:pStyle w:val="OCRStyle1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דאי לא הממשלה כ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ם קב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ם להצל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סיף 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גם איננו</w:t>
                            </w:r>
                          </w:p>
                          <w:p>
                            <w:pPr>
                              <w:pStyle w:val="OCRStyle1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לן לראיית הנו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קבלן רק למאמ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הפתעות ב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כל הפתעה אפשר לדעת</w:t>
                            </w:r>
                          </w:p>
                          <w:p>
                            <w:pPr>
                              <w:pStyle w:val="OCRStyle1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אש ולכוון מ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ה סיפר חבר ציזלינג מעשה</w:t>
                            </w:r>
                          </w:p>
                          <w:p>
                            <w:pPr>
                              <w:pStyle w:val="OCRStyle16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ט אני אספר מעשה בי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דה בת חמש</w:t>
                            </w:r>
                          </w:p>
                          <w:p>
                            <w:pPr>
                              <w:pStyle w:val="OCRStyle1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את אמה איך נולדים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ם אמר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אים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אמרה היל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יית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 היו</w:t>
                            </w:r>
                          </w:p>
                          <w:p>
                            <w:pPr>
                              <w:pStyle w:val="OCRStyle16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אים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 אומרים ״הביאו יל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ם או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ם ״נולד ילד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מע שיש כאן דבר מיוחד —</w:t>
                            </w:r>
                          </w:p>
                          <w:p>
                            <w:pPr>
                              <w:pStyle w:val="OCRStyle16"/>
                              <w:ind w:left="7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ת לא היתה קיימת דיקלה ״נולד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ף אני או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69.25pt;mso-position-vertical-relative:page;margin-left:281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6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ם לעמדה 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רה ההוא העמדה הזאת היתה</w:t>
                      </w:r>
                    </w:p>
                    <w:p>
                      <w:pPr>
                        <w:pStyle w:val="OCRStyle16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ובתנו ובמקרה הזה היתה לרע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סב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16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 ששליט על החלק השני של ירושלים מזוהה עט</w:t>
                      </w:r>
                    </w:p>
                    <w:p>
                      <w:pPr>
                        <w:pStyle w:val="OCRStyle16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טון בריט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5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חנן בד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6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רק בשבי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6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וץ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3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שא של המשפט הוא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יכ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 שני נושאים לשמש במשפט 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אה</w:t>
                      </w:r>
                    </w:p>
                    <w:p>
                      <w:pPr>
                        <w:pStyle w:val="OCRStyle16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מורה במפלגת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ב׳ רזיא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א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כימה עמ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זר ו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העיקר לדי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זה הם</w:t>
                      </w:r>
                    </w:p>
                    <w:p>
                      <w:pPr>
                        <w:pStyle w:val="OCRStyle16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תכים ולפי זה הם פוס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בילם יותר חשוב</w:t>
                      </w:r>
                    </w:p>
                    <w:p>
                      <w:pPr>
                        <w:pStyle w:val="OCRStyle16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ירת שלטון בריטי מסיפוק תביעתו של העם היה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ידם קיים רק חשבון עול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מרתי בדבר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ם פוסקים בכל דבר לפי החשבון העולמי ואינם</w:t>
                      </w:r>
                    </w:p>
                    <w:p>
                      <w:pPr>
                        <w:pStyle w:val="OCRStyle16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טים מקו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מתנקם בנו ויכול להתנקם בידיד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 ההסבר המלא לעמדת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ואין</w:t>
                      </w:r>
                    </w:p>
                    <w:p>
                      <w:pPr>
                        <w:pStyle w:val="OCRStyle16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ותינו מעלות ומורידות לדי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כל הגיון ב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חה ש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היתה מוכנה לאשר את עמדתנו</w:t>
                      </w:r>
                    </w:p>
                    <w:p>
                      <w:pPr>
                        <w:pStyle w:val="OCRStyle16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רק מפני שהצבענו כר או אחרת בענין קוריאה או חיל</w:t>
                      </w:r>
                    </w:p>
                    <w:p>
                      <w:pPr>
                        <w:pStyle w:val="OCRStyle16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מר של 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ביעה היא כפי שהצביעה בענין</w:t>
                      </w:r>
                    </w:p>
                    <w:p>
                      <w:pPr>
                        <w:pStyle w:val="OCRStyle16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פירוט שלי לא הזכרתי את ענין חי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מר של ה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צעה שנתקבלה ושהצבענו</w:t>
                      </w:r>
                    </w:p>
                    <w:p>
                      <w:pPr>
                        <w:pStyle w:val="OCRStyle16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גוד לעמדת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 שיגוייסו</w:t>
                      </w:r>
                    </w:p>
                    <w:p>
                      <w:pPr>
                        <w:pStyle w:val="OCRStyle16"/>
                        <w:ind w:left="79" w:right="0" w:hanging="0"/>
                        <w:jc w:val="left"/>
                        <w:rPr/>
                      </w:pP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טרים אשר ישמרו על שליחי האו״ם אשר יבקרו</w:t>
                      </w:r>
                    </w:p>
                    <w:p>
                      <w:pPr>
                        <w:pStyle w:val="OCRStyle1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ה מקום ב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ט במקרה זה היינו צריכים</w:t>
                      </w:r>
                    </w:p>
                    <w:p>
                      <w:pPr>
                        <w:pStyle w:val="OCRStyle1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צביע נגד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יכולנו להצביע נגד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ל שליח</w:t>
                      </w:r>
                    </w:p>
                    <w:p>
                      <w:pPr>
                        <w:pStyle w:val="OCRStyle16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״ם יהיה לו שומר עם אקד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יכולנו לפסול</w:t>
                      </w:r>
                    </w:p>
                    <w:p>
                      <w:pPr>
                        <w:pStyle w:val="OCRStyle1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נ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 מה שקרה בעיר הזא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6"/>
                        <w:ind w:left="6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חנן בד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6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ש מאות לעולם כו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רק לירושל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6"/>
                        <w:ind w:left="7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וץ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רק ל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ולם כו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5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חנן בד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:</w:t>
                      </w:r>
                    </w:p>
                    <w:p>
                      <w:pPr>
                        <w:pStyle w:val="OCRStyle16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אומר לירושלים בלב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7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וץ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ניח שאילמלא הצבענו כפי שהצבע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ם היו</w:t>
                      </w:r>
                    </w:p>
                    <w:p>
                      <w:pPr>
                        <w:pStyle w:val="OCRStyle16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נים עמדתם זו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הניח זאת אין פירושו לתת אמון</w:t>
                      </w:r>
                    </w:p>
                    <w:p>
                      <w:pPr>
                        <w:pStyle w:val="OCRStyle16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 ברצינותה ובעקביותה של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במד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ות החוץ 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לביקורת שנשמעה כאן בכלל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וצה</w:t>
                      </w:r>
                    </w:p>
                    <w:p>
                      <w:pPr>
                        <w:pStyle w:val="OCRStyle16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שר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אותה בחינה שום משרד אחר</w:t>
                      </w:r>
                    </w:p>
                    <w:p>
                      <w:pPr>
                        <w:pStyle w:val="OCRStyle1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ודאי לא הממשלה כ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ם קב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ם להצל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סיף ו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שר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גם איננו</w:t>
                      </w:r>
                    </w:p>
                    <w:p>
                      <w:pPr>
                        <w:pStyle w:val="OCRStyle1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בלן לראיית הנו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קבלן רק למאמ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הפתעות ב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כל הפתעה אפשר לדעת</w:t>
                      </w:r>
                    </w:p>
                    <w:p>
                      <w:pPr>
                        <w:pStyle w:val="OCRStyle1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אש ולכוון מרא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ה סיפר חבר ציזלינג מעשה</w:t>
                      </w:r>
                    </w:p>
                    <w:p>
                      <w:pPr>
                        <w:pStyle w:val="OCRStyle16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ט אני אספר מעשה בי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לדה בת חמש</w:t>
                      </w:r>
                    </w:p>
                    <w:p>
                      <w:pPr>
                        <w:pStyle w:val="OCRStyle1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 את אמה איך נולדים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אם אמר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יאים או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ז אמרה היל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יית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 היו</w:t>
                      </w:r>
                    </w:p>
                    <w:p>
                      <w:pPr>
                        <w:pStyle w:val="OCRStyle16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יאים א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 אומרים ״הביאו ילד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ם או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ם ״נולד ילד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מע שיש כאן דבר מיוחד —</w:t>
                      </w:r>
                    </w:p>
                    <w:p>
                      <w:pPr>
                        <w:pStyle w:val="OCRStyle16"/>
                        <w:ind w:left="7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רת לא היתה קיימת דיקלה ״נולד״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ף אני או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96365</wp:posOffset>
                </wp:positionH>
                <wp:positionV relativeFrom="page">
                  <wp:posOffset>842010</wp:posOffset>
                </wp:positionV>
                <wp:extent cx="2658110" cy="804672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לא היתה הפתעה בעולם לא היונה קיימת המלה</w:t>
                            </w:r>
                          </w:p>
                          <w:p>
                            <w:pPr>
                              <w:pStyle w:val="OCRStyle1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נה המלה ״הפתעה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מן שיש ה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בו דבר כזה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דעת מראש ואין</w:t>
                            </w:r>
                          </w:p>
                          <w:p>
                            <w:pPr>
                              <w:pStyle w:val="OCRStyle1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תלוי בשכלו של אדם או בכשרו של מנגנ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הפת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פתעות רציניות ב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פתעות</w:t>
                            </w:r>
                          </w:p>
                          <w:p>
                            <w:pPr>
                              <w:pStyle w:val="OCRStyle1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חמה צב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דברים שנשמרים ב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  <w:p>
                            <w:pPr>
                              <w:pStyle w:val="OCRStyle1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מים הפתעות המפתיעות גם את האיש העושה</w:t>
                            </w:r>
                          </w:p>
                          <w:p>
                            <w:pPr>
                              <w:pStyle w:val="OCRStyle1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פת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רואה לפתע פתאום שיש הזדמנות</w:t>
                            </w:r>
                          </w:p>
                          <w:p>
                            <w:pPr>
                              <w:pStyle w:val="OCRStyle1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בעצמו לא שיער מקודם והוא נאחז בה ומפתיע</w:t>
                            </w:r>
                          </w:p>
                          <w:p>
                            <w:pPr>
                              <w:pStyle w:val="OCRStyle1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את עצמו והן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יש הפתעות גם במאבק</w:t>
                            </w:r>
                          </w:p>
                          <w:p>
                            <w:pPr>
                              <w:pStyle w:val="OCRStyle1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דאי שמיניסטר החוץ הקודם של אוס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אתו יש לגו יחסים מאד קרובים ו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נו חייבים לו לא מעט ושאני מקווה שהוא עוד</w:t>
                            </w:r>
                          </w:p>
                          <w:p>
                            <w:pPr>
                              <w:pStyle w:val="OCRStyle1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רד מהבמה המד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 איש דגול ורב יכולת</w:t>
                            </w:r>
                          </w:p>
                          <w:p>
                            <w:pPr>
                              <w:pStyle w:val="OCRStyle1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מר פעם ״החלטת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במבר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ה פעמים</w:t>
                            </w:r>
                          </w:p>
                          <w:p>
                            <w:pPr>
                              <w:pStyle w:val="OCRStyle1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מו נציגי הממשלה בפארלאמנט הבר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ית הנ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ים ובבית הלור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נשבעו אמונים להחלטת 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OCRStyle1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במבר לגבי ירושל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חנו ידענו שהכוונה היא</w:t>
                            </w:r>
                          </w:p>
                          <w:p>
                            <w:pPr>
                              <w:pStyle w:val="OCRStyle1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עמים יש צורך פארלאמנטארי לשלם מס</w:t>
                            </w:r>
                          </w:p>
                          <w:p>
                            <w:pPr>
                              <w:pStyle w:val="OCRStyle1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תו עק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לח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חוד שוטף זרם ה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 עשינו נסיון להגיע לידי בירור גם עם</w:t>
                            </w:r>
                          </w:p>
                          <w:p>
                            <w:pPr>
                              <w:pStyle w:val="OCRStyle17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האוסטראלית הקודמת לגבי כוונתה האמ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לנו שיחות אתה בביר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לי חליפת מכ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ם אישית עם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הקודם של אוסטראליה</w:t>
                            </w:r>
                          </w:p>
                          <w:p>
                            <w:pPr>
                              <w:pStyle w:val="OCRStyle17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ת ירושלים ערב העצ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חתי לו מכתב מ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תשובתו קיבלתי כבר בנ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ר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בע</w:t>
                            </w:r>
                          </w:p>
                          <w:p>
                            <w:pPr>
                              <w:pStyle w:val="OCRStyle1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את העוב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תוצאה מהבירור הזה ומחלי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תבים האישית הזאת לא נתברר לגו ולא יכול היה</w:t>
                            </w:r>
                          </w:p>
                          <w:p>
                            <w:pPr>
                              <w:pStyle w:val="OCRStyle17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ברר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ממשלה האוסטראלית עומדת ברגע</w:t>
                            </w:r>
                          </w:p>
                          <w:p>
                            <w:pPr>
                              <w:pStyle w:val="OCRStyle1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ים להחליט החלטה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אמצים נ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</w:t>
                            </w:r>
                          </w:p>
                          <w:p>
                            <w:pPr>
                              <w:pStyle w:val="OCRStyle1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בר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זו הפתעה היתה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ידוע יחסם</w:t>
                            </w:r>
                          </w:p>
                          <w:p>
                            <w:pPr>
                              <w:pStyle w:val="OCRStyle17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ג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ענין הזה של התנגדות לעם</w:t>
                            </w:r>
                          </w:p>
                          <w:p>
                            <w:pPr>
                              <w:pStyle w:val="OCRStyle17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 בירושלים ולגבי עתידה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ו</w:t>
                            </w:r>
                          </w:p>
                          <w:p>
                            <w:pPr>
                              <w:pStyle w:val="OCRStyle1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שים עמוקים — כלום צריך לחזור ולשנן תורת</w:t>
                            </w:r>
                          </w:p>
                          <w:p>
                            <w:pPr>
                              <w:pStyle w:val="OCRStyle1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דקי ז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דיברתי על י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סיתי למנות כמה</w:t>
                            </w:r>
                          </w:p>
                          <w:p>
                            <w:pPr>
                              <w:pStyle w:val="OCRStyle1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אם מיציתי את 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דאי שיש</w:t>
                            </w:r>
                          </w:p>
                          <w:p>
                            <w:pPr>
                              <w:pStyle w:val="OCRStyle1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ר של השתל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מד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מצד אח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מכל מיני צד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דאי שיש יצר של נק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יל גורמים נוצריים שונים ומסויימים לא הר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1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טון האיסלם על ירושלים כולה כהרי שלטון היה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ם על איזה חלק שהוא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ענין זה</w:t>
                            </w:r>
                          </w:p>
                          <w:p>
                            <w:pPr>
                              <w:pStyle w:val="OCRStyle17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זאת אפלת הדורות הקוד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זאת</w:t>
                            </w:r>
                          </w:p>
                          <w:p>
                            <w:pPr>
                              <w:pStyle w:val="OCRStyle1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שגים מושרשים מאד ב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זה ק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נזרקה הסיסמה של בינאו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ים</w:t>
                            </w:r>
                          </w:p>
                          <w:p>
                            <w:pPr>
                              <w:pStyle w:val="OCRStyle17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שאיפות ותא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חד תיאר לעצמו שהוא יהיה</w:t>
                            </w:r>
                          </w:p>
                          <w:p>
                            <w:pPr>
                              <w:pStyle w:val="OCRStyle1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יט האמיתי ושכצלמו וכדמותו הוא תעוצב דמותה</w:t>
                            </w:r>
                          </w:p>
                          <w:p>
                            <w:pPr>
                              <w:pStyle w:val="OCRStyle1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ירושלים הבינ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צף הסכוי הזה</w:t>
                            </w:r>
                          </w:p>
                          <w:p>
                            <w:pPr>
                              <w:pStyle w:val="OCRStyle1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 עטים עליו ונאחזים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שנם כל הגו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ה ידוע וברור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היו חב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לא</w:t>
                            </w:r>
                          </w:p>
                          <w:p>
                            <w:pPr>
                              <w:pStyle w:val="OCRStyle1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או מהכוח אל ה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חבי תבל החלה להשתרר</w:t>
                            </w:r>
                          </w:p>
                          <w:p>
                            <w:pPr>
                              <w:pStyle w:val="OCRStyle1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ח מפוכ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תוך תוכי הוואתיקאן החלו לה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 דע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ו דבר קרה גם בכמורה הקאת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ת בארץ ובחוגים קאתוליים שונים 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בנה</w:t>
                            </w:r>
                          </w:p>
                          <w:p>
                            <w:pPr>
                              <w:pStyle w:val="OCRStyle17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של אותו הסדר דתי יש לו סיכוי לאורך י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פה י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יו גם מעצורים אשר בלמו</w:t>
                            </w:r>
                          </w:p>
                          <w:p>
                            <w:pPr>
                              <w:pStyle w:val="OCRStyle1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יצ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לגבי העצרת הזאת הית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33.6pt;mso-wrap-distance-left:9.05pt;mso-wrap-distance-right:9.05pt;mso-wrap-distance-top:0pt;mso-wrap-distance-bottom:0pt;margin-top:66.3pt;mso-position-vertical-relative:page;margin-left:10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לא היתה הפתעה בעולם לא היונה קיימת המלה</w:t>
                      </w:r>
                    </w:p>
                    <w:p>
                      <w:pPr>
                        <w:pStyle w:val="OCRStyle1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שנה המלה ״הפתעה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מן שיש הפ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בו דבר כזה ש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לדעת מראש ואין</w:t>
                      </w:r>
                    </w:p>
                    <w:p>
                      <w:pPr>
                        <w:pStyle w:val="OCRStyle1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 תלוי בשכלו של אדם או בכשרו של מנגנ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הפת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פתעות רציניות ב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פתעות</w:t>
                      </w:r>
                    </w:p>
                    <w:p>
                      <w:pPr>
                        <w:pStyle w:val="OCRStyle1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לחמה צבא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דברים שנשמרים ב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</w:t>
                      </w:r>
                    </w:p>
                    <w:p>
                      <w:pPr>
                        <w:pStyle w:val="OCRStyle1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עמים הפתעות המפתיעות גם את האיש העושה</w:t>
                      </w:r>
                    </w:p>
                    <w:p>
                      <w:pPr>
                        <w:pStyle w:val="OCRStyle1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הפת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רואה לפתע פתאום שיש הזדמנות</w:t>
                      </w:r>
                    </w:p>
                    <w:p>
                      <w:pPr>
                        <w:pStyle w:val="OCRStyle1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בעצמו לא שיער מקודם והוא נאחז בה ומפתיע</w:t>
                      </w:r>
                    </w:p>
                    <w:p>
                      <w:pPr>
                        <w:pStyle w:val="OCRStyle1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ן את עצמו והן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יש הפתעות גם במאבק</w:t>
                      </w:r>
                    </w:p>
                    <w:p>
                      <w:pPr>
                        <w:pStyle w:val="OCRStyle1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ודאי שמיניסטר החוץ הקודם של אוסט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אתו יש לגו יחסים מאד קרובים וש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חנו חייבים לו לא מעט ושאני מקווה שהוא עוד</w:t>
                      </w:r>
                    </w:p>
                    <w:p>
                      <w:pPr>
                        <w:pStyle w:val="OCRStyle1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ירד מהבמה המד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וא איש דגול ורב יכולת</w:t>
                      </w:r>
                    </w:p>
                    <w:p>
                      <w:pPr>
                        <w:pStyle w:val="OCRStyle1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מר פעם ״החלטת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במבר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ה פעמים</w:t>
                      </w:r>
                    </w:p>
                    <w:p>
                      <w:pPr>
                        <w:pStyle w:val="OCRStyle1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מו נציגי הממשלה בפארלאמנט הבר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ית הנ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רים ובבית הלור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נשבעו אמונים להחלטת </w:t>
                      </w:r>
                      <w:r>
                        <w:rPr/>
                        <w:t>29</w:t>
                      </w:r>
                    </w:p>
                    <w:p>
                      <w:pPr>
                        <w:pStyle w:val="OCRStyle1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במבר לגבי ירושל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חנו ידענו שהכוונה היא</w:t>
                      </w:r>
                    </w:p>
                    <w:p>
                      <w:pPr>
                        <w:pStyle w:val="OCRStyle1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עמים יש צורך פארלאמנטארי לשלם מס</w:t>
                      </w:r>
                    </w:p>
                    <w:p>
                      <w:pPr>
                        <w:pStyle w:val="OCRStyle1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תו עק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זה לח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חוד שוטף זרם הח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ה עשינו נסיון להגיע לידי בירור גם עם</w:t>
                      </w:r>
                    </w:p>
                    <w:p>
                      <w:pPr>
                        <w:pStyle w:val="OCRStyle17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האוסטראלית הקודמת לגבי כוונתה האמ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 לנו שיחות אתה בביר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 לי חליפת מכ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ם אישית עם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הקודם של אוסטראליה</w:t>
                      </w:r>
                    </w:p>
                    <w:p>
                      <w:pPr>
                        <w:pStyle w:val="OCRStyle17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אלת ירושלים ערב העצ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חתי לו מכתב מ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תשובתו קיבלתי כבר בני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ור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קובע</w:t>
                      </w:r>
                    </w:p>
                    <w:p>
                      <w:pPr>
                        <w:pStyle w:val="OCRStyle1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את העוב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תוצאה מהבירור הזה ומחליפ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תבים האישית הזאת לא נתברר לגו ולא יכול היה</w:t>
                      </w:r>
                    </w:p>
                    <w:p>
                      <w:pPr>
                        <w:pStyle w:val="OCRStyle17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ברר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ממשלה האוסטראלית עומדת ברגע</w:t>
                      </w:r>
                    </w:p>
                    <w:p>
                      <w:pPr>
                        <w:pStyle w:val="OCRStyle1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יים להחליט החלטה כ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אמצים נע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דבר</w:t>
                      </w:r>
                    </w:p>
                    <w:p>
                      <w:pPr>
                        <w:pStyle w:val="OCRStyle1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נתבר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זו הפתעה היתה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 ידוע יחסם</w:t>
                      </w:r>
                    </w:p>
                    <w:p>
                      <w:pPr>
                        <w:pStyle w:val="OCRStyle17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ג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דא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ענין הזה של התנגדות לעם</w:t>
                      </w:r>
                    </w:p>
                    <w:p>
                      <w:pPr>
                        <w:pStyle w:val="OCRStyle17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 בירושלים ולגבי עתידה של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ו</w:t>
                      </w:r>
                    </w:p>
                    <w:p>
                      <w:pPr>
                        <w:pStyle w:val="OCRStyle1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שים עמוקים — כלום צריך לחזור ולשנן תורת</w:t>
                      </w:r>
                    </w:p>
                    <w:p>
                      <w:pPr>
                        <w:pStyle w:val="OCRStyle1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דקי ז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דיברתי על יצ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סיתי למנות כמה</w:t>
                      </w:r>
                    </w:p>
                    <w:p>
                      <w:pPr>
                        <w:pStyle w:val="OCRStyle1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יודע אם מיציתי את כ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ודאי שיש</w:t>
                      </w:r>
                    </w:p>
                    <w:p>
                      <w:pPr>
                        <w:pStyle w:val="OCRStyle1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ר של השתלט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מד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רק מצד אח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מכל מיני צד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ודאי שיש יצר של נק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ביל גורמים נוצריים שונים ומסויימים לא הר</w:t>
                      </w:r>
                      <w:r>
                        <w:rPr>
                          <w:rtl w:val="true"/>
                        </w:rPr>
                        <w:t>*</w:t>
                      </w:r>
                    </w:p>
                    <w:p>
                      <w:pPr>
                        <w:pStyle w:val="OCRStyle1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טון האיסלם על ירושלים כולה כהרי שלטון היה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ם על איזה חלק שהוא של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בענין זה</w:t>
                      </w:r>
                    </w:p>
                    <w:p>
                      <w:pPr>
                        <w:pStyle w:val="OCRStyle17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בזאת אפלת הדורות הקוד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בזאת</w:t>
                      </w:r>
                    </w:p>
                    <w:p>
                      <w:pPr>
                        <w:pStyle w:val="OCRStyle1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שגים מושרשים מאד בנפ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זה ק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שר נזרקה הסיסמה של בינאום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4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רבים</w:t>
                      </w:r>
                    </w:p>
                    <w:p>
                      <w:pPr>
                        <w:pStyle w:val="OCRStyle17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 שאיפות ותאו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אחד תיאר לעצמו שהוא יהיה</w:t>
                      </w:r>
                    </w:p>
                    <w:p>
                      <w:pPr>
                        <w:pStyle w:val="OCRStyle1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ליט האמיתי ושכצלמו וכדמותו הוא תעוצב דמותה</w:t>
                      </w:r>
                    </w:p>
                    <w:p>
                      <w:pPr>
                        <w:pStyle w:val="OCRStyle1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ירושלים הבינלאו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שצף הסכוי הזה</w:t>
                      </w:r>
                    </w:p>
                    <w:p>
                      <w:pPr>
                        <w:pStyle w:val="OCRStyle1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 עטים עליו ונאחזים 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שנם כל הגו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זה ידוע וברור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היו חבו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לא</w:t>
                      </w:r>
                    </w:p>
                    <w:p>
                      <w:pPr>
                        <w:pStyle w:val="OCRStyle1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או מהכוח אל הפוע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חבי תבל החלה להשתרר</w:t>
                      </w:r>
                    </w:p>
                    <w:p>
                      <w:pPr>
                        <w:pStyle w:val="OCRStyle1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ח מפוכ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בתוך תוכי הוואתיקאן החלו לה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ע דעות 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ו דבר קרה גם בכמורה הקאת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ת בארץ ובחוגים קאתוליים שונים ב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בנה</w:t>
                      </w:r>
                    </w:p>
                    <w:p>
                      <w:pPr>
                        <w:pStyle w:val="OCRStyle17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 של אותו הסדר דתי יש לו סיכוי לאורך י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 פה י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יו גם מעצורים אשר בלמו</w:t>
                      </w:r>
                    </w:p>
                    <w:p>
                      <w:pPr>
                        <w:pStyle w:val="OCRStyle1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יצרים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ה לגבי העצרת הזאת היתה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90010</wp:posOffset>
                </wp:positionH>
                <wp:positionV relativeFrom="page">
                  <wp:posOffset>840740</wp:posOffset>
                </wp:positionV>
                <wp:extent cx="2687955" cy="806196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06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 קרה הדבר שפתאום שוחרר היצר הזה ממעצ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תאום שולחה הרסן מ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תן לו החופש</w:t>
                            </w:r>
                          </w:p>
                          <w:p>
                            <w:pPr>
                              <w:pStyle w:val="OCRStyle17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וא לידי ביטוי באופן כה מכרי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גם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המבקשת לעקור את עבדאללה מ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ה מוכנה בשום פנים לשלוח צבא לשם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OCRStyle1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עשות זאת בפועל מ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הירים על</w:t>
                            </w:r>
                          </w:p>
                          <w:p>
                            <w:pPr>
                              <w:pStyle w:val="OCRStyle1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ה ובזה נגמר ה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אגים שהעמדה תהיה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ה ותו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אשר אפשר להשיג יותר מה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גיע לידי הכרעה פארלאמנטא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 גם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יודעים כי אין פירושה ביצ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זאת מצ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ם ודואגים שתהא ההכר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ית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</w:p>
                          <w:p>
                            <w:pPr>
                              <w:pStyle w:val="OCRStyle1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ה שהדברים הגיעו להכרעה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 נשתלשלו</w:t>
                            </w:r>
                          </w:p>
                          <w:p>
                            <w:pPr>
                              <w:pStyle w:val="OCRStyle1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נ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ל השאלה הזאת ניסיתי לענות בסיפור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ן זהו הסיפ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ולא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סיפור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שאלו את מזכירות ה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אלו</w:t>
                            </w:r>
                          </w:p>
                          <w:p>
                            <w:pPr>
                              <w:pStyle w:val="OCRStyle1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שלחת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אלו את העתונ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אלו</w:t>
                            </w:r>
                          </w:p>
                          <w:p>
                            <w:pPr>
                              <w:pStyle w:val="OCRStyle1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שקיף ופרשן ומנתח — אלה אשר היו קרובים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ן —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ולם אין סיפור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אי שהדבר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א יש מאין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יש לזה שרשים עמו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ם לא היו מצמיחים בנסיב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ו את</w:t>
                            </w:r>
                          </w:p>
                          <w:p>
                            <w:pPr>
                              <w:pStyle w:val="OCRStyle17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יעים עצ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ן לשאול את צרפת מעל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מ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 קרה הדב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רוברט שומא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הצרפ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איש ד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ש קאתולי מובה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ץ מובה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עמד על דוכן העצרת בו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 הכללי בשם צרפת — הוא נסע במיוחד מפאריס</w:t>
                            </w:r>
                          </w:p>
                          <w:p>
                            <w:pPr>
                              <w:pStyle w:val="OCRStyle1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רק להשתתף באותו ויכוח — כאשר הוא קבע</w:t>
                            </w:r>
                          </w:p>
                          <w:p>
                            <w:pPr>
                              <w:pStyle w:val="OCRStyle1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לגבי פתרון בעיית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אש ור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ה את עקרון הפתרון המוס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 התכוון</w:t>
                            </w:r>
                          </w:p>
                          <w:p>
                            <w:pPr>
                              <w:pStyle w:val="OCRStyle1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ז ע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 התכוון להרדים מיש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1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יר את עמדת ממשל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 עשה בשעה שחזר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על הדברים האלה באזני ציר השלוח אל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הכשרת דעת הקהל היא שהיתה</w:t>
                            </w:r>
                          </w:p>
                          <w:p>
                            <w:pPr>
                              <w:pStyle w:val="OCRStyle1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ניתן לענינים להתנהל סתם כ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לי</w:t>
                            </w:r>
                          </w:p>
                          <w:p>
                            <w:pPr>
                              <w:pStyle w:val="OCRStyle1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אמץ מצד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הביא לידי הודעה כ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1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קדמו לזה שי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לא נעשה מאמץ להסביר</w:t>
                            </w:r>
                          </w:p>
                          <w:p>
                            <w:pPr>
                              <w:pStyle w:val="OCRStyle1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שפ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לא ידענו להעריך את הנסיגה הזאת</w:t>
                            </w:r>
                          </w:p>
                          <w:p>
                            <w:pPr>
                              <w:pStyle w:val="OCRStyle17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תה הקודמת של הממשלה הצרפת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</w:p>
                          <w:p>
                            <w:pPr>
                              <w:pStyle w:val="OCRStyle1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 פתאום השינוי — בעצם מהלכה של העצר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7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ה אט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של מדינה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קט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רב איר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 לנו ימים ספורים לפני שבא</w:t>
                            </w:r>
                          </w:p>
                          <w:p>
                            <w:pPr>
                              <w:pStyle w:val="OCRStyle1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הפך ה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אהיה נגד הדב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שונא</w:t>
                            </w:r>
                          </w:p>
                          <w:p>
                            <w:pPr>
                              <w:pStyle w:val="OCRStyle1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עב את רעיון הבינאום — ולאחר מכן הוא נותן</w:t>
                            </w:r>
                          </w:p>
                          <w:p>
                            <w:pPr>
                              <w:pStyle w:val="OCRStyle1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ראה הפוכ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כיצד אפשר היה לראות זאת מראש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7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רם האשים אותנו שמדיניותנו לא</w:t>
                            </w:r>
                          </w:p>
                          <w:p>
                            <w:pPr>
                              <w:pStyle w:val="OCRStyle1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כש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יזו בח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ר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נו צריכים לדרוש דבר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היינו צריכים</w:t>
                            </w:r>
                          </w:p>
                          <w:p>
                            <w:pPr>
                              <w:pStyle w:val="OCRStyle1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כים לבינא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תת לאו״מ יותר מאשר הסכמנו</w:t>
                            </w:r>
                          </w:p>
                          <w:p>
                            <w:pPr>
                              <w:pStyle w:val="OCRStyle1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ת ל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7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חנן ב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7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לכם אפשרות להכריז על ירושלים כב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7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תווכח את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היית כבר לראות</w:t>
                            </w:r>
                          </w:p>
                          <w:p>
                            <w:pPr>
                              <w:pStyle w:val="OCRStyle17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שאתכם אין לי ויכ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חנן ב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7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ך היא להתווכח א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 עובר על חוגה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כמו על יתר החובות 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34.8pt;mso-wrap-distance-left:9.05pt;mso-wrap-distance-right:9.05pt;mso-wrap-distance-top:0pt;mso-wrap-distance-bottom:0pt;margin-top:66.2pt;mso-position-vertical-relative:page;margin-left:30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 קרה הדבר שפתאום שוחרר היצר הזה ממעצ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תאום שולחה הרסן מ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יתן לו החופש</w:t>
                      </w:r>
                    </w:p>
                    <w:p>
                      <w:pPr>
                        <w:pStyle w:val="OCRStyle17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וא לידי ביטוי באופן כה מכריע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גם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המבקשת לעקור את עבדאללה מירוש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ה מוכנה בשום פנים לשלוח צבא לשם 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</w:p>
                    <w:p>
                      <w:pPr>
                        <w:pStyle w:val="OCRStyle1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לעשות זאת בפועל ממ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הירים על</w:t>
                      </w:r>
                    </w:p>
                    <w:p>
                      <w:pPr>
                        <w:pStyle w:val="OCRStyle1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דה ובזה נגמר ה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אגים שהעמדה תהיה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ורה ותו 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כאשר אפשר להשיג יותר מה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גיע לידי הכרעה פארלאמנטא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 גם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שר יודעים כי אין פירושה ביצ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 זאת מצב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ם ודואגים שתהא ההכר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ה הית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יצד</w:t>
                      </w:r>
                    </w:p>
                    <w:p>
                      <w:pPr>
                        <w:pStyle w:val="OCRStyle1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ה שהדברים הגיעו להכרעה כ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צד נשתלשלו</w:t>
                      </w:r>
                    </w:p>
                    <w:p>
                      <w:pPr>
                        <w:pStyle w:val="OCRStyle1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נינ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על השאלה הזאת ניסיתי לענות בסיפור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ן זהו הסיפ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ולא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סיפור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שאלו את מזכירות ה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אלו</w:t>
                      </w:r>
                    </w:p>
                    <w:p>
                      <w:pPr>
                        <w:pStyle w:val="OCRStyle1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משלחת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אלו את העתונ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אלו</w:t>
                      </w:r>
                    </w:p>
                    <w:p>
                      <w:pPr>
                        <w:pStyle w:val="OCRStyle1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משקיף ופרשן ומנתח — אלה אשר היו קרובים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נין — 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ולם אין סיפור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דאי שהדבר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בא יש מאין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יש לזה שרשים עמו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ם לא היו מצמיחים בנסיבות 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ו את</w:t>
                      </w:r>
                    </w:p>
                    <w:p>
                      <w:pPr>
                        <w:pStyle w:val="OCRStyle17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ביעים עצמ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וכן לשאול את צרפת מעל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מ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צד קרה הדב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רי רוברט שומא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הצרפ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איש ד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ש קאתולי מובהק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ם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ץ מובה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עמד על דוכן העצרת בוו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ח הכללי בשם צרפת — הוא נסע במיוחד מפאריס</w:t>
                      </w:r>
                    </w:p>
                    <w:p>
                      <w:pPr>
                        <w:pStyle w:val="OCRStyle1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י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ורק להשתתף באותו ויכוח — כאשר הוא קבע</w:t>
                      </w:r>
                    </w:p>
                    <w:p>
                      <w:pPr>
                        <w:pStyle w:val="OCRStyle1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לגבי פתרון בעיית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ראש ור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נה את עקרון הפתרון המוס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לא התכוון</w:t>
                      </w:r>
                    </w:p>
                    <w:p>
                      <w:pPr>
                        <w:pStyle w:val="OCRStyle1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ז ע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לא התכוון להרדים מיש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1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דיר את עמדת ממשל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ך עשה בשעה שחזר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על הדברים האלה באזני ציר השלוח אל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הכשרת דעת הקהל היא שהיתה</w:t>
                      </w:r>
                    </w:p>
                    <w:p>
                      <w:pPr>
                        <w:pStyle w:val="OCRStyle1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ניתן לענינים להתנהל סתם כ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לי</w:t>
                      </w:r>
                    </w:p>
                    <w:p>
                      <w:pPr>
                        <w:pStyle w:val="OCRStyle1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מאמץ מצדנ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ה הביא לידי הודעה כ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</w:t>
                      </w:r>
                    </w:p>
                    <w:p>
                      <w:pPr>
                        <w:pStyle w:val="OCRStyle1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קדמו לזה שי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לא נעשה מאמץ להסביר</w:t>
                      </w:r>
                    </w:p>
                    <w:p>
                      <w:pPr>
                        <w:pStyle w:val="OCRStyle1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שפ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לא ידענו להעריך את הנסיגה הזאת</w:t>
                      </w:r>
                    </w:p>
                    <w:p>
                      <w:pPr>
                        <w:pStyle w:val="OCRStyle17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מדתה הקודמת של הממשלה הצרפתי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מדוע</w:t>
                      </w:r>
                    </w:p>
                    <w:p>
                      <w:pPr>
                        <w:pStyle w:val="OCRStyle1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 פתאום השינוי — בעצם מהלכה של העצר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7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ה אט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של מדינה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תר קטנ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ערב אירו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ר לנו ימים ספורים לפני שבא</w:t>
                      </w:r>
                    </w:p>
                    <w:p>
                      <w:pPr>
                        <w:pStyle w:val="OCRStyle1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הפך הז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אהיה נגד הדבר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שונא</w:t>
                      </w:r>
                    </w:p>
                    <w:p>
                      <w:pPr>
                        <w:pStyle w:val="OCRStyle1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תעב את רעיון הבינאום — ולאחר מכן הוא נותן</w:t>
                      </w:r>
                    </w:p>
                    <w:p>
                      <w:pPr>
                        <w:pStyle w:val="OCRStyle1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וראה הפוכ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כיצד אפשר היה לראות זאת מראש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7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רם האשים אותנו שמדיניותנו לא</w:t>
                      </w:r>
                    </w:p>
                    <w:p>
                      <w:pPr>
                        <w:pStyle w:val="OCRStyle1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כש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יזו בח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ר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נו צריכים לדרוש דבר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היינו צריכים</w:t>
                      </w:r>
                    </w:p>
                    <w:p>
                      <w:pPr>
                        <w:pStyle w:val="OCRStyle1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סכים לבינא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תת לאו״מ יותר מאשר הסכמנו</w:t>
                      </w:r>
                    </w:p>
                    <w:p>
                      <w:pPr>
                        <w:pStyle w:val="OCRStyle1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ת ל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7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וחנן בד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נועת החרו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7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לכם אפשרות להכריז על ירושלים כבי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7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מתווכח את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 היית כבר לראות</w:t>
                      </w:r>
                    </w:p>
                    <w:p>
                      <w:pPr>
                        <w:pStyle w:val="OCRStyle17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שאתכם אין לי ויכ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וחנן בד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נועת החרו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7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תך היא להתווכח א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ה עובר על חוגה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כמו על יתר החובות של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43305</wp:posOffset>
                </wp:positionH>
                <wp:positionV relativeFrom="page">
                  <wp:posOffset>852805</wp:posOffset>
                </wp:positionV>
                <wp:extent cx="2700655" cy="807212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נחם בג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8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ך מתווכח א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ן לך תשובה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18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למן אהרנוב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8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תתערבו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18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תר רזי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נא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8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פירוש אל תתער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זה ענין משפחת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8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8"/>
                              <w:ind w:left="5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זי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אור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נושא המשפט הוא</w:t>
                            </w:r>
                          </w:p>
                          <w:p>
                            <w:pPr>
                              <w:pStyle w:val="OCRStyle18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ר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בתי יפה לדברי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ר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תי ללמוד היכן יש לחפש דרכים לתיקון המצ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חקור מה יש לת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נתי דבר אחד מדבריך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בו</w:t>
                            </w:r>
                          </w:p>
                          <w:p>
                            <w:pPr>
                              <w:pStyle w:val="OCRStyle18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טיפל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לו הצבענו אחרת לגבי ענינים</w:t>
                            </w:r>
                          </w:p>
                          <w:p>
                            <w:pPr>
                              <w:pStyle w:val="OCRStyle18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וניינת בהם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מעמדנו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סכים לזאת וכבר הסברתי מד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ב אורח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ן שחזרתי לאותה נק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ניח</w:t>
                            </w:r>
                          </w:p>
                          <w:p>
                            <w:pPr>
                              <w:pStyle w:val="OCRStyle18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דבריך נכ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היינו מצביעים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</w:p>
                          <w:p>
                            <w:pPr>
                              <w:pStyle w:val="OCRStyle18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ים אולי את קולות הגוש המזרחי לטובת ענינ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ש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היתה נמנ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ז יש להביא</w:t>
                            </w:r>
                          </w:p>
                          <w:p>
                            <w:pPr>
                              <w:pStyle w:val="OCRStyle18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שבון את תוצאת הדבר הזה לגבי קולות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תי לדוגמה את ההצבעות שלנו בענין יו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אלה הצבעות הקשורות עם האינטרסים של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 הרחקנ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כת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 זה עולה</w:t>
                            </w:r>
                          </w:p>
                          <w:p>
                            <w:pPr>
                              <w:pStyle w:val="OCRStyle18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בעוד קול של מדינה זו או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שאלה</w:t>
                            </w:r>
                          </w:p>
                          <w:p>
                            <w:pPr>
                              <w:pStyle w:val="OCRStyle18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רווח והפס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כל ראיה שהיינו מצליחים</w:t>
                            </w:r>
                          </w:p>
                          <w:p>
                            <w:pPr>
                              <w:pStyle w:val="OCRStyle18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 היינו מצביעים אחרת לטוב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השאלה אינה להיות צודקים כלפי ההיסטור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היא לזכות ברוב או להכשיל רוב של מתנג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יין שבדרך שמציע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רם היינו</w:t>
                            </w:r>
                          </w:p>
                          <w:p>
                            <w:pPr>
                              <w:pStyle w:val="OCRStyle18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ליח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מא היינו מקוממים נגדנו יותר משהיינו</w:t>
                            </w:r>
                          </w:p>
                          <w:p>
                            <w:pPr>
                              <w:pStyle w:val="OCRStyle18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גייסים לטובתנו והשכר היה יוצא בהפסד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8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רם רמ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לא היה גיוס מספיק</w:t>
                            </w:r>
                          </w:p>
                          <w:p>
                            <w:pPr>
                              <w:pStyle w:val="OCRStyle18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ד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קהל ה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 שעוד נואם</w:t>
                            </w:r>
                          </w:p>
                          <w:p>
                            <w:pPr>
                              <w:pStyle w:val="OCRStyle18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הנכבדים שהשתתפו בוויכוח אמר</w:t>
                            </w:r>
                          </w:p>
                          <w:p>
                            <w:pPr>
                              <w:pStyle w:val="OCRStyle18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ברים האלה — מר ספ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ך כלל זה טבעי</w:t>
                            </w:r>
                          </w:p>
                          <w:p>
                            <w:pPr>
                              <w:pStyle w:val="OCRStyle18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תמיד השוואות עם ה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אין בסיס</w:t>
                            </w:r>
                          </w:p>
                          <w:p>
                            <w:pPr>
                              <w:pStyle w:val="OCRStyle18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 אלא ה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וכרים את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במבר ואת ה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רות המרהיבה והעצומה של ד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קהל היהודית</w:t>
                            </w:r>
                          </w:p>
                          <w:p>
                            <w:pPr>
                              <w:pStyle w:val="OCRStyle18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לכל שדר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צם בעולם כו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ן הארצות שד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קהל היהודית נשמעת כד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הל</w:t>
                            </w:r>
                          </w:p>
                          <w:p>
                            <w:pPr>
                              <w:pStyle w:val="OCRStyle18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עם כאילו לא היה הדבר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וואה הזאת שטח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טחית 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׳יא</w:t>
                            </w:r>
                          </w:p>
                          <w:p>
                            <w:pPr>
                              <w:pStyle w:val="OCRStyle18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ה נכונה מבחינה עובד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היתה התעו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 של דעת קהל 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מים הנוראים האחר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 השנה וביום כיפ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שלושה חדשים</w:t>
                            </w:r>
                          </w:p>
                          <w:p>
                            <w:pPr>
                              <w:pStyle w:val="OCRStyle18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בתי הכנסת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זה הנ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 של הד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בא לידי ביטוי בעת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היו משלחות שהביאו את הדברים האלה לידיעת</w:t>
                            </w:r>
                          </w:p>
                          <w:p>
                            <w:pPr>
                              <w:pStyle w:val="OCRStyle18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ב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דיעת השלטונות ולידיעת השלטון המרכז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בא אותו נחשול של מברקים ומכתבים שזהו</w:t>
                            </w:r>
                          </w:p>
                          <w:p>
                            <w:pPr>
                              <w:pStyle w:val="OCRStyle18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צעי בו מגלים יהודים את דע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לי להשוות</w:t>
                            </w:r>
                          </w:p>
                          <w:p>
                            <w:pPr>
                              <w:pStyle w:val="OCRStyle18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ספ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זכרוני הלש לגבי מספ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ספרים</w:t>
                            </w:r>
                          </w:p>
                          <w:p>
                            <w:pPr>
                              <w:pStyle w:val="OCRStyle18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תמיד אסטרונומיים באמר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היה במס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ם ניכרים 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לה המשווים את המאמץ בענין</w:t>
                            </w:r>
                          </w:p>
                          <w:p>
                            <w:pPr>
                              <w:pStyle w:val="OCRStyle18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רושלים עם המאמץ שנעשה בערב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במ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כחים דבר א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גוש ערבי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67.15pt;mso-position-vertical-relative:page;margin-left:8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נחם בגי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נועת החרו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8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ך מתווכח א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ין לך תשובה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18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למן אהרנוביץ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8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 תתערבו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18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תר רזיא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נא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נועת החרו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8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פירוש אל תתער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זה ענין משפחת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8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8"/>
                        <w:ind w:left="5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זיא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אור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נושא המשפט הוא</w:t>
                      </w:r>
                    </w:p>
                    <w:p>
                      <w:pPr>
                        <w:pStyle w:val="OCRStyle18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ר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שבתי יפה לדברי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ר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יתי ללמוד היכן יש לחפש דרכים לתיקון המצב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חקור מה יש לתק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נתי דבר אחד מדבריך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בו</w:t>
                      </w:r>
                    </w:p>
                    <w:p>
                      <w:pPr>
                        <w:pStyle w:val="OCRStyle18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ר טיפל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ילו הצבענו אחרת לגבי ענינים</w:t>
                      </w:r>
                    </w:p>
                    <w:p>
                      <w:pPr>
                        <w:pStyle w:val="OCRStyle18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עוניינת בהם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 מעמדנו 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מסכים לזאת וכבר הסברתי מדו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גב אורח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ן שחזרתי לאותה נק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ניח</w:t>
                      </w:r>
                    </w:p>
                    <w:p>
                      <w:pPr>
                        <w:pStyle w:val="OCRStyle18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דבריך נכ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היינו מצביעים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נו</w:t>
                      </w:r>
                    </w:p>
                    <w:p>
                      <w:pPr>
                        <w:pStyle w:val="OCRStyle18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בלים אולי את קולות הגוש המזרחי לטובת ענינ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ש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היתה נמנ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ז יש להביא</w:t>
                      </w:r>
                    </w:p>
                    <w:p>
                      <w:pPr>
                        <w:pStyle w:val="OCRStyle18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שבון את תוצאת הדבר הזה לגבי קולות אח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אתי לדוגמה את ההצבעות שלנו בענין יו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 אלה הצבעות הקשורות עם האינטרסים של ברי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ו הרחקנ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כת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 זה עולה</w:t>
                      </w:r>
                    </w:p>
                    <w:p>
                      <w:pPr>
                        <w:pStyle w:val="OCRStyle18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בעוד קול של מדינה זו או 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הי שאלה</w:t>
                      </w:r>
                    </w:p>
                    <w:p>
                      <w:pPr>
                        <w:pStyle w:val="OCRStyle18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רווח והפס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כל ראיה שהיינו מצליחים</w:t>
                      </w:r>
                    </w:p>
                    <w:p>
                      <w:pPr>
                        <w:pStyle w:val="OCRStyle18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לו היינו מצביעים אחרת לטובת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ן השאלה אינה להיות צודקים כלפי ההיסטור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 היא לזכות ברוב או להכשיל רוב של מתנג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ניין שבדרך שמציע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רם היינו</w:t>
                      </w:r>
                    </w:p>
                    <w:p>
                      <w:pPr>
                        <w:pStyle w:val="OCRStyle18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ליח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מא היינו מקוממים נגדנו יותר משהיינו</w:t>
                      </w:r>
                    </w:p>
                    <w:p>
                      <w:pPr>
                        <w:pStyle w:val="OCRStyle18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גייסים לטובתנו והשכר היה יוצא בהפסד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8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רם רמ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ילו לא היה גיוס מספיק</w:t>
                      </w:r>
                    </w:p>
                    <w:p>
                      <w:pPr>
                        <w:pStyle w:val="OCRStyle18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ד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קהל היהוד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דמה לי שעוד נואם</w:t>
                      </w:r>
                    </w:p>
                    <w:p>
                      <w:pPr>
                        <w:pStyle w:val="OCRStyle18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הנכבדים שהשתתפו בוויכוח אמר</w:t>
                      </w:r>
                    </w:p>
                    <w:p>
                      <w:pPr>
                        <w:pStyle w:val="OCRStyle18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דברים האלה — מר ספ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ך כלל זה טבעי</w:t>
                      </w:r>
                    </w:p>
                    <w:p>
                      <w:pPr>
                        <w:pStyle w:val="OCRStyle18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שות תמיד השוואות עם ה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אין בסיס</w:t>
                      </w:r>
                    </w:p>
                    <w:p>
                      <w:pPr>
                        <w:pStyle w:val="OCRStyle18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 אלא הע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זוכרים את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במבר ואת ה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ררות המרהיבה והעצומה של ד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קהל היהודית</w:t>
                      </w:r>
                    </w:p>
                    <w:p>
                      <w:pPr>
                        <w:pStyle w:val="OCRStyle18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לכל שדרות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צם בעולם כול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תן הארצות שד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קהל היהודית נשמעת כד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הל</w:t>
                      </w:r>
                    </w:p>
                    <w:p>
                      <w:pPr>
                        <w:pStyle w:val="OCRStyle18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עם כאילו לא היה הדבר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שוואה הזאת שטח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טחית 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׳יא</w:t>
                      </w:r>
                    </w:p>
                    <w:p>
                      <w:pPr>
                        <w:pStyle w:val="OCRStyle18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ה נכונה מבחינה עובד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היתה התעו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ת של דעת קהל יהוד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מים הנוראים האחרונ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אש השנה וביום כיפ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ני שלושה חדשים</w:t>
                      </w:r>
                    </w:p>
                    <w:p>
                      <w:pPr>
                        <w:pStyle w:val="OCRStyle18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ע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 בתי הכנסת 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 זה הנ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 של הד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בא לידי ביטוי בעת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היו משלחות שהביאו את הדברים האלה לידיעת</w:t>
                      </w:r>
                    </w:p>
                    <w:p>
                      <w:pPr>
                        <w:pStyle w:val="OCRStyle18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ב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דיעת השלטונות ולידיעת השלטון המרכז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בא אותו נחשול של מברקים ומכתבים שזהו</w:t>
                      </w:r>
                    </w:p>
                    <w:p>
                      <w:pPr>
                        <w:pStyle w:val="OCRStyle18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צעי בו מגלים יהודים את דע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שה לי להשוות</w:t>
                      </w:r>
                    </w:p>
                    <w:p>
                      <w:pPr>
                        <w:pStyle w:val="OCRStyle18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מספ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זכרוני הלש לגבי מספ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ספרים</w:t>
                      </w:r>
                    </w:p>
                    <w:p>
                      <w:pPr>
                        <w:pStyle w:val="OCRStyle18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תמיד אסטרונומיים באמר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ה היה במס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ם ניכרים 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לה המשווים את המאמץ בענין</w:t>
                      </w:r>
                    </w:p>
                    <w:p>
                      <w:pPr>
                        <w:pStyle w:val="OCRStyle18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רושלים עם המאמץ שנעשה בערב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במב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כחים דבר אח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גוש ערבי 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50920</wp:posOffset>
                </wp:positionH>
                <wp:positionV relativeFrom="page">
                  <wp:posOffset>867410</wp:posOffset>
                </wp:positionV>
                <wp:extent cx="2700655" cy="805688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נו גוש קתולי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תה כל 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דות בין חמישה מיליון היהודים ובין איזה קיבוץ</w:t>
                            </w:r>
                          </w:p>
                          <w:p>
                            <w:pPr>
                              <w:pStyle w:val="OCRStyle18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 מאזרחי אמריקה בערב של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במ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אז</w:t>
                            </w:r>
                          </w:p>
                          <w:p>
                            <w:pPr>
                              <w:pStyle w:val="OCRStyle1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ים שונים שפעלו נגד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היה גוש תושבים</w:t>
                            </w:r>
                          </w:p>
                          <w:p>
                            <w:pPr>
                              <w:pStyle w:val="OCRStyle18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מד נגד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עם ישנו גוש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ם ענין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הוא בנפשו הרבה פחות מאשר בנפשנו או</w:t>
                            </w:r>
                          </w:p>
                          <w:p>
                            <w:pPr>
                              <w:pStyle w:val="OCRStyle1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 בנפשם של יהודי נ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ן זה מוכרח</w:t>
                            </w:r>
                          </w:p>
                          <w:p>
                            <w:pPr>
                              <w:pStyle w:val="OCRStyle1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בנפשו כדי שהוא יביא את לחצו לידי ביטו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ספרו הוא כמעט פי ששה ממספר יהודי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עושים השוואות יש להשוות את כל הגור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רק את מה שנוח להשו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שאיננו קבלן על הצלח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גם איננו מ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חושב כי הממשלה</w:t>
                            </w:r>
                          </w:p>
                          <w:p>
                            <w:pPr>
                              <w:pStyle w:val="OCRStyle1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ה מ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דרכה עד עכשיו היתה זרועה רק הצ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ת או נצח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בוצה המהווה את הממשלה הנו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בעיקרה היתה קיימת בהנהלת הסוכנות</w:t>
                            </w:r>
                          </w:p>
                          <w:p>
                            <w:pPr>
                              <w:pStyle w:val="OCRStyle18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ת 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בממשלה הזמ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בוצה הזאת לא</w:t>
                            </w:r>
                          </w:p>
                          <w:p>
                            <w:pPr>
                              <w:pStyle w:val="OCRStyle1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תברך כי דרכה היתה זרועה רק הצלחות ונצחונות</w:t>
                            </w:r>
                          </w:p>
                          <w:p>
                            <w:pPr>
                              <w:pStyle w:val="OCRStyle1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י זהו הכשלון הראשון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ו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פליג</w:t>
                            </w:r>
                          </w:p>
                          <w:p>
                            <w:pPr>
                              <w:pStyle w:val="OCRStyle18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חקי ה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״אונסקופ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גנו ממנה</w:t>
                            </w:r>
                          </w:p>
                          <w:p>
                            <w:pPr>
                              <w:pStyle w:val="OCRStyle1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צה על מדינה 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חינת השטח השגנו אז</w:t>
                            </w:r>
                          </w:p>
                          <w:p>
                            <w:pPr>
                              <w:pStyle w:val="OCRStyle1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כלילת הנגב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לא השגנו המלצה על כלילת הגלי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י נלחמנו על שני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עצרת של </w:t>
                            </w:r>
                            <w:r>
                              <w:rPr/>
                              <w:t>1947</w:t>
                            </w:r>
                          </w:p>
                          <w:p>
                            <w:pPr>
                              <w:pStyle w:val="OCRStyle1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לחנו בכמה דברים לתקן את הגבולות ובכמה</w:t>
                            </w:r>
                          </w:p>
                          <w:p>
                            <w:pPr>
                              <w:pStyle w:val="OCRStyle1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לא הצלח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רכנו מערכה ע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</w:p>
                          <w:p>
                            <w:pPr>
                              <w:pStyle w:val="OCRStyle1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צה של ״אונסקופ״ על ירושלים בינ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1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נו את ה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מים ארוכים וערבים ארוכים הע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נו את מוסדות העצרת בריב ע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ייסנו</w:t>
                            </w:r>
                          </w:p>
                          <w:p>
                            <w:pPr>
                              <w:pStyle w:val="OCRStyle18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כל כוחות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זה כל כך מדוי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ציזלינ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היתה מוכנה א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כל קו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מוך בדעתנו לכלילת ירושלים</w:t>
                            </w:r>
                          </w:p>
                          <w:p>
                            <w:pPr>
                              <w:pStyle w:val="OCRStyle1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ה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היתה מאד מסוייגת בענין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מדה על כך שהמוסד אשר לרשותו תהיה כפופה</w:t>
                            </w:r>
                          </w:p>
                          <w:p>
                            <w:pPr>
                              <w:pStyle w:val="OCRStyle18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הבינלאומית תהיה 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ולא מו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אמ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הוחלט על 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אמ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נסה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ב החלטה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מ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שה הזאת לא היתה כל כך קלה וחלקה</w:t>
                            </w:r>
                          </w:p>
                          <w:p>
                            <w:pPr>
                              <w:pStyle w:val="OCRStyle18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שמתארים אותה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רכנו</w:t>
                            </w:r>
                          </w:p>
                          <w:p>
                            <w:pPr>
                              <w:pStyle w:val="OCRStyle18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ערכה הזאת ולבסוף נסוגו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לא היתה</w:t>
                            </w:r>
                          </w:p>
                          <w:p>
                            <w:pPr>
                              <w:pStyle w:val="OCRStyle18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לחה כי אם כשל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תחרט על אותה מערכ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ם היתה ללא הצל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מערכה זאת</w:t>
                            </w:r>
                          </w:p>
                          <w:p>
                            <w:pPr>
                              <w:pStyle w:val="OCRStyle1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שת לנו עכשיו סעד מוסרי רב בפני האומות</w:t>
                            </w:r>
                          </w:p>
                          <w:p>
                            <w:pPr>
                              <w:pStyle w:val="OCRStyle1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וח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ן זה שהתברר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לאחר מה שקרה</w:t>
                            </w:r>
                          </w:p>
                          <w:p>
                            <w:pPr>
                              <w:pStyle w:val="OCRStyle18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רושלים היא לב הא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</w:p>
                          <w:p>
                            <w:pPr>
                              <w:pStyle w:val="OCRStyle1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תר 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יה ברור לנו עוד 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נו את</w:t>
                            </w:r>
                          </w:p>
                          <w:p>
                            <w:pPr>
                              <w:pStyle w:val="OCRStyle1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ורים גם רשומים בספרי האומות</w:t>
                            </w:r>
                          </w:p>
                          <w:p>
                            <w:pPr>
                              <w:pStyle w:val="OCRStyle1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וח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ם עוד מצלצ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 מראש כי הה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ה על ירושלים בינלאומית פירושה לחתוך את הלב</w:t>
                            </w:r>
                          </w:p>
                          <w:p>
                            <w:pPr>
                              <w:pStyle w:val="OCRStyle1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וף הא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אשר היתה 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ינה בלי</w:t>
                            </w:r>
                          </w:p>
                          <w:p>
                            <w:pPr>
                              <w:pStyle w:val="OCRStyle1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א מדינה כלל — והועמדנו בפני ברירה</w:t>
                            </w:r>
                          </w:p>
                          <w:p>
                            <w:pPr>
                              <w:pStyle w:val="OCRStyle1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שלחות רבות אמרו ל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בעתנו תלויה</w:t>
                            </w:r>
                          </w:p>
                          <w:p>
                            <w:pPr>
                              <w:pStyle w:val="OCRStyle1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ך — ויתרנו על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דענו במפורש כי אין זה</w:t>
                            </w:r>
                          </w:p>
                          <w:p>
                            <w:pPr>
                              <w:pStyle w:val="OCRStyle18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תור כלפי ההיסטוריה אלא שאנחנו מוותרים כיום</w:t>
                            </w:r>
                          </w:p>
                          <w:p>
                            <w:pPr>
                              <w:pStyle w:val="OCRStyle1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ך המצב שנ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זרנו לעמדה הזאת כאשר היא</w:t>
                            </w:r>
                          </w:p>
                          <w:p>
                            <w:pPr>
                              <w:pStyle w:val="OCRStyle1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רפה בדם וב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צרת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נו הצלחה חשובה מאד בזה שס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68.3pt;mso-position-vertical-relative:page;margin-left:279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נו גוש קתולי 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יתה כל 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דדות בין חמישה מיליון היהודים ובין איזה קיבוץ</w:t>
                      </w:r>
                    </w:p>
                    <w:p>
                      <w:pPr>
                        <w:pStyle w:val="OCRStyle18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חר מאזרחי אמריקה בערב של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במ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 אז</w:t>
                      </w:r>
                    </w:p>
                    <w:p>
                      <w:pPr>
                        <w:pStyle w:val="OCRStyle1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מים שונים שפעלו נגד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א היה גוש תושבים</w:t>
                      </w:r>
                    </w:p>
                    <w:p>
                      <w:pPr>
                        <w:pStyle w:val="OCRStyle18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מד נגד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עם ישנו גוש כ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נם ענין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הוא בנפשו הרבה פחות מאשר בנפשנו או</w:t>
                      </w:r>
                    </w:p>
                    <w:p>
                      <w:pPr>
                        <w:pStyle w:val="OCRStyle1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לו בנפשם של יהודי ני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ור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ין זה מוכרח</w:t>
                      </w:r>
                    </w:p>
                    <w:p>
                      <w:pPr>
                        <w:pStyle w:val="OCRStyle1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בנפשו כדי שהוא יביא את לחצו לידי ביטו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ספרו הוא כמעט פי ששה ממספר יהודי ארצו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עושים השוואות יש להשוות את כל הגורמ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 רק את מה שנוח להשו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שאיננו קבלן על הצלחות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גם איננו מ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חושב כי הממשלה</w:t>
                      </w:r>
                    </w:p>
                    <w:p>
                      <w:pPr>
                        <w:pStyle w:val="OCRStyle1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ה מ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דרכה עד עכשיו היתה זרועה רק הצ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ת או נצח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בוצה המהווה את הממשלה הנו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בעיקרה היתה קיימת בהנהלת הסוכנות</w:t>
                      </w:r>
                    </w:p>
                    <w:p>
                      <w:pPr>
                        <w:pStyle w:val="OCRStyle18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ת ו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בממשלה הזמ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בוצה הזאת לא</w:t>
                      </w:r>
                    </w:p>
                    <w:p>
                      <w:pPr>
                        <w:pStyle w:val="OCRStyle1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תברך כי דרכה היתה זרועה רק הצלחות ונצחונות</w:t>
                      </w:r>
                    </w:p>
                    <w:p>
                      <w:pPr>
                        <w:pStyle w:val="OCRStyle1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י זהו הכשלון הראשון 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ו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אפליג</w:t>
                      </w:r>
                    </w:p>
                    <w:p>
                      <w:pPr>
                        <w:pStyle w:val="OCRStyle18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רחקי הע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 ״אונסקופ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שגנו ממנה</w:t>
                      </w:r>
                    </w:p>
                    <w:p>
                      <w:pPr>
                        <w:pStyle w:val="OCRStyle1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צה על מדינה יהוד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בחינת השטח השגנו אז</w:t>
                      </w:r>
                    </w:p>
                    <w:p>
                      <w:pPr>
                        <w:pStyle w:val="OCRStyle1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כלילת הנגב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לא השגנו המלצה על כלילת הגלי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כי נלחמנו על שני ה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עצרת של </w:t>
                      </w:r>
                      <w:r>
                        <w:rPr/>
                        <w:t>1947</w:t>
                      </w:r>
                    </w:p>
                    <w:p>
                      <w:pPr>
                        <w:pStyle w:val="OCRStyle1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לחנו בכמה דברים לתקן את הגבולות ובכמה</w:t>
                      </w:r>
                    </w:p>
                    <w:p>
                      <w:pPr>
                        <w:pStyle w:val="OCRStyle1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ם לא הצלח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רכנו מערכה על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</w:t>
                      </w:r>
                    </w:p>
                    <w:p>
                      <w:pPr>
                        <w:pStyle w:val="OCRStyle1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צה של ״אונסקופ״ על ירושלים בינלאו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1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בלנו את הד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מים ארוכים וערבים ארוכים הע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נו את מוסדות העצרת בריב על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ייסנו</w:t>
                      </w:r>
                    </w:p>
                    <w:p>
                      <w:pPr>
                        <w:pStyle w:val="OCRStyle18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כל כוחות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זה כל כך מדוי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ציזלינ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היתה מוכנה אז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י כל קוש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מוך בדעתנו לכלילת ירושלים</w:t>
                      </w:r>
                    </w:p>
                    <w:p>
                      <w:pPr>
                        <w:pStyle w:val="OCRStyle18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דינת היהו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היתה מאד מסוייגת בענין ז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מדה על כך שהמוסד אשר לרשותו תהיה כפופה</w:t>
                      </w:r>
                    </w:p>
                    <w:p>
                      <w:pPr>
                        <w:pStyle w:val="OCRStyle18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הבינלאומית תהיה 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ולא מו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נאמ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 הוחלט על 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נאמנ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נסה 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ב החלטה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ועצ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אמ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רשה הזאת לא היתה כל כך קלה וחלקה</w:t>
                      </w:r>
                    </w:p>
                    <w:p>
                      <w:pPr>
                        <w:pStyle w:val="OCRStyle18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 שמתארים אותה עכש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ני 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רכנו</w:t>
                      </w:r>
                    </w:p>
                    <w:p>
                      <w:pPr>
                        <w:pStyle w:val="OCRStyle18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מערכה הזאת ולבסוף נסוגו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לא היתה</w:t>
                      </w:r>
                    </w:p>
                    <w:p>
                      <w:pPr>
                        <w:pStyle w:val="OCRStyle18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לחה כי אם כשל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מתחרט על אותה מערכ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אם היתה ללא הצל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מערכה זאת</w:t>
                      </w:r>
                    </w:p>
                    <w:p>
                      <w:pPr>
                        <w:pStyle w:val="OCRStyle1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שת לנו עכשיו סעד מוסרי רב בפני האומות</w:t>
                      </w:r>
                    </w:p>
                    <w:p>
                      <w:pPr>
                        <w:pStyle w:val="OCRStyle1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אוח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ן זה שהתברר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 לאחר מה שקרה</w:t>
                      </w:r>
                    </w:p>
                    <w:p>
                      <w:pPr>
                        <w:pStyle w:val="OCRStyle18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4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ירושלים היא לב הא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</w:t>
                      </w:r>
                    </w:p>
                    <w:p>
                      <w:pPr>
                        <w:pStyle w:val="OCRStyle1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ותר ע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היה ברור לנו עוד א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נו את</w:t>
                      </w:r>
                    </w:p>
                    <w:p>
                      <w:pPr>
                        <w:pStyle w:val="OCRStyle18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ים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בורים גם רשומים בספרי האומות</w:t>
                      </w:r>
                    </w:p>
                    <w:p>
                      <w:pPr>
                        <w:pStyle w:val="OCRStyle1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אוח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דם עוד מצלצ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נו מראש כי הה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ה על ירושלים בינלאומית פירושה לחתוך את הלב</w:t>
                      </w:r>
                    </w:p>
                    <w:p>
                      <w:pPr>
                        <w:pStyle w:val="OCRStyle1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וף האו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כאשר היתה ש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ינה בלי</w:t>
                      </w:r>
                    </w:p>
                    <w:p>
                      <w:pPr>
                        <w:pStyle w:val="OCRStyle18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א מדינה כלל — והועמדנו בפני ברירה</w:t>
                      </w:r>
                    </w:p>
                    <w:p>
                      <w:pPr>
                        <w:pStyle w:val="OCRStyle18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משלחות רבות אמרו ל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צבעתנו תלויה</w:t>
                      </w:r>
                    </w:p>
                    <w:p>
                      <w:pPr>
                        <w:pStyle w:val="OCRStyle18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ך — ויתרנו על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דענו במפורש כי אין זה</w:t>
                      </w:r>
                    </w:p>
                    <w:p>
                      <w:pPr>
                        <w:pStyle w:val="OCRStyle18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תור כלפי ההיסטוריה אלא שאנחנו מוותרים כיום</w:t>
                      </w:r>
                    </w:p>
                    <w:p>
                      <w:pPr>
                        <w:pStyle w:val="OCRStyle18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ך המצב שנ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זרנו לעמדה הזאת כאשר היא</w:t>
                      </w:r>
                    </w:p>
                    <w:p>
                      <w:pPr>
                        <w:pStyle w:val="OCRStyle18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צרפה בדם וב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עצרת </w:t>
                      </w:r>
                      <w:r>
                        <w:rPr/>
                        <w:t>194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נו הצלחה חשובה מאד בזה שס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97635</wp:posOffset>
                </wp:positionH>
                <wp:positionV relativeFrom="page">
                  <wp:posOffset>1132205</wp:posOffset>
                </wp:positionV>
                <wp:extent cx="2658110" cy="315849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15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9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נו את תכנית ברנאדוט לגבי קריעת ה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גבי</w:t>
                            </w:r>
                          </w:p>
                          <w:p>
                            <w:pPr>
                              <w:pStyle w:val="OCRStyle1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נחלנו הצלחה שלמה בשום</w:t>
                            </w:r>
                          </w:p>
                          <w:p>
                            <w:pPr>
                              <w:pStyle w:val="OCRStyle1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נס הסעיף המאשר מחדש את בינאום יר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הסעיף על החזרת פליטים אשר גרם לנו צרות</w:t>
                            </w:r>
                          </w:p>
                          <w:p>
                            <w:pPr>
                              <w:pStyle w:val="OCRStyle1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עוד תהיינה לנו צרות מ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רו</w:t>
                            </w:r>
                          </w:p>
                          <w:p>
                            <w:pPr>
                              <w:pStyle w:val="OCRStyle1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שרו אותו הפע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 גם הפעם היה כשל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שרשרת של הצ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ת ושרשרת ש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ל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יצא הספר הלבן</w:t>
                            </w:r>
                          </w:p>
                          <w:p>
                            <w:pPr>
                              <w:pStyle w:val="OCRStyle1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3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זה כשל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לא היה רק כשלוננו—</w:t>
                            </w:r>
                          </w:p>
                          <w:p>
                            <w:pPr>
                              <w:pStyle w:val="OCRStyle19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יה כשלונו של בעל הספר הל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יסטוריה ה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חה זאת כעבור 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9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חנן בד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9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הוכחנו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יסטוריה לא עשתה שום</w:t>
                            </w:r>
                          </w:p>
                          <w:p>
                            <w:pPr>
                              <w:pStyle w:val="OCRStyle1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בעצ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1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ץ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9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חוץ להיסט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סכים ל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ך אין</w:t>
                            </w:r>
                          </w:p>
                          <w:p>
                            <w:pPr>
                              <w:pStyle w:val="OCRStyle1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ונחלה בהיסטו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ם שהספר הלבן לא היה</w:t>
                            </w:r>
                          </w:p>
                          <w:p>
                            <w:pPr>
                              <w:pStyle w:val="OCRStyle1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כשלונ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סופו של דבר הוכח של מי היה הכ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ההחלטה הזאת אינה לגמרי כשלונ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סופו</w:t>
                            </w:r>
                          </w:p>
                          <w:p>
                            <w:pPr>
                              <w:pStyle w:val="OCRStyle1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שבון יוכח של מי הכשל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סימנים מובהק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48.7pt;mso-wrap-distance-left:9.05pt;mso-wrap-distance-right:9.05pt;mso-wrap-distance-top:0pt;mso-wrap-distance-bottom:0pt;margin-top:89.15pt;mso-position-vertical-relative:page;margin-left:11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9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נו את תכנית ברנאדוט לגבי קריעת הנ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גבי</w:t>
                      </w:r>
                    </w:p>
                    <w:p>
                      <w:pPr>
                        <w:pStyle w:val="OCRStyle1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ם אח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א נחלנו הצלחה שלמה בשום</w:t>
                      </w:r>
                    </w:p>
                    <w:p>
                      <w:pPr>
                        <w:pStyle w:val="OCRStyle1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נס הסעיף המאשר מחדש את בינאום יר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הסעיף על החזרת פליטים אשר גרם לנו צרות</w:t>
                      </w:r>
                    </w:p>
                    <w:p>
                      <w:pPr>
                        <w:pStyle w:val="OCRStyle1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ו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שר עוד תהיינה לנו צרות ממ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רו</w:t>
                      </w:r>
                    </w:p>
                    <w:p>
                      <w:pPr>
                        <w:pStyle w:val="OCRStyle1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שרו אותו הפע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ה גם הפעם היה כשל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שרשרת של הצ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ת ושרשרת של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צל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יצא הספר הלבן</w:t>
                      </w:r>
                    </w:p>
                    <w:p>
                      <w:pPr>
                        <w:pStyle w:val="OCRStyle1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3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 זה כשל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זה לא היה רק כשלוננו—</w:t>
                      </w:r>
                    </w:p>
                    <w:p>
                      <w:pPr>
                        <w:pStyle w:val="OCRStyle19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היה כשלונו של בעל הספר הלב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יסטוריה ה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חה זאת כעבור ש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9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חנן בד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9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הוכחנו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יסטוריה לא עשתה שום</w:t>
                      </w:r>
                    </w:p>
                    <w:p>
                      <w:pPr>
                        <w:pStyle w:val="OCRStyle1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 בעצ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1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וץ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9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מחוץ להיסטו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סכים ל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ך אין</w:t>
                      </w:r>
                    </w:p>
                    <w:p>
                      <w:pPr>
                        <w:pStyle w:val="OCRStyle1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 ונחלה בהיסטור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ם שהספר הלבן לא היה</w:t>
                      </w:r>
                    </w:p>
                    <w:p>
                      <w:pPr>
                        <w:pStyle w:val="OCRStyle1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כשלונ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סופו של דבר הוכח של מי היה הכ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ההחלטה הזאת אינה לגמרי כשלונ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סופו</w:t>
                      </w:r>
                    </w:p>
                    <w:p>
                      <w:pPr>
                        <w:pStyle w:val="OCRStyle1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חשבון יוכח של מי הכשל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סימנים מובהק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90645</wp:posOffset>
                </wp:positionH>
                <wp:positionV relativeFrom="page">
                  <wp:posOffset>1132205</wp:posOffset>
                </wp:positionV>
                <wp:extent cx="2687955" cy="315849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315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9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שקיימ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צינות בעני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</w:p>
                          <w:p>
                            <w:pPr>
                              <w:pStyle w:val="OCRStyle19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צים בבזיונו של או״ם — אנו רוצים בכבודו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</w:p>
                          <w:p>
                            <w:pPr>
                              <w:pStyle w:val="OCRStyle19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בחולשתו של או״ם — אנו רוצים בכוח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9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או״ם וכוחו יוחזרו לו אם הוא יינזר מאשל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לא יבוא לכפות את רצונו בניגוד לצרכי החיי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״ם יבוא על סיפוק עניניו הצודקים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</w:p>
                          <w:p>
                            <w:pPr>
                              <w:pStyle w:val="OCRStyle19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קבל את שיתוף הפעולה המוצע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עומדים</w:t>
                            </w:r>
                          </w:p>
                          <w:p>
                            <w:pPr>
                              <w:pStyle w:val="OCRStyle19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תנים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ם כוח לא יזיז א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פני</w:t>
                            </w:r>
                          </w:p>
                          <w:p>
                            <w:pPr>
                              <w:pStyle w:val="OCRStyle19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וחנו גדול — אלא מפני שאין כוח בעולם אשר</w:t>
                            </w:r>
                          </w:p>
                          <w:p>
                            <w:pPr>
                              <w:pStyle w:val="OCRStyle19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יז א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דבר על סכנות חדשות בחלק עולם</w:t>
                            </w:r>
                          </w:p>
                          <w:p>
                            <w:pPr>
                              <w:pStyle w:val="OCRStyle19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דבר על ההתנגשו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</w:p>
                          <w:p>
                            <w:pPr>
                              <w:pStyle w:val="OCRStyle19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נו לבין ה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נמצא כוח שיזיז או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יננו מסתפקים בעובדת הכוח או חוס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וח</w:t>
                            </w:r>
                          </w:p>
                          <w:p>
                            <w:pPr>
                              <w:pStyle w:val="OCRStyle19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קור א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חותרים לייצוב המצב וליישורו</w:t>
                            </w:r>
                          </w:p>
                          <w:p>
                            <w:pPr>
                              <w:pStyle w:val="OCRStyle1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ה בינ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חותרים לפתרון האדמ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מתנו לא לסיים את הפרשה הזאת בריב בינ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מתנו לסיים את הפרשה בהסכם בינ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יים</w:t>
                            </w:r>
                          </w:p>
                          <w:p>
                            <w:pPr>
                              <w:pStyle w:val="OCRStyle19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יימ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פסקה בשעה </w:t>
                            </w:r>
                            <w:r>
                              <w:rPr/>
                              <w:t>19.1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7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תחדשה בשעה </w:t>
                            </w:r>
                            <w:r>
                              <w:rPr/>
                              <w:t>20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248.7pt;mso-wrap-distance-left:9.05pt;mso-wrap-distance-right:9.05pt;mso-wrap-distance-top:0pt;mso-wrap-distance-bottom:0pt;margin-top:89.15pt;mso-position-vertical-relative:page;margin-left:306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9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ך שקיימת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צינות בענין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ו</w:t>
                      </w:r>
                    </w:p>
                    <w:p>
                      <w:pPr>
                        <w:pStyle w:val="OCRStyle19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וצים בבזיונו של או״ם — אנו רוצים בכבודו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ו</w:t>
                      </w:r>
                    </w:p>
                    <w:p>
                      <w:pPr>
                        <w:pStyle w:val="OCRStyle19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צים בחולשתו של או״ם — אנו רוצים בכוח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19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וד או״ם וכוחו יוחזרו לו אם הוא יינזר מאשלי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ם לא יבוא לכפות את רצונו בניגוד לצרכי החיי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״ם יבוא על סיפוק עניניו הצודקים ב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</w:t>
                      </w:r>
                    </w:p>
                    <w:p>
                      <w:pPr>
                        <w:pStyle w:val="OCRStyle19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קבל את שיתוף הפעולה המוצע 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עומדים</w:t>
                      </w:r>
                    </w:p>
                    <w:p>
                      <w:pPr>
                        <w:pStyle w:val="OCRStyle19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תנים ב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ם כוח לא יזיז א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פני</w:t>
                      </w:r>
                    </w:p>
                    <w:p>
                      <w:pPr>
                        <w:pStyle w:val="OCRStyle19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וחנו גדול — אלא מפני שאין כוח בעולם אשר</w:t>
                      </w:r>
                    </w:p>
                    <w:p>
                      <w:pPr>
                        <w:pStyle w:val="OCRStyle19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זיז או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מדבר על סכנות חדשות בחלק עולם</w:t>
                      </w:r>
                    </w:p>
                    <w:p>
                      <w:pPr>
                        <w:pStyle w:val="OCRStyle19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דבר על ההתנגשות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א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</w:p>
                    <w:p>
                      <w:pPr>
                        <w:pStyle w:val="OCRStyle19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נינו לבין ה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בנמצא כוח שיזיז או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איננו מסתפקים בעובדת הכוח או חוס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וח</w:t>
                      </w:r>
                    </w:p>
                    <w:p>
                      <w:pPr>
                        <w:pStyle w:val="OCRStyle19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קור א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חותרים לייצוב המצב וליישורו</w:t>
                      </w:r>
                    </w:p>
                    <w:p>
                      <w:pPr>
                        <w:pStyle w:val="OCRStyle1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ינה בינלאו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חותרים לפתרון האדמו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מתנו לא לסיים את הפרשה הזאת בריב בינלאומ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מתנו לסיים את הפרשה בהסכם בינלאו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יים</w:t>
                      </w:r>
                    </w:p>
                    <w:p>
                      <w:pPr>
                        <w:pStyle w:val="OCRStyle19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סיימ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שיבה נפסקה בשעה </w:t>
                      </w:r>
                      <w:r>
                        <w:rPr/>
                        <w:t>19.1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7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שיבה נתחדשה בשעה </w:t>
                      </w:r>
                      <w:r>
                        <w:rPr/>
                        <w:t>2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30525</wp:posOffset>
                </wp:positionH>
                <wp:positionV relativeFrom="page">
                  <wp:posOffset>4144010</wp:posOffset>
                </wp:positionV>
                <wp:extent cx="2072005" cy="4000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9"/>
                              <w:ind w:left="216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ובת רא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מש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31.5pt;mso-wrap-distance-left:9.05pt;mso-wrap-distance-right:9.05pt;mso-wrap-distance-top:0pt;mso-wrap-distance-bottom:0pt;margin-top:326.3pt;mso-position-vertical-relative:page;margin-left:230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9"/>
                        <w:ind w:left="216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שובת רא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מש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97635</wp:posOffset>
                </wp:positionH>
                <wp:positionV relativeFrom="page">
                  <wp:posOffset>4305300</wp:posOffset>
                </wp:positionV>
                <wp:extent cx="2658110" cy="448373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48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9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בור ל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ד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1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של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9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פוזיציה דרשה את הבירו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 היתה גם</w:t>
                            </w:r>
                          </w:p>
                          <w:p>
                            <w:pPr>
                              <w:pStyle w:val="OCRStyle1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ן הדיוק עלי לה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כל האופ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מוניסטים הישראליים לא היו בין הדור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שיחקה הש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נלחמו כל ימיהם בעד בינאום</w:t>
                            </w:r>
                          </w:p>
                          <w:p>
                            <w:pPr>
                              <w:pStyle w:val="OCRStyle1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צליחו להנחיל את הרעיון הזה לא רק לגוש</w:t>
                            </w:r>
                          </w:p>
                          <w:p>
                            <w:pPr>
                              <w:pStyle w:val="OCRStyle1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ובי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לגוש הקאתולי ולגוש 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יה</w:t>
                            </w:r>
                          </w:p>
                          <w:p>
                            <w:pPr>
                              <w:pStyle w:val="OCRStyle1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ט שום צורך לברר מה קרה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ולם לכל שאר חלקי</w:t>
                            </w:r>
                          </w:p>
                          <w:p>
                            <w:pPr>
                              <w:pStyle w:val="OCRStyle1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פוזיציה 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ורך רב לברר את הדבר שנפ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 נפל דבר רצ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ח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ינה הקט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י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ק זה עכשיו נכנסה ל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א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דה ידו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במידה של 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אה בה את יציר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צאת פתאום</w:t>
                            </w:r>
                          </w:p>
                          <w:p>
                            <w:pPr>
                              <w:pStyle w:val="OCRStyle1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עצמה בקונפליקט עם 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איזה דבר טפ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בענין שנוגע לחלק גדול של העולם הת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רבה</w:t>
                            </w:r>
                          </w:p>
                          <w:p>
                            <w:pPr>
                              <w:pStyle w:val="OCRStyle1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תות — בענין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עלי לציין בצ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חר ששמעתי את</w:t>
                            </w:r>
                          </w:p>
                          <w:p>
                            <w:pPr>
                              <w:pStyle w:val="OCRStyle1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ומים של ה״גנר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דנארים״ הראשונים של האופ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אכזבתי 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רק אחד 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ספ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ע במקצת בבעיית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הוא רק כדי להתנצל</w:t>
                            </w:r>
                          </w:p>
                          <w:p>
                            <w:pPr>
                              <w:pStyle w:val="OCRStyle1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הודעה התמוהה שמסר לפני שבועיים במעמד ה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 שהכנסת היתה צריכה לומר דברה לעולם</w:t>
                            </w:r>
                          </w:p>
                          <w:p>
                            <w:pPr>
                              <w:pStyle w:val="OCRStyle1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ראה אז שעת כושר לעשות חשבונות פנימ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ר הנואמים כמעט שלא נגעו בשאלת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אם הראשון מר ריפ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מיע לנו הרצאה מובהק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י לא משכנ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מטיף הקומאינפו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ואם</w:t>
                            </w:r>
                          </w:p>
                          <w:p>
                            <w:pPr>
                              <w:pStyle w:val="OCRStyle1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בג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ריא פרקים על הביאוגרפיה של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ון מהשנה האחרונה ומלפני של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 שנה</w:t>
                            </w:r>
                          </w:p>
                          <w:p>
                            <w:pPr>
                              <w:pStyle w:val="OCRStyle1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ה מעניינת ומבד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53.05pt;mso-wrap-distance-left:9.05pt;mso-wrap-distance-right:9.05pt;mso-wrap-distance-top:0pt;mso-wrap-distance-bottom:0pt;margin-top:339pt;mso-position-vertical-relative:page;margin-left:11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פרינצ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9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בור ל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ד 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ורי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1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משל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9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פוזיציה דרשה את הבירור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ו היתה גם</w:t>
                      </w:r>
                    </w:p>
                    <w:p>
                      <w:pPr>
                        <w:pStyle w:val="OCRStyle1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ען הדיוק עלי להג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כל האופ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יצ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מוניסטים הישראליים לא היו בין הדור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 שיחקה הש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נלחמו כל ימיהם בעד בינאום</w:t>
                      </w:r>
                    </w:p>
                    <w:p>
                      <w:pPr>
                        <w:pStyle w:val="OCRStyle1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צליחו להנחיל את הרעיון הזה לא רק לגוש</w:t>
                      </w:r>
                    </w:p>
                    <w:p>
                      <w:pPr>
                        <w:pStyle w:val="OCRStyle1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ובי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 לגוש הקאתולי ולגוש הע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היה</w:t>
                      </w:r>
                    </w:p>
                    <w:p>
                      <w:pPr>
                        <w:pStyle w:val="OCRStyle1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ט שום צורך לברר מה קרה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ולם לכל שאר חלקי</w:t>
                      </w:r>
                    </w:p>
                    <w:p>
                      <w:pPr>
                        <w:pStyle w:val="OCRStyle1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פוזיציה 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צ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ורך רב לברר את הדבר שנפ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 נפל דבר רצ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חמ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דינה הקט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עיר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ק זה עכשיו נכנסה ל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א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ידה ידוע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ם במידה של צ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אה בה את יציר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צאת פתאום</w:t>
                      </w:r>
                    </w:p>
                    <w:p>
                      <w:pPr>
                        <w:pStyle w:val="OCRStyle1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עצמה בקונפליקט עם 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באיזה דבר טפ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בענין שנוגע לחלק גדול של העולם התרב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רבה</w:t>
                      </w:r>
                    </w:p>
                    <w:p>
                      <w:pPr>
                        <w:pStyle w:val="OCRStyle1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תות — בענין 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עלי לציין בצע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אחר ששמעתי את</w:t>
                      </w:r>
                    </w:p>
                    <w:p>
                      <w:pPr>
                        <w:pStyle w:val="OCRStyle1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אומים של ה״גנר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דנארים״ הראשונים של האופ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י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אכזבתי 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רק אחד מ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 ספי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גע במקצת בבעיית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הוא רק כדי להתנצל</w:t>
                      </w:r>
                    </w:p>
                    <w:p>
                      <w:pPr>
                        <w:pStyle w:val="OCRStyle1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הודעה התמוהה שמסר לפני שבועיים במעמד ה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עה שהכנסת היתה צריכה לומר דברה לעולם</w:t>
                      </w:r>
                    </w:p>
                    <w:p>
                      <w:pPr>
                        <w:pStyle w:val="OCRStyle1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ראה אז שעת כושר לעשות חשבונות פנימ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ר הנואמים כמעט שלא נגעו בשאלת 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אם הראשון מר ריפ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מיע לנו הרצאה מובהק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כי לא משכנ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מטיף הקומאינפור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ואם</w:t>
                      </w:r>
                    </w:p>
                    <w:p>
                      <w:pPr>
                        <w:pStyle w:val="OCRStyle1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 בג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ריא פרקים על הביאוגרפיה של 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טחון מהשנה האחרונה ומלפני שלו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ה שנה</w:t>
                      </w:r>
                    </w:p>
                    <w:p>
                      <w:pPr>
                        <w:pStyle w:val="OCRStyle1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צורה מעניינת ומבדח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90645</wp:posOffset>
                </wp:positionH>
                <wp:positionV relativeFrom="page">
                  <wp:posOffset>4304665</wp:posOffset>
                </wp:positionV>
                <wp:extent cx="2687955" cy="44983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449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9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ודע אם בשביל לכפר על החטא של ההופעה</w:t>
                            </w:r>
                          </w:p>
                          <w:p>
                            <w:pPr>
                              <w:pStyle w:val="OCRStyle19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ונית הנאה והגאה של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הרן בכנסת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או</w:t>
                            </w:r>
                          </w:p>
                          <w:p>
                            <w:pPr>
                              <w:pStyle w:val="OCRStyle19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יל טעם אחר — אמר מר ריפטין מה שא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נו קובלנה קשה מצד מר ריפ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שאין</w:t>
                            </w:r>
                          </w:p>
                          <w:p>
                            <w:pPr>
                              <w:pStyle w:val="OCRStyle19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ישראל מצטרפת בעצרת האו״ם להצבעות</w:t>
                            </w:r>
                          </w:p>
                          <w:p>
                            <w:pPr>
                              <w:pStyle w:val="OCRStyle19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מאינפורם בשאלות כלליות ש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19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ד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בדעת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להצטרף</w:t>
                            </w:r>
                          </w:p>
                          <w:p>
                            <w:pPr>
                              <w:pStyle w:val="OCRStyle19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ומאינפור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יא גם לא נדרשה לכך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1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מאינפו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בראש הקומאינפורם לא עומדים אנשי</w:t>
                            </w:r>
                          </w:p>
                          <w:p>
                            <w:pPr>
                              <w:pStyle w:val="OCRStyle1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קומוניס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מוניסטים שמנהלים את</w:t>
                            </w:r>
                          </w:p>
                          <w:p>
                            <w:pPr>
                              <w:pStyle w:val="OCRStyle1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הם אנשי 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מב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יש לה גישה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כים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שרים שלה</w:t>
                            </w:r>
                          </w:p>
                          <w:p>
                            <w:pPr>
                              <w:pStyle w:val="OCRStyle1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כרחיים בשב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יעלה על דעתם להציע לה הצעה</w:t>
                            </w:r>
                          </w:p>
                          <w:p>
                            <w:pPr>
                              <w:pStyle w:val="OCRStyle1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ור שאילו גם הציעו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נו דוחים זאת</w:t>
                            </w:r>
                          </w:p>
                          <w:p>
                            <w:pPr>
                              <w:pStyle w:val="OCRStyle1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דיבות רבה אבל בתקיפות נמרצ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יל אחרים יש אולי הבדל בין נאצים במזרח ובין</w:t>
                            </w:r>
                          </w:p>
                          <w:p>
                            <w:pPr>
                              <w:pStyle w:val="OCRStyle1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צים במ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ביל עם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רמ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שהם</w:t>
                            </w:r>
                          </w:p>
                          <w:p>
                            <w:pPr>
                              <w:pStyle w:val="OCRStyle1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זרח גרמניה ובין שהם במערב 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אותם</w:t>
                            </w:r>
                          </w:p>
                          <w:p>
                            <w:pPr>
                              <w:pStyle w:val="OCRStyle1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ישראל לא יכול להעליל על יהדות אמריקה</w:t>
                            </w:r>
                          </w:p>
                          <w:p>
                            <w:pPr>
                              <w:pStyle w:val="OCRStyle19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עושה הסגר על עליה כמו שעשה זאת ריפטין</w:t>
                            </w:r>
                          </w:p>
                          <w:p>
                            <w:pPr>
                              <w:pStyle w:val="OCRStyle1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ן לעשות נח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ח לפאטריוטים יהודים ב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 איליה ארנבורג ופרופיסור לוצ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נמצאת במצב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ה יכולה תמיד — כפי</w:t>
                            </w:r>
                          </w:p>
                          <w:p>
                            <w:pPr>
                              <w:pStyle w:val="OCRStyle1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בר ציין גם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— לגנות מה שעושים להמוני</w:t>
                            </w:r>
                          </w:p>
                          <w:p>
                            <w:pPr>
                              <w:pStyle w:val="OCRStyle1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בכמה אר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ן היא יכולה ליצור רושם</w:t>
                            </w:r>
                          </w:p>
                          <w:p>
                            <w:pPr>
                              <w:pStyle w:val="OCRStyle1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וי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מצטרפת למלחמה הקרה שבין המזרח</w:t>
                            </w:r>
                          </w:p>
                          <w:p>
                            <w:pPr>
                              <w:pStyle w:val="OCRStyle1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ן היא יכולה לציין בסיפוק את התנהגות</w:t>
                            </w:r>
                          </w:p>
                          <w:p>
                            <w:pPr>
                              <w:pStyle w:val="OCRStyle1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מניה כלפי היהדות וה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יא</w:t>
                            </w:r>
                          </w:p>
                          <w:p>
                            <w:pPr>
                              <w:pStyle w:val="OCRStyle19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ה שהגוש הסובייטי והגוש הקאתולי והגוש הערבי מ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עים בעד אותה ה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אומרת זאת בפשטותן</w:t>
                            </w:r>
                          </w:p>
                          <w:p>
                            <w:pPr>
                              <w:pStyle w:val="OCRStyle1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שה היה להבין מדוע מצא ריפטין חטא באמירה ז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אה לציין עובדה פשו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פטין מקווה</w:t>
                            </w:r>
                          </w:p>
                          <w:p>
                            <w:pPr>
                              <w:pStyle w:val="OCRStyle1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משלה שותפה לתקו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גוש הסובייט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354.2pt;mso-wrap-distance-left:9.05pt;mso-wrap-distance-right:9.05pt;mso-wrap-distance-top:0pt;mso-wrap-distance-bottom:0pt;margin-top:338.95pt;mso-position-vertical-relative:page;margin-left:306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9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יודע אם בשביל לכפר על החטא של ההופעה</w:t>
                      </w:r>
                    </w:p>
                    <w:p>
                      <w:pPr>
                        <w:pStyle w:val="OCRStyle19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יונית הנאה והגאה של 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הרן בכנסת ב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 או</w:t>
                      </w:r>
                    </w:p>
                    <w:p>
                      <w:pPr>
                        <w:pStyle w:val="OCRStyle19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ביל טעם אחר — אמר מר ריפטין מה שאמ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ענו קובלנה קשה מצד מר ריפ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שאין</w:t>
                      </w:r>
                    </w:p>
                    <w:p>
                      <w:pPr>
                        <w:pStyle w:val="OCRStyle19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לת ישראל מצטרפת בעצרת האו״ם להצבעות</w:t>
                      </w:r>
                    </w:p>
                    <w:p>
                      <w:pPr>
                        <w:pStyle w:val="OCRStyle19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מאינפורם בשאלות כלליות שב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</w:t>
                      </w:r>
                    </w:p>
                    <w:p>
                      <w:pPr>
                        <w:pStyle w:val="OCRStyle19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יד 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 בדעת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להצטרף</w:t>
                      </w:r>
                    </w:p>
                    <w:p>
                      <w:pPr>
                        <w:pStyle w:val="OCRStyle19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ומאינפור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יא גם לא נדרשה לכך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1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מאינפור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בראש הקומאינפורם לא עומדים אנשי</w:t>
                      </w:r>
                    </w:p>
                    <w:p>
                      <w:pPr>
                        <w:pStyle w:val="OCRStyle1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קומוניס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מוניסטים שמנהלים את</w:t>
                      </w:r>
                    </w:p>
                    <w:p>
                      <w:pPr>
                        <w:pStyle w:val="OCRStyle1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 הם אנשי 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מב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דינ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יש לה גישה 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כים 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שרים שלה</w:t>
                      </w:r>
                    </w:p>
                    <w:p>
                      <w:pPr>
                        <w:pStyle w:val="OCRStyle1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כרחיים בשב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יעלה על דעתם להציע לה הצעה</w:t>
                      </w:r>
                    </w:p>
                    <w:p>
                      <w:pPr>
                        <w:pStyle w:val="OCRStyle1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ור שאילו גם הציעו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נו דוחים זאת</w:t>
                      </w:r>
                    </w:p>
                    <w:p>
                      <w:pPr>
                        <w:pStyle w:val="OCRStyle1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דיבות רבה אבל בתקיפות נמרצ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ביל אחרים יש אולי הבדל בין נאצים במזרח ובין</w:t>
                      </w:r>
                    </w:p>
                    <w:p>
                      <w:pPr>
                        <w:pStyle w:val="OCRStyle1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צים במע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ביל עם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רמ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שהם</w:t>
                      </w:r>
                    </w:p>
                    <w:p>
                      <w:pPr>
                        <w:pStyle w:val="OCRStyle1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זרח גרמניה ובין שהם במערב גרמ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אותם</w:t>
                      </w:r>
                    </w:p>
                    <w:p>
                      <w:pPr>
                        <w:pStyle w:val="OCRStyle1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אצ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ם ישראל לא יכול להעליל על יהדות אמריקה</w:t>
                      </w:r>
                    </w:p>
                    <w:p>
                      <w:pPr>
                        <w:pStyle w:val="OCRStyle19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א עושה הסגר על עליה כמו שעשה זאת ריפטין</w:t>
                      </w:r>
                    </w:p>
                    <w:p>
                      <w:pPr>
                        <w:pStyle w:val="OCRStyle1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ן לעשות נח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וח לפאטריוטים יהודים ב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 איליה ארנבורג ופרופיסור לוצ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ינ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נמצאת במצב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ה יכולה תמיד — כפי</w:t>
                      </w:r>
                    </w:p>
                    <w:p>
                      <w:pPr>
                        <w:pStyle w:val="OCRStyle1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בר ציין גם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— לגנות מה שעושים להמוני</w:t>
                      </w:r>
                    </w:p>
                    <w:p>
                      <w:pPr>
                        <w:pStyle w:val="OCRStyle1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בכמה אר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ין היא יכולה ליצור רושם</w:t>
                      </w:r>
                    </w:p>
                    <w:p>
                      <w:pPr>
                        <w:pStyle w:val="OCRStyle1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וי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 מצטרפת למלחמה הקרה שבין המזרח</w:t>
                      </w:r>
                    </w:p>
                    <w:p>
                      <w:pPr>
                        <w:pStyle w:val="OCRStyle1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מע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ין היא יכולה לציין בסיפוק את התנהגות</w:t>
                      </w:r>
                    </w:p>
                    <w:p>
                      <w:pPr>
                        <w:pStyle w:val="OCRStyle1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מניה כלפי היהדות והע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משל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יא</w:t>
                      </w:r>
                    </w:p>
                    <w:p>
                      <w:pPr>
                        <w:pStyle w:val="OCRStyle19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אה שהגוש הסובייטי והגוש הקאתולי והגוש הערבי מ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עים בעד אותה ההצ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אומרת זאת בפשטותן</w:t>
                      </w:r>
                    </w:p>
                    <w:p>
                      <w:pPr>
                        <w:pStyle w:val="OCRStyle1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קשה היה להבין מדוע מצא ריפטין חטא באמירה ז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אה לציין עובדה פשו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פטין מקווה</w:t>
                      </w:r>
                    </w:p>
                    <w:p>
                      <w:pPr>
                        <w:pStyle w:val="OCRStyle1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צ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משלה שותפה לתקו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גוש הסובייט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81075</wp:posOffset>
                </wp:positionH>
                <wp:positionV relativeFrom="page">
                  <wp:posOffset>953770</wp:posOffset>
                </wp:positionV>
                <wp:extent cx="2700655" cy="807212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0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נה את דעתו בשאלת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 מק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רבים</w:t>
                            </w:r>
                          </w:p>
                          <w:p>
                            <w:pPr>
                              <w:pStyle w:val="OCRStyle20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גוש הקאתולי ישנו את דע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בכל אופן נעשה</w:t>
                            </w:r>
                          </w:p>
                          <w:p>
                            <w:pPr>
                              <w:pStyle w:val="OCRStyle20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 למען ישנו גם האחרים את דע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ישראל מציינת בסיפ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</w:p>
                          <w:p>
                            <w:pPr>
                              <w:pStyle w:val="OCRStyle20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נ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פוטרופ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צבעה בעד ההצעה</w:t>
                            </w:r>
                          </w:p>
                          <w:p>
                            <w:pPr>
                              <w:pStyle w:val="OCRStyle20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רפ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מציינת בסיפ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</w:p>
                          <w:p>
                            <w:pPr>
                              <w:pStyle w:val="OCRStyle20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דינות אחרות נמנעו מ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הפעם שמענו</w:t>
                            </w:r>
                          </w:p>
                          <w:p>
                            <w:pPr>
                              <w:pStyle w:val="OCRStyle20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פטין לא רק הרצאה קומאינפור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0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דבר יותר חשוב — על יחסנו ל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שמחתי</w:t>
                            </w:r>
                          </w:p>
                          <w:p>
                            <w:pPr>
                              <w:pStyle w:val="OCRStyle20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ד לשמ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יפטין מ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שון שאינה 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0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עת בשתי 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רוצה בשלום עם שכנינו הע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0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ומר ומד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ויכוח הוא רק בתנאי ה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 גישה 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לת ישראל מקבל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ציג</w:t>
                            </w:r>
                          </w:p>
                          <w:p>
                            <w:pPr>
                              <w:pStyle w:val="OCRStyle20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אי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לול קצת להכניס מבוכה 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 לשורות</w:t>
                            </w:r>
                          </w:p>
                          <w:p>
                            <w:pPr>
                              <w:pStyle w:val="OCRStyle2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ר ריפטין — על שלמות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צת כבר נגע</w:t>
                            </w:r>
                          </w:p>
                          <w:p>
                            <w:pPr>
                              <w:pStyle w:val="OCRStyle2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ה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הוא מתכוון בשלמות</w:t>
                            </w:r>
                          </w:p>
                          <w:p>
                            <w:pPr>
                              <w:pStyle w:val="OCRStyle2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א רוצה להקים כאן מדינה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— שלמות הארץ על בסיס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דינ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ד לא</w:t>
                            </w:r>
                          </w:p>
                          <w:p>
                            <w:pPr>
                              <w:pStyle w:val="OCRStyle2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צערנו להגיר שיש לנו סיכויים קרובים לשלום</w:t>
                            </w:r>
                          </w:p>
                          <w:p>
                            <w:pPr>
                              <w:pStyle w:val="OCRStyle2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שכנ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חנו חותרים לקראת שלו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ת</w:t>
                            </w:r>
                          </w:p>
                          <w:p>
                            <w:pPr>
                              <w:pStyle w:val="OCRStyle2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 לנו ברצון לשלום מצע משות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רוצה שרי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ן וחבריו יבהירו את הע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אל אותו כמה שא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ניח שתהיינה להם הזדמנויות לא מעטות לע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0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 דוקא הער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0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מות הארץ כוללת גם את 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 — או ל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0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מות הארץ כוללת גם את החלק הצפוני של</w:t>
                            </w:r>
                          </w:p>
                          <w:p>
                            <w:pPr>
                              <w:pStyle w:val="OCRStyle2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רק סידור ״אימפריאליסטי״ שלאחר מלח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 הראשונה חתך אותו מ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שראל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0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ת המדינה הערבית בחלק השני של הארץ —</w:t>
                            </w:r>
                          </w:p>
                          <w:p>
                            <w:pPr>
                              <w:pStyle w:val="OCRStyle2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יש לעשות זאת בכוח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ם לא בכ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0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אחדות הכלכלית בין מדינה ערבית ובין</w:t>
                            </w:r>
                          </w:p>
                          <w:p>
                            <w:pPr>
                              <w:pStyle w:val="OCRStyle20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ינה יהודית צריכה להיות בהתאם להחלטת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בר </w:t>
                            </w:r>
                            <w:r>
                              <w:rPr/>
                              <w:t>194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איזה מצע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יז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0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ות כלכלית זאת — יש להטיל בכוח או ל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0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תוקם ה״שלמות״ הזאת של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OCRStyle2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ת תהיה ריבונית או לא תהיה ריבונ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0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הערבית תהיה ריבונית או לא תהיה 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0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נ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0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יהיה מוע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ל השאלות האלה</w:t>
                            </w:r>
                          </w:p>
                          <w:p>
                            <w:pPr>
                              <w:pStyle w:val="OCRStyle2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בה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ר בגין שמענו הפעם מבצע רט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לי כ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0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עש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בגין היה צריך לרעת</w:t>
                            </w:r>
                          </w:p>
                          <w:p>
                            <w:pPr>
                              <w:pStyle w:val="OCRStyle20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מדבר לא בעדלאידע אלא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מדברים</w:t>
                            </w:r>
                          </w:p>
                          <w:p>
                            <w:pPr>
                              <w:pStyle w:val="OCRStyle20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ת נחוצה קצת ידיעת הענ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צת דברי אמת</w:t>
                            </w:r>
                          </w:p>
                          <w:p>
                            <w:pPr>
                              <w:pStyle w:val="OCRStyle2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 הגדול נעדרו כל אלה לגמרי הפעם</w:t>
                            </w:r>
                          </w:p>
                          <w:p>
                            <w:pPr>
                              <w:pStyle w:val="OCRStyle2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הנכונים היח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ספקתי לשמוע ב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 הדברים שהוא ציטט מד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דותי לפני</w:t>
                            </w:r>
                          </w:p>
                          <w:p>
                            <w:pPr>
                              <w:pStyle w:val="OCRStyle2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המלכו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2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ם כה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גור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0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ספ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ת זה אינך יכול להכח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1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של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0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שר דברי ומכחיש דבר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ן רק</w:t>
                            </w:r>
                          </w:p>
                          <w:p>
                            <w:pPr>
                              <w:pStyle w:val="OCRStyle20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גמות אחדות מפרי דמיו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סיפר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דרש מהסוכנות היהודית החשת</w:t>
                            </w:r>
                          </w:p>
                          <w:p>
                            <w:pPr>
                              <w:pStyle w:val="OCRStyle2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ת נ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ו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ם ההנהלה הרשמית כו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75.1pt;mso-position-vertical-relative:page;margin-left:7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0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נה את דעתו בשאלת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ו מקוו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רבים</w:t>
                      </w:r>
                    </w:p>
                    <w:p>
                      <w:pPr>
                        <w:pStyle w:val="OCRStyle20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ן הגוש הקאתולי ישנו את דע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בכל אופן נעשה</w:t>
                      </w:r>
                    </w:p>
                    <w:p>
                      <w:pPr>
                        <w:pStyle w:val="OCRStyle20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ל למען ישנו גם האחרים את דע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לת ישראל מציינת בסיפ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</w:p>
                    <w:p>
                      <w:pPr>
                        <w:pStyle w:val="OCRStyle20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נ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פוטרופ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צבעה בעד ההצעה</w:t>
                      </w:r>
                    </w:p>
                    <w:p>
                      <w:pPr>
                        <w:pStyle w:val="OCRStyle20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רפ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 מציינת בסיפ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</w:p>
                    <w:p>
                      <w:pPr>
                        <w:pStyle w:val="OCRStyle20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דינות אחרות נמנעו מהצב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הפעם שמענו</w:t>
                      </w:r>
                    </w:p>
                    <w:p>
                      <w:pPr>
                        <w:pStyle w:val="OCRStyle20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פטין לא רק הרצאה קומאינפור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20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דבר יותר חשוב — על יחסנו לע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ני שמחתי</w:t>
                      </w:r>
                    </w:p>
                    <w:p>
                      <w:pPr>
                        <w:pStyle w:val="OCRStyle20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ד לשמ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יפטין מ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שון שאינה מ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0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עת בשתי 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רוצה בשלום עם שכנינו הע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0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אומר ומדג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ויכוח הוא רק בתנאי השל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הי גישה נכ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משלת ישראל מקבלת 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הציג</w:t>
                      </w:r>
                    </w:p>
                    <w:p>
                      <w:pPr>
                        <w:pStyle w:val="OCRStyle20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אי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לול קצת להכניס מבוכה קוד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 לשורות</w:t>
                      </w:r>
                    </w:p>
                    <w:p>
                      <w:pPr>
                        <w:pStyle w:val="OCRStyle2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מר ריפטין — על שלמות ה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צת כבר נגע</w:t>
                      </w:r>
                    </w:p>
                    <w:p>
                      <w:pPr>
                        <w:pStyle w:val="OCRStyle2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ה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י יו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 הוא מתכוון בשלמות</w:t>
                      </w:r>
                    </w:p>
                    <w:p>
                      <w:pPr>
                        <w:pStyle w:val="OCRStyle2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וא רוצה להקים כאן מדינה ד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אומ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— שלמות הארץ על בסיס ד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דינ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עוד לא</w:t>
                      </w:r>
                    </w:p>
                    <w:p>
                      <w:pPr>
                        <w:pStyle w:val="OCRStyle2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ים לצערנו להגיר שיש לנו סיכויים קרובים לשלום</w:t>
                      </w:r>
                    </w:p>
                    <w:p>
                      <w:pPr>
                        <w:pStyle w:val="OCRStyle2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שכנ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חנו חותרים לקראת שלום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ת</w:t>
                      </w:r>
                    </w:p>
                    <w:p>
                      <w:pPr>
                        <w:pStyle w:val="OCRStyle2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ש לנו ברצון לשלום מצע משות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 רוצה שרי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ן וחבריו יבהירו את הע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שאל אותו כמה שא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ניח שתהיינה להם הזדמנויות לא מעטות לענ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0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 דוקא הערב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0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מות הארץ כוללת גם את 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רדן — או לא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0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מות הארץ כוללת גם את החלק הצפוני של</w:t>
                      </w:r>
                    </w:p>
                    <w:p>
                      <w:pPr>
                        <w:pStyle w:val="OCRStyle20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רק סידור ״אימפריאליסטי״ שלאחר מלחמ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0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ם הראשונה חתך אותו מ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שראל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0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מת המדינה הערבית בחלק השני של הארץ —</w:t>
                      </w:r>
                    </w:p>
                    <w:p>
                      <w:pPr>
                        <w:pStyle w:val="OCRStyle20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יש לעשות זאת בכוח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ם לא בכ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0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האחדות הכלכלית בין מדינה ערבית ובין</w:t>
                      </w:r>
                    </w:p>
                    <w:p>
                      <w:pPr>
                        <w:pStyle w:val="OCRStyle20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דינה יהודית צריכה להיות בהתאם להחלטת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0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בר </w:t>
                      </w:r>
                      <w:r>
                        <w:rPr/>
                        <w:t>194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איזה מצע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איז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0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ות כלכלית זאת — יש להטיל בכוח או לא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0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שר תוקם ה״שלמות״ הזאת של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OCRStyle2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ת תהיה ריבונית או לא תהיה ריבוני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0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הערבית תהיה ריבונית או לא תהיה 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0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ני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0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ב שיהיה מוע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ל השאלות האלה</w:t>
                      </w:r>
                    </w:p>
                    <w:p>
                      <w:pPr>
                        <w:pStyle w:val="OCRStyle2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בהר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ר בגין שמענו הפעם מבצע רטו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בלי כ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0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שעש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 בגין היה צריך לרעת</w:t>
                      </w:r>
                    </w:p>
                    <w:p>
                      <w:pPr>
                        <w:pStyle w:val="OCRStyle20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וא מדבר לא בעדלאידע אלא ב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מדברים</w:t>
                      </w:r>
                    </w:p>
                    <w:p>
                      <w:pPr>
                        <w:pStyle w:val="OCRStyle20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נסת נחוצה קצת ידיעת הענ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צת דברי אמת</w:t>
                      </w:r>
                    </w:p>
                    <w:p>
                      <w:pPr>
                        <w:pStyle w:val="OCRStyle2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חר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צערי הגדול נעדרו כל אלה לגמרי הפעם</w:t>
                      </w:r>
                    </w:p>
                    <w:p>
                      <w:pPr>
                        <w:pStyle w:val="OCRStyle2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ברים הנכונים היח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ספקתי לשמוע ב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ם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 הדברים שהוא ציטט מד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דותי לפני</w:t>
                      </w:r>
                    </w:p>
                    <w:p>
                      <w:pPr>
                        <w:pStyle w:val="OCRStyle2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עדה המלכו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2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ם כה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גור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0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מספ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ת זה אינך יכול להכחי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1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משל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0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אשר דברי ומכחיש דבר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ן רק</w:t>
                      </w:r>
                    </w:p>
                    <w:p>
                      <w:pPr>
                        <w:pStyle w:val="OCRStyle20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גמות אחדות מפרי דמיו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סיפר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דרש מהסוכנות היהודית החשת</w:t>
                      </w:r>
                    </w:p>
                    <w:p>
                      <w:pPr>
                        <w:pStyle w:val="OCRStyle2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את נש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ו 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ם ההנהלה הרשמית כו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89325</wp:posOffset>
                </wp:positionH>
                <wp:positionV relativeFrom="page">
                  <wp:posOffset>968375</wp:posOffset>
                </wp:positionV>
                <wp:extent cx="2700655" cy="805688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החלטה על פתיחת נמל ואין כל הכרח להתעסק</w:t>
                            </w:r>
                          </w:p>
                          <w:p>
                            <w:pPr>
                              <w:pStyle w:val="OCRStyle20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בהבאת נשק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הייתי האיש</w:t>
                            </w:r>
                          </w:p>
                          <w:p>
                            <w:pPr>
                              <w:pStyle w:val="OCRStyle2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אי בהנהלת הסוכנות בעני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שמעתי על</w:t>
                            </w:r>
                          </w:p>
                          <w:p>
                            <w:pPr>
                              <w:pStyle w:val="OCRStyle20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ישה כ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לא ניהל בשמי 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</w:p>
                          <w:p>
                            <w:pPr>
                              <w:pStyle w:val="OCRStyle20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מר לך זאת בשם ההנה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1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חם בג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0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 לא ניהל אתי 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את היא האמת</w:t>
                            </w:r>
                          </w:p>
                          <w:p>
                            <w:pPr>
                              <w:pStyle w:val="OCRStyle20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ה ניהלת אתי 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בשם הסוכנות היהו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ה גרינבו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ש לא ניהל אתי 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0"/>
                              <w:ind w:left="10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של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0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 לא יכול היה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רוצים לטפל בנשק</w:t>
                            </w:r>
                          </w:p>
                          <w:p>
                            <w:pPr>
                              <w:pStyle w:val="OCRStyle2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טיפלנו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מלא טיפלנו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אתה</w:t>
                            </w:r>
                          </w:p>
                          <w:p>
                            <w:pPr>
                              <w:pStyle w:val="OCRStyle2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כל אחד מהנאספים היה אולי כעת ב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בגין 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קרא שאני 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״בפרוס</w:t>
                            </w:r>
                          </w:p>
                          <w:p>
                            <w:pPr>
                              <w:pStyle w:val="OCRStyle20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ישה עמדו לרשותנו לא 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ים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שהוא לא קרא זאת אלא משהו אחרת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י</w:t>
                            </w:r>
                          </w:p>
                          <w:p>
                            <w:pPr>
                              <w:pStyle w:val="OCRStyle20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ים את מר בג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בודה בכוונה ובמזיד דברים</w:t>
                            </w:r>
                          </w:p>
                          <w:p>
                            <w:pPr>
                              <w:pStyle w:val="OCRStyle20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כ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נדמ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אופן אורגני הוא לא</w:t>
                            </w:r>
                          </w:p>
                          <w:p>
                            <w:pPr>
                              <w:pStyle w:val="OCRStyle20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גל להבחין בין דמיון למצ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מרתי ״בפרוס</w:t>
                            </w:r>
                          </w:p>
                          <w:p>
                            <w:pPr>
                              <w:pStyle w:val="OCRStyle2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לישה״ ולא אמרתי סתם ״רק </w:t>
                            </w:r>
                            <w:r>
                              <w:rPr/>
                              <w:t>1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ים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</w:p>
                          <w:p>
                            <w:pPr>
                              <w:pStyle w:val="OCRStyle20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אוגוסט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עד סוף מארם היו לנו רק</w:t>
                            </w:r>
                          </w:p>
                          <w:p>
                            <w:pPr>
                              <w:pStyle w:val="OCRStyle20"/>
                              <w:ind w:left="94" w:right="0" w:hanging="0"/>
                              <w:jc w:val="left"/>
                              <w:rPr/>
                            </w:pPr>
                            <w:r>
                              <w:rPr/>
                              <w:t>1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בד הרובים שהיו לישובים להגנת ה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0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מות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ן שני הבדלים לא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שובים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בדל</w:t>
                            </w:r>
                          </w:p>
                          <w:p>
                            <w:pPr>
                              <w:pStyle w:val="OCRStyle20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אריך והבדל ברובי היש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וף מארס עד ראשית</w:t>
                            </w:r>
                          </w:p>
                          <w:p>
                            <w:pPr>
                              <w:pStyle w:val="OCRStyle2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ישה עברו ששה שב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שה שבועות של</w:t>
                            </w:r>
                          </w:p>
                          <w:p>
                            <w:pPr>
                              <w:pStyle w:val="OCRStyle2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מה אפשר לחולל מהפכה גמ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נם בששת ש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0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ת אלה נשתנו הדברים שינוי יס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בגין המתאמר להיות בקי כל כך גדול בהנהלת</w:t>
                            </w:r>
                          </w:p>
                          <w:p>
                            <w:pPr>
                              <w:pStyle w:val="OCRStyle2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שמע שעור לפני ״פרוס הפלישה״ כבר</w:t>
                            </w:r>
                          </w:p>
                          <w:p>
                            <w:pPr>
                              <w:pStyle w:val="OCRStyle2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חמנו במכונות יריה כבדות ובתותחים בעמק הירדן</w:t>
                            </w:r>
                          </w:p>
                          <w:p>
                            <w:pPr>
                              <w:pStyle w:val="OCRStyle20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רושלים ובמקומות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בגין שם בפי משפט ״מוטב מדינה יהודית</w:t>
                            </w:r>
                          </w:p>
                          <w:p>
                            <w:pPr>
                              <w:pStyle w:val="OCRStyle20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ה בלי מיעוט ערבי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שר תהיה לנו מדינה</w:t>
                            </w:r>
                          </w:p>
                          <w:p>
                            <w:pPr>
                              <w:pStyle w:val="OCRStyle20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ת גדולה עם מיעוט ערבי גדול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 בגין שם בטי</w:t>
                            </w:r>
                          </w:p>
                          <w:p>
                            <w:pPr>
                              <w:pStyle w:val="OCRStyle20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פסוקים מפרי דמיונו למען יוכל על יסודם לחבר</w:t>
                            </w:r>
                          </w:p>
                          <w:p>
                            <w:pPr>
                              <w:pStyle w:val="OCRStyle20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אלאמבור מבד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ל לאדם שמשחק שחמט עם עצמו</w:t>
                            </w:r>
                          </w:p>
                          <w:p>
                            <w:pPr>
                              <w:pStyle w:val="OCRStyle20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נצח תמ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מרתי שאני בוחר במדינה יהודית</w:t>
                            </w:r>
                          </w:p>
                          <w:p>
                            <w:pPr>
                              <w:pStyle w:val="OCRStyle20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לק מן הארץ מאשר בשלמות הארץ שיש בה רוב</w:t>
                            </w:r>
                          </w:p>
                          <w:p>
                            <w:pPr>
                              <w:pStyle w:val="OCRStyle20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שר זוהי מדינה 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כיון שגם ריפטין</w:t>
                            </w:r>
                          </w:p>
                          <w:p>
                            <w:pPr>
                              <w:pStyle w:val="OCRStyle20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יל שוב לדבר על שלמות הארץ והיה לי ויכוח</w:t>
                            </w:r>
                          </w:p>
                          <w:p>
                            <w:pPr>
                              <w:pStyle w:val="OCRStyle20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ן זה עם ״השומ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צעיר״ ועם אחרים בשנת </w:t>
                            </w:r>
                            <w:r>
                              <w:rPr/>
                              <w:t>1937</w:t>
                            </w:r>
                            <w:r>
                              <w:rPr>
                                <w:rtl w:val="true"/>
                              </w:rPr>
                              <w:t>—</w:t>
                            </w:r>
                          </w:p>
                          <w:p>
                            <w:pPr>
                              <w:pStyle w:val="OCRStyle20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בדיוק מה אמרתי אז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בוחר במדינה יהודית</w:t>
                            </w:r>
                          </w:p>
                          <w:p>
                            <w:pPr>
                              <w:pStyle w:val="OCRStyle20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לק מן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שר מאנדאט בריטי בכל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זאת נחלקנו בימי ה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של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</w:p>
                          <w:p>
                            <w:pPr>
                              <w:pStyle w:val="OCRStyle20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שום יסוד לשנות דעתי לאור המציאות שנתגלתה</w:t>
                            </w:r>
                          </w:p>
                          <w:p>
                            <w:pPr>
                              <w:pStyle w:val="OCRStyle20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שך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ר בגין מותר לחלוק עלי ול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0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ב שאפשר לסדר מדינה יהודית שיש בה רוב ערב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0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ל ישים בפי ציטאטה מסול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בגין אמר שביקשתי מ״חרות״ לחזק את ידי</w:t>
                            </w:r>
                          </w:p>
                          <w:p>
                            <w:pPr>
                              <w:pStyle w:val="OCRStyle20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ילחם נגד נסיון להוציא מידינו את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פעם</w:t>
                            </w:r>
                          </w:p>
                          <w:p>
                            <w:pPr>
                              <w:pStyle w:val="OCRStyle20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ר בגין מ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ביקשתי את עזר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ם ראשונה סיפר זאת בכנסת בוויכוח על סקירתי בסוף</w:t>
                            </w:r>
                          </w:p>
                          <w:p>
                            <w:pPr>
                              <w:pStyle w:val="OCRStyle20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במ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ני הכרזת המדינה ביקשתי את עזרת ״חרות׳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OCRStyle20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חזק את ידי נגד חב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אז שאין לדבריו</w:t>
                            </w:r>
                          </w:p>
                          <w:p>
                            <w:pPr>
                              <w:pStyle w:val="OCRStyle20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טען שיוכיח דבריו במסמ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עדיין</w:t>
                            </w:r>
                          </w:p>
                          <w:p>
                            <w:pPr>
                              <w:pStyle w:val="OCRStyle20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כה למסמכים המובט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טעם טען שיוכיח דברי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76.25pt;mso-position-vertical-relative:page;margin-left:27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ש החלטה על פתיחת נמל ואין כל הכרח להתעסק</w:t>
                      </w:r>
                    </w:p>
                    <w:p>
                      <w:pPr>
                        <w:pStyle w:val="OCRStyle20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בהבאת נשק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ר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הייתי האיש</w:t>
                      </w:r>
                    </w:p>
                    <w:p>
                      <w:pPr>
                        <w:pStyle w:val="OCRStyle2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אי בהנהלת הסוכנות בענין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שמעתי על</w:t>
                      </w:r>
                    </w:p>
                    <w:p>
                      <w:pPr>
                        <w:pStyle w:val="OCRStyle20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ישה כ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ש לא ניהל בשמי 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 על 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ש</w:t>
                      </w:r>
                    </w:p>
                    <w:p>
                      <w:pPr>
                        <w:pStyle w:val="OCRStyle20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אמר לך זאת בשם ההנה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1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נחם בג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0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 לא ניהל אתי 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זאת היא האמת</w:t>
                      </w:r>
                    </w:p>
                    <w:p>
                      <w:pPr>
                        <w:pStyle w:val="OCRStyle20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תה ניהלת אתי 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 בשם הסוכנות היהוד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פה גרינבו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ש לא ניהל אתי 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0"/>
                        <w:ind w:left="10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משל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0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 לא יכול היה 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רוצים לטפל בנשק</w:t>
                      </w:r>
                    </w:p>
                    <w:p>
                      <w:pPr>
                        <w:pStyle w:val="OCRStyle2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טיפלנו 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מלא טיפלנו 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אתה</w:t>
                      </w:r>
                    </w:p>
                    <w:p>
                      <w:pPr>
                        <w:pStyle w:val="OCRStyle20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 כל אחד מהנאספים היה אולי כעת בח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בגין 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קרא שאני אמר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״בפרוס</w:t>
                      </w:r>
                    </w:p>
                    <w:p>
                      <w:pPr>
                        <w:pStyle w:val="OCRStyle20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לישה עמדו לרשותנו לא יותר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3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ים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20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 שהוא לא קרא זאת אלא משהו אחרת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ני</w:t>
                      </w:r>
                    </w:p>
                    <w:p>
                      <w:pPr>
                        <w:pStyle w:val="OCRStyle20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שים את מר בג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בודה בכוונה ובמזיד דברים</w:t>
                      </w:r>
                    </w:p>
                    <w:p>
                      <w:pPr>
                        <w:pStyle w:val="OCRStyle20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נכ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נדמה 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אופן אורגני הוא לא</w:t>
                      </w:r>
                    </w:p>
                    <w:p>
                      <w:pPr>
                        <w:pStyle w:val="OCRStyle20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גל להבחין בין דמיון למצי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אמרתי ״בפרוס</w:t>
                      </w:r>
                    </w:p>
                    <w:p>
                      <w:pPr>
                        <w:pStyle w:val="OCRStyle20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פלישה״ ולא אמרתי סתם ״רק </w:t>
                      </w:r>
                      <w:r>
                        <w:rPr/>
                        <w:t>13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ים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י</w:t>
                      </w:r>
                    </w:p>
                    <w:p>
                      <w:pPr>
                        <w:pStyle w:val="OCRStyle20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נסת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אוגוסט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עד סוף מארם היו לנו רק</w:t>
                      </w:r>
                    </w:p>
                    <w:p>
                      <w:pPr>
                        <w:pStyle w:val="OCRStyle20"/>
                        <w:ind w:left="94" w:right="0" w:hanging="0"/>
                        <w:jc w:val="left"/>
                        <w:rPr/>
                      </w:pPr>
                      <w:r>
                        <w:rPr/>
                        <w:t>13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לבד הרובים שהיו לישובים להגנת ה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0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מות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כאן שני הבדלים לא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חשובים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בדל</w:t>
                      </w:r>
                    </w:p>
                    <w:p>
                      <w:pPr>
                        <w:pStyle w:val="OCRStyle20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אריך והבדל ברובי הישו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וף מארס עד ראשית</w:t>
                      </w:r>
                    </w:p>
                    <w:p>
                      <w:pPr>
                        <w:pStyle w:val="OCRStyle2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לישה עברו ששה שבו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ששה שבועות של</w:t>
                      </w:r>
                    </w:p>
                    <w:p>
                      <w:pPr>
                        <w:pStyle w:val="OCRStyle20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חמה אפשר לחולל מהפכה גמ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נם בששת שב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0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ת אלה נשתנו הדברים שינוי יס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בגין המתאמר להיות בקי כל כך גדול בהנהלת</w:t>
                      </w:r>
                    </w:p>
                    <w:p>
                      <w:pPr>
                        <w:pStyle w:val="OCRStyle20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שמע שעור לפני ״פרוס הפלישה״ כבר</w:t>
                      </w:r>
                    </w:p>
                    <w:p>
                      <w:pPr>
                        <w:pStyle w:val="OCRStyle20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לחמנו במכונות יריה כבדות ובתותחים בעמק הירדן</w:t>
                      </w:r>
                    </w:p>
                    <w:p>
                      <w:pPr>
                        <w:pStyle w:val="OCRStyle20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ירושלים ובמקומות אח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בגין שם בפי משפט ״מוטב מדינה יהודית</w:t>
                      </w:r>
                    </w:p>
                    <w:p>
                      <w:pPr>
                        <w:pStyle w:val="OCRStyle20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טנה בלי מיעוט ערבי 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שר תהיה לנו מדינה</w:t>
                      </w:r>
                    </w:p>
                    <w:p>
                      <w:pPr>
                        <w:pStyle w:val="OCRStyle20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ית גדולה עם מיעוט ערבי גדול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 בגין שם בטי</w:t>
                      </w:r>
                    </w:p>
                    <w:p>
                      <w:pPr>
                        <w:pStyle w:val="OCRStyle20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 פסוקים מפרי דמיונו למען יוכל על יסודם לחבר</w:t>
                      </w:r>
                    </w:p>
                    <w:p>
                      <w:pPr>
                        <w:pStyle w:val="OCRStyle20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אלאמבור מבד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ל לאדם שמשחק שחמט עם עצמו</w:t>
                      </w:r>
                    </w:p>
                    <w:p>
                      <w:pPr>
                        <w:pStyle w:val="OCRStyle20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נצח תמ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מרתי שאני בוחר במדינה יהודית</w:t>
                      </w:r>
                    </w:p>
                    <w:p>
                      <w:pPr>
                        <w:pStyle w:val="OCRStyle20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לק מן הארץ מאשר בשלמות הארץ שיש בה רוב</w:t>
                      </w:r>
                    </w:p>
                    <w:p>
                      <w:pPr>
                        <w:pStyle w:val="OCRStyle20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שר זוהי מדינה ער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כיון שגם ריפטין</w:t>
                      </w:r>
                    </w:p>
                    <w:p>
                      <w:pPr>
                        <w:pStyle w:val="OCRStyle20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חיל שוב לדבר על שלמות הארץ והיה לי ויכוח</w:t>
                      </w:r>
                    </w:p>
                    <w:p>
                      <w:pPr>
                        <w:pStyle w:val="OCRStyle20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ן זה עם ״השומ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צעיר״ ועם אחרים בשנת </w:t>
                      </w:r>
                      <w:r>
                        <w:rPr/>
                        <w:t>1937</w:t>
                      </w:r>
                      <w:r>
                        <w:rPr>
                          <w:rtl w:val="true"/>
                        </w:rPr>
                        <w:t>—</w:t>
                      </w:r>
                    </w:p>
                    <w:p>
                      <w:pPr>
                        <w:pStyle w:val="OCRStyle20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 בדיוק מה אמרתי אז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בוחר במדינה יהודית</w:t>
                      </w:r>
                    </w:p>
                    <w:p>
                      <w:pPr>
                        <w:pStyle w:val="OCRStyle20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לק מן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שר מאנדאט בריטי בכל ה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זאת נחלקנו בימי הד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ן של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ן</w:t>
                      </w:r>
                    </w:p>
                    <w:p>
                      <w:pPr>
                        <w:pStyle w:val="OCRStyle20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 שום יסוד לשנות דעתי לאור המציאות שנתגלתה</w:t>
                      </w:r>
                    </w:p>
                    <w:p>
                      <w:pPr>
                        <w:pStyle w:val="OCRStyle20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שך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ר בגין מותר לחלוק עלי ול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0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ב שאפשר לסדר מדינה יהודית שיש בה רוב ערב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0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אל ישים בפי ציטאטה מסולפ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בגין אמר שביקשתי מ״חרות״ לחזק את ידי</w:t>
                      </w:r>
                    </w:p>
                    <w:p>
                      <w:pPr>
                        <w:pStyle w:val="OCRStyle20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ילחם נגד נסיון להוציא מידינו את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הפעם</w:t>
                      </w:r>
                    </w:p>
                    <w:p>
                      <w:pPr>
                        <w:pStyle w:val="OCRStyle20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ר בגין מס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י ביקשתי את עזר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ם ראשונה סיפר זאת בכנסת בוויכוח על סקירתי בסוף</w:t>
                      </w:r>
                    </w:p>
                    <w:p>
                      <w:pPr>
                        <w:pStyle w:val="OCRStyle20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במ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פני הכרזת המדינה ביקשתי את עזרת ״חרות׳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OCRStyle20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לחזק את ידי נגד חב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י אז שאין לדבריו</w:t>
                      </w:r>
                    </w:p>
                    <w:p>
                      <w:pPr>
                        <w:pStyle w:val="OCRStyle20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טען שיוכיח דבריו במסמ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עדיין</w:t>
                      </w:r>
                    </w:p>
                    <w:p>
                      <w:pPr>
                        <w:pStyle w:val="OCRStyle20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כה למסמכים המובט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הטעם טען שיוכיח דבר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91590</wp:posOffset>
                </wp:positionH>
                <wp:positionV relativeFrom="page">
                  <wp:posOffset>820420</wp:posOffset>
                </wp:positionV>
                <wp:extent cx="2658110" cy="804672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וטוקולים — 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ג את הפרוטוקול ותוכיח</w:t>
                            </w:r>
                          </w:p>
                          <w:p>
                            <w:pPr>
                              <w:pStyle w:val="OCRStyle2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דבר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התרחק מר בגין מהאמת</w:t>
                            </w:r>
                          </w:p>
                          <w:p>
                            <w:pPr>
                              <w:pStyle w:val="OCRStyle2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יבר כיד הדמיון הטובה 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בספרו תולדות מלחמת</w:t>
                            </w:r>
                          </w:p>
                          <w:p>
                            <w:pPr>
                              <w:pStyle w:val="OCRStyle2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ח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אעמוד על המעשים האדירים אש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ו ״צבאות״ הפור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חברי ״הארגון</w:t>
                            </w:r>
                          </w:p>
                          <w:p>
                            <w:pPr>
                              <w:pStyle w:val="OCRStyle2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אי הלאומי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 כאילו עשה סיכום של כל</w:t>
                            </w:r>
                          </w:p>
                          <w:p>
                            <w:pPr>
                              <w:pStyle w:val="OCRStyle2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מת השחר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כום אחד 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הביא</w:t>
                            </w:r>
                          </w:p>
                          <w:p>
                            <w:pPr>
                              <w:pStyle w:val="OCRStyle2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שעה באב השלי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יכום 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רגל ההזנחה ו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1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בהבאת נשק נהרגו בנינו הטוב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1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בגין 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אנחנו דורשים חקירה ודרי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שים תשוב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 בגין הוא איש צנוע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</w:t>
                            </w:r>
                          </w:p>
                          <w:p>
                            <w:pPr>
                              <w:pStyle w:val="OCRStyle2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 א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נח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ץ כל צל של ספ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כנסת ר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ת לדרוש בכל רגע 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— לא רק על מה שע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 הממשלה הזאת והממשלה הזמ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פילו על</w:t>
                            </w:r>
                          </w:p>
                          <w:p>
                            <w:pPr>
                              <w:pStyle w:val="OCRStyle2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עשה מנהל תיק הבטחון בהסתדרות הצי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</w:t>
                            </w:r>
                          </w:p>
                          <w:p>
                            <w:pPr>
                              <w:pStyle w:val="OCRStyle2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פורמאלי הוא היה אחראי כלפי ההנהלה הציונ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 למדינה היהודית סמכות על ההנהלה הצ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 ל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הסמכות המוסרית לדרוש 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שבון כזה לא רק על השנ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על השנה</w:t>
                            </w:r>
                          </w:p>
                          <w:p>
                            <w:pPr>
                              <w:pStyle w:val="OCRStyle2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צי או שנתיים מיום הכרז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על כל</w:t>
                            </w:r>
                          </w:p>
                          <w:p>
                            <w:pPr>
                              <w:pStyle w:val="OCRStyle2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 הקוד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רצון אמסור לחוקרים האלה דברים</w:t>
                            </w:r>
                          </w:p>
                          <w:p>
                            <w:pPr>
                              <w:pStyle w:val="OCRStyle2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מס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מהר אמס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ומב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גם יחידים שאני מכיר בזכותם המוסרית לפנות</w:t>
                            </w:r>
                          </w:p>
                          <w:p>
                            <w:pPr>
                              <w:pStyle w:val="OCRStyle2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 בתביעות או בשאלות בעניני 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נענה</w:t>
                            </w:r>
                          </w:p>
                          <w:p>
                            <w:pPr>
                              <w:pStyle w:val="OCRStyle2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כיר בזכותם המוס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 בן של חי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OCRStyle2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י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של חי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חי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כיר בזכות זו</w:t>
                            </w:r>
                          </w:p>
                          <w:p>
                            <w:pPr>
                              <w:pStyle w:val="OCRStyle2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ר בג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אינו בן של חי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 יכול עדיין</w:t>
                            </w:r>
                          </w:p>
                          <w:p>
                            <w:pPr>
                              <w:pStyle w:val="OCRStyle2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אב של חי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ג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מיטב ידי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</w:p>
                          <w:p>
                            <w:pPr>
                              <w:pStyle w:val="OCRStyle2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יה חייל ב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קריאות</w:t>
                            </w:r>
                          </w:p>
                          <w:p>
                            <w:pPr>
                              <w:pStyle w:val="OCRStyle2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סלי תנועת החר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א הי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1"/>
                              <w:ind w:left="11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וד הכה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1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היה משתמ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3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של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1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 היינו עצמא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צרי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ה איש</w:t>
                            </w:r>
                          </w:p>
                          <w:p>
                            <w:pPr>
                              <w:pStyle w:val="OCRStyle2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חבא מהשלטון המאנדאט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החלה הפלי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ה נגד הפלישה נמשכה עד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פסקות</w:t>
                            </w:r>
                          </w:p>
                          <w:p>
                            <w:pPr>
                              <w:pStyle w:val="OCRStyle2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רע וגם לא התעניינתי ל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פה היה</w:t>
                            </w:r>
                          </w:p>
                          <w:p>
                            <w:pPr>
                              <w:pStyle w:val="OCRStyle21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בגין כל אותו זמן ומה 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יודע איפה</w:t>
                            </w:r>
                          </w:p>
                          <w:p>
                            <w:pPr>
                              <w:pStyle w:val="OCRStyle2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ה ומה לא 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לא היה עם אלה שלחמו</w:t>
                            </w:r>
                          </w:p>
                          <w:p>
                            <w:pPr>
                              <w:pStyle w:val="OCRStyle21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חרו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עצמאותנו ועל הצל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</w:t>
                            </w:r>
                          </w:p>
                          <w:p>
                            <w:pPr>
                              <w:pStyle w:val="OCRStyle2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ף במע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י כרגע שום טענות אל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הבחירות לכנסת הוצא חוק של חנינה והחוק חל</w:t>
                            </w:r>
                          </w:p>
                          <w:p>
                            <w:pPr>
                              <w:pStyle w:val="OCRStyle21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על מר בג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נני מכיר בזכותו לחקור ולשא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פני חוק החנינה לא אשאל אותו שאלות איש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יש לי שאלה לתנועה ש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ציבור</w:t>
                            </w:r>
                          </w:p>
                          <w:p>
                            <w:pPr>
                              <w:pStyle w:val="OCRStyle2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— מלבד הספסלים של מר בגין ושל מר מיקוניס</w:t>
                            </w:r>
                            <w:r>
                              <w:rPr>
                                <w:rtl w:val="true"/>
                              </w:rPr>
                              <w:t>, —</w:t>
                            </w:r>
                          </w:p>
                          <w:p>
                            <w:pPr>
                              <w:pStyle w:val="OCRStyle2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אנשי התנועה הציונית ה״ישנה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לא יו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ם מה זה צבא ומה זה נ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זה זיון ומה</w:t>
                            </w:r>
                          </w:p>
                          <w:p>
                            <w:pPr>
                              <w:pStyle w:val="OCRStyle21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לח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חנו הננו ״צמחונים״ ועוסקים כל ימינו</w:t>
                            </w:r>
                          </w:p>
                          <w:p>
                            <w:pPr>
                              <w:pStyle w:val="OCRStyle2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ישת קרק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בודות חקלא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ייש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נין</w:t>
                            </w:r>
                          </w:p>
                          <w:p>
                            <w:pPr>
                              <w:pStyle w:val="OCRStyle2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רוש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ב״הגנה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פעל ובנין</w:t>
                            </w:r>
                          </w:p>
                          <w:p>
                            <w:pPr>
                              <w:pStyle w:val="OCRStyle2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ו לצחוק ולקלס בפני אנשי ״חרות״ ומור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</w:p>
                          <w:p>
                            <w:pPr>
                              <w:pStyle w:val="OCRStyle2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׳ההסתדרות הציונית החדשה״ עסקה כל ימיה בצבא 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1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יון ובמל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יתה הסתדרות עצמאית עם</w:t>
                            </w:r>
                          </w:p>
                          <w:p>
                            <w:pPr>
                              <w:pStyle w:val="OCRStyle2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תות 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סתדרות זו היה גנראלים ומצביא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33.6pt;mso-wrap-distance-left:9.05pt;mso-wrap-distance-right:9.05pt;mso-wrap-distance-top:0pt;mso-wrap-distance-bottom:0pt;margin-top:64.6pt;mso-position-vertical-relative:page;margin-left:10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רוטוקולים — בב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ג את הפרוטוקול ותוכיח</w:t>
                      </w:r>
                    </w:p>
                    <w:p>
                      <w:pPr>
                        <w:pStyle w:val="OCRStyle2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הדבר העיק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 התרחק מר בגין מהאמת</w:t>
                      </w:r>
                    </w:p>
                    <w:p>
                      <w:pPr>
                        <w:pStyle w:val="OCRStyle2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דיבר כיד הדמיון הטובה 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 בספרו תולדות מלחמת</w:t>
                      </w:r>
                    </w:p>
                    <w:p>
                      <w:pPr>
                        <w:pStyle w:val="OCRStyle2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חר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לא אעמוד על המעשים האדירים אש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ב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שו ״צבאות״ הפור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מר חברי ״הארגון</w:t>
                      </w:r>
                    </w:p>
                    <w:p>
                      <w:pPr>
                        <w:pStyle w:val="OCRStyle2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אי הלאומי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וא כאילו עשה סיכום של כל</w:t>
                      </w:r>
                    </w:p>
                    <w:p>
                      <w:pPr>
                        <w:pStyle w:val="OCRStyle2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חמת השחר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כום אחד 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הביא</w:t>
                      </w:r>
                    </w:p>
                    <w:p>
                      <w:pPr>
                        <w:pStyle w:val="OCRStyle2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שעה באב השליש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יכום ה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רגל ההזנחה וא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1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בהבאת נשק נהרגו בנינו הטוב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1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בגין 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אנחנו דורשים חקירה ודרי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</w:t>
                      </w:r>
                    </w:p>
                    <w:p>
                      <w:pPr>
                        <w:pStyle w:val="OCRStyle2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שים תשוב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 בגין הוא איש צנוע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לא</w:t>
                      </w:r>
                    </w:p>
                    <w:p>
                      <w:pPr>
                        <w:pStyle w:val="OCRStyle2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 א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נח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ץ כל צל של ספ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כנסת ר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ת לדרוש בכל רגע ד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ן — לא רק על מה שע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ה הממשלה הזאת והממשלה הזמ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פילו על</w:t>
                      </w:r>
                    </w:p>
                    <w:p>
                      <w:pPr>
                        <w:pStyle w:val="OCRStyle2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עשה מנהל תיק הבטחון בהסתדרות הצי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</w:t>
                      </w:r>
                    </w:p>
                    <w:p>
                      <w:pPr>
                        <w:pStyle w:val="OCRStyle2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פן פורמאלי הוא היה אחראי כלפי ההנהלה הציונ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ן למדינה היהודית סמכות על ההנהלה הציו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</w:p>
                    <w:p>
                      <w:pPr>
                        <w:pStyle w:val="OCRStyle2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י ל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הסמכות המוסרית לדרוש דין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חשבון כזה לא רק על השנ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על השנה</w:t>
                      </w:r>
                    </w:p>
                    <w:p>
                      <w:pPr>
                        <w:pStyle w:val="OCRStyle2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חצי או שנתיים מיום הכרזת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על כל</w:t>
                      </w:r>
                    </w:p>
                    <w:p>
                      <w:pPr>
                        <w:pStyle w:val="OCRStyle2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ם הקוד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רצון אמסור לחוקרים האלה דברים</w:t>
                      </w:r>
                    </w:p>
                    <w:p>
                      <w:pPr>
                        <w:pStyle w:val="OCRStyle2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א מסר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מהר אמס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ומב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גם יחידים שאני מכיר בזכותם המוסרית לפנות</w:t>
                      </w:r>
                    </w:p>
                    <w:p>
                      <w:pPr>
                        <w:pStyle w:val="OCRStyle2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י בתביעות או בשאלות בעניני ה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נענה</w:t>
                      </w:r>
                    </w:p>
                    <w:p>
                      <w:pPr>
                        <w:pStyle w:val="OCRStyle2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כיר בזכותם המוס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זה בן של חי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</w:t>
                      </w:r>
                    </w:p>
                    <w:p>
                      <w:pPr>
                        <w:pStyle w:val="OCRStyle2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חי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של חי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חי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מכיר בזכות זו</w:t>
                      </w:r>
                    </w:p>
                    <w:p>
                      <w:pPr>
                        <w:pStyle w:val="OCRStyle2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מר בג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אינו בן של חי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לא יכול עדיין</w:t>
                      </w:r>
                    </w:p>
                    <w:p>
                      <w:pPr>
                        <w:pStyle w:val="OCRStyle2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אב של חי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ג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מיטב ידיע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ו</w:t>
                      </w:r>
                    </w:p>
                    <w:p>
                      <w:pPr>
                        <w:pStyle w:val="OCRStyle2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היה חייל בצ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קריאות</w:t>
                      </w:r>
                    </w:p>
                    <w:p>
                      <w:pPr>
                        <w:pStyle w:val="OCRStyle2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סלי תנועת החר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וא הי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21"/>
                        <w:ind w:left="11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דוד הכה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1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היה משתמ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3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משל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1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אי היינו עצמא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צרי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יה איש</w:t>
                      </w:r>
                    </w:p>
                    <w:p>
                      <w:pPr>
                        <w:pStyle w:val="OCRStyle2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חבא מהשלטון המאנדאטו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החלה הפלי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מה נגד הפלישה נמשכה עד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ינואר 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פסקות</w:t>
                      </w:r>
                    </w:p>
                    <w:p>
                      <w:pPr>
                        <w:pStyle w:val="OCRStyle2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יורע וגם לא התעניינתי לד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פה היה</w:t>
                      </w:r>
                    </w:p>
                    <w:p>
                      <w:pPr>
                        <w:pStyle w:val="OCRStyle21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בגין כל אותו זמן ומה 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יודע איפה</w:t>
                      </w:r>
                    </w:p>
                    <w:p>
                      <w:pPr>
                        <w:pStyle w:val="OCRStyle2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יה ומה לא ע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לא היה עם אלה שלחמו</w:t>
                      </w:r>
                    </w:p>
                    <w:p>
                      <w:pPr>
                        <w:pStyle w:val="OCRStyle21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חרו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עצמאותנו ועל הצל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לא</w:t>
                      </w:r>
                    </w:p>
                    <w:p>
                      <w:pPr>
                        <w:pStyle w:val="OCRStyle2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תף במער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י כרגע שום טענות אל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 הבחירות לכנסת הוצא חוק של חנינה והחוק חל</w:t>
                      </w:r>
                    </w:p>
                    <w:p>
                      <w:pPr>
                        <w:pStyle w:val="OCRStyle21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על מר בג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ינני מכיר בזכותו לחקור ולשא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פני חוק החנינה לא אשאל אותו שאלות איש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יש לי שאלה לתנועה ש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ח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הציבור</w:t>
                      </w:r>
                    </w:p>
                    <w:p>
                      <w:pPr>
                        <w:pStyle w:val="OCRStyle2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 — מלבד הספסלים של מר בגין ושל מר מיקוניס</w:t>
                      </w:r>
                      <w:r>
                        <w:rPr>
                          <w:rtl w:val="true"/>
                        </w:rPr>
                        <w:t>, —</w:t>
                      </w:r>
                    </w:p>
                    <w:p>
                      <w:pPr>
                        <w:pStyle w:val="OCRStyle2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אנשי התנועה הציונית ה״ישנה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לא יוד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ם מה זה צבא ומה זה נש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זה זיון ומה</w:t>
                      </w:r>
                    </w:p>
                    <w:p>
                      <w:pPr>
                        <w:pStyle w:val="OCRStyle21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מלח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חנו הננו ״צמחונים״ ועוסקים כל ימינו</w:t>
                      </w:r>
                    </w:p>
                    <w:p>
                      <w:pPr>
                        <w:pStyle w:val="OCRStyle2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ישת קרק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בודות חקלא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ייש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נין</w:t>
                      </w:r>
                    </w:p>
                    <w:p>
                      <w:pPr>
                        <w:pStyle w:val="OCRStyle2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רוש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פר ב״הגנה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פעל ובנין</w:t>
                      </w:r>
                    </w:p>
                    <w:p>
                      <w:pPr>
                        <w:pStyle w:val="OCRStyle2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ו לצחוק ולקלס בפני אנשי ״חרות״ ומור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</w:p>
                    <w:p>
                      <w:pPr>
                        <w:pStyle w:val="OCRStyle2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׳ההסתדרות הציונית החדשה״ עסקה כל ימיה בצבא ו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1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ש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זיון ובמלח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היתה הסתדרות עצמאית עם</w:t>
                      </w:r>
                    </w:p>
                    <w:p>
                      <w:pPr>
                        <w:pStyle w:val="OCRStyle2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תות 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סתדרות זו היה גנראלים ומצביא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38880</wp:posOffset>
                </wp:positionH>
                <wp:positionV relativeFrom="page">
                  <wp:posOffset>819785</wp:posOffset>
                </wp:positionV>
                <wp:extent cx="2687955" cy="806196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06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יבים ומפק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תדרות זו גם מנתה לדבריה יותר</w:t>
                            </w:r>
                          </w:p>
                          <w:p>
                            <w:pPr>
                              <w:pStyle w:val="OCRStyle2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ם מההסתדרות ה״ישנה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 ההסתדרות הציונית ה״חדשה״ עמד איש שלא</w:t>
                            </w:r>
                          </w:p>
                          <w:p>
                            <w:pPr>
                              <w:pStyle w:val="OCRStyle2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ל בשטויות בטלניות של מפעל וב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מדיניות</w:t>
                            </w:r>
                          </w:p>
                          <w:p>
                            <w:pPr>
                              <w:pStyle w:val="OCRStyle21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לכ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בססת על צבא וכ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שותו</w:t>
                            </w:r>
                          </w:p>
                          <w:p>
                            <w:pPr>
                              <w:pStyle w:val="OCRStyle2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שות יורשיו היו קרנות עולמ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רן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י וספר</w:t>
                            </w:r>
                          </w:p>
                          <w:p>
                            <w:pPr>
                              <w:pStyle w:val="OCRStyle2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זל — לא ספר הזהב כלקר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קיימת ה״צמחונית״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רנות אלו לא התעסקו בעסקים טפלים בהתיישבות</w:t>
                            </w:r>
                          </w:p>
                          <w:p>
                            <w:pPr>
                              <w:pStyle w:val="OCRStyle2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יה — אלא דגלו בצ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שו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פה הצבאות</w:t>
                            </w:r>
                          </w:p>
                          <w:p>
                            <w:pPr>
                              <w:pStyle w:val="OCRStyle2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הם ארג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פה הנשק אשר הם רכש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פה</w:t>
                            </w:r>
                          </w:p>
                          <w:p>
                            <w:pPr>
                              <w:pStyle w:val="OCRStyle2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חמים שהם חינכ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 נעלמו כל אלה בשעה</w:t>
                            </w:r>
                          </w:p>
                          <w:p>
                            <w:pPr>
                              <w:pStyle w:val="OCRStyle21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שוב עמד בפני סכנת בליון והשמד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פה היו</w:t>
                            </w:r>
                          </w:p>
                          <w:p>
                            <w:pPr>
                              <w:pStyle w:val="OCRStyle2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יכי התנועה הלוח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ב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 שהישובים בכל</w:t>
                            </w:r>
                          </w:p>
                          <w:p>
                            <w:pPr>
                              <w:pStyle w:val="OCRStyle2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ות הארץ נלחמו על נפשם מלחמת החיים והמוות</w:t>
                            </w:r>
                            <w:r>
                              <w:rPr>
                                <w:rtl w:val="true"/>
                              </w:rPr>
                              <w:t>: —</w:t>
                            </w:r>
                          </w:p>
                          <w:p>
                            <w:pPr>
                              <w:pStyle w:val="OCRStyle21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ליל המזר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יל המ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חי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י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וש ע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ר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שמר העמ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ג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1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פר א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ר הגו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ג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ש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1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ית ענ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ול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זר — איפה היו כל צבא</w:t>
                            </w:r>
                          </w:p>
                          <w:p>
                            <w:pPr>
                              <w:pStyle w:val="OCRStyle2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בורים והלוחמים של חניכי ״ההסתדרות הציונית</w:t>
                            </w:r>
                          </w:p>
                          <w:p>
                            <w:pPr>
                              <w:pStyle w:val="OCRStyle21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דשה״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1"/>
                              <w:ind w:left="13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ם כה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גור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1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היו 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2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של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1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תמסור לי האדריסה שלה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1"/>
                              <w:ind w:left="12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 רזיא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או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1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ת כולם אפשר למצ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6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של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1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פה הנשק שנתנו והכינו לעם היהודי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פה ה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1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ויר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ות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ונות הי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ות המלחמה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פה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רושת לנשק שהם הקימ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יפה</w:t>
                            </w:r>
                          </w:p>
                          <w:p>
                            <w:pPr>
                              <w:pStyle w:val="OCRStyle2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שאספו למטרות אל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1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באמריקה — וקראתי כרוזיהם ופרסומיהם על</w:t>
                            </w:r>
                          </w:p>
                          <w:p>
                            <w:pPr>
                              <w:pStyle w:val="OCRStyle2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פי כספים מטעם אצ״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נמסר הכסף להגנת</w:t>
                            </w:r>
                          </w:p>
                          <w:p>
                            <w:pPr>
                              <w:pStyle w:val="OCRStyle2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וב כשהיה בו צורך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עשתה סוף סוף תנועה</w:t>
                            </w:r>
                          </w:p>
                          <w:p>
                            <w:pPr>
                              <w:pStyle w:val="OCRStyle2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ו ומה יצרה ומדוע נעדר מקומה בהגנת הישוב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1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י רוצה לקפח שכרם על מה ש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עשו</w:t>
                            </w:r>
                          </w:p>
                          <w:p>
                            <w:pPr>
                              <w:pStyle w:val="OCRStyle21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ו ביפו וב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יודע אם הם מבינים מה</w:t>
                            </w:r>
                          </w:p>
                          <w:p>
                            <w:pPr>
                              <w:pStyle w:val="OCRStyle2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איסטרטגיה צב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איסטרטגיה אחת שהם</w:t>
                            </w:r>
                          </w:p>
                          <w:p>
                            <w:pPr>
                              <w:pStyle w:val="OCRStyle2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ת בקיאים בה — זוהי איסטרטגיה של הפגנה ו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1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לאכה זו הם יודעים מאין כמו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קומץ האנשים</w:t>
                            </w:r>
                          </w:p>
                          <w:p>
                            <w:pPr>
                              <w:pStyle w:val="OCRStyle2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ה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כזו בבסיסים האיסטרטגיים הנוחים ל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ם ולרקלאמה — בערי ירושלים ו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היה</w:t>
                            </w:r>
                          </w:p>
                          <w:p>
                            <w:pPr>
                              <w:pStyle w:val="OCRStyle2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ש האחרון שיזלזל במעשה הגנה אפילו של מנין</w:t>
                            </w:r>
                          </w:p>
                          <w:p>
                            <w:pPr>
                              <w:pStyle w:val="OCRStyle2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 גם של איש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מנהיג של תנועת</w:t>
                            </w:r>
                          </w:p>
                          <w:p>
                            <w:pPr>
                              <w:pStyle w:val="OCRStyle2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רות התפאר בצבאות האדירים של הארגון הצבאי</w:t>
                            </w:r>
                          </w:p>
                          <w:p>
                            <w:pPr>
                              <w:pStyle w:val="OCRStyle2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כן היו ״צבאות״ אלה כשהישוב כולו עמד</w:t>
                            </w:r>
                          </w:p>
                          <w:p>
                            <w:pPr>
                              <w:pStyle w:val="OCRStyle2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ערכת חיים ומוו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יכן היה נשק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1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בגין מעריך מלחמתו של 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</w:p>
                          <w:p>
                            <w:pPr>
                              <w:pStyle w:val="OCRStyle2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שעה באב השלישי בתולדות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</w:p>
                          <w:p>
                            <w:pPr>
                              <w:pStyle w:val="OCRStyle2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 יש לו הערכה אחרת במקצ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שותף להערכת</w:t>
                            </w:r>
                          </w:p>
                          <w:p>
                            <w:pPr>
                              <w:pStyle w:val="OCRStyle2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כוח זה בין מר בגין ובין עם ישראל</w:t>
                            </w:r>
                          </w:p>
                          <w:p>
                            <w:pPr>
                              <w:pStyle w:val="OCRStyle2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הגיח להיסטור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מל בגין כנראה אינו בטוח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בכוח</w:t>
                            </w:r>
                          </w:p>
                          <w:p>
                            <w:pPr>
                              <w:pStyle w:val="OCRStyle2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כנע של הפרשנות ההיסטורית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סתפק בס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34.8pt;mso-wrap-distance-left:9.05pt;mso-wrap-distance-right:9.05pt;mso-wrap-distance-top:0pt;mso-wrap-distance-bottom:0pt;margin-top:64.55pt;mso-position-vertical-relative:page;margin-left:29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ציבים ומפק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תדרות זו גם מנתה לדבריה יותר</w:t>
                      </w:r>
                    </w:p>
                    <w:p>
                      <w:pPr>
                        <w:pStyle w:val="OCRStyle2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ם מההסתדרות ה״ישנה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אש ההסתדרות הציונית ה״חדשה״ עמד איש שלא</w:t>
                      </w:r>
                    </w:p>
                    <w:p>
                      <w:pPr>
                        <w:pStyle w:val="OCRStyle2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פל בשטויות בטלניות של מפעל וב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במדיניות</w:t>
                      </w:r>
                    </w:p>
                    <w:p>
                      <w:pPr>
                        <w:pStyle w:val="OCRStyle21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ו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לכ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תבססת על צבא וכ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רשותו</w:t>
                      </w:r>
                    </w:p>
                    <w:p>
                      <w:pPr>
                        <w:pStyle w:val="OCRStyle2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רשות יורשיו היו קרנות עולמי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רן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י וספר</w:t>
                      </w:r>
                    </w:p>
                    <w:p>
                      <w:pPr>
                        <w:pStyle w:val="OCRStyle2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זל — לא ספר הזהב כלקר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קיימת ה״צמחונית״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קרנות אלו לא התעסקו בעסקים טפלים בהתיישבות</w:t>
                      </w:r>
                    </w:p>
                    <w:p>
                      <w:pPr>
                        <w:pStyle w:val="OCRStyle2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יה — אלא דגלו בצ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ני שו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פה הצבאות</w:t>
                      </w:r>
                    </w:p>
                    <w:p>
                      <w:pPr>
                        <w:pStyle w:val="OCRStyle2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הם ארגנ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פה הנשק אשר הם רכש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פה</w:t>
                      </w:r>
                    </w:p>
                    <w:p>
                      <w:pPr>
                        <w:pStyle w:val="OCRStyle2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וחמים שהם חינכ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דוע נעלמו כל אלה בשעה</w:t>
                      </w:r>
                    </w:p>
                    <w:p>
                      <w:pPr>
                        <w:pStyle w:val="OCRStyle21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שוב עמד בפני סכנת בליון והשמד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פה היו</w:t>
                      </w:r>
                    </w:p>
                    <w:p>
                      <w:pPr>
                        <w:pStyle w:val="OCRStyle2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יכי התנועה הלוח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ב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עה שהישובים בכל</w:t>
                      </w:r>
                    </w:p>
                    <w:p>
                      <w:pPr>
                        <w:pStyle w:val="OCRStyle2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צות הארץ נלחמו על נפשם מלחמת החיים והמוות</w:t>
                      </w:r>
                      <w:r>
                        <w:rPr>
                          <w:rtl w:val="true"/>
                        </w:rPr>
                        <w:t>: —</w:t>
                      </w:r>
                    </w:p>
                    <w:p>
                      <w:pPr>
                        <w:pStyle w:val="OCRStyle21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ליל המזר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ליל המע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חי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טי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ב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וש ע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ר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שמר העמ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ג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1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פר או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ער הגול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ג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ש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1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רית ענ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ול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זר — איפה היו כל צבא</w:t>
                      </w:r>
                    </w:p>
                    <w:p>
                      <w:pPr>
                        <w:pStyle w:val="OCRStyle2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יבורים והלוחמים של חניכי ״ההסתדרות הציונית</w:t>
                      </w:r>
                    </w:p>
                    <w:p>
                      <w:pPr>
                        <w:pStyle w:val="OCRStyle21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דשה״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1"/>
                        <w:ind w:left="13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ם כה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גור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1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היו ש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2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משל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1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י תמסור לי האדריסה שלה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1"/>
                        <w:ind w:left="12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תר רזיא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או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1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את כולם אפשר למצ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דו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6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משל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1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פה הנשק שנתנו והכינו לעם היהודי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פה ה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1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ויר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ות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ונות הי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ות המלחמה 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פה 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רושת לנשק שהם הקימ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איפה</w:t>
                      </w:r>
                    </w:p>
                    <w:p>
                      <w:pPr>
                        <w:pStyle w:val="OCRStyle2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ם שאספו למטרות אל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1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תי באמריקה — וקראתי כרוזיהם ופרסומיהם על</w:t>
                      </w:r>
                    </w:p>
                    <w:p>
                      <w:pPr>
                        <w:pStyle w:val="OCRStyle2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פי כספים מטעם אצ״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ע לא נמסר הכסף להגנת</w:t>
                      </w:r>
                    </w:p>
                    <w:p>
                      <w:pPr>
                        <w:pStyle w:val="OCRStyle2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שוב כשהיה בו צורך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ה עשתה סוף סוף תנועה</w:t>
                      </w:r>
                    </w:p>
                    <w:p>
                      <w:pPr>
                        <w:pStyle w:val="OCRStyle2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ו ומה יצרה ומדוע נעדר מקומה בהגנת הישוב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1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י רוצה לקפח שכרם על מה שע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עשו</w:t>
                      </w:r>
                    </w:p>
                    <w:p>
                      <w:pPr>
                        <w:pStyle w:val="OCRStyle21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הו ביפו וב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י יודע אם הם מבינים מה</w:t>
                      </w:r>
                    </w:p>
                    <w:p>
                      <w:pPr>
                        <w:pStyle w:val="OCRStyle2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איסטרטגיה צב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יש איסטרטגיה אחת שהם</w:t>
                      </w:r>
                    </w:p>
                    <w:p>
                      <w:pPr>
                        <w:pStyle w:val="OCRStyle2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מת בקיאים בה — זוהי איסטרטגיה של הפגנה ופ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1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לאכה זו הם יודעים מאין כמו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קומץ האנשים</w:t>
                      </w:r>
                    </w:p>
                    <w:p>
                      <w:pPr>
                        <w:pStyle w:val="OCRStyle2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ה 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יכזו בבסיסים האיסטרטגיים הנוחים לפ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ם ולרקלאמה — בערי ירושלים ו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היה</w:t>
                      </w:r>
                    </w:p>
                    <w:p>
                      <w:pPr>
                        <w:pStyle w:val="OCRStyle2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יש האחרון שיזלזל במעשה הגנה אפילו של מנין</w:t>
                      </w:r>
                    </w:p>
                    <w:p>
                      <w:pPr>
                        <w:pStyle w:val="OCRStyle2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ו גם של איש 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המנהיג של תנועת</w:t>
                      </w:r>
                    </w:p>
                    <w:p>
                      <w:pPr>
                        <w:pStyle w:val="OCRStyle2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רות התפאר בצבאות האדירים של הארגון הצבאי</w:t>
                      </w:r>
                    </w:p>
                    <w:p>
                      <w:pPr>
                        <w:pStyle w:val="OCRStyle2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או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כן היו ״צבאות״ אלה כשהישוב כולו עמד</w:t>
                      </w:r>
                    </w:p>
                    <w:p>
                      <w:pPr>
                        <w:pStyle w:val="OCRStyle2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ערכת חיים ומוות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היכן היה נשקם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1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בגין מעריך מלחמתו של צ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שראל</w:t>
                      </w:r>
                    </w:p>
                    <w:p>
                      <w:pPr>
                        <w:pStyle w:val="OCRStyle2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שנת </w:t>
                      </w:r>
                      <w:r>
                        <w:rPr/>
                        <w:t>194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שעה באב השלישי בתולדות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ם</w:t>
                      </w:r>
                    </w:p>
                    <w:p>
                      <w:pPr>
                        <w:pStyle w:val="OCRStyle2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 יש לו הערכה אחרת במקצ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שותף להערכת</w:t>
                      </w:r>
                    </w:p>
                    <w:p>
                      <w:pPr>
                        <w:pStyle w:val="OCRStyle2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ם היה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כוח זה בין מר בגין ובין עם ישראל</w:t>
                      </w:r>
                    </w:p>
                    <w:p>
                      <w:pPr>
                        <w:pStyle w:val="OCRStyle2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להגיח להיסטור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מל בגין כנראה אינו בטוח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בכוח</w:t>
                      </w:r>
                    </w:p>
                    <w:p>
                      <w:pPr>
                        <w:pStyle w:val="OCRStyle2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כנע של הפרשנות ההיסטורית 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הסתפק בס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00760</wp:posOffset>
                </wp:positionH>
                <wp:positionV relativeFrom="page">
                  <wp:posOffset>908050</wp:posOffset>
                </wp:positionV>
                <wp:extent cx="2700655" cy="807212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ם היסטו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לוסופי של עלילות מלחמת השחרור —</w:t>
                            </w:r>
                          </w:p>
                          <w:p>
                            <w:pPr>
                              <w:pStyle w:val="OCRStyle22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ראה צורך להזכיר דברים מימים עברו ולצטט אשר</w:t>
                            </w:r>
                          </w:p>
                          <w:p>
                            <w:pPr>
                              <w:pStyle w:val="OCRStyle2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רתי לפני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ב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י לציין לשבחו</w:t>
                            </w:r>
                          </w:p>
                          <w:p>
                            <w:pPr>
                              <w:pStyle w:val="OCRStyle2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פעם ציין דברים כהווייתם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אם כי בתרגום עברי גר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ל שטרח ותרגם בעצמו דברי מאנגלית — הוא יכול</w:t>
                            </w:r>
                          </w:p>
                          <w:p>
                            <w:pPr>
                              <w:pStyle w:val="OCRStyle22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א הדברים בעברית כשורה באוסף כתבי שיצא</w:t>
                            </w:r>
                          </w:p>
                          <w:p>
                            <w:pPr>
                              <w:pStyle w:val="OCRStyle22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ן האחרון בחמישה כרכים בשם ״במערכה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רך</w:t>
                            </w:r>
                          </w:p>
                          <w:p>
                            <w:pPr>
                              <w:pStyle w:val="OCRStyle22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ן שיצא בימים האלה במהדורה ש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יפוא</w:t>
                            </w:r>
                          </w:p>
                          <w:p>
                            <w:pPr>
                              <w:pStyle w:val="OCRStyle22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 מסתיר הדברים שאמרתי בפני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איש</w:t>
                            </w:r>
                          </w:p>
                          <w:p>
                            <w:pPr>
                              <w:pStyle w:val="OCRStyle2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בייש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אז שאנו רוצים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חפשית</w:t>
                            </w:r>
                          </w:p>
                          <w:p>
                            <w:pPr>
                              <w:pStyle w:val="OCRStyle22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לוטין ולנצ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ו דוקא מדינה נפר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חברה ביחידה מדינית כגון חבר העמים הבריט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לו היתה מכונת הזמן של ולס והיינו חוזרים לשנת</w:t>
                            </w:r>
                          </w:p>
                          <w:p>
                            <w:pPr>
                              <w:pStyle w:val="OCRStyle2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/>
                              <w:t>193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 אומר שוב אותו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ניתן לנו רצוננו</w:t>
                            </w:r>
                          </w:p>
                          <w:p>
                            <w:pPr>
                              <w:pStyle w:val="OCRStyle22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שראל היתה בשנת </w:t>
                            </w:r>
                            <w:r>
                              <w:rPr/>
                              <w:t>193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מונוולת חפשי ב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ים הבריטי — היתה כל ההיסטוריה שלנו אח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הדות אירופה לא היתה נשמ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המצב במזרח</w:t>
                            </w:r>
                          </w:p>
                          <w:p>
                            <w:pPr>
                              <w:pStyle w:val="OCRStyle2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כון היה אולי שונה ביסו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 בגין למר מדברי</w:t>
                            </w:r>
                          </w:p>
                          <w:p>
                            <w:pPr>
                              <w:pStyle w:val="OCRStyle2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ה המלכותית שאני שולל מדינה יהודית ריבו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בגין שהוא עו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אינו יודע שאוסטרא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אנאדה</w:t>
                            </w:r>
                          </w:p>
                          <w:p>
                            <w:pPr>
                              <w:pStyle w:val="OCRStyle22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ילאנ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ברות ב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מים הבר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מדינות</w:t>
                            </w:r>
                          </w:p>
                          <w:p>
                            <w:pPr>
                              <w:pStyle w:val="OCRStyle2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בוניות לא פחות מסאלוואדור או מאנגליה וארגנט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ן רוצות הן יכולות להיפרד מ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מים הבריט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רלאנד עשתה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5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חם בג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2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רלאנד נתפרדה ב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9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של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2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אירלאנד נלחמה לא היתה קומונוולת אלא חלק</w:t>
                            </w:r>
                          </w:p>
                          <w:p>
                            <w:pPr>
                              <w:pStyle w:val="OCRStyle2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מלכה המאוח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נתפרדה לא נתפרדה במלח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2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בלי ירי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ה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ה שנים קומונוולת</w:t>
                            </w:r>
                          </w:p>
                          <w:p>
                            <w:pPr>
                              <w:pStyle w:val="OCRStyle22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מים הבר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ום ללמוד תולדות אירלאנד</w:t>
                            </w:r>
                          </w:p>
                          <w:p>
                            <w:pPr>
                              <w:pStyle w:val="OCRStyle22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ראת כנראה בספרי סוקרט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צ ח ו ק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2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בגין אינו חייב ללמוד מדב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מתפלא</w:t>
                            </w:r>
                          </w:p>
                          <w:p>
                            <w:pPr>
                              <w:pStyle w:val="OCRStyle2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לא למד ממו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קרא דברי עדותי בפני</w:t>
                            </w:r>
                          </w:p>
                          <w:p>
                            <w:pPr>
                              <w:pStyle w:val="OCRStyle2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ל — ודאי שקרא גם דברי מנהיג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׳בוטינסקי</w:t>
                            </w:r>
                          </w:p>
                          <w:p>
                            <w:pPr>
                              <w:pStyle w:val="OCRStyle2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יד ב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ל כחודש ימים אח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וא עמד</w:t>
                            </w:r>
                          </w:p>
                          <w:p>
                            <w:pPr>
                              <w:pStyle w:val="OCRStyle2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מונח מדינה ו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המונח מדינה אין בו שום</w:t>
                            </w:r>
                          </w:p>
                          <w:p>
                            <w:pPr>
                              <w:pStyle w:val="OCRStyle2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 מסו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צרפת היא מדינה וקנטוקי היא</w:t>
                            </w:r>
                          </w:p>
                          <w:p>
                            <w:pPr>
                              <w:pStyle w:val="OCRStyle2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 ונ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א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ויילס היא מדינ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דיעתו של מר</w:t>
                            </w:r>
                          </w:p>
                          <w:p>
                            <w:pPr>
                              <w:pStyle w:val="OCRStyle2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ין אוסי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נטוקי היא אחת מארבעים ושמונה המדינות</w:t>
                            </w:r>
                          </w:p>
                          <w:p>
                            <w:pPr>
                              <w:pStyle w:val="OCRStyle2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א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ויילס היא אחת הגלילות</w:t>
                            </w:r>
                          </w:p>
                          <w:p>
                            <w:pPr>
                              <w:pStyle w:val="OCRStyle2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דראטיביים של הקומונוולת האוסטר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נסקי הוסיף ו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אני סבור שהמינימום ההכרחי</w:t>
                            </w:r>
                          </w:p>
                          <w:p>
                            <w:pPr>
                              <w:pStyle w:val="OCRStyle2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עצמא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טייטהו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זוהי מידה מספיקה של שלטון</w:t>
                            </w:r>
                          </w:p>
                          <w:p>
                            <w:pPr>
                              <w:pStyle w:val="OCRStyle2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י בענינים פני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רגות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כמו בקנטוקי</w:t>
                            </w:r>
                          </w:p>
                          <w:p>
                            <w:pPr>
                              <w:pStyle w:val="OCRStyle2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בנ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א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ויילס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קנטוקי ולא נ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א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ויילס הן מדינות ריבונ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י לנ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א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ויילס יש יותר שלטון עצמי מאשר לק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ר ז׳בוטינסקי הוסי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הדרך הטובה והטבעית</w:t>
                            </w:r>
                          </w:p>
                          <w:p>
                            <w:pPr>
                              <w:pStyle w:val="OCRStyle2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 להסביר מהו האופי של מדינה — היא על ידי מצ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 של ר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רוב הוא אנגלי—המדינה היא אנגל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2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 צורך בכל ערוב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— </w:t>
                            </w:r>
                            <w:r>
                              <w:rPr>
                                <w:rtl w:val="true"/>
                              </w:rPr>
                              <w:t>כשאני אומר מדינה</w:t>
                            </w:r>
                          </w:p>
                          <w:p>
                            <w:pPr>
                              <w:pStyle w:val="OCRStyle22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ת אני מתכוון לקומונוולת או לשטח הנהגה ממידה</w:t>
                            </w:r>
                          </w:p>
                          <w:p>
                            <w:pPr>
                              <w:pStyle w:val="OCRStyle22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ימת של שלטון עצמי בענינים פנימיים וחיצוניים</w:t>
                            </w:r>
                          </w:p>
                          <w:p>
                            <w:pPr>
                              <w:pStyle w:val="OCRStyle22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יש לו רוב יהודי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לא בעיני שמר בגין אינו מבין שלא תיתכן מדינה</w:t>
                            </w:r>
                          </w:p>
                          <w:p>
                            <w:pPr>
                              <w:pStyle w:val="OCRStyle22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ת שיש בה רוב 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לא רצה לקבל תורה זא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71.5pt;mso-position-vertical-relative:page;margin-left:78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ם היסטו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לוסופי של עלילות מלחמת השחרור —</w:t>
                      </w:r>
                    </w:p>
                    <w:p>
                      <w:pPr>
                        <w:pStyle w:val="OCRStyle22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ראה צורך להזכיר דברים מימים עברו ולצטט אשר</w:t>
                      </w:r>
                    </w:p>
                    <w:p>
                      <w:pPr>
                        <w:pStyle w:val="OCRStyle2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מרתי לפני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ב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י לציין לשבחו</w:t>
                      </w:r>
                    </w:p>
                    <w:p>
                      <w:pPr>
                        <w:pStyle w:val="OCRStyle2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פעם ציין דברים כהווייתם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אם כי בתרגום עברי גרו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ל שטרח ותרגם בעצמו דברי מאנגלית — הוא יכול</w:t>
                      </w:r>
                    </w:p>
                    <w:p>
                      <w:pPr>
                        <w:pStyle w:val="OCRStyle22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צוא הדברים בעברית כשורה באוסף כתבי שיצא</w:t>
                      </w:r>
                    </w:p>
                    <w:p>
                      <w:pPr>
                        <w:pStyle w:val="OCRStyle22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מן האחרון בחמישה כרכים בשם ״במערכה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רך</w:t>
                      </w:r>
                    </w:p>
                    <w:p>
                      <w:pPr>
                        <w:pStyle w:val="OCRStyle22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שון שיצא בימים האלה במהדורה ש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יפוא</w:t>
                      </w:r>
                    </w:p>
                    <w:p>
                      <w:pPr>
                        <w:pStyle w:val="OCRStyle22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 מסתיר הדברים שאמרתי בפני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איש</w:t>
                      </w:r>
                    </w:p>
                    <w:p>
                      <w:pPr>
                        <w:pStyle w:val="OCRStyle2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בייש ב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י אז שאנו רוצים ב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חפשית</w:t>
                      </w:r>
                    </w:p>
                    <w:p>
                      <w:pPr>
                        <w:pStyle w:val="OCRStyle22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לוטין ולנצ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ו דוקא מדינה נפר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2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חברה ביחידה מדינית כגון חבר העמים הבריט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לו היתה מכונת הזמן של ולס והיינו חוזרים לשנת</w:t>
                      </w:r>
                    </w:p>
                    <w:p>
                      <w:pPr>
                        <w:pStyle w:val="OCRStyle22"/>
                        <w:ind w:left="144" w:right="0" w:hanging="0"/>
                        <w:jc w:val="left"/>
                        <w:rPr/>
                      </w:pPr>
                      <w:r>
                        <w:rPr/>
                        <w:t>193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 אומר שוב אותו 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לו ניתן לנו רצוננו</w:t>
                      </w:r>
                    </w:p>
                    <w:p>
                      <w:pPr>
                        <w:pStyle w:val="OCRStyle22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שראל היתה בשנת </w:t>
                      </w:r>
                      <w:r>
                        <w:rPr/>
                        <w:t>193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מונוולת חפשי ב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ים הבריטי — היתה כל ההיסטוריה שלנו אחר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הדות אירופה לא היתה נשמ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 המצב במזרח</w:t>
                      </w:r>
                    </w:p>
                    <w:p>
                      <w:pPr>
                        <w:pStyle w:val="OCRStyle2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כון היה אולי שונה ביסו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 בגין למר מדברי</w:t>
                      </w:r>
                    </w:p>
                    <w:p>
                      <w:pPr>
                        <w:pStyle w:val="OCRStyle2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עדה המלכותית שאני שולל מדינה יהודית ריבו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בגין שהוא עור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 אינו יודע שאוסטרא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אנאדה</w:t>
                      </w:r>
                    </w:p>
                    <w:p>
                      <w:pPr>
                        <w:pStyle w:val="OCRStyle22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י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ילאנ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ברות ב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עמים הבר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 מדינות</w:t>
                      </w:r>
                    </w:p>
                    <w:p>
                      <w:pPr>
                        <w:pStyle w:val="OCRStyle2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בוניות לא פחות מסאלוואדור או מאנגליה וארגנט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הן רוצות הן יכולות להיפרד מ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עמים הבריט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רלאנד עשתה 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5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נחם בג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2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רלאנד נתפרדה ב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דו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9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משל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2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אירלאנד נלחמה לא היתה קומונוולת אלא חלק</w:t>
                      </w:r>
                    </w:p>
                    <w:p>
                      <w:pPr>
                        <w:pStyle w:val="OCRStyle2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ממלכה המאוח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נתפרדה לא נתפרדה במלחמ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2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בלי יריה 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שהי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ה שנים קומונוולת</w:t>
                      </w:r>
                    </w:p>
                    <w:p>
                      <w:pPr>
                        <w:pStyle w:val="OCRStyle22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עמים הבריט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ום ללמוד תולדות אירלאנד</w:t>
                      </w:r>
                    </w:p>
                    <w:p>
                      <w:pPr>
                        <w:pStyle w:val="OCRStyle22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קראת כנראה בספרי סוקרט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צ ח ו ק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22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בגין אינו חייב ללמוד מדב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ני מתפלא</w:t>
                      </w:r>
                    </w:p>
                    <w:p>
                      <w:pPr>
                        <w:pStyle w:val="OCRStyle2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וא לא למד ממו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וא קרא דברי עדותי בפני</w:t>
                      </w:r>
                    </w:p>
                    <w:p>
                      <w:pPr>
                        <w:pStyle w:val="OCRStyle2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ל — ודאי שקרא גם דברי מנהיג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׳בוטינסקי</w:t>
                      </w:r>
                    </w:p>
                    <w:p>
                      <w:pPr>
                        <w:pStyle w:val="OCRStyle2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נ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עיד ב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ל כחודש ימים אח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הוא עמד</w:t>
                      </w:r>
                    </w:p>
                    <w:p>
                      <w:pPr>
                        <w:pStyle w:val="OCRStyle2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מונח מדינה ו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המונח מדינה אין בו שום</w:t>
                      </w:r>
                    </w:p>
                    <w:p>
                      <w:pPr>
                        <w:pStyle w:val="OCRStyle2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עות מסו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צרפת היא מדינה וקנטוקי היא</w:t>
                      </w:r>
                    </w:p>
                    <w:p>
                      <w:pPr>
                        <w:pStyle w:val="OCRStyle2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ה וני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א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ויילס היא מדינ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דיעתו של מר</w:t>
                      </w:r>
                    </w:p>
                    <w:p>
                      <w:pPr>
                        <w:pStyle w:val="OCRStyle2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ין אוסי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נטוקי היא אחת מארבעים ושמונה המדינות</w:t>
                      </w:r>
                    </w:p>
                    <w:p>
                      <w:pPr>
                        <w:pStyle w:val="OCRStyle2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י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א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ויילס היא אחת הגלילות</w:t>
                      </w:r>
                    </w:p>
                    <w:p>
                      <w:pPr>
                        <w:pStyle w:val="OCRStyle2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דראטיביים של הקומונוולת האוסטר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נסקי הוסיף ו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אני סבור שהמינימום ההכרחי</w:t>
                      </w:r>
                    </w:p>
                    <w:p>
                      <w:pPr>
                        <w:pStyle w:val="OCRStyle2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ל עצמא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טייטהו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זוהי מידה מספיקה של שלטון</w:t>
                      </w:r>
                    </w:p>
                    <w:p>
                      <w:pPr>
                        <w:pStyle w:val="OCRStyle2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י בענינים פנימ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רגות 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כמו בקנטוקי</w:t>
                      </w:r>
                    </w:p>
                    <w:p>
                      <w:pPr>
                        <w:pStyle w:val="OCRStyle2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בני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א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ויילס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קנטוקי ולא ני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א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ויילס הן מדינות ריבוני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י לני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א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ויילס יש יותר שלטון עצמי מאשר לק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ר ז׳בוטינסקי הוסי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הדרך הטובה והטבעית</w:t>
                      </w:r>
                    </w:p>
                    <w:p>
                      <w:pPr>
                        <w:pStyle w:val="OCRStyle2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תר להסביר מהו האופי של מדינה — היא על ידי מצ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 של ר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רוב הוא אנגלי—המדינה היא אנגל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2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ן צורך בכל ערובות אחרות</w:t>
                      </w:r>
                      <w:r>
                        <w:rPr>
                          <w:rtl w:val="true"/>
                        </w:rPr>
                        <w:t xml:space="preserve">. — </w:t>
                      </w:r>
                      <w:r>
                        <w:rPr>
                          <w:rtl w:val="true"/>
                        </w:rPr>
                        <w:t>כשאני אומר מדינה</w:t>
                      </w:r>
                    </w:p>
                    <w:p>
                      <w:pPr>
                        <w:pStyle w:val="OCRStyle22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ית אני מתכוון לקומונוולת או לשטח הנהגה ממידה</w:t>
                      </w:r>
                    </w:p>
                    <w:p>
                      <w:pPr>
                        <w:pStyle w:val="OCRStyle22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יימת של שלטון עצמי בענינים פנימיים וחיצוניים</w:t>
                      </w:r>
                    </w:p>
                    <w:p>
                      <w:pPr>
                        <w:pStyle w:val="OCRStyle22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יש לו רוב יהודי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פלא בעיני שמר בגין אינו מבין שלא תיתכן מדינה</w:t>
                      </w:r>
                    </w:p>
                    <w:p>
                      <w:pPr>
                        <w:pStyle w:val="OCRStyle22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ית שיש בה רוב ער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לא רצה לקבל תורה זא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62655</wp:posOffset>
                </wp:positionH>
                <wp:positionV relativeFrom="page">
                  <wp:posOffset>922655</wp:posOffset>
                </wp:positionV>
                <wp:extent cx="2700655" cy="805688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רוע לא למר זאת ממורו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׳בוטינסקי</w:t>
                            </w:r>
                          </w:p>
                          <w:p>
                            <w:pPr>
                              <w:pStyle w:val="OCRStyle22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יר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ל שבמדינה היהודית יהיה מיעוט של</w:t>
                            </w:r>
                          </w:p>
                          <w:p>
                            <w:pPr>
                              <w:pStyle w:val="OCRStyle22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מיליון 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 שלא יהיה בארץ רוב יהודי</w:t>
                            </w:r>
                          </w:p>
                          <w:p>
                            <w:pPr>
                              <w:pStyle w:val="OCRStyle22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ה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להישאר תחת מאנדאט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2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בגין גם ציטט מה שאמרתי בפני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ל על</w:t>
                            </w:r>
                          </w:p>
                          <w:p>
                            <w:pPr>
                              <w:pStyle w:val="OCRStyle2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ות הקדושים ״שאנו מכבדים המקומות הקדושים</w:t>
                            </w:r>
                          </w:p>
                          <w:p>
                            <w:pPr>
                              <w:pStyle w:val="OCRStyle22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ו רוצים שיהיו תחת פיקוח בינלאומי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חוזר</w:t>
                            </w:r>
                          </w:p>
                          <w:p>
                            <w:pPr>
                              <w:pStyle w:val="OCRStyle2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מדבר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לחתנו בעצרת או״ם הכריזה על</w:t>
                            </w:r>
                          </w:p>
                          <w:p>
                            <w:pPr>
                              <w:pStyle w:val="OCRStyle22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הממשלה בהצהרתה בכנסת הודיעה שהיא</w:t>
                            </w:r>
                          </w:p>
                          <w:p>
                            <w:pPr>
                              <w:pStyle w:val="OCRStyle22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ת פיקוח או״ם על המקומות הקד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דה</w:t>
                            </w:r>
                          </w:p>
                          <w:p>
                            <w:pPr>
                              <w:pStyle w:val="OCRStyle22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 בגין על שהזכיר לי שאמרתי זאת עוד לפני של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רה 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בגין הוא גם איסטרטג פסיכולוגי ומהדברים 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תי לפני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על המקומות הקדושים הסיק מסקנה</w:t>
                            </w:r>
                          </w:p>
                          <w:p>
                            <w:pPr>
                              <w:pStyle w:val="OCRStyle2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דברים אלה צפונה הסיבה למה לא נכבשה העיר</w:t>
                            </w:r>
                          </w:p>
                          <w:p>
                            <w:pPr>
                              <w:pStyle w:val="OCRStyle22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וריון לא נתן לכבוש שטח שיש בו</w:t>
                            </w:r>
                          </w:p>
                          <w:p>
                            <w:pPr>
                              <w:pStyle w:val="OCRStyle22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ות קדו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היה מר בגין בקי באמת במה</w:t>
                            </w:r>
                          </w:p>
                          <w:p>
                            <w:pPr>
                              <w:pStyle w:val="OCRStyle22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עשה בירושלים בתקופת המלחמה היה רואה שהח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ה הפרוידיאנית שלו מופרכ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ובדה היא שכבשנו</w:t>
                            </w:r>
                          </w:p>
                          <w:p>
                            <w:pPr>
                              <w:pStyle w:val="OCRStyle2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המקומות הקדושים ביותר —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מצא</w:t>
                            </w:r>
                          </w:p>
                          <w:p>
                            <w:pPr>
                              <w:pStyle w:val="OCRStyle2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נו עד היום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כשיו לגופה של ה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רושלים ב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ט ב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 ב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גל מלאכתי הייתי חייב בתקופה האחרונה להסביר</w:t>
                            </w:r>
                          </w:p>
                          <w:p>
                            <w:pPr>
                              <w:pStyle w:val="OCRStyle2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פעם דבר המלחמה ודבר הקמ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ינתי</w:t>
                            </w:r>
                          </w:p>
                          <w:p>
                            <w:pPr>
                              <w:pStyle w:val="OCRStyle2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רמו לכך קודם כל שלושה דורות של חלו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מי</w:t>
                            </w:r>
                          </w:p>
                          <w:p>
                            <w:pPr>
                              <w:pStyle w:val="OCRStyle2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קוה ועד ימינו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נו הישוב והגנו על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ם לכך חזון היסטורי שפעם בלב העם היהודי במשך</w:t>
                            </w:r>
                          </w:p>
                          <w:p>
                            <w:pPr>
                              <w:pStyle w:val="OCRStyle2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חינה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צעית ביצעו המלאכה רבבות</w:t>
                            </w:r>
                          </w:p>
                          <w:p>
                            <w:pPr>
                              <w:pStyle w:val="OCRStyle2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עירינו שהתכוננו במשך שנים בהג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י״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למ״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חידות הצבאיות ובבריגדה היהודית בתוך הצבא ה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אלה שנתגייסו ל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שראל מבני הארץ</w:t>
                            </w:r>
                          </w:p>
                          <w:p>
                            <w:pPr>
                              <w:pStyle w:val="OCRStyle2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וצאי חמישים וחמש ארצות בג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דיברתי אף</w:t>
                            </w:r>
                          </w:p>
                          <w:p>
                            <w:pPr>
                              <w:pStyle w:val="OCRStyle2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ם על חלקם של יח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עמים שלא יהיו מובנים</w:t>
                            </w:r>
                          </w:p>
                          <w:p>
                            <w:pPr>
                              <w:pStyle w:val="OCRStyle2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 בגין ומתוך נימוקים שאין לדבר עליהם בפומ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שר להכנות למלחמת השחרור — גם סיפור זה</w:t>
                            </w:r>
                          </w:p>
                          <w:p>
                            <w:pPr>
                              <w:pStyle w:val="OCRStyle2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ם הגיעה שעתו להתפרסם בכל פרט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יין פה רק</w:t>
                            </w:r>
                          </w:p>
                          <w:p>
                            <w:pPr>
                              <w:pStyle w:val="OCRStyle2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תאריכים בעלי חשיבות מיוח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אשון — באמצע</w:t>
                            </w:r>
                          </w:p>
                          <w:p>
                            <w:pPr>
                              <w:pStyle w:val="OCRStyle2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לי </w:t>
                            </w:r>
                            <w:r>
                              <w:rPr/>
                              <w:t>194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ם בעולם נעשתה התחלה רבתי להניח</w:t>
                            </w:r>
                          </w:p>
                          <w:p>
                            <w:pPr>
                              <w:pStyle w:val="OCRStyle22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 לתעשיה צבאית מ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ן לא נהיה תלויים</w:t>
                            </w:r>
                          </w:p>
                          <w:p>
                            <w:pPr>
                              <w:pStyle w:val="OCRStyle2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ספקה מה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בודה זו שנעשתה בצנעה מטעמים מ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רות הפרעות וקשיים שאין דומה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ליח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2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מה התעשיה שלנו שמילאה תפקיד גדול במלח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רור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עם היהודי ו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חייבים יותר משהם</w:t>
                            </w:r>
                          </w:p>
                          <w:p>
                            <w:pPr>
                              <w:pStyle w:val="OCRStyle22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לחבר אנשים שעשו עבודה זאת בנאמנות וב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רות — ובהצלחה לא מע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5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אריך השני — הוא תאריך ישיבת ההנהלה הצ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 בפאר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אבגוסט </w:t>
                            </w:r>
                            <w:r>
                              <w:rPr/>
                              <w:t>194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קרנות הציוניות נדרשו</w:t>
                            </w:r>
                          </w:p>
                          <w:p>
                            <w:pPr>
                              <w:pStyle w:val="OCRStyle22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עם הראשונה להפריש סכומים גדולים בערך לצרכי</w:t>
                            </w:r>
                          </w:p>
                          <w:p>
                            <w:pPr>
                              <w:pStyle w:val="OCRStyle2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נה — גם לצרכי ״רכישה״ וגם לצרכי ״תעשי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ים 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פלשו צבאות ערב לארץ — להצמית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החד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באות אלה לא גוייסו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לה — כמה</w:t>
                            </w:r>
                          </w:p>
                          <w:p>
                            <w:pPr>
                              <w:pStyle w:val="OCRStyle22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ם היו קיימים כבר עשרות ב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 מצויירים</w:t>
                            </w:r>
                          </w:p>
                          <w:p>
                            <w:pPr>
                              <w:pStyle w:val="OCRStyle22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טב הנ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ל והכ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ספיקה להם מעצמה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פאית אד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גדם עמדו אנשי ההגנה תח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</w:p>
                          <w:p>
                            <w:pPr>
                              <w:pStyle w:val="OCRStyle22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ישראל שקם רק בתחילת יוני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2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תינו נלחמו ביב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ם ובאוו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גמרי בידים</w:t>
                            </w:r>
                          </w:p>
                          <w:p>
                            <w:pPr>
                              <w:pStyle w:val="OCRStyle22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קות ולא לגמרי בלי הצל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ק תמימים גמו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72.65pt;mso-position-vertical-relative:page;margin-left:27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מרוע לא למר זאת ממורו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א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׳בוטינסקי</w:t>
                      </w:r>
                    </w:p>
                    <w:p>
                      <w:pPr>
                        <w:pStyle w:val="OCRStyle22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יר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ל שבמדינה היהודית יהיה מיעוט של</w:t>
                      </w:r>
                    </w:p>
                    <w:p>
                      <w:pPr>
                        <w:pStyle w:val="OCRStyle22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 מיליון ע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ד שלא יהיה בארץ רוב יהודי</w:t>
                      </w:r>
                    </w:p>
                    <w:p>
                      <w:pPr>
                        <w:pStyle w:val="OCRStyle22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כה 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להישאר תחת מאנדאט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22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בגין גם ציטט מה שאמרתי בפני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ל על</w:t>
                      </w:r>
                    </w:p>
                    <w:p>
                      <w:pPr>
                        <w:pStyle w:val="OCRStyle2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מות הקדושים ״שאנו מכבדים המקומות הקדושים</w:t>
                      </w:r>
                    </w:p>
                    <w:p>
                      <w:pPr>
                        <w:pStyle w:val="OCRStyle22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ו רוצים שיהיו תחת פיקוח בינלאומי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חוזר</w:t>
                      </w:r>
                    </w:p>
                    <w:p>
                      <w:pPr>
                        <w:pStyle w:val="OCRStyle2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מדברים 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לחתנו בעצרת או״ם הכריזה על</w:t>
                      </w:r>
                    </w:p>
                    <w:p>
                      <w:pPr>
                        <w:pStyle w:val="OCRStyle22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ן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הממשלה בהצהרתה בכנסת הודיעה שהיא</w:t>
                      </w:r>
                    </w:p>
                    <w:p>
                      <w:pPr>
                        <w:pStyle w:val="OCRStyle22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בלת פיקוח או״ם על המקומות הקדו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ודה</w:t>
                      </w:r>
                    </w:p>
                    <w:p>
                      <w:pPr>
                        <w:pStyle w:val="OCRStyle22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ר בגין על שהזכיר לי שאמרתי זאת עוד לפני של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רה ש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בגין הוא גם איסטרטג פסיכולוגי ומהדברים ש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רתי לפני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על המקומות הקדושים הסיק מסקנה</w:t>
                      </w:r>
                    </w:p>
                    <w:p>
                      <w:pPr>
                        <w:pStyle w:val="OCRStyle2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דברים אלה צפונה הסיבה למה לא נכבשה העיר</w:t>
                      </w:r>
                    </w:p>
                    <w:p>
                      <w:pPr>
                        <w:pStyle w:val="OCRStyle22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וריון לא נתן לכבוש שטח שיש בו</w:t>
                      </w:r>
                    </w:p>
                    <w:p>
                      <w:pPr>
                        <w:pStyle w:val="OCRStyle22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מות קדו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לו היה מר בגין בקי באמת במה</w:t>
                      </w:r>
                    </w:p>
                    <w:p>
                      <w:pPr>
                        <w:pStyle w:val="OCRStyle22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עשה בירושלים בתקופת המלחמה היה רואה שהח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וריה הפרוידיאנית שלו מופרכ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ובדה היא שכבשנו</w:t>
                      </w:r>
                    </w:p>
                    <w:p>
                      <w:pPr>
                        <w:pStyle w:val="OCRStyle2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 המקומות הקדושים ביותר —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מצא</w:t>
                      </w:r>
                    </w:p>
                    <w:p>
                      <w:pPr>
                        <w:pStyle w:val="OCRStyle2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שותנו עד היום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כשיו לגופה של הש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רושלים ב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ט ב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שלים ב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גל מלאכתי הייתי חייב בתקופה האחרונה להסביר</w:t>
                      </w:r>
                    </w:p>
                    <w:p>
                      <w:pPr>
                        <w:pStyle w:val="OCRStyle2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פעם דבר המלחמה ודבר הקמת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יינתי</w:t>
                      </w:r>
                    </w:p>
                    <w:p>
                      <w:pPr>
                        <w:pStyle w:val="OCRStyle2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גרמו לכך קודם כל שלושה דורות של חלו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מי</w:t>
                      </w:r>
                    </w:p>
                    <w:p>
                      <w:pPr>
                        <w:pStyle w:val="OCRStyle2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תח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קוה ועד ימינו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נו הישוב והגנו על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ם לכך חזון היסטורי שפעם בלב העם היהודי במשך</w:t>
                      </w:r>
                    </w:p>
                    <w:p>
                      <w:pPr>
                        <w:pStyle w:val="OCRStyle2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חינה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מצעית ביצעו המלאכה רבבות</w:t>
                      </w:r>
                    </w:p>
                    <w:p>
                      <w:pPr>
                        <w:pStyle w:val="OCRStyle2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עירינו שהתכוננו במשך שנים בהג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י״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פלמ״ח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חידות הצבאיות ובבריגדה היהודית בתוך הצבא ה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 אלה שנתגייסו לצ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הג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שראל מבני הארץ</w:t>
                      </w:r>
                    </w:p>
                    <w:p>
                      <w:pPr>
                        <w:pStyle w:val="OCRStyle2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וצאי חמישים וחמש ארצות בג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דיברתי אף</w:t>
                      </w:r>
                    </w:p>
                    <w:p>
                      <w:pPr>
                        <w:pStyle w:val="OCRStyle2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ם על חלקם של יח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טעמים שלא יהיו מובנים</w:t>
                      </w:r>
                    </w:p>
                    <w:p>
                      <w:pPr>
                        <w:pStyle w:val="OCRStyle2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ר בגין ומתוך נימוקים שאין לדבר עליהם בפומב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שר להכנות למלחמת השחרור — גם סיפור זה</w:t>
                      </w:r>
                    </w:p>
                    <w:p>
                      <w:pPr>
                        <w:pStyle w:val="OCRStyle2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ם הגיעה שעתו להתפרסם בכל פרט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ציין פה רק</w:t>
                      </w:r>
                    </w:p>
                    <w:p>
                      <w:pPr>
                        <w:pStyle w:val="OCRStyle2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 תאריכים בעלי חשיבות מיוחד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אשון — באמצע</w:t>
                      </w:r>
                    </w:p>
                    <w:p>
                      <w:pPr>
                        <w:pStyle w:val="OCRStyle2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ולי </w:t>
                      </w:r>
                      <w:r>
                        <w:rPr/>
                        <w:t>1945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ם בעולם נעשתה התחלה רבתי להניח</w:t>
                      </w:r>
                    </w:p>
                    <w:p>
                      <w:pPr>
                        <w:pStyle w:val="OCRStyle22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סוד לתעשיה צבאית מ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ען לא נהיה תלויים</w:t>
                      </w:r>
                    </w:p>
                    <w:p>
                      <w:pPr>
                        <w:pStyle w:val="OCRStyle2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ספקה מהחו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בודה זו שנעשתה בצנעה מטעמים מו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רות הפרעות וקשיים שאין דומה 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ליח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2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קמה התעשיה שלנו שמילאה תפקיד גדול במלחמ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רור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עם היהודי ו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חייבים יותר משהם</w:t>
                      </w:r>
                    </w:p>
                    <w:p>
                      <w:pPr>
                        <w:pStyle w:val="OCRStyle22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ים לחבר אנשים שעשו עבודה זאת בנאמנות וב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רות — ובהצלחה לא מע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5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תאריך השני — הוא תאריך ישיבת ההנהלה הצי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 בפארי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אבגוסט </w:t>
                      </w:r>
                      <w:r>
                        <w:rPr/>
                        <w:t>1946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קרנות הציוניות נדרשו</w:t>
                      </w:r>
                    </w:p>
                    <w:p>
                      <w:pPr>
                        <w:pStyle w:val="OCRStyle22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עם הראשונה להפריש סכומים גדולים בערך לצרכי</w:t>
                      </w:r>
                    </w:p>
                    <w:p>
                      <w:pPr>
                        <w:pStyle w:val="OCRStyle2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נה — גם לצרכי ״רכישה״ וגם לצרכי ״תעשי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ים 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פלשו צבאות ערב לארץ — להצמית מדינ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החד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באות אלה לא גוייסו ב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לה — כמה</w:t>
                      </w:r>
                    </w:p>
                    <w:p>
                      <w:pPr>
                        <w:pStyle w:val="OCRStyle22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ם היו קיימים כבר עשרות ב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 מצויירים</w:t>
                      </w:r>
                    </w:p>
                    <w:p>
                      <w:pPr>
                        <w:pStyle w:val="OCRStyle22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יטב הנש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ל והכ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ספיקה להם מעצמה א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פאית אד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נגדם עמדו אנשי ההגנה תח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</w:p>
                    <w:p>
                      <w:pPr>
                        <w:pStyle w:val="OCRStyle22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צ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לישראל שקם רק בתחילת יוני </w:t>
                      </w:r>
                      <w:r>
                        <w:rPr/>
                        <w:t>194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2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תינו נלחמו ביב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ם ובאוו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לגמרי בידים</w:t>
                      </w:r>
                    </w:p>
                    <w:p>
                      <w:pPr>
                        <w:pStyle w:val="OCRStyle22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קות ולא לגמרי בלי הצל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ק תמימים גמ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71600</wp:posOffset>
                </wp:positionH>
                <wp:positionV relativeFrom="page">
                  <wp:posOffset>762635</wp:posOffset>
                </wp:positionV>
                <wp:extent cx="2658110" cy="804672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3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גלים להניח שהרובים ומכונות היר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תותחים</w:t>
                            </w:r>
                          </w:p>
                          <w:p>
                            <w:pPr>
                              <w:pStyle w:val="OCRStyle2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טאנקים ומטוסי הקרב וכלי השיט המלחמתיים והת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3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שת וחומר הנפץ וכל שאר הזיון והציוד המלחמתי</w:t>
                            </w:r>
                          </w:p>
                          <w:p>
                            <w:pPr>
                              <w:pStyle w:val="OCRStyle23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שראל נפלו פתאום מן השמים או צמחו</w:t>
                            </w:r>
                          </w:p>
                          <w:p>
                            <w:pPr>
                              <w:pStyle w:val="OCRStyle23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פלאי מן האדמה — מיד לאחר שהאנגלים עזבו</w:t>
                            </w:r>
                          </w:p>
                          <w:p>
                            <w:pPr>
                              <w:pStyle w:val="OCRStyle2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5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צחנו לא בלי קרבנות והיו לנו גם כשלונות לפני</w:t>
                            </w:r>
                          </w:p>
                          <w:p>
                            <w:pPr>
                              <w:pStyle w:val="OCRStyle2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ישה ולאחר הפלי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כיר לפחות איש אחד</w:t>
                            </w:r>
                          </w:p>
                          <w:p>
                            <w:pPr>
                              <w:pStyle w:val="OCRStyle2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 אשר בתקופה אדי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ילות ור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יבושים של</w:t>
                            </w:r>
                          </w:p>
                          <w:p>
                            <w:pPr>
                              <w:pStyle w:val="OCRStyle23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ת המדינה ונצחונות 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שראל לא היתה</w:t>
                            </w:r>
                          </w:p>
                          <w:p>
                            <w:pPr>
                              <w:pStyle w:val="OCRStyle2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מחה במעו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שר לא יכול לשכוח אף רגע הדם</w:t>
                            </w:r>
                          </w:p>
                          <w:p>
                            <w:pPr>
                              <w:pStyle w:val="OCRStyle2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קר אשר נשפך והבנים והבנות היקרים אשר נפ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 הוא יכול להשתחרר מהאחריות הכבדה על הדם</w:t>
                            </w:r>
                          </w:p>
                          <w:p>
                            <w:pPr>
                              <w:pStyle w:val="OCRStyle2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פוך ועל הכשלונות שנכש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5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איני יורע אף איש אחד שיש לו הזכות לזקוף</w:t>
                            </w:r>
                          </w:p>
                          <w:p>
                            <w:pPr>
                              <w:pStyle w:val="OCRStyle2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חשבונו האישי כל המעשה האדיר של התבוננותנו</w:t>
                            </w:r>
                          </w:p>
                          <w:p>
                            <w:pPr>
                              <w:pStyle w:val="OCRStyle2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ושכת ור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לאות וכל העלילות המופלאות והגו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ת של לוחמי ההגנה ו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יה מפעל</w:t>
                            </w:r>
                          </w:p>
                          <w:p>
                            <w:pPr>
                              <w:pStyle w:val="OCRStyle2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וצי של אלמונים נאמ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וע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מאים ומנהלי 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במשך הרבה שנים</w:t>
                            </w:r>
                          </w:p>
                          <w:p>
                            <w:pPr>
                              <w:pStyle w:val="OCRStyle2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יעו במסירות יוצאת מן הכלל ובצניעות קדושה</w:t>
                            </w:r>
                          </w:p>
                          <w:p>
                            <w:pPr>
                              <w:pStyle w:val="OCRStyle2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חייהם בייצור נשק ורכישתו — מתוך סיכון מתמיד</w:t>
                            </w:r>
                          </w:p>
                          <w:p>
                            <w:pPr>
                              <w:pStyle w:val="OCRStyle2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פשם וחי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 באמצעים דלים ופרימיטיב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מור במכונות ומכשירים משוכללים וחדישים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זו החל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הגנה עור לפני מלחמת העולם</w:t>
                            </w:r>
                          </w:p>
                          <w:p>
                            <w:pPr>
                              <w:pStyle w:val="OCRStyle2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נפסקה אף ר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שעות החמורות וה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כנות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נחת היסוד לתעשיה צבאית חדישה</w:t>
                            </w:r>
                          </w:p>
                          <w:p>
                            <w:pPr>
                              <w:pStyle w:val="OCRStyle2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משוכללת ביוני </w:t>
                            </w:r>
                            <w:r>
                              <w:rPr/>
                              <w:t>1945</w:t>
                            </w:r>
                            <w:r>
                              <w:rPr>
                                <w:rtl w:val="true"/>
                              </w:rPr>
                              <w:t xml:space="preserve"> — </w:t>
                            </w:r>
                            <w:r>
                              <w:rPr>
                                <w:rtl w:val="true"/>
                              </w:rPr>
                              <w:t>נפתח טרק חדש ב״ייצור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נות כבדות ומורכבות ביותר הועברו לארץ בעצם</w:t>
                            </w:r>
                          </w:p>
                          <w:p>
                            <w:pPr>
                              <w:pStyle w:val="OCRStyle2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 המאב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הנהלה הציונית בישיבתה בפאריס החליטה</w:t>
                            </w:r>
                          </w:p>
                          <w:p>
                            <w:pPr>
                              <w:pStyle w:val="OCRStyle2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פסיק את המאבק עד הקונגרס למען הקל על</w:t>
                            </w:r>
                          </w:p>
                          <w:p>
                            <w:pPr>
                              <w:pStyle w:val="OCRStyle2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רת המכונות וארגון התעש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20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חם בג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3"/>
                              <w:ind w:left="5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רק למען זה</w:t>
                            </w:r>
                            <w:r>
                              <w:rPr>
                                <w:rtl w:val="true"/>
                              </w:rPr>
                              <w:t>?.</w:t>
                            </w:r>
                          </w:p>
                          <w:p>
                            <w:pPr>
                              <w:pStyle w:val="OCRStyle23"/>
                              <w:ind w:left="19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של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3"/>
                              <w:ind w:left="5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י מוכן לתת לך אינפורמאציה נוספת על זו שאני</w:t>
                            </w:r>
                          </w:p>
                          <w:p>
                            <w:pPr>
                              <w:pStyle w:val="OCRStyle2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ן ל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י סבור שאתה צריך לשאול אותי על</w:t>
                            </w:r>
                          </w:p>
                          <w:p>
                            <w:pPr>
                              <w:pStyle w:val="OCRStyle2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בק של ההג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עסקתם במלאכה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20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חם בג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3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אשר דרשתם מאתנו לפוצץ את מלון ״המלך</w:t>
                            </w:r>
                          </w:p>
                          <w:p>
                            <w:pPr>
                              <w:pStyle w:val="OCRStyle2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ד׳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יש בידנו מסמכים המעידים ע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22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שלל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3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בידך מסמכים כאלה — תפרסם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1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וד הכה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ט תכשי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18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 רזיא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או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3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״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זה לכבוד הבית ולציבור ה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3"/>
                              <w:ind w:left="1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של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3"/>
                              <w:ind w:left="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כיר רבים מאלה שעסקו ברכי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יצור</w:t>
                            </w:r>
                          </w:p>
                          <w:p>
                            <w:pPr>
                              <w:pStyle w:val="OCRStyle2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החסנת הנשק — והם עשו זאת זמן רב לפני המלחמה</w:t>
                            </w:r>
                          </w:p>
                          <w:p>
                            <w:pPr>
                              <w:pStyle w:val="OCRStyle2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רב המל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חמי מלחמת שחרור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</w:p>
                          <w:p>
                            <w:pPr>
                              <w:pStyle w:val="OCRStyle2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עשו לא לשם הפגנה ופרסו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א למען יכתגו</w:t>
                            </w:r>
                          </w:p>
                          <w:p>
                            <w:pPr>
                              <w:pStyle w:val="OCRStyle23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 בעתונים או בספרים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הם קיבלו פרס ע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33.6pt;mso-wrap-distance-left:9.05pt;mso-wrap-distance-right:9.05pt;mso-wrap-distance-top:0pt;mso-wrap-distance-bottom:0pt;margin-top:60.05pt;mso-position-vertical-relative:page;margin-left:1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3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גלים להניח שהרובים ומכונות היר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תותחים</w:t>
                      </w:r>
                    </w:p>
                    <w:p>
                      <w:pPr>
                        <w:pStyle w:val="OCRStyle2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טאנקים ומטוסי הקרב וכלי השיט המלחמתיים והת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3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שת וחומר הנפץ וכל שאר הזיון והציוד המלחמתי</w:t>
                      </w:r>
                    </w:p>
                    <w:p>
                      <w:pPr>
                        <w:pStyle w:val="OCRStyle23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צ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שראל נפלו פתאום מן השמים או צמחו</w:t>
                      </w:r>
                    </w:p>
                    <w:p>
                      <w:pPr>
                        <w:pStyle w:val="OCRStyle23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פן פלאי מן האדמה — מיד לאחר שהאנגלים עזבו</w:t>
                      </w:r>
                    </w:p>
                    <w:p>
                      <w:pPr>
                        <w:pStyle w:val="OCRStyle2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5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צחנו לא בלי קרבנות והיו לנו גם כשלונות לפני</w:t>
                      </w:r>
                    </w:p>
                    <w:p>
                      <w:pPr>
                        <w:pStyle w:val="OCRStyle2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לישה ולאחר הפלי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ני מכיר לפחות איש אחד</w:t>
                      </w:r>
                    </w:p>
                    <w:p>
                      <w:pPr>
                        <w:pStyle w:val="OCRStyle2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ץ אשר בתקופה אדי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ילות ור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יבושים של</w:t>
                      </w:r>
                    </w:p>
                    <w:p>
                      <w:pPr>
                        <w:pStyle w:val="OCRStyle23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מת המדינה ונצחונות צ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שראל לא היתה</w:t>
                      </w:r>
                    </w:p>
                    <w:p>
                      <w:pPr>
                        <w:pStyle w:val="OCRStyle2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מחה במעו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שר לא יכול לשכוח אף רגע הדם</w:t>
                      </w:r>
                    </w:p>
                    <w:p>
                      <w:pPr>
                        <w:pStyle w:val="OCRStyle2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קר אשר נשפך והבנים והבנות היקרים אשר נפל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ן הוא יכול להשתחרר מהאחריות הכבדה על הדם</w:t>
                      </w:r>
                    </w:p>
                    <w:p>
                      <w:pPr>
                        <w:pStyle w:val="OCRStyle2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פוך ועל הכשלונות שנכשל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5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איני יורע אף איש אחד שיש לו הזכות לזקוף</w:t>
                      </w:r>
                    </w:p>
                    <w:p>
                      <w:pPr>
                        <w:pStyle w:val="OCRStyle2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חשבונו האישי כל המעשה האדיר של התבוננותנו</w:t>
                      </w:r>
                    </w:p>
                    <w:p>
                      <w:pPr>
                        <w:pStyle w:val="OCRStyle2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ושכת ור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תלאות וכל העלילות המופלאות והגו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ת של לוחמי ההגנה וצ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היה מפעל</w:t>
                      </w:r>
                    </w:p>
                    <w:p>
                      <w:pPr>
                        <w:pStyle w:val="OCRStyle2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בוצי של אלמונים נאמנ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וע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לא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מאים ומנהלי ע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במשך הרבה שנים</w:t>
                      </w:r>
                    </w:p>
                    <w:p>
                      <w:pPr>
                        <w:pStyle w:val="OCRStyle2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קיעו במסירות יוצאת מן הכלל ובצניעות קדושה</w:t>
                      </w:r>
                    </w:p>
                    <w:p>
                      <w:pPr>
                        <w:pStyle w:val="OCRStyle2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חייהם בייצור נשק ורכישתו — מתוך סיכון מתמיד</w:t>
                      </w:r>
                    </w:p>
                    <w:p>
                      <w:pPr>
                        <w:pStyle w:val="OCRStyle2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חפשם וחי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ל באמצעים דלים ופרימיטיב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מור במכונות ומכשירים משוכללים וחדישים ביו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ה זו החל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הגנה עור לפני מלחמת העולם</w:t>
                      </w:r>
                    </w:p>
                    <w:p>
                      <w:pPr>
                        <w:pStyle w:val="OCRStyle2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נפסקה אף רג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שעות החמורות וה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כנות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הנחת היסוד לתעשיה צבאית חדישה</w:t>
                      </w:r>
                    </w:p>
                    <w:p>
                      <w:pPr>
                        <w:pStyle w:val="OCRStyle2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משוכללת ביוני </w:t>
                      </w:r>
                      <w:r>
                        <w:rPr/>
                        <w:t>1945</w:t>
                      </w:r>
                      <w:r>
                        <w:rPr>
                          <w:rtl w:val="true"/>
                        </w:rPr>
                        <w:t xml:space="preserve"> — </w:t>
                      </w:r>
                      <w:r>
                        <w:rPr>
                          <w:rtl w:val="true"/>
                        </w:rPr>
                        <w:t>נפתח טרק חדש ב״ייצור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ונות כבדות ומורכבות ביותר הועברו לארץ בעצם</w:t>
                      </w:r>
                    </w:p>
                    <w:p>
                      <w:pPr>
                        <w:pStyle w:val="OCRStyle2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מי המאב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הנהלה הציונית בישיבתה בפאריס החליטה</w:t>
                      </w:r>
                    </w:p>
                    <w:p>
                      <w:pPr>
                        <w:pStyle w:val="OCRStyle2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יו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פסיק את המאבק עד הקונגרס למען הקל על</w:t>
                      </w:r>
                    </w:p>
                    <w:p>
                      <w:pPr>
                        <w:pStyle w:val="OCRStyle2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ברת המכונות וארגון התעש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20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נחם בג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3"/>
                        <w:ind w:left="5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רק למען זה</w:t>
                      </w:r>
                      <w:r>
                        <w:rPr>
                          <w:rtl w:val="true"/>
                        </w:rPr>
                        <w:t>?.</w:t>
                      </w:r>
                    </w:p>
                    <w:p>
                      <w:pPr>
                        <w:pStyle w:val="OCRStyle23"/>
                        <w:ind w:left="19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משל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3"/>
                        <w:ind w:left="5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י מוכן לתת לך אינפורמאציה נוספת על זו שאני</w:t>
                      </w:r>
                    </w:p>
                    <w:p>
                      <w:pPr>
                        <w:pStyle w:val="OCRStyle2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תן ל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י סבור שאתה צריך לשאול אותי על</w:t>
                      </w:r>
                    </w:p>
                    <w:p>
                      <w:pPr>
                        <w:pStyle w:val="OCRStyle2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אבק של ההג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 עסקתם במלאכה אח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20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נחם בג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3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ם אשר דרשתם מאתנו לפוצץ את מלון ״המלך</w:t>
                      </w:r>
                    </w:p>
                    <w:p>
                      <w:pPr>
                        <w:pStyle w:val="OCRStyle2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ד׳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יש בידנו מסמכים המעידים על 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22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משלל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3"/>
                        <w:ind w:left="4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ש בידך מסמכים כאלה — תפרסם או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18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דוד הכה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׳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קט תכשי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18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תר רזיא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או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3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״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זה לכבוד הבית ולציבור הז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3"/>
                        <w:ind w:left="18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משל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3"/>
                        <w:ind w:left="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כיר רבים מאלה שעסקו ברכי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יצור</w:t>
                      </w:r>
                    </w:p>
                    <w:p>
                      <w:pPr>
                        <w:pStyle w:val="OCRStyle2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החסנת הנשק — והם עשו זאת זמן רב לפני המלחמה</w:t>
                      </w:r>
                    </w:p>
                    <w:p>
                      <w:pPr>
                        <w:pStyle w:val="OCRStyle2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רב המלח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חמי מלחמת שחרור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שו</w:t>
                      </w:r>
                    </w:p>
                    <w:p>
                      <w:pPr>
                        <w:pStyle w:val="OCRStyle2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עשו לא לשם הפגנה ופרסו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לא למען יכתגו</w:t>
                      </w:r>
                    </w:p>
                    <w:p>
                      <w:pPr>
                        <w:pStyle w:val="OCRStyle23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הם בעתונים או בספרים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הם קיבלו פרס ע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64610</wp:posOffset>
                </wp:positionH>
                <wp:positionV relativeFrom="page">
                  <wp:posOffset>761365</wp:posOffset>
                </wp:positionV>
                <wp:extent cx="2687955" cy="806196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06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ס שאין גדול מ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ותות הצטיי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פרס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ם שלהם — הוא המעשה</w:t>
                            </w:r>
                          </w:p>
                          <w:p>
                            <w:pPr>
                              <w:pStyle w:val="OCRStyle2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ע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מעשה הגדול אשר עשו הוא מעבר למעפרים</w:t>
                            </w:r>
                          </w:p>
                          <w:p>
                            <w:pPr>
                              <w:pStyle w:val="OCRStyle2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שמי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רבב קטן ביותר לא יפול ע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ו סיפוקם המלא — כי המעשה נ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אר לא</w:t>
                            </w:r>
                          </w:p>
                          <w:p>
                            <w:pPr>
                              <w:pStyle w:val="OCRStyle2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ניין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לים אחדות על פרשת ירושלים במל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</w:p>
                          <w:p>
                            <w:pPr>
                              <w:pStyle w:val="OCRStyle2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לדותינו שתי מלחמות ה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רבן שבהן נהרסה</w:t>
                            </w:r>
                          </w:p>
                          <w:p>
                            <w:pPr>
                              <w:pStyle w:val="OCRStyle2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ו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מי הבית הראשון ובימי הבית</w:t>
                            </w:r>
                          </w:p>
                          <w:p>
                            <w:pPr>
                              <w:pStyle w:val="OCRStyle2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נו תיאור מסיפור של מלחמת ישראל ו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בימי הבית ה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אנו יודעים פרטי חורבן</w:t>
                            </w:r>
                          </w:p>
                          <w:p>
                            <w:pPr>
                              <w:pStyle w:val="OCRStyle2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בימי ב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ו יודעים במפורט מלחמת</w:t>
                            </w:r>
                          </w:p>
                          <w:p>
                            <w:pPr>
                              <w:pStyle w:val="OCRStyle2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 נגד הרומאים ואיך נחרבה ירושל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ט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לחמה זו ניהל נגדנו עם מלומ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</w:p>
                          <w:p>
                            <w:pPr>
                              <w:pStyle w:val="OCRStyle23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נות המלחמה המודר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ם הרומ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ומאים היו</w:t>
                            </w:r>
                          </w:p>
                          <w:p>
                            <w:pPr>
                              <w:pStyle w:val="OCRStyle2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קי עצמאותנו והחריבו ארצ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ם ירעו לעשות</w:t>
                            </w:r>
                          </w:p>
                          <w:p>
                            <w:pPr>
                              <w:pStyle w:val="OCRStyle2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ללמוד מאויב היודע מלאכ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מאים לא הלכו תחילה לכבוש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 ירושלים לאחר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 נלחמו על הגליל ועל יהודה</w:t>
                            </w:r>
                          </w:p>
                          <w:p>
                            <w:pPr>
                              <w:pStyle w:val="OCRStyle2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ק לאחר שכבשו את הארץ צרו ע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י</w:t>
                            </w:r>
                          </w:p>
                          <w:p>
                            <w:pPr>
                              <w:pStyle w:val="OCRStyle2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החזיק בירושלים כאשר לא מחזיקים בארץ</w:t>
                            </w:r>
                          </w:p>
                          <w:p>
                            <w:pPr>
                              <w:pStyle w:val="OCRStyle2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17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חנן בד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3"/>
                              <w:ind w:left="4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 כולה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23"/>
                              <w:ind w:left="20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של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3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י מתכונן להתחרות בפאטריוטיזם של מר בגין</w:t>
                            </w:r>
                          </w:p>
                          <w:p>
                            <w:pPr>
                              <w:pStyle w:val="OCRStyle2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 שלא אתחרה בדמוקראטיות של מר מיקוניט</w:t>
                            </w:r>
                          </w:p>
                          <w:p>
                            <w:pPr>
                              <w:pStyle w:val="OCRStyle2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חלוציות של ד״ר ס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נו הוטל להגן על הישוב כו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כל הישובים</w:t>
                            </w:r>
                          </w:p>
                          <w:p>
                            <w:pPr>
                              <w:pStyle w:val="OCRStyle2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 רק כוח יהודי אחד שקיבל על עצמו ש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ת זו — כוח ההג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גנה לא יכלה לעסוק בהפגנות</w:t>
                            </w:r>
                          </w:p>
                          <w:p>
                            <w:pPr>
                              <w:pStyle w:val="OCRStyle2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איות ובקרבות לשם פרסומת ולרכז כל כוחה בירושלים</w:t>
                            </w:r>
                          </w:p>
                          <w:p>
                            <w:pPr>
                              <w:pStyle w:val="OCRStyle23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ישובים היו אחוזי לה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מלא הצליחה</w:t>
                            </w:r>
                          </w:p>
                          <w:p>
                            <w:pPr>
                              <w:pStyle w:val="OCRStyle23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גנה להגן על הישוב כולו לא היה נשאר זכר ל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ה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 ניצלה לא ר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וח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גנה שעמדו בירושלים — א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הגנה שהצילה</w:t>
                            </w:r>
                          </w:p>
                          <w:p>
                            <w:pPr>
                              <w:pStyle w:val="OCRStyle2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וב כו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מדים שוב בפרש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עם זה ריב</w:t>
                            </w:r>
                          </w:p>
                          <w:p>
                            <w:pPr>
                              <w:pStyle w:val="OCRStyle2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נו ובין 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עלם מאתנו אף רגע בימים ההם</w:t>
                            </w:r>
                          </w:p>
                          <w:p>
                            <w:pPr>
                              <w:pStyle w:val="OCRStyle2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פרשה לא נסתי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ענו שאין זו רק מערכה צבא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 לא רק מערכה מד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פרשת ירושלים כרוכים</w:t>
                            </w:r>
                          </w:p>
                          <w:p>
                            <w:pPr>
                              <w:pStyle w:val="OCRStyle2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בקים היסטוריים החורגים ממסגרת אינטרסים צבאיים</w:t>
                            </w:r>
                          </w:p>
                          <w:p>
                            <w:pPr>
                              <w:pStyle w:val="OCRStyle2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ד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שך דברי עוד אגיד משהו על המסגרת</w:t>
                            </w:r>
                          </w:p>
                          <w:p>
                            <w:pPr>
                              <w:pStyle w:val="OCRStyle2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סטורית והאידיאית של בע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רגע</w:t>
                            </w:r>
                          </w:p>
                          <w:p>
                            <w:pPr>
                              <w:pStyle w:val="OCRStyle2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קבוע מסגרתה הארצית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כולה</w:t>
                            </w:r>
                          </w:p>
                          <w:p>
                            <w:pPr>
                              <w:pStyle w:val="OCRStyle2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ירושלים יהודית בלי ארץ 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מען ירושלים</w:t>
                            </w:r>
                          </w:p>
                          <w:p>
                            <w:pPr>
                              <w:pStyle w:val="OCRStyle2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לעצמה היה הכרח להגן על כל ישוב וישוב —</w:t>
                            </w:r>
                          </w:p>
                          <w:p>
                            <w:pPr>
                              <w:pStyle w:val="OCRStyle2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דרכי התחב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דבר לא היה כה פשוט וקל —</w:t>
                            </w:r>
                          </w:p>
                          <w:p>
                            <w:pPr>
                              <w:pStyle w:val="OCRStyle2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השלטון לא היה ביד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כוון לתקופה שלפני</w:t>
                            </w:r>
                          </w:p>
                          <w:p>
                            <w:pPr>
                              <w:pStyle w:val="OCRStyle2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ישת צבאות 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מאנדאט עוד היה 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לטון</w:t>
                            </w:r>
                          </w:p>
                          <w:p>
                            <w:pPr>
                              <w:pStyle w:val="OCRStyle2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ר לא היה כל כך ידיד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פי שאמר לי אז הנציב</w:t>
                            </w:r>
                          </w:p>
                          <w:p>
                            <w:pPr>
                              <w:pStyle w:val="OCRStyle2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בארץ לא פחו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לים ברי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הגנה</w:t>
                            </w:r>
                          </w:p>
                          <w:p>
                            <w:pPr>
                              <w:pStyle w:val="OCRStyle2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שומה עליה להבטיח קיום הישובים ודרכי הת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רה נגד הכנופיות המזויינות מערבי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ומערבי</w:t>
                            </w:r>
                          </w:p>
                          <w:p>
                            <w:pPr>
                              <w:pStyle w:val="OCRStyle2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צות השכנות — למע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ילים ערבים המוסווים —</w:t>
                            </w:r>
                          </w:p>
                          <w:p>
                            <w:pPr>
                              <w:pStyle w:val="OCRStyle2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לי להסתכסך סכסוך צבאי עם הצבא הבר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באות</w:t>
                            </w:r>
                          </w:p>
                          <w:p>
                            <w:pPr>
                              <w:pStyle w:val="OCRStyle2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ירים של ״הפורשים״ המאומנים להפליא והמצויי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34.8pt;mso-wrap-distance-left:9.05pt;mso-wrap-distance-right:9.05pt;mso-wrap-distance-top:0pt;mso-wrap-distance-bottom:0pt;margin-top:59.95pt;mso-position-vertical-relative:page;margin-left:30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ס שאין גדול ממ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אותות הצטיי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2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ו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פרסו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רם שלהם — הוא המעשה</w:t>
                      </w:r>
                    </w:p>
                    <w:p>
                      <w:pPr>
                        <w:pStyle w:val="OCRStyle2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עש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מעשה הגדול אשר עשו הוא מעבר למעפרים</w:t>
                      </w:r>
                    </w:p>
                    <w:p>
                      <w:pPr>
                        <w:pStyle w:val="OCRStyle2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משמי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רבב קטן ביותר לא יפול ע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</w:t>
                      </w:r>
                    </w:p>
                    <w:p>
                      <w:pPr>
                        <w:pStyle w:val="OCRStyle2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בלו סיפוקם המלא — כי המעשה נ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אר לא</w:t>
                      </w:r>
                    </w:p>
                    <w:p>
                      <w:pPr>
                        <w:pStyle w:val="OCRStyle2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ניין או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לים אחדות על פרשת ירושלים במלח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</w:t>
                      </w:r>
                    </w:p>
                    <w:p>
                      <w:pPr>
                        <w:pStyle w:val="OCRStyle2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ולדותינו שתי מלחמות הר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רבן שבהן נהרסה</w:t>
                      </w:r>
                    </w:p>
                    <w:p>
                      <w:pPr>
                        <w:pStyle w:val="OCRStyle2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ו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מי הבית הראשון ובימי הבית</w:t>
                      </w:r>
                    </w:p>
                    <w:p>
                      <w:pPr>
                        <w:pStyle w:val="OCRStyle2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נו תיאור מסיפור של מלחמת ישראל ו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בימי הבית ה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אנו יודעים פרטי חורבן</w:t>
                      </w:r>
                    </w:p>
                    <w:p>
                      <w:pPr>
                        <w:pStyle w:val="OCRStyle2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בימי בב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נו יודעים במפורט מלחמת</w:t>
                      </w:r>
                    </w:p>
                    <w:p>
                      <w:pPr>
                        <w:pStyle w:val="OCRStyle2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ם נגד הרומאים ואיך נחרבה ירושל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2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טו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לחמה זו ניהל נגדנו עם מלומ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י</w:t>
                      </w:r>
                    </w:p>
                    <w:p>
                      <w:pPr>
                        <w:pStyle w:val="OCRStyle23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נות המלחמה המודר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ם הרומ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ומאים היו</w:t>
                      </w:r>
                    </w:p>
                    <w:p>
                      <w:pPr>
                        <w:pStyle w:val="OCRStyle2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שקי עצמאותנו והחריבו ארצ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ם ירעו לעשות</w:t>
                      </w:r>
                    </w:p>
                    <w:p>
                      <w:pPr>
                        <w:pStyle w:val="OCRStyle2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ללמוד מאויב היודע מלאכ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לח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3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ומאים לא הלכו תחילה לכבוש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י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 ירושלים לאחר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חילה נלחמו על הגליל ועל יהודה</w:t>
                      </w:r>
                    </w:p>
                    <w:p>
                      <w:pPr>
                        <w:pStyle w:val="OCRStyle2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רק לאחר שכבשו את הארץ צרו על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אי</w:t>
                      </w:r>
                    </w:p>
                    <w:p>
                      <w:pPr>
                        <w:pStyle w:val="OCRStyle2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להחזיק בירושלים כאשר לא מחזיקים בארץ</w:t>
                      </w:r>
                    </w:p>
                    <w:p>
                      <w:pPr>
                        <w:pStyle w:val="OCRStyle2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17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חנן בד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3"/>
                        <w:ind w:left="4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ץ כולה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23"/>
                        <w:ind w:left="20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משל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3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י מתכונן להתחרות בפאטריוטיזם של מר בגין</w:t>
                      </w:r>
                    </w:p>
                    <w:p>
                      <w:pPr>
                        <w:pStyle w:val="OCRStyle2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חב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ם שלא אתחרה בדמוקראטיות של מר מיקוניט</w:t>
                      </w:r>
                    </w:p>
                    <w:p>
                      <w:pPr>
                        <w:pStyle w:val="OCRStyle2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חלוציות של ד״ר ס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נו הוטל להגן על הישוב כו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כל הישובים</w:t>
                      </w:r>
                    </w:p>
                    <w:p>
                      <w:pPr>
                        <w:pStyle w:val="OCRStyle2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 רק כוח יהודי אחד שקיבל על עצמו של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ת זו — כוח ההג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גנה לא יכלה לעסוק בהפגנות</w:t>
                      </w:r>
                    </w:p>
                    <w:p>
                      <w:pPr>
                        <w:pStyle w:val="OCRStyle2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באיות ובקרבות לשם פרסומת ולרכז כל כוחה בירושלים</w:t>
                      </w:r>
                    </w:p>
                    <w:p>
                      <w:pPr>
                        <w:pStyle w:val="OCRStyle23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ישובים היו אחוזי לה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למלא הצליחה</w:t>
                      </w:r>
                    </w:p>
                    <w:p>
                      <w:pPr>
                        <w:pStyle w:val="OCRStyle23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גנה להגן על הישוב כולו לא היה נשאר זכר ל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היהוד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רושלים ניצלה לא רק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כוחו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גנה שעמדו בירושלים — אלא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הגנה שהצילה</w:t>
                      </w:r>
                    </w:p>
                    <w:p>
                      <w:pPr>
                        <w:pStyle w:val="OCRStyle2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שוב כו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עומדים שוב בפרש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עם זה ריב</w:t>
                      </w:r>
                    </w:p>
                    <w:p>
                      <w:pPr>
                        <w:pStyle w:val="OCRStyle2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נינו ובין 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נעלם מאתנו אף רגע בימים ההם</w:t>
                      </w:r>
                    </w:p>
                    <w:p>
                      <w:pPr>
                        <w:pStyle w:val="OCRStyle2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פרשה לא נסתיי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דענו שאין זו רק מערכה צבא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ף לא רק מערכה מדי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פרשת ירושלים כרוכים</w:t>
                      </w:r>
                    </w:p>
                    <w:p>
                      <w:pPr>
                        <w:pStyle w:val="OCRStyle2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בקים היסטוריים החורגים ממסגרת אינטרסים צבאיים</w:t>
                      </w:r>
                    </w:p>
                    <w:p>
                      <w:pPr>
                        <w:pStyle w:val="OCRStyle2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די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משך דברי עוד אגיד משהו על המסגרת</w:t>
                      </w:r>
                    </w:p>
                    <w:p>
                      <w:pPr>
                        <w:pStyle w:val="OCRStyle2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יסטורית והאידיאית של בעי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כרגע</w:t>
                      </w:r>
                    </w:p>
                    <w:p>
                      <w:pPr>
                        <w:pStyle w:val="OCRStyle2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קבוע מסגרתה הארצית של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יכולה</w:t>
                      </w:r>
                    </w:p>
                    <w:p>
                      <w:pPr>
                        <w:pStyle w:val="OCRStyle2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ירושלים יהודית בלי ארץ יהוד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מען ירושלים</w:t>
                      </w:r>
                    </w:p>
                    <w:p>
                      <w:pPr>
                        <w:pStyle w:val="OCRStyle2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לעצמה היה הכרח להגן על כל ישוב וישוב —</w:t>
                      </w:r>
                    </w:p>
                    <w:p>
                      <w:pPr>
                        <w:pStyle w:val="OCRStyle2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 דרכי התחב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דבר לא היה כה פשוט וקל —</w:t>
                      </w:r>
                    </w:p>
                    <w:p>
                      <w:pPr>
                        <w:pStyle w:val="OCRStyle2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השלטון לא היה ביד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תכוון לתקופה שלפני</w:t>
                      </w:r>
                    </w:p>
                    <w:p>
                      <w:pPr>
                        <w:pStyle w:val="OCRStyle2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לישת צבאות 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מאנדאט עוד היה ק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שלטון</w:t>
                      </w:r>
                    </w:p>
                    <w:p>
                      <w:pPr>
                        <w:pStyle w:val="OCRStyle2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ר לא היה כל כך ידיד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פי שאמר לי אז הנציב</w:t>
                      </w:r>
                    </w:p>
                    <w:p>
                      <w:pPr>
                        <w:pStyle w:val="OCRStyle2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 בארץ לא פחות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5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לים ברי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הגנה</w:t>
                      </w:r>
                    </w:p>
                    <w:p>
                      <w:pPr>
                        <w:pStyle w:val="OCRStyle2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שומה עליה להבטיח קיום הישובים ודרכי הת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רה נגד הכנופיות המזויינות מערבי 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ומערבי</w:t>
                      </w:r>
                    </w:p>
                    <w:p>
                      <w:pPr>
                        <w:pStyle w:val="OCRStyle2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צות השכנות — למע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יילים ערבים המוסווים —</w:t>
                      </w:r>
                    </w:p>
                    <w:p>
                      <w:pPr>
                        <w:pStyle w:val="OCRStyle2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לי להסתכסך סכסוך צבאי עם הצבא הבריט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באות</w:t>
                      </w:r>
                    </w:p>
                    <w:p>
                      <w:pPr>
                        <w:pStyle w:val="OCRStyle2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דירים של ״הפורשים״ המאומנים להפליא והמצויי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38225</wp:posOffset>
                </wp:positionH>
                <wp:positionV relativeFrom="page">
                  <wp:posOffset>819785</wp:posOffset>
                </wp:positionV>
                <wp:extent cx="2700655" cy="807212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סוגי הנשק המודרני היו יכולים גם להתגרות ולה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ם בצבא הבר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דא עק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באות אלה לא היו</w:t>
                            </w:r>
                          </w:p>
                          <w:p>
                            <w:pPr>
                              <w:pStyle w:val="OCRStyle2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נבר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חות ההגנה היו קדושים להגנת הישוב</w:t>
                            </w:r>
                          </w:p>
                          <w:p>
                            <w:pPr>
                              <w:pStyle w:val="OCRStyle2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רכי 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רונם לעשות זאת במשך חמישה</w:t>
                            </w:r>
                          </w:p>
                          <w:p>
                            <w:pPr>
                              <w:pStyle w:val="OCRStyle2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ים וחצי — מסוף נובמבר ועד אמצע מ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ו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זה המדינה — היא אחת העלילות המופלאות ביותר</w:t>
                            </w:r>
                          </w:p>
                          <w:p>
                            <w:pPr>
                              <w:pStyle w:val="OCRStyle2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לדות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ה נופלת בחשיבותה מפעולותיו ונ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נותיו של 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שראל לאחר קום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מלא</w:t>
                            </w:r>
                          </w:p>
                          <w:p>
                            <w:pPr>
                              <w:pStyle w:val="OCRStyle2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מד לנו כוחה של ההגנה בכל הארץ ובירושלים עד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OCRStyle2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אי— לא היתה המדינה קמה ו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שראל לא</w:t>
                            </w:r>
                          </w:p>
                          <w:p>
                            <w:pPr>
                              <w:pStyle w:val="OCRStyle2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נ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לנו למעלה משלוש מאות נקוד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וב מפוזרות</w:t>
                            </w:r>
                          </w:p>
                          <w:p>
                            <w:pPr>
                              <w:pStyle w:val="OCRStyle2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 צורך להגן על כל נקודה ונק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כן</w:t>
                            </w:r>
                          </w:p>
                          <w:p>
                            <w:pPr>
                              <w:pStyle w:val="OCRStyle2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נקודות מבודדות ומנות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ש ע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יע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ן ועור ו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היה לקיים ה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ות — מבלי לקיים קו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חבורה בין נקודה לנקו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4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כפר לכ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עיר לע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ימי המאנדאט לא יכולנו</w:t>
                            </w:r>
                          </w:p>
                          <w:p>
                            <w:pPr>
                              <w:pStyle w:val="OCRStyle2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ניס אווירונים בסתר — כאשר הכנסנו נשק ומכונות</w:t>
                            </w:r>
                          </w:p>
                          <w:p>
                            <w:pPr>
                              <w:pStyle w:val="OCRStyle2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עשיית נ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ו לנו ״פרימוסים״ אחדים שרכשנו ב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ם הקודמות ובאורח פלא גם מממשלת המאנדאט בעצם</w:t>
                            </w:r>
                          </w:p>
                          <w:p>
                            <w:pPr>
                              <w:pStyle w:val="OCRStyle24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 המה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לה לא הספיקו אלא למצבים</w:t>
                            </w:r>
                          </w:p>
                          <w:p>
                            <w:pPr>
                              <w:pStyle w:val="OCRStyle24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קומות מיוח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מירת התחבורה היבשתית בין</w:t>
                            </w:r>
                          </w:p>
                          <w:p>
                            <w:pPr>
                              <w:pStyle w:val="OCRStyle24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י ארץ שונים ובין הישוב כולו ובין ירושלים —</w:t>
                            </w:r>
                          </w:p>
                          <w:p>
                            <w:pPr>
                              <w:pStyle w:val="OCRStyle24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שאלת חיים ומו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י מר בגין וחברו מרידור שמעתי לא פעם על</w:t>
                            </w:r>
                          </w:p>
                          <w:p>
                            <w:pPr>
                              <w:pStyle w:val="OCRStyle24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טא הקדמון של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אשר כאילו מנע כיבוש</w:t>
                            </w:r>
                          </w:p>
                          <w:p>
                            <w:pPr>
                              <w:pStyle w:val="OCRStyle24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והארץ כ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א שאין הם יודעים על חטא</w:t>
                            </w:r>
                          </w:p>
                          <w:p>
                            <w:pPr>
                              <w:pStyle w:val="OCRStyle2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מון אמי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איש יוכל להכחיש אות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חטא</w:t>
                            </w:r>
                          </w:p>
                          <w:p>
                            <w:pPr>
                              <w:pStyle w:val="OCRStyle24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שנת </w:t>
                            </w:r>
                            <w:r>
                              <w:rPr/>
                              <w:t>63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מנע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או יהודי אחר כיבוש</w:t>
                            </w:r>
                          </w:p>
                          <w:p>
                            <w:pPr>
                              <w:pStyle w:val="OCRStyle24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על ידי ע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שנת </w:t>
                            </w:r>
                            <w:r>
                              <w:rPr/>
                              <w:t>1099</w:t>
                            </w:r>
                            <w:r>
                              <w:rPr>
                                <w:rtl w:val="true"/>
                              </w:rPr>
                              <w:t xml:space="preserve"> —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נושאי</w:t>
                            </w:r>
                          </w:p>
                          <w:p>
                            <w:pPr>
                              <w:pStyle w:val="OCRStyle24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חד היהודים אני מודה בחטא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ום שעמדתי</w:t>
                            </w:r>
                          </w:p>
                          <w:p>
                            <w:pPr>
                              <w:pStyle w:val="OCRStyle24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דעתי ועיינתי בתולדות עמנו הגעתי לידי מסקנה</w:t>
                            </w:r>
                          </w:p>
                          <w:p>
                            <w:pPr>
                              <w:pStyle w:val="OCRStyle24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הגויים אחראים על גלותנו וכל הכרוך בה — אלא</w:t>
                            </w:r>
                          </w:p>
                          <w:p>
                            <w:pPr>
                              <w:pStyle w:val="OCRStyle24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בעצ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ודים בכל דור ו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עשינו בארץ</w:t>
                            </w:r>
                          </w:p>
                          <w:p>
                            <w:pPr>
                              <w:pStyle w:val="OCRStyle24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עים השנים האחרונות היינו יכולים לעשות —</w:t>
                            </w:r>
                          </w:p>
                          <w:p>
                            <w:pPr>
                              <w:pStyle w:val="OCRStyle24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נאים הרבה יותר נוחים — בהרבה הזדמנויות אחרות</w:t>
                            </w:r>
                          </w:p>
                          <w:p>
                            <w:pPr>
                              <w:pStyle w:val="OCRStyle24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ך אלפיים ה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ה כל הכרח</w:t>
                            </w:r>
                          </w:p>
                          <w:p>
                            <w:pPr>
                              <w:pStyle w:val="OCRStyle24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רץ זו תהיה כל כך הרבה זמן בידי ז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חד</w:t>
                            </w:r>
                          </w:p>
                          <w:p>
                            <w:pPr>
                              <w:pStyle w:val="OCRStyle24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 אני שותף לחטא זה של גל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כיבוש</w:t>
                            </w:r>
                          </w:p>
                          <w:p>
                            <w:pPr>
                              <w:pStyle w:val="OCRStyle24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הערבים בשנת </w:t>
                            </w:r>
                            <w:r>
                              <w:rPr/>
                              <w:t>63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נמנ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עבור ארבע</w:t>
                            </w:r>
                          </w:p>
                          <w:p>
                            <w:pPr>
                              <w:pStyle w:val="OCRStyle24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 שנה ויותר נכב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נוצרים ושוב נפלה</w:t>
                            </w:r>
                          </w:p>
                          <w:p>
                            <w:pPr>
                              <w:pStyle w:val="OCRStyle24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י הערבים</w:t>
                            </w:r>
                            <w:r>
                              <w:rPr>
                                <w:rtl w:val="true"/>
                              </w:rPr>
                              <w:t xml:space="preserve">. — </w:t>
                            </w:r>
                            <w:r>
                              <w:rPr>
                                <w:rtl w:val="true"/>
                              </w:rPr>
                              <w:t>וערב הקמת מדינת ישראל השלישית</w:t>
                            </w:r>
                          </w:p>
                          <w:p>
                            <w:pPr>
                              <w:pStyle w:val="OCRStyle24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נו בפני מציאות נתו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רץ הית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שה בירי</w:t>
                            </w:r>
                          </w:p>
                          <w:p>
                            <w:pPr>
                              <w:pStyle w:val="OCRStyle24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שוב היהודי היה מיע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וזר בחלקי ארץ</w:t>
                            </w:r>
                          </w:p>
                          <w:p>
                            <w:pPr>
                              <w:pStyle w:val="OCRStyle24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 היהודית מנותקת מרובו הגדול של</w:t>
                            </w:r>
                          </w:p>
                          <w:p>
                            <w:pPr>
                              <w:pStyle w:val="OCRStyle24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רבים עמדו לכלותנו ולהשמיד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5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דרכים בארץ היו בידי ה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דרכים</w:t>
                            </w:r>
                          </w:p>
                          <w:p>
                            <w:pPr>
                              <w:pStyle w:val="OCRStyle24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בילות לירושלים היו בידי ה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בעה מבואות</w:t>
                            </w:r>
                          </w:p>
                          <w:p>
                            <w:pPr>
                              <w:pStyle w:val="OCRStyle24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מ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פ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ז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רכים 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שלים מצפ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זרח ומדרום עוברים בשטחים ערבים</w:t>
                            </w:r>
                          </w:p>
                          <w:p>
                            <w:pPr>
                              <w:pStyle w:val="OCRStyle24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נו לא הי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עט דריסת רגל בשלושת</w:t>
                            </w:r>
                          </w:p>
                          <w:p>
                            <w:pPr>
                              <w:pStyle w:val="OCRStyle24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רי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הדרך לירושלים ממערב — החיבור</w:t>
                            </w:r>
                          </w:p>
                          <w:p>
                            <w:pPr>
                              <w:pStyle w:val="OCRStyle24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יד שבין ירושלים ובין הישוב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ר כמעט</w:t>
                            </w:r>
                          </w:p>
                          <w:p>
                            <w:pPr>
                              <w:pStyle w:val="OCRStyle24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ו בשטח 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פרים ערבים משני עברי ה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4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ר וגם בשפלה וגם בעמ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יפתא וקסטל בהר</w:t>
                            </w:r>
                          </w:p>
                          <w:p>
                            <w:pPr>
                              <w:pStyle w:val="OCRStyle24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 בית דגון ויעזור בעמ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חות ההגנה — ורק 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ת ההגנה — היו צריכים להגן על כל הנקודות ועל</w:t>
                            </w:r>
                          </w:p>
                          <w:p>
                            <w:pPr>
                              <w:pStyle w:val="OCRStyle24"/>
                              <w:ind w:left="2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דרכי 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ד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 לא נפלה אף נק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64.55pt;mso-position-vertical-relative:page;margin-left:8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 סוגי הנשק המודרני היו יכולים גם להתגרות ולה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ם בצבא הבר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דא עק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צבאות אלה לא היו</w:t>
                      </w:r>
                    </w:p>
                    <w:p>
                      <w:pPr>
                        <w:pStyle w:val="OCRStyle2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 נברא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וחות ההגנה היו קדושים להגנת הישוב</w:t>
                      </w:r>
                    </w:p>
                    <w:p>
                      <w:pPr>
                        <w:pStyle w:val="OCRStyle2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דרכי התח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רונם לעשות זאת במשך חמישה</w:t>
                      </w:r>
                    </w:p>
                    <w:p>
                      <w:pPr>
                        <w:pStyle w:val="OCRStyle2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שים וחצי — מסוף נובמבר ועד אמצע מ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ו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זה המדינה — היא אחת העלילות המופלאות ביותר</w:t>
                      </w:r>
                    </w:p>
                    <w:p>
                      <w:pPr>
                        <w:pStyle w:val="OCRStyle2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ולדות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ה נופלת בחשיבותה מפעולותיו ונ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נותיו של צ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שראל לאחר קום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מלא</w:t>
                      </w:r>
                    </w:p>
                    <w:p>
                      <w:pPr>
                        <w:pStyle w:val="OCRStyle2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מד לנו כוחה של ההגנה בכל הארץ ובירושלים עד 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OCRStyle2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אי— לא היתה המדינה קמה וצ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שראל לא</w:t>
                      </w:r>
                    </w:p>
                    <w:p>
                      <w:pPr>
                        <w:pStyle w:val="OCRStyle2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נו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 לנו למעלה משלוש מאות נקוד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וב מפוזרות</w:t>
                      </w:r>
                    </w:p>
                    <w:p>
                      <w:pPr>
                        <w:pStyle w:val="OCRStyle2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 צורך להגן על כל נקודה ונק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וכן</w:t>
                      </w:r>
                    </w:p>
                    <w:p>
                      <w:pPr>
                        <w:pStyle w:val="OCRStyle2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 נקודות מבודדות ומנות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ש ע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חיע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מן ועור ו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היה לקיים ה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דות — מבלי לקיים קו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תחבורה בין נקודה לנקוד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4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ן כפר לכ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עיר לע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ימי המאנדאט לא יכולנו</w:t>
                      </w:r>
                    </w:p>
                    <w:p>
                      <w:pPr>
                        <w:pStyle w:val="OCRStyle2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כניס אווירונים בסתר — כאשר הכנסנו נשק ומכונות</w:t>
                      </w:r>
                    </w:p>
                    <w:p>
                      <w:pPr>
                        <w:pStyle w:val="OCRStyle2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עשיית נש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יו לנו ״פרימוסים״ אחדים שרכשנו ב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ם הקודמות ובאורח פלא גם מממשלת המאנדאט בעצם</w:t>
                      </w:r>
                    </w:p>
                    <w:p>
                      <w:pPr>
                        <w:pStyle w:val="OCRStyle24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מי המהו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לה לא הספיקו אלא למצבים</w:t>
                      </w:r>
                    </w:p>
                    <w:p>
                      <w:pPr>
                        <w:pStyle w:val="OCRStyle24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מקומות מיוח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מירת התחבורה היבשתית בין</w:t>
                      </w:r>
                    </w:p>
                    <w:p>
                      <w:pPr>
                        <w:pStyle w:val="OCRStyle24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י ארץ שונים ובין הישוב כולו ובין ירושלים —</w:t>
                      </w:r>
                    </w:p>
                    <w:p>
                      <w:pPr>
                        <w:pStyle w:val="OCRStyle24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שאלת חיים ומו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י מר בגין וחברו מרידור שמעתי לא פעם על</w:t>
                      </w:r>
                    </w:p>
                    <w:p>
                      <w:pPr>
                        <w:pStyle w:val="OCRStyle24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טא הקדמון של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אשר כאילו מנע כיבוש</w:t>
                      </w:r>
                    </w:p>
                    <w:p>
                      <w:pPr>
                        <w:pStyle w:val="OCRStyle24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והארץ כ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לא שאין הם יודעים על חטא</w:t>
                      </w:r>
                    </w:p>
                    <w:p>
                      <w:pPr>
                        <w:pStyle w:val="OCRStyle2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דמון אמי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 איש יוכל להכחיש אות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חטא</w:t>
                      </w:r>
                    </w:p>
                    <w:p>
                      <w:pPr>
                        <w:pStyle w:val="OCRStyle24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בשנת </w:t>
                      </w:r>
                      <w:r>
                        <w:rPr/>
                        <w:t>63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 מנע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או יהודי אחר כיבוש</w:t>
                      </w:r>
                    </w:p>
                    <w:p>
                      <w:pPr>
                        <w:pStyle w:val="OCRStyle24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על ידי ע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בשנת </w:t>
                      </w:r>
                      <w:r>
                        <w:rPr/>
                        <w:t>1099</w:t>
                      </w:r>
                      <w:r>
                        <w:rPr>
                          <w:rtl w:val="true"/>
                        </w:rPr>
                        <w:t xml:space="preserve"> —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נושאי</w:t>
                      </w:r>
                    </w:p>
                    <w:p>
                      <w:pPr>
                        <w:pStyle w:val="OCRStyle24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ל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חד היהודים אני מודה בחטא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ום שעמדתי</w:t>
                      </w:r>
                    </w:p>
                    <w:p>
                      <w:pPr>
                        <w:pStyle w:val="OCRStyle24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דעתי ועיינתי בתולדות עמנו הגעתי לידי מסקנה</w:t>
                      </w:r>
                    </w:p>
                    <w:p>
                      <w:pPr>
                        <w:pStyle w:val="OCRStyle24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א הגויים אחראים על גלותנו וכל הכרוך בה — אלא</w:t>
                      </w:r>
                    </w:p>
                    <w:p>
                      <w:pPr>
                        <w:pStyle w:val="OCRStyle24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בעצ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ודים בכל דור וד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שעשינו בארץ</w:t>
                      </w:r>
                    </w:p>
                    <w:p>
                      <w:pPr>
                        <w:pStyle w:val="OCRStyle24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בעים השנים האחרונות היינו יכולים לעשות —</w:t>
                      </w:r>
                    </w:p>
                    <w:p>
                      <w:pPr>
                        <w:pStyle w:val="OCRStyle24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נאים הרבה יותר נוחים — בהרבה הזדמנויות אחרות</w:t>
                      </w:r>
                    </w:p>
                    <w:p>
                      <w:pPr>
                        <w:pStyle w:val="OCRStyle24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שך אלפיים השנים האחר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יה כל הכרח</w:t>
                      </w:r>
                    </w:p>
                    <w:p>
                      <w:pPr>
                        <w:pStyle w:val="OCRStyle24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רץ זו תהיה כל כך הרבה זמן בידי ז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אחד</w:t>
                      </w:r>
                    </w:p>
                    <w:p>
                      <w:pPr>
                        <w:pStyle w:val="OCRStyle24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ם אני שותף לחטא זה של גלו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כיבוש</w:t>
                      </w:r>
                    </w:p>
                    <w:p>
                      <w:pPr>
                        <w:pStyle w:val="OCRStyle24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ץ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די הערבים בשנת </w:t>
                      </w:r>
                      <w:r>
                        <w:rPr/>
                        <w:t>63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 נמנ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עבור ארבע</w:t>
                      </w:r>
                    </w:p>
                    <w:p>
                      <w:pPr>
                        <w:pStyle w:val="OCRStyle24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ת שנה ויותר נכבש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נוצרים ושוב נפלה</w:t>
                      </w:r>
                    </w:p>
                    <w:p>
                      <w:pPr>
                        <w:pStyle w:val="OCRStyle24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די הערבים</w:t>
                      </w:r>
                      <w:r>
                        <w:rPr>
                          <w:rtl w:val="true"/>
                        </w:rPr>
                        <w:t xml:space="preserve">. — </w:t>
                      </w:r>
                      <w:r>
                        <w:rPr>
                          <w:rtl w:val="true"/>
                        </w:rPr>
                        <w:t>וערב הקמת מדינת ישראל השלישית</w:t>
                      </w:r>
                    </w:p>
                    <w:p>
                      <w:pPr>
                        <w:pStyle w:val="OCRStyle24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דנו בפני מציאות נתו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רץ הית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עשה בירי</w:t>
                      </w:r>
                    </w:p>
                    <w:p>
                      <w:pPr>
                        <w:pStyle w:val="OCRStyle24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שוב היהודי היה מיעו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פוזר בחלקי ארץ</w:t>
                      </w:r>
                    </w:p>
                    <w:p>
                      <w:pPr>
                        <w:pStyle w:val="OCRStyle24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שלים היהודית מנותקת מרובו הגדול של</w:t>
                      </w:r>
                    </w:p>
                    <w:p>
                      <w:pPr>
                        <w:pStyle w:val="OCRStyle24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ערבים עמדו לכלותנו ולהשמיד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5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דרכים בארץ היו בידי הע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דרכים</w:t>
                      </w:r>
                    </w:p>
                    <w:p>
                      <w:pPr>
                        <w:pStyle w:val="OCRStyle24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בילות לירושלים היו בידי הע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רבעה מבואות</w:t>
                      </w:r>
                    </w:p>
                    <w:p>
                      <w:pPr>
                        <w:pStyle w:val="OCRStyle24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לירושל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מ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פ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ר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זר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רכים ל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שלים מצפ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זרח ומדרום עוברים בשטחים ערבים</w:t>
                      </w:r>
                    </w:p>
                    <w:p>
                      <w:pPr>
                        <w:pStyle w:val="OCRStyle24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מ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נו לא הי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עט דריסת רגל בשלושת</w:t>
                      </w:r>
                    </w:p>
                    <w:p>
                      <w:pPr>
                        <w:pStyle w:val="OCRStyle24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רי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ף הדרך לירושלים ממערב — החיבור</w:t>
                      </w:r>
                    </w:p>
                    <w:p>
                      <w:pPr>
                        <w:pStyle w:val="OCRStyle24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חיד שבין ירושלים ובין הישוב 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בר כמעט</w:t>
                      </w:r>
                    </w:p>
                    <w:p>
                      <w:pPr>
                        <w:pStyle w:val="OCRStyle24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ו בשטח ע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פרים ערבים משני עברי הד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24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ר וגם בשפלה וגם בעמ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ליפתא וקסטל בהר</w:t>
                      </w:r>
                    </w:p>
                    <w:p>
                      <w:pPr>
                        <w:pStyle w:val="OCRStyle24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 בית דגון ויעזור בעמ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וחות ההגנה — ורק כ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ת ההגנה — היו צריכים להגן על כל הנקודות ועל</w:t>
                      </w:r>
                    </w:p>
                    <w:p>
                      <w:pPr>
                        <w:pStyle w:val="OCRStyle24"/>
                        <w:ind w:left="2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דרכי התח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ד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אי לא נפלה אף נק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546475</wp:posOffset>
                </wp:positionH>
                <wp:positionV relativeFrom="page">
                  <wp:posOffset>834390</wp:posOffset>
                </wp:positionV>
                <wp:extent cx="2700655" cy="805688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4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ת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דרש מאמץ על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וס כל הכוח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4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ות מתמדת ללא ל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רו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פש ללא תנאי — 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ך מתיחות עליונה זו לא נשכחה אף לרגע הדאגה 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גנת ירושלים לא היתה פשוטה כ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מכיר</w:t>
                            </w:r>
                          </w:p>
                          <w:p>
                            <w:pPr>
                              <w:pStyle w:val="OCRStyle2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ירושלים של ימינו אלה — אינו יכול לתאר לעצמו</w:t>
                            </w:r>
                          </w:p>
                          <w:p>
                            <w:pPr>
                              <w:pStyle w:val="OCRStyle2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שלפני שנ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ה גוש יהודי רצ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היהודית היתה רשת של שכונות פזורות בתוך</w:t>
                            </w:r>
                          </w:p>
                          <w:p>
                            <w:pPr>
                              <w:pStyle w:val="OCRStyle2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ונות ערב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רבוביה של ״איים״ יהודים ו״איים״</w:t>
                            </w:r>
                          </w:p>
                          <w:p>
                            <w:pPr>
                              <w:pStyle w:val="OCRStyle24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ם משולבים זה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רבים היתה הדרך לירושלים</w:t>
                            </w:r>
                          </w:p>
                          <w:p>
                            <w:pPr>
                              <w:pStyle w:val="OCRStyle24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וחה מארבעת הע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מ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ב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ריחו</w:t>
                            </w:r>
                          </w:p>
                          <w:p>
                            <w:pPr>
                              <w:pStyle w:val="OCRStyle24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לט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ו הית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דרך לט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ודי ירושלים</w:t>
                            </w:r>
                          </w:p>
                          <w:p>
                            <w:pPr>
                              <w:pStyle w:val="OCRStyle24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צריכים מזון — וירושלים אינה מייצרת מזון לעצ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ון הערבים בא בקלות מכפרי הסב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פרים היה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ם היו מרוחקים — בגליל ובעמ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בלת מזין</w:t>
                            </w:r>
                          </w:p>
                          <w:p>
                            <w:pPr>
                              <w:pStyle w:val="OCRStyle24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קי הגליל והעמ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ת מטר אש ומ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מם ולי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OCRStyle24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חקים של מאות קילומטרים — היתה אחת האפו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 האדירות והמופלאות ביותר בעלילת ההגנה ובמ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תנו ע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הג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ומלוויהם מפלמ״ח</w:t>
                            </w:r>
                          </w:p>
                          <w:p>
                            <w:pPr>
                              <w:pStyle w:val="OCRStyle2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י״ש שהביאו יום יום תנובת משקי הגליל העליון</w:t>
                            </w:r>
                          </w:p>
                          <w:p>
                            <w:pPr>
                              <w:pStyle w:val="OCRStyle2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חת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ק יזרעאל ועמק הירדן ליהודים בירושלים</w:t>
                            </w:r>
                            <w:r>
                              <w:rPr>
                                <w:rtl w:val="true"/>
                              </w:rPr>
                              <w:t>, -</w:t>
                            </w:r>
                          </w:p>
                          <w:p>
                            <w:pPr>
                              <w:pStyle w:val="OCRStyle2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ו אחר הפרקים הנהדרים בספר הגבורה של עם ישראל</w:t>
                            </w:r>
                          </w:p>
                          <w:p>
                            <w:pPr>
                              <w:pStyle w:val="OCRStyle2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נ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ם ליום נעשתה התחבורה לירושלים יותר קשה</w:t>
                            </w:r>
                          </w:p>
                          <w:p>
                            <w:pPr>
                              <w:pStyle w:val="OCRStyle2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סוכ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לנו הבטחות ברורות מראשי השלטון</w:t>
                            </w:r>
                          </w:p>
                          <w:p>
                            <w:pPr>
                              <w:pStyle w:val="OCRStyle2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את הנציב בעצמו שישמרו על בטחון כביש יד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—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כל שאר ההבטחות הופרו גט</w:t>
                            </w:r>
                          </w:p>
                          <w:p>
                            <w:pPr>
                              <w:pStyle w:val="OCRStyle2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ירות העולות לירושלים נתקפ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 יעז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 דג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ר הגיא ולאורך ההרים — והסכנות גברו</w:t>
                            </w:r>
                          </w:p>
                          <w:p>
                            <w:pPr>
                              <w:pStyle w:val="OCRStyle2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ם ל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רושלים היתה צפויה סכנת רע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לו אר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הכרח לעשות מאמץ נואש לפרוץ דרך ליל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— אבל הארץ כולה היתה אחוזה לה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2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וב היה בסכ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דרכים היו משוב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כוחות</w:t>
                            </w:r>
                          </w:p>
                          <w:p>
                            <w:pPr>
                              <w:pStyle w:val="OCRStyle2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גנה היו מרותקים למקומו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פ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רי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וש ע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מק הירד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ליל המזר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יל המערב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כנופיות השתוללו</w:t>
                            </w:r>
                          </w:p>
                          <w:p>
                            <w:pPr>
                              <w:pStyle w:val="OCRStyle2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בא הבריטי היה ״ניטראלי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שטרה</w:t>
                            </w:r>
                          </w:p>
                          <w:p>
                            <w:pPr>
                              <w:pStyle w:val="OCRStyle2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טית ניסתה לפרק נשק ההגנה באשר מצ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וץ</w:t>
                            </w:r>
                          </w:p>
                          <w:p>
                            <w:pPr>
                              <w:pStyle w:val="OCRStyle2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שק המקומי היו אז ברשות הארצית של ההגנה לק</w:t>
                            </w:r>
                          </w:p>
                          <w:p>
                            <w:pPr>
                              <w:pStyle w:val="OCRStyle2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ף ושלוש מאות ר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לו חולקו לפלוגות פלמ״ח</w:t>
                            </w:r>
                          </w:p>
                          <w:p>
                            <w:pPr>
                              <w:pStyle w:val="OCRStyle2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י״ש ששמלו על דלכי התחבולה ו״מרכזי העצבים״</w:t>
                            </w:r>
                          </w:p>
                          <w:p>
                            <w:pPr>
                              <w:pStyle w:val="OCRStyle2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כלכלת הי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לילושלים נשקפה סכנת</w:t>
                            </w:r>
                          </w:p>
                          <w:p>
                            <w:pPr>
                              <w:pStyle w:val="OCRStyle2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 — וה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לח לפלוץ דרך לעיר ה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י 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היה בסוף מארס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רב נתקיימה בחדרי</w:t>
                            </w:r>
                          </w:p>
                          <w:p>
                            <w:pPr>
                              <w:pStyle w:val="OCRStyle2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בת המ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צעה לי תכנית של אלגון כוח גדול</w:t>
                            </w:r>
                          </w:p>
                          <w:p>
                            <w:pPr>
                              <w:pStyle w:val="OCRStyle2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 עם לובים שיפלצו הדרך ליל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OCRStyle2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לא גוייס אף פעם כוח כזה במקום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אספו</w:t>
                            </w:r>
                          </w:p>
                          <w:p>
                            <w:pPr>
                              <w:pStyle w:val="OCRStyle2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ם כך אלבע מאות לו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4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ובים האלו נתקבלו מלומולו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4"/>
                              <w:ind w:left="4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י מתווכח עכשיו עם הקומוניס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ה אתה</w:t>
                            </w:r>
                          </w:p>
                          <w:p>
                            <w:pPr>
                              <w:pStyle w:val="OCRStyle24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פ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 ס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4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4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ליך דיב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ך גמרתי לעול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65.7pt;mso-position-vertical-relative:page;margin-left:27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4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ית א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דרש מאמץ על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וס כל הכוח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4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ות מתמדת ללא ל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רו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פש ללא תנאי — ו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ך מתיחות עליונה זו לא נשכחה אף לרגע הדאגה ל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גנת ירושלים לא היתה פשוטה כל 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שמכיר</w:t>
                      </w:r>
                    </w:p>
                    <w:p>
                      <w:pPr>
                        <w:pStyle w:val="OCRStyle2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ירושלים של ימינו אלה — אינו יכול לתאר לעצמו</w:t>
                      </w:r>
                    </w:p>
                    <w:p>
                      <w:pPr>
                        <w:pStyle w:val="OCRStyle2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שלפני שנת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יה גוש יהודי רצו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היהודית היתה רשת של שכונות פזורות בתוך</w:t>
                      </w:r>
                    </w:p>
                    <w:p>
                      <w:pPr>
                        <w:pStyle w:val="OCRStyle2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ונות ערבי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רבוביה של ״איים״ יהודים ו״איים״</w:t>
                      </w:r>
                    </w:p>
                    <w:p>
                      <w:pPr>
                        <w:pStyle w:val="OCRStyle24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ים משולבים זה 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ערבים היתה הדרך לירושלים</w:t>
                      </w:r>
                    </w:p>
                    <w:p>
                      <w:pPr>
                        <w:pStyle w:val="OCRStyle24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תוחה מארבעת הע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מ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ב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ריחו</w:t>
                      </w:r>
                    </w:p>
                    <w:p>
                      <w:pPr>
                        <w:pStyle w:val="OCRStyle24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לט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נו הית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דרך לט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הודי ירושלים</w:t>
                      </w:r>
                    </w:p>
                    <w:p>
                      <w:pPr>
                        <w:pStyle w:val="OCRStyle24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 צריכים מזון — וירושלים אינה מייצרת מזון לעצ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ון הערבים בא בקלות מכפרי הסבי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פרים היה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ם היו מרוחקים — בגליל ובעמ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ובלת מזין</w:t>
                      </w:r>
                    </w:p>
                    <w:p>
                      <w:pPr>
                        <w:pStyle w:val="OCRStyle24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קי הגליל והעמ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ת מטר אש ומ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מם וליל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OCRStyle24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רחקים של מאות קילומטרים — היתה אחת האפופ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 האדירות והמופלאות ביותר בעלילת ההגנה ובמ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מתנו על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הג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ומלוויהם מפלמ״ח</w:t>
                      </w:r>
                    </w:p>
                    <w:p>
                      <w:pPr>
                        <w:pStyle w:val="OCRStyle2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חי״ש שהביאו יום יום תנובת משקי הגליל העליון</w:t>
                      </w:r>
                    </w:p>
                    <w:p>
                      <w:pPr>
                        <w:pStyle w:val="OCRStyle2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תחת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ק יזרעאל ועמק הירדן ליהודים בירושלים</w:t>
                      </w:r>
                      <w:r>
                        <w:rPr>
                          <w:rtl w:val="true"/>
                        </w:rPr>
                        <w:t>, -</w:t>
                      </w:r>
                    </w:p>
                    <w:p>
                      <w:pPr>
                        <w:pStyle w:val="OCRStyle2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בו אחר הפרקים הנהדרים בספר הגבורה של עם ישראל</w:t>
                      </w:r>
                    </w:p>
                    <w:p>
                      <w:pPr>
                        <w:pStyle w:val="OCRStyle2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מנ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ם ליום נעשתה התחבורה לירושלים יותר קשה</w:t>
                      </w:r>
                    </w:p>
                    <w:p>
                      <w:pPr>
                        <w:pStyle w:val="OCRStyle2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סוכנ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 לנו הבטחות ברורות מראשי השלטון</w:t>
                      </w:r>
                    </w:p>
                    <w:p>
                      <w:pPr>
                        <w:pStyle w:val="OCRStyle2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את הנציב בעצמו שישמרו על בטחון כביש יד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—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ככל שאר ההבטחות הופרו גט</w:t>
                      </w:r>
                    </w:p>
                    <w:p>
                      <w:pPr>
                        <w:pStyle w:val="OCRStyle2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יירות העולות לירושלים נתקפ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 יעזו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ת דג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ר הגיא ולאורך ההרים — והסכנות גברו</w:t>
                      </w:r>
                    </w:p>
                    <w:p>
                      <w:pPr>
                        <w:pStyle w:val="OCRStyle2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ם ל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רושלים היתה צפויה סכנת רע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2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לו ארח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הכרח לעשות מאמץ נואש לפרוץ דרך ליל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— אבל הארץ כולה היתה אחוזה לה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</w:p>
                    <w:p>
                      <w:pPr>
                        <w:pStyle w:val="OCRStyle2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וב היה בסכ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הדרכים היו משוב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כוחות</w:t>
                      </w:r>
                    </w:p>
                    <w:p>
                      <w:pPr>
                        <w:pStyle w:val="OCRStyle2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גנה היו מרותקים למקומות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צפ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רכ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רי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וש ע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מק הירד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ליל המזר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ליל המערב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כנופיות השתוללו</w:t>
                      </w:r>
                    </w:p>
                    <w:p>
                      <w:pPr>
                        <w:pStyle w:val="OCRStyle2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 מ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בא הבריטי היה ״ניטראלי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שטרה</w:t>
                      </w:r>
                    </w:p>
                    <w:p>
                      <w:pPr>
                        <w:pStyle w:val="OCRStyle2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טית ניסתה לפרק נשק ההגנה באשר מצ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חוץ</w:t>
                      </w:r>
                    </w:p>
                    <w:p>
                      <w:pPr>
                        <w:pStyle w:val="OCRStyle2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שק המקומי היו אז ברשות הארצית של ההגנה לק</w:t>
                      </w:r>
                    </w:p>
                    <w:p>
                      <w:pPr>
                        <w:pStyle w:val="OCRStyle2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ף ושלוש מאות רו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לו חולקו לפלוגות פלמ״ח</w:t>
                      </w:r>
                    </w:p>
                    <w:p>
                      <w:pPr>
                        <w:pStyle w:val="OCRStyle2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חי״ש ששמלו על דלכי התחבולה ו״מרכזי העצבים״</w:t>
                      </w:r>
                    </w:p>
                    <w:p>
                      <w:pPr>
                        <w:pStyle w:val="OCRStyle2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כלכלת היש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לילושלים נשקפה סכנת</w:t>
                      </w:r>
                    </w:p>
                    <w:p>
                      <w:pPr>
                        <w:pStyle w:val="OCRStyle2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ב — וה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לח לפלוץ דרך לעיר הב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הי 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ה היה בסוף מארס </w:t>
                      </w:r>
                      <w:r>
                        <w:rPr/>
                        <w:t>194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רב נתקיימה בחדרי</w:t>
                      </w:r>
                    </w:p>
                    <w:p>
                      <w:pPr>
                        <w:pStyle w:val="OCRStyle2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יבת המ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צעה לי תכנית של אלגון כוח גדול</w:t>
                      </w:r>
                    </w:p>
                    <w:p>
                      <w:pPr>
                        <w:pStyle w:val="OCRStyle2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ל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 עם לובים שיפלצו הדרך ליל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</w:t>
                      </w:r>
                    </w:p>
                    <w:p>
                      <w:pPr>
                        <w:pStyle w:val="OCRStyle2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ז לא גוייס אף פעם כוח כזה במקום 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נאספו</w:t>
                      </w:r>
                    </w:p>
                    <w:p>
                      <w:pPr>
                        <w:pStyle w:val="OCRStyle2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ם כך אלבע מאות לו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ה ס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״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4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לובים האלו נתקבלו מלומולו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ורי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4"/>
                        <w:ind w:left="4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י מתווכח עכשיו עם הקומוניס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ה אתה</w:t>
                      </w:r>
                    </w:p>
                    <w:p>
                      <w:pPr>
                        <w:pStyle w:val="OCRStyle24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פ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ל סנ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4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ה ס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״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4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אליך דיבר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ך גמרתי לעול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36040</wp:posOffset>
                </wp:positionH>
                <wp:positionV relativeFrom="page">
                  <wp:posOffset>838200</wp:posOffset>
                </wp:positionV>
                <wp:extent cx="2658110" cy="804672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5"/>
                              <w:ind w:left="23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של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5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מינו אלה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לים הם כטיפה 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היה</w:t>
                            </w:r>
                          </w:p>
                          <w:p>
                            <w:pPr>
                              <w:pStyle w:val="OCRStyle25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ש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תכנית לא נראתה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עתי ההי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ריה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המציאות של ימ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עתי</w:t>
                            </w:r>
                          </w:p>
                          <w:p>
                            <w:pPr>
                              <w:pStyle w:val="OCRStyle25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שלים היהודית מנותקת מהישוב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הערבית מנותקת מהישוב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רבים מ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ם חשיבותה של ירושלים גם להם וגם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ור</w:t>
                            </w:r>
                          </w:p>
                          <w:p>
                            <w:pPr>
                              <w:pStyle w:val="OCRStyle25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שהם יכולים לאבד ירושלים מבלי להפסיד כל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5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ה שחורבן ירושלים היהודית עלול להיות מכ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ות לישוב כ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דעתי שנגד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 שלנו הם י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ם לשלוח </w:t>
                            </w: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 שלהם ו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ורל המשלחת</w:t>
                            </w:r>
                          </w:p>
                          <w:p>
                            <w:pPr>
                              <w:pStyle w:val="OCRStyle25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עלול להיות גורל הל״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כך דרשתי לגייס</w:t>
                            </w:r>
                          </w:p>
                          <w:p>
                            <w:pPr>
                              <w:pStyle w:val="OCRStyle25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שלוח לפחות 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ו לי ב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א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ם ואין רובים חפשים — כולם מרותקים לחזית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5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חוז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</w:p>
                          <w:p>
                            <w:pPr>
                              <w:pStyle w:val="OCRStyle25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ררתי מספר האנשים המזויינים בכל חזית ציוויתי</w:t>
                            </w:r>
                          </w:p>
                          <w:p>
                            <w:pPr>
                              <w:pStyle w:val="OCRStyle25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חת מחצית האנשים והרובים מכל חז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וץ לג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ל מפקדי החזיתות הוזעקו מיד למטה — ונ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רה להם ההוראה ״לשחרר״ מיד לפעולה הירושלמית</w:t>
                            </w:r>
                          </w:p>
                          <w:p>
                            <w:pPr>
                              <w:pStyle w:val="OCRStyle25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צית אנשיהם ונשק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 לציין שכל אנשי המטה</w:t>
                            </w:r>
                          </w:p>
                          <w:p>
                            <w:pPr>
                              <w:pStyle w:val="OCRStyle25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פקדים קיבלו הוראה זו באהבה ומילאו אותה בנ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ת ובהתלה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בדרך כלל אין אנשי צבא</w:t>
                            </w:r>
                          </w:p>
                          <w:p>
                            <w:pPr>
                              <w:pStyle w:val="OCRStyle25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הבים התערבות ציוו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קדי החזיתות באופן</w:t>
                            </w:r>
                          </w:p>
                          <w:p>
                            <w:pPr>
                              <w:pStyle w:val="OCRStyle25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 גילו נאמנות למו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על כל אחד מהם</w:t>
                            </w:r>
                          </w:p>
                          <w:p>
                            <w:pPr>
                              <w:pStyle w:val="OCRStyle25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מוטלת אחריות כבדה לחיי הישובים בחזי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</w:p>
                          <w:p>
                            <w:pPr>
                              <w:pStyle w:val="OCRStyle25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גלי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היה לקחת אף איש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גם</w:t>
                            </w:r>
                          </w:p>
                          <w:p>
                            <w:pPr>
                              <w:pStyle w:val="OCRStyle25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ם הבאנו רו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אורגנה במשך שעות אחדות פעולת ״נחשון״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5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צילה ירושלים ושימשה מיפנה בכל מלחמתנו לפני</w:t>
                            </w:r>
                          </w:p>
                          <w:p>
                            <w:pPr>
                              <w:pStyle w:val="OCRStyle2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י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ך נס הגיע באותו לילה המשלוח הראשון</w:t>
                            </w:r>
                          </w:p>
                          <w:p>
                            <w:pPr>
                              <w:pStyle w:val="OCRStyle25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נשק חדש מ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דרך האוויר — ומיד נשלחו</w:t>
                            </w:r>
                          </w:p>
                          <w:p>
                            <w:pPr>
                              <w:pStyle w:val="OCRStyle2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בים ומכונות היריה לחזית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זה היה</w:t>
                            </w:r>
                          </w:p>
                          <w:p>
                            <w:pPr>
                              <w:pStyle w:val="OCRStyle2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ה שבועות לפני פרוס הפלישה — ובששה שבועות</w:t>
                            </w:r>
                          </w:p>
                          <w:p>
                            <w:pPr>
                              <w:pStyle w:val="OCRStyle25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נשתנו פני האר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כבשו ח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בר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ו והשכונות הערביות בירושלים החד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עולת ״נחשו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פרצה הדרך לירושלים ונכבש</w:t>
                            </w:r>
                          </w:p>
                          <w:p>
                            <w:pPr>
                              <w:pStyle w:val="OCRStyle2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סט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ט כי באחד הימים הראשונים עבר כמה פ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 מיד ל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חת המערכות בהר זה נהרג המצביא</w:t>
                            </w:r>
                          </w:p>
                          <w:p>
                            <w:pPr>
                              <w:pStyle w:val="OCRStyle2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כנופיות הערביות 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אדר 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סיי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חש מלאי רב של מזון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לאי זה נתן</w:t>
                            </w:r>
                          </w:p>
                          <w:p>
                            <w:pPr>
                              <w:pStyle w:val="OCRStyle2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שרות ליהודי ירושלים לעמוד במצור החדש שבא</w:t>
                            </w:r>
                          </w:p>
                          <w:p>
                            <w:pPr>
                              <w:pStyle w:val="OCRStyle2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פלי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עוות של מאות בשנים לא תוקן 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 אח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ביבת ירושלים היתה זרועה המון כ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ם 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ד לפני צאת האנגלים נותקה שוב</w:t>
                            </w:r>
                          </w:p>
                          <w:p>
                            <w:pPr>
                              <w:pStyle w:val="OCRStyle2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בורה היהודית בכביש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—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</w:p>
                          <w:p>
                            <w:pPr>
                              <w:pStyle w:val="OCRStyle2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הזכות לבוא לירושלים בשיירה האחר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</w:p>
                          <w:p>
                            <w:pPr>
                              <w:pStyle w:val="OCRStyle2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ים לפני הפס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בר לא יכולתי לחזור אלא ב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 החלה הפלישה — וכל עצמת הלגיון</w:t>
                            </w:r>
                          </w:p>
                          <w:p>
                            <w:pPr>
                              <w:pStyle w:val="OCRStyle2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 כשהוא מצויד בתותחים בריטיים הופנתה נגד</w:t>
                            </w:r>
                          </w:p>
                          <w:p>
                            <w:pPr>
                              <w:pStyle w:val="OCRStyle2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ה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מן הצורך לספר לכם מה עבר</w:t>
                            </w:r>
                          </w:p>
                          <w:p>
                            <w:pPr>
                              <w:pStyle w:val="OCRStyle2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ירושלים בימים שבין הכרזת המדינה עד ההפוגה</w:t>
                            </w:r>
                          </w:p>
                          <w:p>
                            <w:pPr>
                              <w:pStyle w:val="OCRStyle25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 בא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 ב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יזו גבורה עילאה עמדו</w:t>
                            </w:r>
                          </w:p>
                          <w:p>
                            <w:pPr>
                              <w:pStyle w:val="OCRStyle2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פגזה לא נפסקה יומם ולילה והמוות</w:t>
                            </w:r>
                          </w:p>
                          <w:p>
                            <w:pPr>
                              <w:pStyle w:val="OCRStyle2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 לכל איש וא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ילד וז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חוב וב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י המזון הלך ופ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ספר החללים הלך וגד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</w:p>
                          <w:p>
                            <w:pPr>
                              <w:pStyle w:val="OCRStyle2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רושלים בלבדה עמדה בסכ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רים מצריים</w:t>
                            </w:r>
                          </w:p>
                          <w:p>
                            <w:pPr>
                              <w:pStyle w:val="OCRStyle2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יירים בתות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אנקים ומטוסי קרב הגיע עד 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ד ואיימו על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מד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רים עיראק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33.6pt;mso-wrap-distance-left:9.05pt;mso-wrap-distance-right:9.05pt;mso-wrap-distance-top:0pt;mso-wrap-distance-bottom:0pt;margin-top:66pt;mso-position-vertical-relative:page;margin-left:10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5"/>
                        <w:ind w:left="23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משל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5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ימינו אלה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לים הם כטיפה 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ז היה</w:t>
                      </w:r>
                    </w:p>
                    <w:p>
                      <w:pPr>
                        <w:pStyle w:val="OCRStyle25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שי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התכנית לא נראתה 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דעתי ההי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ריה של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המציאות של ימ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דעתי</w:t>
                      </w:r>
                    </w:p>
                    <w:p>
                      <w:pPr>
                        <w:pStyle w:val="OCRStyle25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רושלים היהודית מנותקת מהישוב 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הערבית מנותקת מהישוב הער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רבים מב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ם חשיבותה של ירושלים גם להם וגם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רור</w:t>
                      </w:r>
                    </w:p>
                    <w:p>
                      <w:pPr>
                        <w:pStyle w:val="OCRStyle25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 שהם יכולים לאבד ירושלים מבלי להפסיד כל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5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עה שחורבן ירושלים היהודית עלול להיות מכ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ות לישוב כו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דעתי שנגד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 שלנו הם יכ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ים לשלוח </w:t>
                      </w:r>
                      <w:r>
                        <w:rPr/>
                        <w:t>4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 שלהם ו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ורל המשלחת</w:t>
                      </w:r>
                    </w:p>
                    <w:p>
                      <w:pPr>
                        <w:pStyle w:val="OCRStyle25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 עלול להיות גורל הל״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כך דרשתי לגייס</w:t>
                      </w:r>
                    </w:p>
                    <w:p>
                      <w:pPr>
                        <w:pStyle w:val="OCRStyle25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לשלוח לפחות </w:t>
                      </w:r>
                      <w:r>
                        <w:rPr/>
                        <w:t>1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ו לי בצ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א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ם ואין רובים חפשים — כולם מרותקים לחזית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5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ר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חוז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רכ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ל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</w:p>
                    <w:p>
                      <w:pPr>
                        <w:pStyle w:val="OCRStyle25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יררתי מספר האנשים המזויינים בכל חזית ציוויתי</w:t>
                      </w:r>
                    </w:p>
                    <w:p>
                      <w:pPr>
                        <w:pStyle w:val="OCRStyle25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חת מחצית האנשים והרובים מכל חז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וץ לג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ל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כל מפקדי החזיתות הוזעקו מיד למטה — ונ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רה להם ההוראה ״לשחרר״ מיד לפעולה הירושלמית</w:t>
                      </w:r>
                    </w:p>
                    <w:p>
                      <w:pPr>
                        <w:pStyle w:val="OCRStyle25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צית אנשיהם ונשק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 לציין שכל אנשי המטה</w:t>
                      </w:r>
                    </w:p>
                    <w:p>
                      <w:pPr>
                        <w:pStyle w:val="OCRStyle25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מפקדים קיבלו הוראה זו באהבה ומילאו אותה בנ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ות ובהתלה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בדרך כלל אין אנשי צבא</w:t>
                      </w:r>
                    </w:p>
                    <w:p>
                      <w:pPr>
                        <w:pStyle w:val="OCRStyle25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הבים התערבות ציווי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פקדי החזיתות באופן</w:t>
                      </w:r>
                    </w:p>
                    <w:p>
                      <w:pPr>
                        <w:pStyle w:val="OCRStyle25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חד גילו נאמנות למופ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על כל אחד מהם</w:t>
                      </w:r>
                    </w:p>
                    <w:p>
                      <w:pPr>
                        <w:pStyle w:val="OCRStyle25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מוטלת אחריות כבדה לחיי הישובים בחזי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</w:t>
                      </w:r>
                    </w:p>
                    <w:p>
                      <w:pPr>
                        <w:pStyle w:val="OCRStyle25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גליל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היה לקחת אף איש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גם</w:t>
                      </w:r>
                    </w:p>
                    <w:p>
                      <w:pPr>
                        <w:pStyle w:val="OCRStyle25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ם הבאנו רו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4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אורגנה במשך שעות אחדות פעולת ״נחשון״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5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צילה ירושלים ושימשה מיפנה בכל מלחמתנו לפני</w:t>
                      </w:r>
                    </w:p>
                    <w:p>
                      <w:pPr>
                        <w:pStyle w:val="OCRStyle2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לי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ך נס הגיע באותו לילה המשלוח הראשון</w:t>
                      </w:r>
                    </w:p>
                    <w:p>
                      <w:pPr>
                        <w:pStyle w:val="OCRStyle25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נשק חדש מחו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ארץ דרך האוויר — ומיד נשלחו</w:t>
                      </w:r>
                    </w:p>
                    <w:p>
                      <w:pPr>
                        <w:pStyle w:val="OCRStyle2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ובים ומכונות היריה לחזית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בר זה היה</w:t>
                      </w:r>
                    </w:p>
                    <w:p>
                      <w:pPr>
                        <w:pStyle w:val="OCRStyle2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שה שבועות לפני פרוס הפלישה — ובששה שבועות</w:t>
                      </w:r>
                    </w:p>
                    <w:p>
                      <w:pPr>
                        <w:pStyle w:val="OCRStyle25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נשתנו פני האר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כבשו ח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פ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ברי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פו והשכונות הערביות בירושלים החד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4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עולת ״נחשו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נפרצה הדרך לירושלים ונכבש</w:t>
                      </w:r>
                    </w:p>
                    <w:p>
                      <w:pPr>
                        <w:pStyle w:val="OCRStyle2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סט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ט כי באחד הימים הראשונים עבר כמה פ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ם מיד ל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חת המערכות בהר זה נהרג המצביא</w:t>
                      </w:r>
                    </w:p>
                    <w:p>
                      <w:pPr>
                        <w:pStyle w:val="OCRStyle2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כנופיות הערביות עב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אדר א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סיי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חש מלאי רב של מזון ל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לאי זה נתן</w:t>
                      </w:r>
                    </w:p>
                    <w:p>
                      <w:pPr>
                        <w:pStyle w:val="OCRStyle2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פשרות ליהודי ירושלים לעמוד במצור החדש שבא</w:t>
                      </w:r>
                    </w:p>
                    <w:p>
                      <w:pPr>
                        <w:pStyle w:val="OCRStyle2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הפלי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עוות של מאות בשנים לא תוקן ב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ם אח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ביבת ירושלים היתה זרועה המון כ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ם ע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ד לפני צאת האנגלים נותקה שוב</w:t>
                      </w:r>
                    </w:p>
                    <w:p>
                      <w:pPr>
                        <w:pStyle w:val="OCRStyle2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חבורה היהודית בכביש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—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</w:t>
                      </w:r>
                    </w:p>
                    <w:p>
                      <w:pPr>
                        <w:pStyle w:val="OCRStyle2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 הזכות לבוא לירושלים בשיירה האחר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מים</w:t>
                      </w:r>
                    </w:p>
                    <w:p>
                      <w:pPr>
                        <w:pStyle w:val="OCRStyle2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ים לפני הפס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בר לא יכולתי לחזור אלא ב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אי החלה הפלישה — וכל עצמת הלגיון</w:t>
                      </w:r>
                    </w:p>
                    <w:p>
                      <w:pPr>
                        <w:pStyle w:val="OCRStyle2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בי כשהוא מצויד בתותחים בריטיים הופנתה נגד</w:t>
                      </w:r>
                    </w:p>
                    <w:p>
                      <w:pPr>
                        <w:pStyle w:val="OCRStyle2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היהוד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מן הצורך לספר לכם מה עבר</w:t>
                      </w:r>
                    </w:p>
                    <w:p>
                      <w:pPr>
                        <w:pStyle w:val="OCRStyle2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ירושלים בימים שבין הכרזת המדינה עד ההפוגה</w:t>
                      </w:r>
                    </w:p>
                    <w:p>
                      <w:pPr>
                        <w:pStyle w:val="OCRStyle25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שונה בא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 בי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יזו גבורה עילאה עמדו</w:t>
                      </w:r>
                    </w:p>
                    <w:p>
                      <w:pPr>
                        <w:pStyle w:val="OCRStyle2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י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פגזה לא נפסקה יומם ולילה והמוות</w:t>
                      </w:r>
                    </w:p>
                    <w:p>
                      <w:pPr>
                        <w:pStyle w:val="OCRStyle2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ב לכל איש וא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ל ילד וזק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חוב ובב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אי המזון הלך ופ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ספר החללים הלך וגד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</w:p>
                    <w:p>
                      <w:pPr>
                        <w:pStyle w:val="OCRStyle2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ירושלים בלבדה עמדה בסכ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רים מצריים</w:t>
                      </w:r>
                    </w:p>
                    <w:p>
                      <w:pPr>
                        <w:pStyle w:val="OCRStyle2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ויירים בתות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אנקים ומטוסי קרב הגיע עד א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ד ואיימו על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 מדר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רים עיראק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83330</wp:posOffset>
                </wp:positionH>
                <wp:positionV relativeFrom="page">
                  <wp:posOffset>837565</wp:posOffset>
                </wp:positionV>
                <wp:extent cx="2687955" cy="806196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06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5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עו ללוד ורמלה ואיימו על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ממ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ליל</w:t>
                            </w:r>
                          </w:p>
                          <w:p>
                            <w:pPr>
                              <w:pStyle w:val="OCRStyle25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וללו צבאות קאוקג׳י ולבנ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זרח הגליל</w:t>
                            </w:r>
                          </w:p>
                          <w:p>
                            <w:pPr>
                              <w:pStyle w:val="OCRStyle25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ער הצבא הסורי במלוא כוח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הפלישה היתה</w:t>
                            </w:r>
                          </w:p>
                          <w:p>
                            <w:pPr>
                              <w:pStyle w:val="OCRStyle25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נו — להגן על כל נקודה ונקודה ולהסתער עם</w:t>
                            </w:r>
                          </w:p>
                          <w:p>
                            <w:pPr>
                              <w:pStyle w:val="OCRStyle25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ף הכוחות שלנו על מרכזי הכנופ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הפלישה</w:t>
                            </w:r>
                          </w:p>
                          <w:p>
                            <w:pPr>
                              <w:pStyle w:val="OCRStyle25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תנו המער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עוד הגנה סטאטית של ״נק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ת״ — אלא עמידה בפני צבאות מסודרים של האויב</w:t>
                            </w:r>
                          </w:p>
                          <w:p>
                            <w:pPr>
                              <w:pStyle w:val="OCRStyle25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מושים במיטב הנשק המודרני הכבד ונסיון להרוס</w:t>
                            </w:r>
                          </w:p>
                          <w:p>
                            <w:pPr>
                              <w:pStyle w:val="OCRStyle25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 זה ולנתק קו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חבורה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מטרת האויב</w:t>
                            </w:r>
                          </w:p>
                          <w:p>
                            <w:pPr>
                              <w:pStyle w:val="OCRStyle25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ת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עוד התקפה על נקודות יהודיות — אלא</w:t>
                            </w:r>
                          </w:p>
                          <w:p>
                            <w:pPr>
                              <w:pStyle w:val="OCRStyle25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ערות על שלושת מרכזי הכוח היהוד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חותינו היו מתוחים עד קצה ה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בדות היו מר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כנה היתה אי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25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וייס חדש שקיבל אימון כל שהוא נשלח מיד לחז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וס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יב שלטו עדיין באוו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יתה נקודה</w:t>
                            </w:r>
                          </w:p>
                          <w:p>
                            <w:pPr>
                              <w:pStyle w:val="OCRStyle25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ת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פר וב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היתה חזית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5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ימים נוראים אלה לא נשכחה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י</w:t>
                            </w:r>
                          </w:p>
                          <w:p>
                            <w:pPr>
                              <w:pStyle w:val="OCRStyle25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ולמים היתה לגמרי מנות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ענו במטה</w:t>
                            </w:r>
                          </w:p>
                          <w:p>
                            <w:pPr>
                              <w:pStyle w:val="OCRStyle25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ה שעה ממה שנעשה ש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פגזה המתגב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5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בוי החל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מצום המ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דול העייפות — ושוב</w:t>
                            </w:r>
                          </w:p>
                          <w:p>
                            <w:pPr>
                              <w:pStyle w:val="OCRStyle25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נו לפרוץ דרך לירושלים — ויהי 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</w:p>
                          <w:p>
                            <w:pPr>
                              <w:pStyle w:val="OCRStyle25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היה להקים ״גשר״ בין כוחותינו המרוכזים</w:t>
                            </w:r>
                          </w:p>
                          <w:p>
                            <w:pPr>
                              <w:pStyle w:val="OCRStyle25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רי ירושלים בסביבת מוצ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מישה מצד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שפלה ובעמ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ולדה וסביבות</w:t>
                            </w:r>
                          </w:p>
                          <w:p>
                            <w:pPr>
                              <w:pStyle w:val="OCRStyle2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וב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ן הקמת מגע עם כוחותינו</w:t>
                            </w:r>
                          </w:p>
                          <w:p>
                            <w:pPr>
                              <w:pStyle w:val="OCRStyle2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רי ירושלים היינו צריכים לכבוש לט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ר הלגיון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תה לנו רזרבה חפ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היה לקחת אנשים משאר החזיתות שחסמו הדרך</w:t>
                            </w:r>
                          </w:p>
                          <w:p>
                            <w:pPr>
                              <w:pStyle w:val="OCRStyle2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באות הפולשים שבאו מד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פון וממז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נו אז חטיבה חדשה — חטיבה שבע — מעולי קפ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ן שזה רק הגיעו אר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לבד יחידת השריון והתות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</w:p>
                          <w:p>
                            <w:pPr>
                              <w:pStyle w:val="OCRStyle2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ים אף גדוד אחד של חיל הרגלים בחטיבה זו לא היה</w:t>
                            </w:r>
                          </w:p>
                          <w:p>
                            <w:pPr>
                              <w:pStyle w:val="OCRStyle2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כל חוקי הצבא אסור היה לשלוח אותם</w:t>
                            </w:r>
                          </w:p>
                          <w:p>
                            <w:pPr>
                              <w:pStyle w:val="OCRStyle2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ז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ירושלים היתה בסכנה —ולא היתה 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יבה שבע נשלחה לחזית לטרון — ושלוש פ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 בזו אחר זו הסתערו אנשינו על לט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חידת</w:t>
                            </w:r>
                          </w:p>
                          <w:p>
                            <w:pPr>
                              <w:pStyle w:val="OCRStyle2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אנקים שלנו פרצה לכפר ושרפה אותו — אולם חיל</w:t>
                            </w:r>
                          </w:p>
                          <w:p>
                            <w:pPr>
                              <w:pStyle w:val="OCRStyle2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גלים לא יכול לעמוד בפני האש הקטלנית של תותחי</w:t>
                            </w:r>
                          </w:p>
                          <w:p>
                            <w:pPr>
                              <w:pStyle w:val="OCRStyle2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ג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יתה המערכה הדראמאטית ביותר מהמע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ת שהיו עד א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טיבה מיתה שותתת דם —</w:t>
                            </w:r>
                          </w:p>
                          <w:p>
                            <w:pPr>
                              <w:pStyle w:val="OCRStyle2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בשה בית ג׳יז ובית סוס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יבוש זה נפתחה</w:t>
                            </w:r>
                          </w:p>
                          <w:p>
                            <w:pPr>
                              <w:pStyle w:val="OCRStyle2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ך החדשה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״דרך בורמ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טרון לא</w:t>
                            </w:r>
                          </w:p>
                          <w:p>
                            <w:pPr>
                              <w:pStyle w:val="OCRStyle25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בשה — אולם ירושלים ניצ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גיון היה מוכרח</w:t>
                            </w:r>
                          </w:p>
                          <w:p>
                            <w:pPr>
                              <w:pStyle w:val="OCRStyle25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ביר חלק גדול מכוחו מחזית ירושלים — לחזית</w:t>
                            </w:r>
                          </w:p>
                          <w:p>
                            <w:pPr>
                              <w:pStyle w:val="OCRStyle2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לצנו לקחת משם החטיבה ש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מעלה</w:t>
                            </w:r>
                          </w:p>
                          <w:p>
                            <w:pPr>
                              <w:pStyle w:val="OCRStyle2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חצית אנשיה נפגעו בקרבות עקו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אנו</w:t>
                            </w:r>
                          </w:p>
                          <w:p>
                            <w:pPr>
                              <w:pStyle w:val="OCRStyle2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זית לטרון חטיבת ״הראל״ — ושוב הסתערנו פעם</w:t>
                            </w:r>
                          </w:p>
                          <w:p>
                            <w:pPr>
                              <w:pStyle w:val="OCRStyle2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תים על מבצר הלגיון בלטרון — ולא יכולנו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</w:p>
                          <w:p>
                            <w:pPr>
                              <w:pStyle w:val="OCRStyle2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וח והצלה עמדו לירושל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נתיים באה ההפוגה</w:t>
                            </w:r>
                          </w:p>
                          <w:p>
                            <w:pPr>
                              <w:pStyle w:val="OCRStyle2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דוע נמשכה הפוגה זו כחודש</w:t>
                            </w:r>
                          </w:p>
                          <w:p>
                            <w:pPr>
                              <w:pStyle w:val="OCRStyle2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מים עד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מן זה נוצל 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 להתקנת הדרך</w:t>
                            </w:r>
                          </w:p>
                          <w:p>
                            <w:pPr>
                              <w:pStyle w:val="OCRStyle2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דשה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ך בור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בטחת מלאי של</w:t>
                            </w:r>
                          </w:p>
                          <w:p>
                            <w:pPr>
                              <w:pStyle w:val="OCRStyle2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ון ודלק ותחמושת ונשק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לילת דרך</w:t>
                            </w:r>
                          </w:p>
                          <w:p>
                            <w:pPr>
                              <w:pStyle w:val="OCRStyle2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רמה והובלה בדרך זו — היא אחת העלילות הגדולות</w:t>
                            </w:r>
                          </w:p>
                          <w:p>
                            <w:pPr>
                              <w:pStyle w:val="OCRStyle2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מלחמת השחרור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בורה והמסירות שגילו פו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ג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בלינו ומהנדסינו בעבודה זו לא נפלה</w:t>
                            </w:r>
                          </w:p>
                          <w:p>
                            <w:pPr>
                              <w:pStyle w:val="OCRStyle2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אומה מהגבורה שגילו לוחמינו העזים בקרב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ידענו שלא די נדרך חדשה ל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34.8pt;mso-wrap-distance-left:9.05pt;mso-wrap-distance-right:9.05pt;mso-wrap-distance-top:0pt;mso-wrap-distance-bottom:0pt;margin-top:65.95pt;mso-position-vertical-relative:page;margin-left:29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5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יעו ללוד ורמלה ואיימו על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 ממע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גליל</w:t>
                      </w:r>
                    </w:p>
                    <w:p>
                      <w:pPr>
                        <w:pStyle w:val="OCRStyle25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וללו צבאות קאוקג׳י ולבנ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זרח הגליל</w:t>
                      </w:r>
                    </w:p>
                    <w:p>
                      <w:pPr>
                        <w:pStyle w:val="OCRStyle25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ער הצבא הסורי במלוא כוח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 הפלישה היתה</w:t>
                      </w:r>
                    </w:p>
                    <w:p>
                      <w:pPr>
                        <w:pStyle w:val="OCRStyle25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תנו — להגן על כל נקודה ונקודה ולהסתער עם</w:t>
                      </w:r>
                    </w:p>
                    <w:p>
                      <w:pPr>
                        <w:pStyle w:val="OCRStyle25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ף הכוחות שלנו על מרכזי הכנופ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ם הפלישה</w:t>
                      </w:r>
                    </w:p>
                    <w:p>
                      <w:pPr>
                        <w:pStyle w:val="OCRStyle25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שתנו המער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עוד הגנה סטאטית של ״נק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ת״ — אלא עמידה בפני צבאות מסודרים של האויב</w:t>
                      </w:r>
                    </w:p>
                    <w:p>
                      <w:pPr>
                        <w:pStyle w:val="OCRStyle25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מושים במיטב הנשק המודרני הכבד ונסיון להרוס</w:t>
                      </w:r>
                    </w:p>
                    <w:p>
                      <w:pPr>
                        <w:pStyle w:val="OCRStyle25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ח זה ולנתק קו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תחבורה 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מטרת האויב</w:t>
                      </w:r>
                    </w:p>
                    <w:p>
                      <w:pPr>
                        <w:pStyle w:val="OCRStyle25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נת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עוד התקפה על נקודות יהודיות — אלא</w:t>
                      </w:r>
                    </w:p>
                    <w:p>
                      <w:pPr>
                        <w:pStyle w:val="OCRStyle25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ערות על שלושת מרכזי הכוח היהוד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וחותינו היו מתוחים עד קצה ה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בדות היו מרו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כנה היתה אי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</w:p>
                    <w:p>
                      <w:pPr>
                        <w:pStyle w:val="OCRStyle25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וייס חדש שקיבל אימון כל שהוא נשלח מיד לחז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וס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יב שלטו עדיין באוו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היתה נקודה</w:t>
                      </w:r>
                    </w:p>
                    <w:p>
                      <w:pPr>
                        <w:pStyle w:val="OCRStyle25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ית 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פר ובע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היתה חזית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25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בימים נוראים אלה לא נשכחה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כי</w:t>
                      </w:r>
                    </w:p>
                    <w:p>
                      <w:pPr>
                        <w:pStyle w:val="OCRStyle25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עולמים היתה לגמרי מנות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דענו במטה</w:t>
                      </w:r>
                    </w:p>
                    <w:p>
                      <w:pPr>
                        <w:pStyle w:val="OCRStyle25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ה שעה ממה שנעשה ש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הפגזה המתגבר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5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בוי החל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מצום המז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דול העייפות — ושוב</w:t>
                      </w:r>
                    </w:p>
                    <w:p>
                      <w:pPr>
                        <w:pStyle w:val="OCRStyle25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לטנו לפרוץ דרך לירושלים — ויהי 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ירוש</w:t>
                      </w:r>
                    </w:p>
                    <w:p>
                      <w:pPr>
                        <w:pStyle w:val="OCRStyle25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 היה להקים ״גשר״ בין כוחותינו המרוכזים</w:t>
                      </w:r>
                    </w:p>
                    <w:p>
                      <w:pPr>
                        <w:pStyle w:val="OCRStyle25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רי ירושלים בסביבת מוצ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נ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ל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מישה מצד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בשפלה ובעמ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ולדה וסביבות</w:t>
                      </w:r>
                    </w:p>
                    <w:p>
                      <w:pPr>
                        <w:pStyle w:val="OCRStyle2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חובו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צד ש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ען הקמת מגע עם כוחותינו</w:t>
                      </w:r>
                    </w:p>
                    <w:p>
                      <w:pPr>
                        <w:pStyle w:val="OCRStyle2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רי ירושלים היינו צריכים לכבוש לט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 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צר הלגיון הער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יתה לנו רזרבה חפ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היה לקחת אנשים משאר החזיתות שחסמו הדרך</w:t>
                      </w:r>
                    </w:p>
                    <w:p>
                      <w:pPr>
                        <w:pStyle w:val="OCRStyle2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צבאות הפולשים שבאו מדר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פון וממזר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נו אז חטיבה חדשה — חטיבה שבע — מעולי קפ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ן שזה רק הגיעו אר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לבד יחידת השריון והתות</w:t>
                      </w:r>
                      <w:r>
                        <w:rPr>
                          <w:rtl w:val="true"/>
                        </w:rPr>
                        <w:t>--</w:t>
                      </w:r>
                    </w:p>
                    <w:p>
                      <w:pPr>
                        <w:pStyle w:val="OCRStyle2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ים אף גדוד אחד של חיל הרגלים בחטיבה זו לא היה</w:t>
                      </w:r>
                    </w:p>
                    <w:p>
                      <w:pPr>
                        <w:pStyle w:val="OCRStyle2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כל חוקי הצבא אסור היה לשלוח אותם</w:t>
                      </w:r>
                    </w:p>
                    <w:p>
                      <w:pPr>
                        <w:pStyle w:val="OCRStyle2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ז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ירושלים היתה בסכנה —ולא היתה ב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טיבה שבע נשלחה לחזית לטרון — ושלוש פ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ם בזו אחר זו הסתערו אנשינו על לט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חידת</w:t>
                      </w:r>
                    </w:p>
                    <w:p>
                      <w:pPr>
                        <w:pStyle w:val="OCRStyle2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אנקים שלנו פרצה לכפר ושרפה אותו — אולם חיל</w:t>
                      </w:r>
                    </w:p>
                    <w:p>
                      <w:pPr>
                        <w:pStyle w:val="OCRStyle2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גלים לא יכול לעמוד בפני האש הקטלנית של תותחי</w:t>
                      </w:r>
                    </w:p>
                    <w:p>
                      <w:pPr>
                        <w:pStyle w:val="OCRStyle2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ג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היתה המערכה הדראמאטית ביותר מהמע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ת שהיו עד א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טיבה מיתה שותתת דם —</w:t>
                      </w:r>
                    </w:p>
                    <w:p>
                      <w:pPr>
                        <w:pStyle w:val="OCRStyle2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בשה בית ג׳יז ובית סוס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כיבוש זה נפתחה</w:t>
                      </w:r>
                    </w:p>
                    <w:p>
                      <w:pPr>
                        <w:pStyle w:val="OCRStyle2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רך החדשה ל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״דרך בורמ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טרון לא</w:t>
                      </w:r>
                    </w:p>
                    <w:p>
                      <w:pPr>
                        <w:pStyle w:val="OCRStyle25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בשה — אולם ירושלים ניצ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לגיון היה מוכרח</w:t>
                      </w:r>
                    </w:p>
                    <w:p>
                      <w:pPr>
                        <w:pStyle w:val="OCRStyle25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ביר חלק גדול מכוחו מחזית ירושלים — לחזית</w:t>
                      </w:r>
                    </w:p>
                    <w:p>
                      <w:pPr>
                        <w:pStyle w:val="OCRStyle2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אלצנו לקחת משם החטיבה ש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מעלה</w:t>
                      </w:r>
                    </w:p>
                    <w:p>
                      <w:pPr>
                        <w:pStyle w:val="OCRStyle2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חצית אנשיה נפגעו בקרבות עקוב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באנו</w:t>
                      </w:r>
                    </w:p>
                    <w:p>
                      <w:pPr>
                        <w:pStyle w:val="OCRStyle2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זית לטרון חטיבת ״הראל״ — ושוב הסתערנו פעם</w:t>
                      </w:r>
                    </w:p>
                    <w:p>
                      <w:pPr>
                        <w:pStyle w:val="OCRStyle2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תים על מבצר הלגיון בלטרון — ולא יכולנו 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</w:p>
                    <w:p>
                      <w:pPr>
                        <w:pStyle w:val="OCRStyle2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ווח והצלה עמדו לירושל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נתיים באה ההפוגה</w:t>
                      </w:r>
                    </w:p>
                    <w:p>
                      <w:pPr>
                        <w:pStyle w:val="OCRStyle2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שונ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דוע נמשכה הפוגה זו כחודש</w:t>
                      </w:r>
                    </w:p>
                    <w:p>
                      <w:pPr>
                        <w:pStyle w:val="OCRStyle2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מים עד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מן זה נוצל קוד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 להתקנת הדרך</w:t>
                      </w:r>
                    </w:p>
                    <w:p>
                      <w:pPr>
                        <w:pStyle w:val="OCRStyle2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דשה ל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ך בור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בטחת מלאי של</w:t>
                      </w:r>
                    </w:p>
                    <w:p>
                      <w:pPr>
                        <w:pStyle w:val="OCRStyle2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ון ודלק ותחמושת ונשק ל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לילת דרך</w:t>
                      </w:r>
                    </w:p>
                    <w:p>
                      <w:pPr>
                        <w:pStyle w:val="OCRStyle2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רמה והובלה בדרך זו — היא אחת העלילות הגדולות</w:t>
                      </w:r>
                    </w:p>
                    <w:p>
                      <w:pPr>
                        <w:pStyle w:val="OCRStyle2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ל מלחמת השחרור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בורה והמסירות שגילו פו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הג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בלינו ומהנדסינו בעבודה זו לא נפלה</w:t>
                      </w:r>
                    </w:p>
                    <w:p>
                      <w:pPr>
                        <w:pStyle w:val="OCRStyle2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אומה מהגבורה שגילו לוחמינו העזים בקרבו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ידענו שלא די נדרך חדשה ל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90930</wp:posOffset>
                </wp:positionH>
                <wp:positionV relativeFrom="page">
                  <wp:posOffset>817245</wp:posOffset>
                </wp:positionV>
                <wp:extent cx="2700655" cy="807212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6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ן שירושלים תישאר עיר עברית הכרחי לכבוש</w:t>
                            </w:r>
                          </w:p>
                          <w:p>
                            <w:pPr>
                              <w:pStyle w:val="OCRStyle2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זדור רח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ם שישמש הינטרלאנד יהודי ל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— והפרוזדור נכבש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וד ורמלה בעמק החוף</w:t>
                            </w:r>
                          </w:p>
                          <w:p>
                            <w:pPr>
                              <w:pStyle w:val="OCRStyle2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דמת השפלה במולדת שמשון עברו לרשו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בוש זה נתן לנו לא רק דרך חדשה לירושלים —</w:t>
                            </w:r>
                          </w:p>
                          <w:p>
                            <w:pPr>
                              <w:pStyle w:val="OCRStyle2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איפשר הקמת רשת ישובים חקלאיים שיקשרו</w:t>
                            </w:r>
                          </w:p>
                          <w:p>
                            <w:pPr>
                              <w:pStyle w:val="OCRStyle2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ת ישראל עם עמק החוף ויבטיחו לכל זמן דרכי</w:t>
                            </w:r>
                          </w:p>
                          <w:p>
                            <w:pPr>
                              <w:pStyle w:val="OCRStyle2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בורה ואספקת מזון ליהודי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</w:t>
                            </w:r>
                          </w:p>
                          <w:p>
                            <w:pPr>
                              <w:pStyle w:val="OCRStyle2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צרו תנאים מעשיים להפוך ירושלים לבירה לא רק</w:t>
                            </w:r>
                          </w:p>
                          <w:p>
                            <w:pPr>
                              <w:pStyle w:val="OCRStyle2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ת ״הנצח״ — אלא מבחינת המציאות בימ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ן ההפוגה הראשונה נפגשנו בפעם הראשונה</w:t>
                            </w:r>
                          </w:p>
                          <w:p>
                            <w:pPr>
                              <w:pStyle w:val="OCRStyle2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חברינו מ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ניהם הרב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לן המנ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היו מרי 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מי שיודע מה עבר על ירושלים</w:t>
                            </w:r>
                          </w:p>
                          <w:p>
                            <w:pPr>
                              <w:pStyle w:val="OCRStyle2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תרעם א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ם לא ידעו ולא העריכו מה</w:t>
                            </w:r>
                          </w:p>
                          <w:p>
                            <w:pPr>
                              <w:pStyle w:val="OCRStyle2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עשה כל הזמן מבחוץ למען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שיבה ה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 של מוע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דינה הזמ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 בירור יסודי בשאלת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מר הבירור</w:t>
                            </w:r>
                          </w:p>
                          <w:p>
                            <w:pPr>
                              <w:pStyle w:val="OCRStyle2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6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מובן הוא הצורך של חברינו בירושלים להסיח</w:t>
                            </w:r>
                          </w:p>
                          <w:p>
                            <w:pPr>
                              <w:pStyle w:val="OCRStyle2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בלב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סכים לדברי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צנלסון שהיתה זו</w:t>
                            </w:r>
                          </w:p>
                          <w:p>
                            <w:pPr>
                              <w:pStyle w:val="OCRStyle2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כות לחיות בירושלים בימים 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ך לא נכונה</w:t>
                            </w:r>
                          </w:p>
                          <w:p>
                            <w:pPr>
                              <w:pStyle w:val="OCRStyle2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נה שירושלים קופ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ענה זו גופה מקפחת זכותם</w:t>
                            </w:r>
                          </w:p>
                          <w:p>
                            <w:pPr>
                              <w:pStyle w:val="OCRStyle2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ה של מאות ואלפים שנתנו חייהם ולחמו על</w:t>
                            </w:r>
                          </w:p>
                          <w:p>
                            <w:pPr>
                              <w:pStyle w:val="OCRStyle2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נו בירושלים — אם נשפוט על פי די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הם — אינם מעריכים שבעיית ירושלים ביסודה אינה</w:t>
                            </w:r>
                          </w:p>
                          <w:p>
                            <w:pPr>
                              <w:pStyle w:val="OCRStyle26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 סיד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לא שאלה פולי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שורה</w:t>
                            </w:r>
                          </w:p>
                          <w:p>
                            <w:pPr>
                              <w:pStyle w:val="OCRStyle26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 שאלה של יכולת צב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היה לנו כוח</w:t>
                            </w:r>
                          </w:p>
                          <w:p>
                            <w:pPr>
                              <w:pStyle w:val="OCRStyle26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אי 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כבוש העיר העת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כבוש פרוזדור</w:t>
                            </w:r>
                          </w:p>
                          <w:p>
                            <w:pPr>
                              <w:pStyle w:val="OCRStyle26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ב כל צרכו מכאן עד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יהא לא רק</w:t>
                            </w:r>
                          </w:p>
                          <w:p>
                            <w:pPr>
                              <w:pStyle w:val="OCRStyle26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ל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טח ישובי ומשקי מספיק המקשר</w:t>
                            </w:r>
                          </w:p>
                          <w:p>
                            <w:pPr>
                              <w:pStyle w:val="OCRStyle26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עם יתר שטחי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מגר הלגיון ה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 במשול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י שלושת הדברים האלה אין להגיד</w:t>
                            </w:r>
                          </w:p>
                          <w:p>
                            <w:pPr>
                              <w:pStyle w:val="OCRStyle26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רושלים שוחררה וסר צל הסכנה המרחפת</w:t>
                            </w:r>
                          </w:p>
                          <w:p>
                            <w:pPr>
                              <w:pStyle w:val="OCRStyle26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ים אלה מן ההכרח לעשות לא רק בתוך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אלא בעיקר מחוץ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צת זה הולך</w:t>
                            </w:r>
                          </w:p>
                          <w:p>
                            <w:pPr>
                              <w:pStyle w:val="OCRStyle2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עשה ויי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ברים שהיתה להם הזכות לחיות</w:t>
                            </w:r>
                          </w:p>
                          <w:p>
                            <w:pPr>
                              <w:pStyle w:val="OCRStyle2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 ההפגזה בירושלים — אינם צריכים להתעלם</w:t>
                            </w:r>
                          </w:p>
                          <w:p>
                            <w:pPr>
                              <w:pStyle w:val="OCRStyle2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בכוח צבאי בלבד לא נפתור כל בעיות יר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שהכוח הצבאי היהודי ישחרר לב ירושלים</w:t>
                            </w:r>
                          </w:p>
                          <w:p>
                            <w:pPr>
                              <w:pStyle w:val="OCRStyle26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 העתיקה — ויכבוש המרחבים בין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שלים שעדיין אינם ביד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מגר כוח הלגיון —</w:t>
                            </w:r>
                          </w:p>
                          <w:p>
                            <w:pPr>
                              <w:pStyle w:val="OCRStyle2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תעורר שאלה משקית ממדרגה ראשו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ך להבטיח</w:t>
                            </w:r>
                          </w:p>
                          <w:p>
                            <w:pPr>
                              <w:pStyle w:val="OCRStyle2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ס כלכלי בר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דל ומתרח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לישוב הקיים</w:t>
                            </w:r>
                          </w:p>
                          <w:p>
                            <w:pPr>
                              <w:pStyle w:val="OCRStyle2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עליה מתמידה לעיר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השלישית — והיא הדחוקה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שר</w:t>
                            </w:r>
                          </w:p>
                          <w:p>
                            <w:pPr>
                              <w:pStyle w:val="OCRStyle2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י יודע במה זמן יש לנו בשביל פתר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שאלת</w:t>
                            </w:r>
                          </w:p>
                          <w:p>
                            <w:pPr>
                              <w:pStyle w:val="OCRStyle2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פקת מלאי גדול של 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לק ומזון והמרים ל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עוד יש הפו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ו הן שלוש הבעיות הגדולות של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אשר לשאלה אם ירושלים היא בתוך</w:t>
                            </w:r>
                          </w:p>
                          <w:p>
                            <w:pPr>
                              <w:pStyle w:val="OCRStyle2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או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רגע יש רק תחומים פאקטיים שבהם</w:t>
                            </w:r>
                          </w:p>
                          <w:p>
                            <w:pPr>
                              <w:pStyle w:val="OCRStyle26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ט הצבא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שיכון השלום וייקבעו התח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 בגושפנקה בינלאומית ובהסכמה של הצד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64.35pt;mso-position-vertical-relative:page;margin-left: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6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ן שירושלים תישאר עיר עברית הכרחי לכבוש</w:t>
                      </w:r>
                    </w:p>
                    <w:p>
                      <w:pPr>
                        <w:pStyle w:val="OCRStyle2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זדור רח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ם שישמש הינטרלאנד יהודי ל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— והפרוזדור נכבש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וד ורמלה בעמק החוף</w:t>
                      </w:r>
                    </w:p>
                    <w:p>
                      <w:pPr>
                        <w:pStyle w:val="OCRStyle2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דמת השפלה במולדת שמשון עברו לרשות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בוש זה נתן לנו לא רק דרך חדשה לירושלים —</w:t>
                      </w:r>
                    </w:p>
                    <w:p>
                      <w:pPr>
                        <w:pStyle w:val="OCRStyle2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איפשר הקמת רשת ישובים חקלאיים שיקשרו</w:t>
                      </w:r>
                    </w:p>
                    <w:p>
                      <w:pPr>
                        <w:pStyle w:val="OCRStyle2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רת ישראל עם עמק החוף ויבטיחו לכל זמן דרכי</w:t>
                      </w:r>
                    </w:p>
                    <w:p>
                      <w:pPr>
                        <w:pStyle w:val="OCRStyle2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בורה ואספקת מזון ליהודי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כך</w:t>
                      </w:r>
                    </w:p>
                    <w:p>
                      <w:pPr>
                        <w:pStyle w:val="OCRStyle2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צרו תנאים מעשיים להפוך ירושלים לבירה לא רק</w:t>
                      </w:r>
                    </w:p>
                    <w:p>
                      <w:pPr>
                        <w:pStyle w:val="OCRStyle2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ינת ״הנצח״ — אלא מבחינת המציאות בימ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מן ההפוגה הראשונה נפגשנו בפעם הראשונה</w:t>
                      </w:r>
                    </w:p>
                    <w:p>
                      <w:pPr>
                        <w:pStyle w:val="OCRStyle2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חברינו מ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ניהם הרב 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ילן המנ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היו מרי נפ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 מי שיודע מה עבר על ירושלים</w:t>
                      </w:r>
                    </w:p>
                    <w:p>
                      <w:pPr>
                        <w:pStyle w:val="OCRStyle2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יתרעם אל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ם לא ידעו ולא העריכו מה</w:t>
                      </w:r>
                    </w:p>
                    <w:p>
                      <w:pPr>
                        <w:pStyle w:val="OCRStyle2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עשה כל הזמן מבחוץ למען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שיבה ה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ת של מוע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דינה הזמ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ם בירור יסודי בשאלת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מר הבירור</w:t>
                      </w:r>
                    </w:p>
                    <w:p>
                      <w:pPr>
                        <w:pStyle w:val="OCRStyle2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ת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6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מובן הוא הצורך של חברינו בירושלים להסיח</w:t>
                      </w:r>
                    </w:p>
                    <w:p>
                      <w:pPr>
                        <w:pStyle w:val="OCRStyle2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בלב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סכים לדברי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צנלסון שהיתה זו</w:t>
                      </w:r>
                    </w:p>
                    <w:p>
                      <w:pPr>
                        <w:pStyle w:val="OCRStyle2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כות לחיות בירושלים בימים אל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ך לא נכונה</w:t>
                      </w:r>
                    </w:p>
                    <w:p>
                      <w:pPr>
                        <w:pStyle w:val="OCRStyle2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נה שירושלים קופ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ענה זו גופה מקפחת זכותם</w:t>
                      </w:r>
                    </w:p>
                    <w:p>
                      <w:pPr>
                        <w:pStyle w:val="OCRStyle2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דולה של מאות ואלפים שנתנו חייהם ולחמו על</w:t>
                      </w:r>
                    </w:p>
                    <w:p>
                      <w:pPr>
                        <w:pStyle w:val="OCRStyle2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נו בירושלים — אם נשפוט על פי דיב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הם — אינם מעריכים שבעיית ירושלים ביסודה אינה</w:t>
                      </w:r>
                    </w:p>
                    <w:p>
                      <w:pPr>
                        <w:pStyle w:val="OCRStyle26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ת סיד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לא שאלה פולי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בשורה</w:t>
                      </w:r>
                    </w:p>
                    <w:p>
                      <w:pPr>
                        <w:pStyle w:val="OCRStyle26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שונה שאלה של יכולת צב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היה לנו כוח</w:t>
                      </w:r>
                    </w:p>
                    <w:p>
                      <w:pPr>
                        <w:pStyle w:val="OCRStyle26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באי 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כבוש העיר העת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כבוש פרוזדור</w:t>
                      </w:r>
                    </w:p>
                    <w:p>
                      <w:pPr>
                        <w:pStyle w:val="OCRStyle26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חב כל צרכו מכאן עד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שיהא לא רק</w:t>
                      </w:r>
                    </w:p>
                    <w:p>
                      <w:pPr>
                        <w:pStyle w:val="OCRStyle26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יל 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טח ישובי ומשקי מספיק המקשר</w:t>
                      </w:r>
                    </w:p>
                    <w:p>
                      <w:pPr>
                        <w:pStyle w:val="OCRStyle26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עם יתר שטחי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מגר הלגיון ה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י במשול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לי שלושת הדברים האלה אין להגיד</w:t>
                      </w:r>
                    </w:p>
                    <w:p>
                      <w:pPr>
                        <w:pStyle w:val="OCRStyle26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רושלים שוחררה וסר צל הסכנה המרחפת</w:t>
                      </w:r>
                    </w:p>
                    <w:p>
                      <w:pPr>
                        <w:pStyle w:val="OCRStyle26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שים אלה מן ההכרח לעשות לא רק בתוך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אלא בעיקר מחוץ ל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צת זה הולך</w:t>
                      </w:r>
                    </w:p>
                    <w:p>
                      <w:pPr>
                        <w:pStyle w:val="OCRStyle2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עשה ויי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חברים שהיתה להם הזכות לחיות</w:t>
                      </w:r>
                    </w:p>
                    <w:p>
                      <w:pPr>
                        <w:pStyle w:val="OCRStyle2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מי ההפגזה בירושלים — אינם צריכים להתעלם</w:t>
                      </w:r>
                    </w:p>
                    <w:p>
                      <w:pPr>
                        <w:pStyle w:val="OCRStyle2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בכוח צבאי בלבד לא נפתור כל בעיות יר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 שהכוח הצבאי היהודי ישחרר לב ירושלים</w:t>
                      </w:r>
                    </w:p>
                    <w:p>
                      <w:pPr>
                        <w:pStyle w:val="OCRStyle26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 העתיקה — ויכבוש המרחבים בין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 ו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שלים שעדיין אינם ביד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מגר כוח הלגיון —</w:t>
                      </w:r>
                    </w:p>
                    <w:p>
                      <w:pPr>
                        <w:pStyle w:val="OCRStyle2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תעורר שאלה משקית ממדרגה ראשו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ך להבטיח</w:t>
                      </w:r>
                    </w:p>
                    <w:p>
                      <w:pPr>
                        <w:pStyle w:val="OCRStyle2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יס כלכלי בר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דל ומתרח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לישוב הקיים</w:t>
                      </w:r>
                    </w:p>
                    <w:p>
                      <w:pPr>
                        <w:pStyle w:val="OCRStyle2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לעליה מתמידה לעיר 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 השלישית — והיא הדחוקה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שר</w:t>
                      </w:r>
                    </w:p>
                    <w:p>
                      <w:pPr>
                        <w:pStyle w:val="OCRStyle2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י יודע במה זמן יש לנו בשביל פתר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שאלת</w:t>
                      </w:r>
                    </w:p>
                    <w:p>
                      <w:pPr>
                        <w:pStyle w:val="OCRStyle2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פקת מלאי גדול של 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לק ומזון והמרים ל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עוד יש הפוג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ו הן שלוש הבעיות הגדולות של 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אשר לשאלה אם ירושלים היא בתוך</w:t>
                      </w:r>
                    </w:p>
                    <w:p>
                      <w:pPr>
                        <w:pStyle w:val="OCRStyle2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או 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רגע יש רק תחומים פאקטיים שבהם</w:t>
                      </w:r>
                    </w:p>
                    <w:p>
                      <w:pPr>
                        <w:pStyle w:val="OCRStyle26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לט הצבא היה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 שיכון השלום וייקבעו התח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ם בגושפנקה בינלאומית ובהסכמה של הצד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98545</wp:posOffset>
                </wp:positionH>
                <wp:positionV relativeFrom="page">
                  <wp:posOffset>877570</wp:posOffset>
                </wp:positionV>
                <wp:extent cx="2700655" cy="805688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6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ם על תחומים של הממשלה ה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OCRStyle26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א בתחומי הממשלה היהוד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פי ש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6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העיר העתיק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דיוק כמו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שום</w:t>
                            </w:r>
                          </w:p>
                          <w:p>
                            <w:pPr>
                              <w:pStyle w:val="OCRStyle26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דל בין ירושלים ובין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חיפה ובין</w:t>
                            </w:r>
                          </w:p>
                          <w:p>
                            <w:pPr>
                              <w:pStyle w:val="OCRStyle26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ית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רחובות ובין עסלוג׳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כולן בתחומי</w:t>
                            </w:r>
                          </w:p>
                          <w:p>
                            <w:pPr>
                              <w:pStyle w:val="OCRStyle26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היהו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״</w:t>
                            </w:r>
                          </w:p>
                          <w:p>
                            <w:pPr>
                              <w:pStyle w:val="OCRStyle26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יים אחרי ישיבה זו נתחדשה המלחמה על ידי</w:t>
                            </w:r>
                          </w:p>
                          <w:p>
                            <w:pPr>
                              <w:pStyle w:val="OCRStyle26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ם — ומרכז הכובד מצדנו הוטל על כיבוש</w:t>
                            </w:r>
                          </w:p>
                          <w:p>
                            <w:pPr>
                              <w:pStyle w:val="OCRStyle26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וז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נכב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לה המאמינים שבהכרזות</w:t>
                            </w:r>
                          </w:p>
                          <w:p>
                            <w:pPr>
                              <w:pStyle w:val="OCRStyle26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ימים מדינה משני עברי הירדן ובמליצות משחררים</w:t>
                            </w:r>
                          </w:p>
                          <w:p>
                            <w:pPr>
                              <w:pStyle w:val="OCRStyle26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— לא ימצאו סיפוק בכיבושים אלה של 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יבושים צנועים אלה לא נעשו</w:t>
                            </w:r>
                          </w:p>
                          <w:p>
                            <w:pPr>
                              <w:pStyle w:val="OCRStyle26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פ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ם כל חשיבותה העליונה של ירושלים</w:t>
                            </w:r>
                          </w:p>
                          <w:p>
                            <w:pPr>
                              <w:pStyle w:val="OCRStyle26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כולנו להצטמצם רק בכיבוש ירושלים ומבואות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 עשינו רק זאת — היינו מפסידים ה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ארץ</w:t>
                            </w:r>
                          </w:p>
                          <w:p>
                            <w:pPr>
                              <w:pStyle w:val="OCRStyle26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3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 ״עשרת הימים״ 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עד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— התרכזה בעיקר בפרוז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שבאה ההפוגה</w:t>
                            </w:r>
                          </w:p>
                          <w:p>
                            <w:pPr>
                              <w:pStyle w:val="OCRStyle26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לי עמד האויב בלב הג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גב</w:t>
                            </w:r>
                          </w:p>
                          <w:p>
                            <w:pPr>
                              <w:pStyle w:val="OCRStyle26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ו ורובו של הדרום היו מנותק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צרים</w:t>
                            </w:r>
                          </w:p>
                          <w:p>
                            <w:pPr>
                              <w:pStyle w:val="OCRStyle26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בצרו בשני הקוו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פיח—מג׳דל מדרום לצפ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6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ג׳דל—פלוג׳ה—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׳וברין ממערב למז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מ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נו הצבאיים לאחר ההפוגה השניה הוקדשו לשחרור</w:t>
                            </w:r>
                          </w:p>
                          <w:p>
                            <w:pPr>
                              <w:pStyle w:val="OCRStyle26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גליל והנג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רכת הדרום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עד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OCRStyle26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קטו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רכת הגליל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עד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קטו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6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 הנגב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>)—</w:t>
                            </w:r>
                          </w:p>
                          <w:p>
                            <w:pPr>
                              <w:pStyle w:val="OCRStyle26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אמצים אלו הצלי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גם פה לא במאה אחוז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י רואה כל יסוד להתחרט או להצטער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לו בתקופת מערכות אלה לא נשכחה ירושל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לל כביש הגבורה ונשל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  <w:p>
                            <w:pPr>
                              <w:pStyle w:val="OCRStyle2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שר פתיחת הכנסת הראשונה — הפארלמנט הר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ן בדברי ימי העם העברי —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קמו יש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ם בפרוז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נחתם הסכם שבית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שק עם</w:t>
                            </w:r>
                          </w:p>
                          <w:p>
                            <w:pPr>
                              <w:pStyle w:val="OCRStyle26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 — </w:t>
                            </w:r>
                            <w:r>
                              <w:rPr>
                                <w:rtl w:val="true"/>
                              </w:rPr>
                              <w:t>עבר לרשותנו</w:t>
                            </w:r>
                          </w:p>
                          <w:p>
                            <w:pPr>
                              <w:pStyle w:val="OCRStyle2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 מסילת הברזל שבסביבות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 מוחזק</w:t>
                            </w:r>
                          </w:p>
                          <w:p>
                            <w:pPr>
                              <w:pStyle w:val="OCRStyle2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י הלג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כולנו להעלות הרכבת הישראלית הר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ה לירושלי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וגוסט 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תיקנו</w:t>
                            </w:r>
                          </w:p>
                          <w:p>
                            <w:pPr>
                              <w:pStyle w:val="OCRStyle26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ילה והגשרים ההרו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עלים אלה הכשירו העברת משרדים ממשלתיים</w:t>
                            </w:r>
                          </w:p>
                          <w:p>
                            <w:pPr>
                              <w:pStyle w:val="OCRStyle2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סד ראשון שהועבר לירושלים מראשית</w:t>
                            </w:r>
                          </w:p>
                          <w:p>
                            <w:pPr>
                              <w:pStyle w:val="OCRStyle26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ו — היה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על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ותקנו הת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ם — העברנו כמה משרדי 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נדרשה</w:t>
                            </w:r>
                          </w:p>
                          <w:p>
                            <w:pPr>
                              <w:pStyle w:val="OCRStyle2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ה כלכלית רבה לביצורה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ף על</w:t>
                            </w:r>
                          </w:p>
                          <w:p>
                            <w:pPr>
                              <w:pStyle w:val="OCRStyle2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ולה הצב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ן הכשיר ירושלים למלא תפקידה</w:t>
                            </w:r>
                          </w:p>
                          <w:p>
                            <w:pPr>
                              <w:pStyle w:val="OCRStyle2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סטור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יות בירת ישראל בפוע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ית ירושלים הועמדה לדיון בעצרת א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 מ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תיאור מלא מהדיון בעצרת 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</w:p>
                          <w:p>
                            <w:pPr>
                              <w:pStyle w:val="OCRStyle2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מה להוס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ישהו רואה בהחלטת או״ם כשלון</w:t>
                            </w:r>
                          </w:p>
                          <w:p>
                            <w:pPr>
                              <w:pStyle w:val="OCRStyle2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יניותנו ודורש פיטוריו של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— עלי ל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ד שאם היה זה כש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זה כשלונה של הממשלה</w:t>
                            </w:r>
                          </w:p>
                          <w:p>
                            <w:pPr>
                              <w:pStyle w:val="OCRStyle2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מדיניות של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 שאין מדיניות</w:t>
                            </w:r>
                          </w:p>
                          <w:p>
                            <w:pPr>
                              <w:pStyle w:val="OCRStyle26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או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ק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דיניות של</w:t>
                            </w:r>
                          </w:p>
                          <w:p>
                            <w:pPr>
                              <w:pStyle w:val="OCRStyle2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כ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מה שעושה אחד השרים לפי ה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ות הממשלה — כל הממשלה נושאת באחרי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חתנו בארים פעלה על דעת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6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ץ פעל על דעת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בתי בתשו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 רבה לבירור שנתקיים ב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69.1pt;mso-position-vertical-relative:page;margin-left:28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6"/>
                        <w:ind w:left="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ברים על תחומים של הממשלה היהוד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OCRStyle26"/>
                        <w:ind w:left="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א בתחומי הממשלה היהודי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פי ש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צער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6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י העיר העתיק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דיוק כמו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שום</w:t>
                      </w:r>
                    </w:p>
                    <w:p>
                      <w:pPr>
                        <w:pStyle w:val="OCRStyle26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דל בין ירושלים ובין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חיפה ובין</w:t>
                      </w:r>
                    </w:p>
                    <w:p>
                      <w:pPr>
                        <w:pStyle w:val="OCRStyle26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ית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רחובות ובין עסלוג׳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ן כולן בתחומי</w:t>
                      </w:r>
                    </w:p>
                    <w:p>
                      <w:pPr>
                        <w:pStyle w:val="OCRStyle26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היהוד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״</w:t>
                      </w:r>
                    </w:p>
                    <w:p>
                      <w:pPr>
                        <w:pStyle w:val="OCRStyle26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יים אחרי ישיבה זו נתחדשה המלחמה על ידי</w:t>
                      </w:r>
                    </w:p>
                    <w:p>
                      <w:pPr>
                        <w:pStyle w:val="OCRStyle26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בים — ומרכז הכובד מצדנו הוטל על כיבוש</w:t>
                      </w:r>
                    </w:p>
                    <w:p>
                      <w:pPr>
                        <w:pStyle w:val="OCRStyle26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רוזד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נכב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אלה המאמינים שבהכרזות</w:t>
                      </w:r>
                    </w:p>
                    <w:p>
                      <w:pPr>
                        <w:pStyle w:val="OCRStyle26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ימים מדינה משני עברי הירדן ובמליצות משחררים</w:t>
                      </w:r>
                    </w:p>
                    <w:p>
                      <w:pPr>
                        <w:pStyle w:val="OCRStyle26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— לא ימצאו סיפוק בכיבושים אלה של צב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כיבושים צנועים אלה לא נעשו</w:t>
                      </w:r>
                    </w:p>
                    <w:p>
                      <w:pPr>
                        <w:pStyle w:val="OCRStyle26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פס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ם כל חשיבותה העליונה של ירושלים</w:t>
                      </w:r>
                    </w:p>
                    <w:p>
                      <w:pPr>
                        <w:pStyle w:val="OCRStyle26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יכולנו להצטמצם רק בכיבוש ירושלים ומבואות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לו עשינו רק זאת — היינו מפסידים ה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הארץ</w:t>
                      </w:r>
                    </w:p>
                    <w:p>
                      <w:pPr>
                        <w:pStyle w:val="OCRStyle26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ם 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3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רכת ״עשרת הימים״ —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ועד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 — התרכזה בעיקר בפרוזד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כשבאה ההפוגה</w:t>
                      </w:r>
                    </w:p>
                    <w:p>
                      <w:pPr>
                        <w:pStyle w:val="OCRStyle26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לי עמד האויב בלב הגל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גב</w:t>
                      </w:r>
                    </w:p>
                    <w:p>
                      <w:pPr>
                        <w:pStyle w:val="OCRStyle26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ו ורובו של הדרום היו מנותק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מצרים</w:t>
                      </w:r>
                    </w:p>
                    <w:p>
                      <w:pPr>
                        <w:pStyle w:val="OCRStyle26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תבצרו בשני הקוו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פיח—מג׳דל מדרום לצפ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6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ג׳דל—פלוג׳ה—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׳וברין ממערב למזר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מ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נו הצבאיים לאחר ההפוגה השניה הוקדשו לשחרור</w:t>
                      </w:r>
                    </w:p>
                    <w:p>
                      <w:pPr>
                        <w:pStyle w:val="OCRStyle26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ר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גליל והנגב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רכת הדרום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ועד 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OCRStyle26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קטו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רכת הגליל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ועד </w:t>
                      </w: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קטוב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6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רכת הנגב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דצמבר </w:t>
                      </w:r>
                      <w:r>
                        <w:rPr/>
                        <w:t>194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עד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ינואר 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>)—</w:t>
                      </w:r>
                    </w:p>
                    <w:p>
                      <w:pPr>
                        <w:pStyle w:val="OCRStyle26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אמצים אלו הצליח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גם פה לא במאה אחוז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י רואה כל יסוד להתחרט או להצטער על 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לו בתקופת מערכות אלה לא נשכחה ירושל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סלל כביש הגבורה ונשלם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דצמבר </w:t>
                      </w:r>
                      <w:r>
                        <w:rPr/>
                        <w:t>194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</w:p>
                    <w:p>
                      <w:pPr>
                        <w:pStyle w:val="OCRStyle2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פשר פתיחת הכנסת הראשונה — הפארלמנט הר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ן בדברי ימי העם העברי — ב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קמו יש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ם בפרוזד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נחתם הסכם שבית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נשק עם</w:t>
                      </w:r>
                    </w:p>
                    <w:p>
                      <w:pPr>
                        <w:pStyle w:val="OCRStyle26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רדן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אפריל 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 — </w:t>
                      </w:r>
                      <w:r>
                        <w:rPr>
                          <w:rtl w:val="true"/>
                        </w:rPr>
                        <w:t>עבר לרשותנו</w:t>
                      </w:r>
                    </w:p>
                    <w:p>
                      <w:pPr>
                        <w:pStyle w:val="OCRStyle2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טח מסילת הברזל שבסביבות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 מוחזק</w:t>
                      </w:r>
                    </w:p>
                    <w:p>
                      <w:pPr>
                        <w:pStyle w:val="OCRStyle2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די הלג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כולנו להעלות הרכבת הישראלית הר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נה לירושלים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אוגוסט 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שתיקנו</w:t>
                      </w:r>
                    </w:p>
                    <w:p>
                      <w:pPr>
                        <w:pStyle w:val="OCRStyle26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ילה והגשרים ההרוס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עלים אלה הכשירו העברת משרדים ממשלתיים</w:t>
                      </w:r>
                    </w:p>
                    <w:p>
                      <w:pPr>
                        <w:pStyle w:val="OCRStyle2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סד ראשון שהועבר לירושלים מראשית</w:t>
                      </w:r>
                    </w:p>
                    <w:p>
                      <w:pPr>
                        <w:pStyle w:val="OCRStyle26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סודו — היה 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 העל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הותקנו הת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ם — העברנו כמה משרדי 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נדרשה</w:t>
                      </w:r>
                    </w:p>
                    <w:p>
                      <w:pPr>
                        <w:pStyle w:val="OCRStyle2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ולה כלכלית רבה לביצורה של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סף על</w:t>
                      </w:r>
                    </w:p>
                    <w:p>
                      <w:pPr>
                        <w:pStyle w:val="OCRStyle2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עולה הצב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ען הכשיר ירושלים למלא תפקידה</w:t>
                      </w:r>
                    </w:p>
                    <w:p>
                      <w:pPr>
                        <w:pStyle w:val="OCRStyle2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יסטור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היות בירת ישראל בפוע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ית ירושלים הועמדה לדיון בעצרת א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 מ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תיאור מלא מהדיון בעצרת 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</w:p>
                    <w:p>
                      <w:pPr>
                        <w:pStyle w:val="OCRStyle2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 מה להוסי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מישהו רואה בהחלטת או״ם כשלון</w:t>
                      </w:r>
                    </w:p>
                    <w:p>
                      <w:pPr>
                        <w:pStyle w:val="OCRStyle2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דיניותנו ודורש פיטוריו של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— עלי ל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ד שאם היה זה כשל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זה כשלונה של הממשלה</w:t>
                      </w:r>
                    </w:p>
                    <w:p>
                      <w:pPr>
                        <w:pStyle w:val="OCRStyle2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מדיניות של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ם שאין מדיניות</w:t>
                      </w:r>
                    </w:p>
                    <w:p>
                      <w:pPr>
                        <w:pStyle w:val="OCRStyle26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או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קל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מדיניות של</w:t>
                      </w:r>
                    </w:p>
                    <w:p>
                      <w:pPr>
                        <w:pStyle w:val="OCRStyle2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כ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 מה שעושה אחד השרים לפי ה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ות הממשלה — כל הממשלה נושאת באחריו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לחתנו בארים פעלה על דעת 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6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ץ פעל על דעת הממ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שבתי בתשומ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ב רבה לבירור שנתקיים ב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01115</wp:posOffset>
                </wp:positionH>
                <wp:positionV relativeFrom="page">
                  <wp:posOffset>857885</wp:posOffset>
                </wp:positionV>
                <wp:extent cx="2700655" cy="807212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ראתי בעיון מה שנאמר בעתונותנו בענין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צאתי בכל דברי הביקורת נגד הממשלה רק טענה</w:t>
                            </w:r>
                          </w:p>
                          <w:p>
                            <w:pPr>
                              <w:pStyle w:val="OCRStyle2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נכו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משלה לא ידעה מראש איך תיפול</w:t>
                            </w:r>
                          </w:p>
                          <w:p>
                            <w:pPr>
                              <w:pStyle w:val="OCRStyle2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בעה בעצרת או״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ב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ספרד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7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פת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16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 הממשל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7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יד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דה ומתוודה שלא</w:t>
                            </w:r>
                          </w:p>
                          <w:p>
                            <w:pPr>
                              <w:pStyle w:val="OCRStyle2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עתי מראש כיצד יצביעו ב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ניח שגם</w:t>
                            </w:r>
                          </w:p>
                          <w:p>
                            <w:pPr>
                              <w:pStyle w:val="OCRStyle2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ר חברי הממשלה לא יד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 מיטב ידיעתי גם</w:t>
                            </w:r>
                          </w:p>
                          <w:p>
                            <w:pPr>
                              <w:pStyle w:val="OCRStyle27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חתנו בלייק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tl w:val="true"/>
                              </w:rPr>
                              <w:t>סאכסס לא יד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ש — שגם רבים מהמצביעים לא ידעו</w:t>
                            </w:r>
                          </w:p>
                          <w:p>
                            <w:pPr>
                              <w:pStyle w:val="OCRStyle2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נעלם מהם כיצד יצביע ה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א</w:t>
                            </w:r>
                          </w:p>
                          <w:p>
                            <w:pPr>
                              <w:pStyle w:val="OCRStyle2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עו גם כיצד הם בעצמם יצבי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ארחיב</w:t>
                            </w:r>
                          </w:p>
                          <w:p>
                            <w:pPr>
                              <w:pStyle w:val="OCRStyle2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בור בענ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ני רוצה ללמד סניגוריה על</w:t>
                            </w:r>
                          </w:p>
                          <w:p>
                            <w:pPr>
                              <w:pStyle w:val="OCRStyle2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עתי המוקד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זהו החטא — הריני מודה</w:t>
                            </w:r>
                          </w:p>
                          <w:p>
                            <w:pPr>
                              <w:pStyle w:val="OCRStyle2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כל סייג שחטא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איני שותף לאותם מחברי הרואים בהצבעה</w:t>
                            </w:r>
                          </w:p>
                          <w:p>
                            <w:pPr>
                              <w:pStyle w:val="OCRStyle2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כש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תר לחברים בממשלה אחת לראות הד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ם כל אחד בעיניו 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 איני רואה בהצבעה</w:t>
                            </w:r>
                          </w:p>
                          <w:p>
                            <w:pPr>
                              <w:pStyle w:val="OCRStyle2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מזלזל בחומר הע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ד אנסה בהמשך</w:t>
                            </w:r>
                          </w:p>
                          <w:p>
                            <w:pPr>
                              <w:pStyle w:val="OCRStyle2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להסביר מדוע נראה לי הדבר כח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ל</w:t>
                            </w:r>
                          </w:p>
                          <w:p>
                            <w:pPr>
                              <w:pStyle w:val="OCRStyle2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שראו לפי שעה רק מחצית המלאכה הייתי מבקש</w:t>
                            </w:r>
                          </w:p>
                          <w:p>
                            <w:pPr>
                              <w:pStyle w:val="OCRStyle2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מנע מפס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פזיז ומחריצת משפט שזהו כשלון</w:t>
                            </w:r>
                          </w:p>
                          <w:p>
                            <w:pPr>
                              <w:pStyle w:val="OCRStyle2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ס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 שהממשלה הופת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מודה בהפת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ופתעתי מה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ת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ך כל הפתעה —</w:t>
                            </w:r>
                          </w:p>
                          <w:p>
                            <w:pPr>
                              <w:pStyle w:val="OCRStyle2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 היה ברור שמאבקנו הפוליט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אולי לא רק הפ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ט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טרם נס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עה זו אנו עומדים בפרשת</w:t>
                            </w:r>
                          </w:p>
                          <w:p>
                            <w:pPr>
                              <w:pStyle w:val="OCRStyle2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— בפרשת המאבק ע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גם</w:t>
                            </w:r>
                          </w:p>
                          <w:p>
                            <w:pPr>
                              <w:pStyle w:val="OCRStyle2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בקנו ע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טרם נס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עוד מאבק</w:t>
                            </w:r>
                          </w:p>
                          <w:p>
                            <w:pPr>
                              <w:pStyle w:val="OCRStyle2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גב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עוד בעיית פלי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ודאי שלא נסתיים</w:t>
                            </w:r>
                          </w:p>
                          <w:p>
                            <w:pPr>
                              <w:pStyle w:val="OCRStyle2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בק ע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אנשים נאיביים מאד יכלו</w:t>
                            </w:r>
                          </w:p>
                          <w:p>
                            <w:pPr>
                              <w:pStyle w:val="OCRStyle2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ניח שהענין נג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אנו ששים לק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נינו ל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</w:p>
                          <w:p>
                            <w:pPr>
                              <w:pStyle w:val="OCRStyle2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א גם בזה דעת הממשלה כ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דיר רצוננו הוא</w:t>
                            </w:r>
                          </w:p>
                          <w:p>
                            <w:pPr>
                              <w:pStyle w:val="OCRStyle27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וע יחסי שלום קבועים ומתמידים בינינו ובין</w:t>
                            </w:r>
                          </w:p>
                          <w:p>
                            <w:pPr>
                              <w:pStyle w:val="OCRStyle2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י 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ט כל שכנ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יוצא מן ה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לום דרושים שני צדדים 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>ואל נשלה נפשנו שעם</w:t>
                            </w:r>
                          </w:p>
                          <w:p>
                            <w:pPr>
                              <w:pStyle w:val="OCRStyle2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ת המדינה ונצחונו של 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שראל וקב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 לאו״ם — נסתיים המאבק ההיסטורי על תקומת</w:t>
                            </w:r>
                          </w:p>
                          <w:p>
                            <w:pPr>
                              <w:pStyle w:val="OCRStyle2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פוי לנו מאבק ממוש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י ואולי גם צבא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מה וכמה שט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המאבק על ירושלים יש לו</w:t>
                            </w:r>
                          </w:p>
                          <w:p>
                            <w:pPr>
                              <w:pStyle w:val="OCRStyle2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י מיו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שונה ממאבקנו על ענינים מדיניים</w:t>
                            </w:r>
                          </w:p>
                          <w:p>
                            <w:pPr>
                              <w:pStyle w:val="OCRStyle27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מאבק יחיד במ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ינו לראותו באורו</w:t>
                            </w:r>
                          </w:p>
                          <w:p>
                            <w:pPr>
                              <w:pStyle w:val="OCRStyle2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אי שגם כאן יש התנגשות של אינטרסים פו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7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אבק זה ידנו על העלי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קיבלתי ט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אמה ממשלחתנו באו״ם שהצעתנו בדבר ירושלים</w:t>
                            </w:r>
                          </w:p>
                          <w:p>
                            <w:pPr>
                              <w:pStyle w:val="OCRStyle27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 סיכוי לקבל רק קול אחד בלבד — הקול של</w:t>
                            </w:r>
                          </w:p>
                          <w:p>
                            <w:pPr>
                              <w:pStyle w:val="OCRStyle27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ח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לגרפתי חז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דעתי מספיק הקול</w:t>
                            </w:r>
                          </w:p>
                          <w:p>
                            <w:pPr>
                              <w:pStyle w:val="OCRStyle27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ד במקרה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ורל ירושלים שבידינו הוכר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רע בפעולות הצבא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לכליות וההתיישבותיות</w:t>
                            </w:r>
                          </w:p>
                          <w:p>
                            <w:pPr>
                              <w:pStyle w:val="OCRStyle27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עשו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4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 היום ה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גנתנו</w:t>
                            </w:r>
                          </w:p>
                          <w:p>
                            <w:pPr>
                              <w:pStyle w:val="OCRStyle27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עולת ״נחשון״ ומערכת לט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בוש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67.55pt;mso-position-vertical-relative:page;margin-left:10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ראתי בעיון מה שנאמר בעתונותנו בענין ז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צאתי בכל דברי הביקורת נגד הממשלה רק טענה</w:t>
                      </w:r>
                    </w:p>
                    <w:p>
                      <w:pPr>
                        <w:pStyle w:val="OCRStyle27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ת נכו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משלה לא ידעה מראש איך תיפול</w:t>
                      </w:r>
                    </w:p>
                    <w:p>
                      <w:pPr>
                        <w:pStyle w:val="OCRStyle27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בעה בעצרת או״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ה בן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עמ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ספרדי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7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פת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16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 הממשל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7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יד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ודה ומתוודה שלא</w:t>
                      </w:r>
                    </w:p>
                    <w:p>
                      <w:pPr>
                        <w:pStyle w:val="OCRStyle2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עתי מראש כיצד יצביעו ב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ניח שגם</w:t>
                      </w:r>
                    </w:p>
                    <w:p>
                      <w:pPr>
                        <w:pStyle w:val="OCRStyle2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ר חברי הממשלה לא ידע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י מיטב ידיעתי גם</w:t>
                      </w:r>
                    </w:p>
                    <w:p>
                      <w:pPr>
                        <w:pStyle w:val="OCRStyle27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לחתנו בלייק</w:t>
                      </w:r>
                      <w:r>
                        <w:rPr>
                          <w:rtl w:val="true"/>
                        </w:rPr>
                        <w:t>--</w:t>
                      </w:r>
                      <w:r>
                        <w:rPr>
                          <w:rtl w:val="true"/>
                        </w:rPr>
                        <w:t>סאכסס לא יד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ש — שגם רבים מהמצביעים לא ידעו</w:t>
                      </w:r>
                    </w:p>
                    <w:p>
                      <w:pPr>
                        <w:pStyle w:val="OCRStyle2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נעלם מהם כיצד יצביע הר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לא</w:t>
                      </w:r>
                    </w:p>
                    <w:p>
                      <w:pPr>
                        <w:pStyle w:val="OCRStyle2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עו גם כיצד הם בעצמם יצביע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א ארחיב</w:t>
                      </w:r>
                    </w:p>
                    <w:p>
                      <w:pPr>
                        <w:pStyle w:val="OCRStyle2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בור בענין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יני רוצה ללמד סניגוריה על</w:t>
                      </w:r>
                    </w:p>
                    <w:p>
                      <w:pPr>
                        <w:pStyle w:val="OCRStyle2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עתי המוקד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זהו החטא — הריני מודה</w:t>
                      </w:r>
                    </w:p>
                    <w:p>
                      <w:pPr>
                        <w:pStyle w:val="OCRStyle2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י כל סייג שחטא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איני שותף לאותם מחברי הרואים בהצבעה</w:t>
                      </w:r>
                    </w:p>
                    <w:p>
                      <w:pPr>
                        <w:pStyle w:val="OCRStyle2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כשל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ותר לחברים בממשלה אחת לראות הד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ם כל אחד בעיניו ה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גם איני רואה בהצבעה</w:t>
                      </w:r>
                    </w:p>
                    <w:p>
                      <w:pPr>
                        <w:pStyle w:val="OCRStyle2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י מזלזל בחומר הע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ד אנסה בהמשך</w:t>
                      </w:r>
                    </w:p>
                    <w:p>
                      <w:pPr>
                        <w:pStyle w:val="OCRStyle2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 להסביר מדוע נראה לי הדבר כח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כל</w:t>
                      </w:r>
                    </w:p>
                    <w:p>
                      <w:pPr>
                        <w:pStyle w:val="OCRStyle2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שראו לפי שעה רק מחצית המלאכה הייתי מבקש</w:t>
                      </w:r>
                    </w:p>
                    <w:p>
                      <w:pPr>
                        <w:pStyle w:val="OCRStyle2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מנע מפס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 פזיז ומחריצת משפט שזהו כשלון</w:t>
                      </w:r>
                    </w:p>
                    <w:p>
                      <w:pPr>
                        <w:pStyle w:val="OCRStyle2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ס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מר שהממשלה הופת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י מודה בהפת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ופתעתי מההצב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ית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ך כל הפתעה —</w:t>
                      </w:r>
                    </w:p>
                    <w:p>
                      <w:pPr>
                        <w:pStyle w:val="OCRStyle2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י היה ברור שמאבקנו הפוליט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אולי לא רק הפ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טי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טרם נסת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עה זו אנו עומדים בפרשת</w:t>
                      </w:r>
                    </w:p>
                    <w:p>
                      <w:pPr>
                        <w:pStyle w:val="OCRStyle2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— בפרשת המאבק על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גם</w:t>
                      </w:r>
                    </w:p>
                    <w:p>
                      <w:pPr>
                        <w:pStyle w:val="OCRStyle2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בקנו ע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טרם נסת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עוד מאבק</w:t>
                      </w:r>
                    </w:p>
                    <w:p>
                      <w:pPr>
                        <w:pStyle w:val="OCRStyle2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גבו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עוד בעיית פלי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ודאי שלא נסתיים</w:t>
                      </w:r>
                    </w:p>
                    <w:p>
                      <w:pPr>
                        <w:pStyle w:val="OCRStyle2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אבק על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אנשים נאיביים מאד יכלו</w:t>
                      </w:r>
                    </w:p>
                    <w:p>
                      <w:pPr>
                        <w:pStyle w:val="OCRStyle2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ניח שהענין נגמ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אנו ששים לק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נינו ל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</w:p>
                    <w:p>
                      <w:pPr>
                        <w:pStyle w:val="OCRStyle27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טא גם בזה דעת הממשלה כ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דיר רצוננו הוא</w:t>
                      </w:r>
                    </w:p>
                    <w:p>
                      <w:pPr>
                        <w:pStyle w:val="OCRStyle27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בוע יחסי שלום קבועים ומתמידים בינינו ובין</w:t>
                      </w:r>
                    </w:p>
                    <w:p>
                      <w:pPr>
                        <w:pStyle w:val="OCRStyle2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י 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ט כל שכנ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לא יוצא מן הכ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2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שלום דרושים שני צדדים </w:t>
                      </w:r>
                      <w:r>
                        <w:rPr>
                          <w:rtl w:val="true"/>
                        </w:rPr>
                        <w:t xml:space="preserve">&gt; </w:t>
                      </w:r>
                      <w:r>
                        <w:rPr>
                          <w:rtl w:val="true"/>
                        </w:rPr>
                        <w:t>ואל נשלה נפשנו שעם</w:t>
                      </w:r>
                    </w:p>
                    <w:p>
                      <w:pPr>
                        <w:pStyle w:val="OCRStyle2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מת המדינה ונצחונו של צ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שראל וקב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7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 לאו״ם — נסתיים המאבק ההיסטורי על תקומת</w:t>
                      </w:r>
                    </w:p>
                    <w:p>
                      <w:pPr>
                        <w:pStyle w:val="OCRStyle27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פוי לנו מאבק ממוש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יני ואולי גם צבא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מה וכמה שט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המאבק על ירושלים יש לו</w:t>
                      </w:r>
                    </w:p>
                    <w:p>
                      <w:pPr>
                        <w:pStyle w:val="OCRStyle27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פי מיו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שונה ממאבקנו על ענינים מדיניים</w:t>
                      </w:r>
                    </w:p>
                    <w:p>
                      <w:pPr>
                        <w:pStyle w:val="OCRStyle27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 מאבק יחיד במ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ינו לראותו באורו</w:t>
                      </w:r>
                    </w:p>
                    <w:p>
                      <w:pPr>
                        <w:pStyle w:val="OCRStyle2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ו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דאי שגם כאן יש התנגשות של אינטרסים פול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7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אבק זה ידנו על העלי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קיבלתי ט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7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אמה ממשלחתנו באו״ם שהצעתנו בדבר ירושלים</w:t>
                      </w:r>
                    </w:p>
                    <w:p>
                      <w:pPr>
                        <w:pStyle w:val="OCRStyle27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לה סיכוי לקבל רק קול אחד בלבד — הקול של</w:t>
                      </w:r>
                    </w:p>
                    <w:p>
                      <w:pPr>
                        <w:pStyle w:val="OCRStyle27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לח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לגרפתי חז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דעתי מספיק הקול</w:t>
                      </w:r>
                    </w:p>
                    <w:p>
                      <w:pPr>
                        <w:pStyle w:val="OCRStyle27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ד במקרה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ורל ירושלים שבידינו הוכר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כרע בפעולות הצבא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לכליות וההתיישבותיות</w:t>
                      </w:r>
                    </w:p>
                    <w:p>
                      <w:pPr>
                        <w:pStyle w:val="OCRStyle27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עשו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ובמבר </w:t>
                      </w:r>
                      <w:r>
                        <w:rPr/>
                        <w:t>194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 היום הז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גנתנו</w:t>
                      </w:r>
                    </w:p>
                    <w:p>
                      <w:pPr>
                        <w:pStyle w:val="OCRStyle27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תח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עולת ״נחשון״ ומערכת לט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בו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09365</wp:posOffset>
                </wp:positionH>
                <wp:positionV relativeFrom="page">
                  <wp:posOffset>871855</wp:posOffset>
                </wp:positionV>
                <wp:extent cx="2700655" cy="805688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גנה ו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שראל בפנים ירושלים — בלי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מ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טמון ו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בוש הפרוז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תיישבות</w:t>
                            </w:r>
                          </w:p>
                          <w:p>
                            <w:pPr>
                              <w:pStyle w:val="OCRStyle2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וז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יש הג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סילה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ידת</w:t>
                            </w:r>
                          </w:p>
                          <w:p>
                            <w:pPr>
                              <w:pStyle w:val="OCRStyle2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ליה החדשה — כל אלה הכריע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על ירושלים יש לא רק מאבק פוליטי צרו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כאן משהו יותר ממאבק פוליט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ומה היהודית היא יחידה במינה בהיסטורי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ץ זו היא יחידה במינה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בעולם כו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לפחות באותו חלק של העולם שבו נמצא העם</w:t>
                            </w:r>
                          </w:p>
                          <w:p>
                            <w:pPr>
                              <w:pStyle w:val="OCRStyle2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 זה אלפיים ש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עולם הנצרות והאיס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ן ולהודו אין מגע עם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כחצי המין</w:t>
                            </w:r>
                          </w:p>
                          <w:p>
                            <w:pPr>
                              <w:pStyle w:val="OCRStyle27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ו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לחצי הש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זה עולם התפוצות של</w:t>
                            </w:r>
                          </w:p>
                          <w:p>
                            <w:pPr>
                              <w:pStyle w:val="OCRStyle2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— יש זיקה לארץ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אבק על ירושלים</w:t>
                            </w:r>
                          </w:p>
                          <w:p>
                            <w:pPr>
                              <w:pStyle w:val="OCRStyle2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רבים שני דברים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יונקים זה מ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</w:p>
                          <w:p>
                            <w:pPr>
                              <w:pStyle w:val="OCRStyle2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 תלויים זה ב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כסוכים פוליטיים ושאיפות</w:t>
                            </w:r>
                          </w:p>
                          <w:p>
                            <w:pPr>
                              <w:pStyle w:val="OCRStyle27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ח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גם מאבק אידי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ה</w:t>
                            </w:r>
                          </w:p>
                          <w:p>
                            <w:pPr>
                              <w:pStyle w:val="OCRStyle2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ני ברגע הזה לנגוע בשאלה הפילוסופית מ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נק</w:t>
                            </w:r>
                          </w:p>
                          <w:p>
                            <w:pPr>
                              <w:pStyle w:val="OCRStyle2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ה — החומר מהרוח או הרוח מהחומר או שניהם הם</w:t>
                            </w:r>
                          </w:p>
                          <w:p>
                            <w:pPr>
                              <w:pStyle w:val="OCRStyle2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גילויים שונים של מהות אחת ואח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רור</w:t>
                            </w:r>
                          </w:p>
                          <w:p>
                            <w:pPr>
                              <w:pStyle w:val="OCRStyle2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מאבקים רוחניים בהיסטוריה האנו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בקים</w:t>
                            </w:r>
                          </w:p>
                          <w:p>
                            <w:pPr>
                              <w:pStyle w:val="OCRStyle2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 פוס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ם היהודי עומד במרכז המאבקים</w:t>
                            </w:r>
                          </w:p>
                          <w:p>
                            <w:pPr>
                              <w:pStyle w:val="OCRStyle27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זה כשלושת אלפים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לא עמד בהם</w:t>
                            </w:r>
                          </w:p>
                          <w:p>
                            <w:pPr>
                              <w:pStyle w:val="OCRStyle2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עם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כל בני עמנו יכולים לעמוד במאבק</w:t>
                            </w:r>
                          </w:p>
                          <w:p>
                            <w:pPr>
                              <w:pStyle w:val="OCRStyle2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ל דור ודור נושרים חלקים מהעם היהודי</w:t>
                            </w:r>
                          </w:p>
                          <w:p>
                            <w:pPr>
                              <w:pStyle w:val="OCRStyle2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ם מסוגלים לעמוד בפני הקסם של כוחות ז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ני התוקף של כוחות ז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ני כוח המשיכה</w:t>
                            </w:r>
                          </w:p>
                          <w:p>
                            <w:pPr>
                              <w:pStyle w:val="OCRStyle2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פני הלחץ והמצוקה שהזרים מפעילים נגד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7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ויטמינים מוסריים בעם זה שמעניקים לו יכולת</w:t>
                            </w:r>
                          </w:p>
                          <w:p>
                            <w:pPr>
                              <w:pStyle w:val="OCRStyle2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וסן לעמוד בפני לחץ וקסם וכוח 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 פעם</w:t>
                            </w:r>
                          </w:p>
                          <w:p>
                            <w:pPr>
                              <w:pStyle w:val="OCRStyle2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עם מופיע כוח עול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ח חמרי ורוח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וטף</w:t>
                            </w:r>
                          </w:p>
                          <w:p>
                            <w:pPr>
                              <w:pStyle w:val="OCRStyle2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פשט וכובש ללא מעצור — ורק עם אחד עומד</w:t>
                            </w:r>
                          </w:p>
                          <w:p>
                            <w:pPr>
                              <w:pStyle w:val="OCRStyle27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דו ואינו נכנע ואינו מקבל ה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ם ה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היסטוריה היהודית מראשיתה ועד היום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משלושת אלפים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היסטוריה של מאבק</w:t>
                            </w:r>
                          </w:p>
                          <w:p>
                            <w:pPr>
                              <w:pStyle w:val="OCRStyle2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אבק בין העם היהודי ובין שכניו האדירים</w:t>
                            </w:r>
                          </w:p>
                          <w:p>
                            <w:pPr>
                              <w:pStyle w:val="OCRStyle2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ם בארץ וגם בגול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במאבק פנימי — בין יהודים</w:t>
                            </w:r>
                          </w:p>
                          <w:p>
                            <w:pPr>
                              <w:pStyle w:val="OCRStyle2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מנים ליחוד וליעוד הישראלי ובין יהודים המ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לים ומשתעבדים בחומר וברוח לכוח ה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</w:p>
                          <w:p>
                            <w:pPr>
                              <w:pStyle w:val="OCRStyle2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מנים ובכל התקופות אנו יוצ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פריעים ל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7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 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וחות עולמיים אינם משלימים מפני</w:t>
                            </w:r>
                          </w:p>
                          <w:p>
                            <w:pPr>
                              <w:pStyle w:val="OCRStyle2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עם קיומנו ויחוד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יכוח על מדיניות החוץ שנתקיים בכנסת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יב בראשית אבגוסט 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דתי על כך שאין אנו</w:t>
                            </w:r>
                          </w:p>
                          <w:p>
                            <w:pPr>
                              <w:pStyle w:val="OCRStyle2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ראות מאבקנו הלאומי כהעתקה של מאבק</w:t>
                            </w:r>
                          </w:p>
                          <w:p>
                            <w:pPr>
                              <w:pStyle w:val="OCRStyle2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מי מאיזו ארץ אחרת ש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אנו יכולים לחזור</w:t>
                            </w:r>
                          </w:p>
                          <w:p>
                            <w:pPr>
                              <w:pStyle w:val="OCRStyle2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לות על מעשי עמ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עלינו לסול בע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ראיה עצ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חירות מחשבתית וה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מדות מלאה לצרכים שלנו ולמטרה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דרך</w:t>
                            </w:r>
                          </w:p>
                          <w:p>
                            <w:pPr>
                              <w:pStyle w:val="OCRStyle2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תיד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מאבקנו — אמרתי אז — הוא יחיד במי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ם שכל תולדותינו הן יחידות במינ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שללנו</w:t>
                            </w:r>
                          </w:p>
                          <w:p>
                            <w:pPr>
                              <w:pStyle w:val="OCRStyle27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שלול כל נסיונות מימין ומשמאל להעתיק ולח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 נעשה עד עכשיו מש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נעשה מפני</w:t>
                            </w:r>
                          </w:p>
                          <w:p>
                            <w:pPr>
                              <w:pStyle w:val="OCRStyle27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ושים לא היו כפופים לתורות שאולות מבחו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דרכו בשבילם המיוחד ופעלו מתוך זיקה לתנאים</w:t>
                            </w:r>
                          </w:p>
                          <w:p>
                            <w:pPr>
                              <w:pStyle w:val="OCRStyle27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צרכים של ההיסטוריה ה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כי עברנ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68.65pt;mso-position-vertical-relative:page;margin-left:29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גנה וצ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שראל בפנים ירושלים — בלי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מ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טמון ו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בוש הפרוזד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תיישבות</w:t>
                      </w:r>
                    </w:p>
                    <w:p>
                      <w:pPr>
                        <w:pStyle w:val="OCRStyle2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רוזד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ביש הג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סילה הישר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ידת</w:t>
                      </w:r>
                    </w:p>
                    <w:p>
                      <w:pPr>
                        <w:pStyle w:val="OCRStyle2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י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ליה החדשה — כל אלה הכריע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על ירושלים יש לא רק מאבק פוליטי צרוף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כאן משהו יותר ממאבק פוליט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ומה היהודית היא יחידה במינה בהיסטוריה 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ץ זו היא יחידה במינה 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לא בעולם כול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 לפחות באותו חלק של העולם שבו נמצא העם</w:t>
                      </w:r>
                    </w:p>
                    <w:p>
                      <w:pPr>
                        <w:pStyle w:val="OCRStyle2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 זה אלפיים ש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עולם הנצרות והאיס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ין ולהודו אין מגע עם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כחצי המין</w:t>
                      </w:r>
                    </w:p>
                    <w:p>
                      <w:pPr>
                        <w:pStyle w:val="OCRStyle27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נוש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בל לחצי השנ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זה עולם התפוצות של</w:t>
                      </w:r>
                    </w:p>
                    <w:p>
                      <w:pPr>
                        <w:pStyle w:val="OCRStyle2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— יש זיקה לארץ 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מאבק על ירושלים</w:t>
                      </w:r>
                    </w:p>
                    <w:p>
                      <w:pPr>
                        <w:pStyle w:val="OCRStyle2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ורבים שני דברים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יונקים זה מ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גם</w:t>
                      </w:r>
                    </w:p>
                    <w:p>
                      <w:pPr>
                        <w:pStyle w:val="OCRStyle2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תי תלויים זה בז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כסוכים פוליטיים ושאיפות</w:t>
                      </w:r>
                    </w:p>
                    <w:p>
                      <w:pPr>
                        <w:pStyle w:val="OCRStyle27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חנ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גם מאבק אידי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זה</w:t>
                      </w:r>
                    </w:p>
                    <w:p>
                      <w:pPr>
                        <w:pStyle w:val="OCRStyle2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ני ברגע הזה לנגוע בשאלה הפילוסופית מ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נק</w:t>
                      </w:r>
                    </w:p>
                    <w:p>
                      <w:pPr>
                        <w:pStyle w:val="OCRStyle2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ה — החומר מהרוח או הרוח מהחומר או שניהם הם</w:t>
                      </w:r>
                    </w:p>
                    <w:p>
                      <w:pPr>
                        <w:pStyle w:val="OCRStyle2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גילויים שונים של מהות אחת ואח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ברור</w:t>
                      </w:r>
                    </w:p>
                    <w:p>
                      <w:pPr>
                        <w:pStyle w:val="OCRStyle2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ש מאבקים רוחניים בהיסטוריה האנו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בקים</w:t>
                      </w:r>
                    </w:p>
                    <w:p>
                      <w:pPr>
                        <w:pStyle w:val="OCRStyle2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תי פוס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עם היהודי עומד במרכז המאבקים</w:t>
                      </w:r>
                    </w:p>
                    <w:p>
                      <w:pPr>
                        <w:pStyle w:val="OCRStyle27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לה זה כשלושת אלפים 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לא עמד בהם</w:t>
                      </w:r>
                    </w:p>
                    <w:p>
                      <w:pPr>
                        <w:pStyle w:val="OCRStyle2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ם עם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כל בני עמנו יכולים לעמוד במאבק</w:t>
                      </w:r>
                    </w:p>
                    <w:p>
                      <w:pPr>
                        <w:pStyle w:val="OCRStyle2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ל דור ודור נושרים חלקים מהעם היהודי</w:t>
                      </w:r>
                    </w:p>
                    <w:p>
                      <w:pPr>
                        <w:pStyle w:val="OCRStyle2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נם מסוגלים לעמוד בפני הקסם של כוחות זר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ני התוקף של כוחות ז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פני כוח המשיכה</w:t>
                      </w:r>
                    </w:p>
                    <w:p>
                      <w:pPr>
                        <w:pStyle w:val="OCRStyle2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פני הלחץ והמצוקה שהזרים מפעילים נגד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27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ויטמינים מוסריים בעם זה שמעניקים לו יכולת</w:t>
                      </w:r>
                    </w:p>
                    <w:p>
                      <w:pPr>
                        <w:pStyle w:val="OCRStyle2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חוסן לעמוד בפני לחץ וקסם וכוח 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י פעם</w:t>
                      </w:r>
                    </w:p>
                    <w:p>
                      <w:pPr>
                        <w:pStyle w:val="OCRStyle2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עם מופיע כוח עול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ח חמרי ורוח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וטף</w:t>
                      </w:r>
                    </w:p>
                    <w:p>
                      <w:pPr>
                        <w:pStyle w:val="OCRStyle2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תפשט וכובש ללא מעצור — ורק עם אחד עומד</w:t>
                      </w:r>
                    </w:p>
                    <w:p>
                      <w:pPr>
                        <w:pStyle w:val="OCRStyle27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רדו ואינו נכנע ואינו מקבל ה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ם היה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היסטוריה היהודית מראשיתה ועד היום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</w:p>
                    <w:p>
                      <w:pPr>
                        <w:pStyle w:val="OCRStyle2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 משלושת אלפים 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היסטוריה של מאבק</w:t>
                      </w:r>
                    </w:p>
                    <w:p>
                      <w:pPr>
                        <w:pStyle w:val="OCRStyle2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ו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אבק בין העם היהודי ובין שכניו האדירים</w:t>
                      </w:r>
                    </w:p>
                    <w:p>
                      <w:pPr>
                        <w:pStyle w:val="OCRStyle2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ם בארץ וגם בגולה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במאבק פנימי — בין יהודים</w:t>
                      </w:r>
                    </w:p>
                    <w:p>
                      <w:pPr>
                        <w:pStyle w:val="OCRStyle2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אמנים ליחוד וליעוד הישראלי ובין יהודים המ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לים ומשתעבדים בחומר וברוח לכוח ה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</w:t>
                      </w:r>
                    </w:p>
                    <w:p>
                      <w:pPr>
                        <w:pStyle w:val="OCRStyle2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מנים ובכל התקופות אנו יוצ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ופ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פריעים למ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7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ו ב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וחות עולמיים אינם משלימים מפני</w:t>
                      </w:r>
                    </w:p>
                    <w:p>
                      <w:pPr>
                        <w:pStyle w:val="OCRStyle2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עם קיומנו ויחוד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יכוח על מדיניות החוץ שנתקיים בכנסת בת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ביב בראשית אבגוסט 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דתי על כך שאין אנו</w:t>
                      </w:r>
                    </w:p>
                    <w:p>
                      <w:pPr>
                        <w:pStyle w:val="OCRStyle2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ים לראות מאבקנו הלאומי כהעתקה של מאבק</w:t>
                      </w:r>
                    </w:p>
                    <w:p>
                      <w:pPr>
                        <w:pStyle w:val="OCRStyle2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מי מאיזו ארץ אחרת ש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אנו יכולים לחזור</w:t>
                      </w:r>
                    </w:p>
                    <w:p>
                      <w:pPr>
                        <w:pStyle w:val="OCRStyle2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לות על מעשי עמים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עלינו לסול בע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 ראיה עצ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חירות מחשבתית וה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מדות מלאה לצרכים שלנו ולמטרה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הדרך</w:t>
                      </w:r>
                    </w:p>
                    <w:p>
                      <w:pPr>
                        <w:pStyle w:val="OCRStyle2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תיד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מאבקנו — אמרתי אז — הוא יחיד במי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ם שכל תולדותינו הן יחידות במינ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שללנו</w:t>
                      </w:r>
                    </w:p>
                    <w:p>
                      <w:pPr>
                        <w:pStyle w:val="OCRStyle27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שלול כל נסיונות מימין ומשמאל להעתיק ולח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122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 נעשה עד עכשיו מש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נעשה מפני</w:t>
                      </w:r>
                    </w:p>
                    <w:p>
                      <w:pPr>
                        <w:pStyle w:val="OCRStyle27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עושים לא היו כפופים לתורות שאולות מבחו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דרכו בשבילם המיוחד ופעלו מתוך זיקה לתנאים</w:t>
                      </w:r>
                    </w:p>
                    <w:p>
                      <w:pPr>
                        <w:pStyle w:val="OCRStyle27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צרכים של ההיסטוריה היהוד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כי עבר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63320</wp:posOffset>
                </wp:positionH>
                <wp:positionV relativeFrom="page">
                  <wp:posOffset>859790</wp:posOffset>
                </wp:positionV>
                <wp:extent cx="2700655" cy="807212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ץ לא קטנה — הרי מאבקנו טרם נסת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 נכונו לנו מבחנים ק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בק שהיה לנו בשנתיים אלה עם הערבים הוא</w:t>
                            </w:r>
                          </w:p>
                          <w:p>
                            <w:pPr>
                              <w:pStyle w:val="OCRStyle28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פרק אחד במאבק ההיסטורי הממושך שיש לנו עם</w:t>
                            </w:r>
                          </w:p>
                          <w:p>
                            <w:pPr>
                              <w:pStyle w:val="OCRStyle2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ות עולמיים אד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ות ב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אלפי</w:t>
                            </w:r>
                          </w:p>
                          <w:p>
                            <w:pPr>
                              <w:pStyle w:val="OCRStyle28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לא השלימו כוחות העולם עם קיומנו — ועדיין</w:t>
                            </w:r>
                          </w:p>
                          <w:p>
                            <w:pPr>
                              <w:pStyle w:val="OCRStyle2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ם משל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כוחות הם שונים ומ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  <w:p>
                            <w:pPr>
                              <w:pStyle w:val="OCRStyle2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מתנגדים זה לזה לא פחות משהם מתנגדים 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 הצד השווה שבי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ם מקבלים אותנו כמו</w:t>
                            </w:r>
                          </w:p>
                          <w:p>
                            <w:pPr>
                              <w:pStyle w:val="OCRStyle2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ננו״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״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ושב 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רך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וד</w:t>
                            </w:r>
                          </w:p>
                          <w:p>
                            <w:pPr>
                              <w:pStyle w:val="OCRStyle2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/>
                              <w:t>122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דיון ביום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אבגוסט 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8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ת או״ם על בינאום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 עמדו</w:t>
                            </w:r>
                          </w:p>
                          <w:p>
                            <w:pPr>
                              <w:pStyle w:val="OCRStyle2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ילו יחד הגוש הסובי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וש הקאתולי והגוש ה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 — לא הפתיעה א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לושת הגושים האלה אין</w:t>
                            </w:r>
                          </w:p>
                          <w:p>
                            <w:pPr>
                              <w:pStyle w:val="OCRStyle2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 ענין משותף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גוש יש הנימוק שלו והמניע</w:t>
                            </w:r>
                          </w:p>
                          <w:p>
                            <w:pPr>
                              <w:pStyle w:val="OCRStyle2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 הצד השווה — שהצעתם היתה נגד ירושלים</w:t>
                            </w:r>
                          </w:p>
                          <w:p>
                            <w:pPr>
                              <w:pStyle w:val="OCRStyle28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ו ויכוח על מדינ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ץ שלנו בראשית א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סט ציי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״ארצנו עומדת במרכזו של סבך ס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 והתרוצצויות עולמיות — והמאבק הוא לא רק 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נו ובין ה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נתונים בשני מעגל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מעגל</w:t>
                            </w:r>
                          </w:p>
                          <w:p>
                            <w:pPr>
                              <w:pStyle w:val="OCRStyle2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ן של ה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ובמעגל גדול עול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</w:t>
                            </w:r>
                          </w:p>
                          <w:p>
                            <w:pPr>
                              <w:pStyle w:val="OCRStyle28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רוצצים כוחות אדירים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וד </w:t>
                            </w:r>
                            <w:r>
                              <w:rPr/>
                              <w:t>1230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8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יודעים מה היא ירושלים לנו — מאז דוד</w:t>
                            </w:r>
                          </w:p>
                          <w:p>
                            <w:pPr>
                              <w:pStyle w:val="OCRStyle28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ך ועד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שלושת אלפים 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ף עיר</w:t>
                            </w:r>
                          </w:p>
                          <w:p>
                            <w:pPr>
                              <w:pStyle w:val="OCRStyle28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לא אתונה ורו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לאה זמן כה רב</w:t>
                            </w:r>
                          </w:p>
                          <w:p>
                            <w:pPr>
                              <w:pStyle w:val="OCRStyle28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 כה גדול בחיי 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מילאה ירושלים</w:t>
                            </w:r>
                          </w:p>
                          <w:p>
                            <w:pPr>
                              <w:pStyle w:val="OCRStyle28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י ה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דבר שנפל בירושלים היה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ת לפני פחות מאלפיים שנה הפך להיות</w:t>
                            </w:r>
                          </w:p>
                          <w:p>
                            <w:pPr>
                              <w:pStyle w:val="OCRStyle28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קד דתית למאות מיליונים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</w:p>
                          <w:p>
                            <w:pPr>
                              <w:pStyle w:val="OCRStyle28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ים יורשי התרבות היוונ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רומ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תוכם</w:t>
                            </w:r>
                          </w:p>
                          <w:p>
                            <w:pPr>
                              <w:pStyle w:val="OCRStyle28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חשול שיצא מירושלים שטף כל</w:t>
                            </w:r>
                          </w:p>
                          <w:p>
                            <w:pPr>
                              <w:pStyle w:val="OCRStyle28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ים שעמדו עד ימינו אלה בראש העולם — ורק</w:t>
                            </w:r>
                          </w:p>
                          <w:p>
                            <w:pPr>
                              <w:pStyle w:val="OCRStyle28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ם היהודי עמד בפני נחשול זה ולא נגרף בזרמ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8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 נגדו בקש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שילם ביוקר בעד ע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תו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שזינק במאה השביעית כוח חדש ממדבריות</w:t>
                            </w:r>
                          </w:p>
                          <w:p>
                            <w:pPr>
                              <w:pStyle w:val="OCRStyle28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 והתפשט במהירות עצומה על כל סביבותיו מבלי</w:t>
                            </w:r>
                          </w:p>
                          <w:p>
                            <w:pPr>
                              <w:pStyle w:val="OCRStyle28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עצור ומחסום — היה שוב העם היהודי היחיד</w:t>
                            </w:r>
                          </w:p>
                          <w:p>
                            <w:pPr>
                              <w:pStyle w:val="OCRStyle28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מד בפני הנחשול הרוחני החדש ולא נכנע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ם רבים לא עצרו כוח לעמוד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וענפים רבים נש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שבטי ישראל המרובים בחצ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 ערב במאה ה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עית נשאר רק השבט התימ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שאר השבטים</w:t>
                            </w:r>
                          </w:p>
                          <w:p>
                            <w:pPr>
                              <w:pStyle w:val="OCRStyle28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מדו או נשתמ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גזע היהודי נשאר קיים</w:t>
                            </w:r>
                          </w:p>
                          <w:p>
                            <w:pPr>
                              <w:pStyle w:val="OCRStyle28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מ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5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נו פה ״שירת בינאום״ מפי שליחי המפלגה</w:t>
                            </w:r>
                          </w:p>
                          <w:p>
                            <w:pPr>
                              <w:pStyle w:val="OCRStyle28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מוניסטית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אינה חדשה ואינה מק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תה תקופה בישראל שלא היו בה מיקו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כאלה בימי ירמי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מי החשמונ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</w:p>
                          <w:p>
                            <w:pPr>
                              <w:pStyle w:val="OCRStyle28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ל ויוחנן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מי הב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מי המהפכה</w:t>
                            </w:r>
                          </w:p>
                          <w:p>
                            <w:pPr>
                              <w:pStyle w:val="OCRStyle28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רפתית ובימ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גט פוסחים על שתי הסעי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אנו עומדים במאבק חיצוני עם כוחות</w:t>
                            </w:r>
                          </w:p>
                          <w:p>
                            <w:pPr>
                              <w:pStyle w:val="OCRStyle28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אנו פטורים ממאבק פני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מת עם ישראל ועצמאותו הפנימית יש עליה</w:t>
                            </w:r>
                          </w:p>
                          <w:p>
                            <w:pPr>
                              <w:pStyle w:val="OCRStyle28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ר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מתוך אינטרסים פולי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ריטורי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ם ואיסטרטיג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מתוך גורמים רוחנ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8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דיא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וחות שאינם יכולים להשלים בנקל ע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67.7pt;mso-position-vertical-relative:page;margin-left:9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רץ לא קטנה — הרי מאבקנו טרם נסת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וד נכונו לנו מבחנים ק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אבק שהיה לנו בשנתיים אלה עם הערבים הוא</w:t>
                      </w:r>
                    </w:p>
                    <w:p>
                      <w:pPr>
                        <w:pStyle w:val="OCRStyle28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פרק אחד במאבק ההיסטורי הממושך שיש לנו עם</w:t>
                      </w:r>
                    </w:p>
                    <w:p>
                      <w:pPr>
                        <w:pStyle w:val="OCRStyle28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חות עולמיים אדי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ות ב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י אלפי</w:t>
                      </w:r>
                    </w:p>
                    <w:p>
                      <w:pPr>
                        <w:pStyle w:val="OCRStyle28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ם לא השלימו כוחות העולם עם קיומנו — ועדיין</w:t>
                      </w:r>
                    </w:p>
                    <w:p>
                      <w:pPr>
                        <w:pStyle w:val="OCRStyle2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ם משל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כוחות הם שונים ומ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</w:t>
                      </w:r>
                    </w:p>
                    <w:p>
                      <w:pPr>
                        <w:pStyle w:val="OCRStyle2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ם מתנגדים זה לזה לא פחות משהם מתנגדים ל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ך הצד השווה שבינ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ם מקבלים אותנו כמו</w:t>
                      </w:r>
                    </w:p>
                    <w:p>
                      <w:pPr>
                        <w:pStyle w:val="OCRStyle2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הננו״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״דברי הכנס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ושב 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רך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וד</w:t>
                      </w:r>
                    </w:p>
                    <w:p>
                      <w:pPr>
                        <w:pStyle w:val="OCRStyle28"/>
                        <w:ind w:left="158" w:right="0" w:hanging="0"/>
                        <w:jc w:val="left"/>
                        <w:rPr/>
                      </w:pPr>
                      <w:r>
                        <w:rPr/>
                        <w:t>122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דיון ביום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אבגוסט 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28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ת או״ם על בינאום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ה עמדו</w:t>
                      </w:r>
                    </w:p>
                    <w:p>
                      <w:pPr>
                        <w:pStyle w:val="OCRStyle2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ילו יחד הגוש הסובי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וש הקאתולי והגוש ה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י — לא הפתיעה או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שלושת הגושים האלה אין</w:t>
                      </w:r>
                    </w:p>
                    <w:p>
                      <w:pPr>
                        <w:pStyle w:val="OCRStyle2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ל ענין משותף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ל גוש יש הנימוק שלו והמניע</w:t>
                      </w:r>
                    </w:p>
                    <w:p>
                      <w:pPr>
                        <w:pStyle w:val="OCRStyle2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 הצד השווה — שהצעתם היתה נגד ירושלים</w:t>
                      </w:r>
                    </w:p>
                    <w:p>
                      <w:pPr>
                        <w:pStyle w:val="OCRStyle28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תו ויכוח על מדיני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ץ שלנו בראשית א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סט ציינ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״ארצנו עומדת במרכזו של סבך סת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ת והתרוצצויות עולמיות — והמאבק הוא לא רק ב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נו ובין הע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נתונים בשני מעגל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מעגל</w:t>
                      </w:r>
                    </w:p>
                    <w:p>
                      <w:pPr>
                        <w:pStyle w:val="OCRStyle2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טן של המזרח התיכון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ובמעגל גדול עול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</w:t>
                      </w:r>
                    </w:p>
                    <w:p>
                      <w:pPr>
                        <w:pStyle w:val="OCRStyle28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רוצצים כוחות אדירים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עמוד </w:t>
                      </w:r>
                      <w:r>
                        <w:rPr/>
                        <w:t>1230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28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יודעים מה היא ירושלים לנו — מאז דוד</w:t>
                      </w:r>
                    </w:p>
                    <w:p>
                      <w:pPr>
                        <w:pStyle w:val="OCRStyle28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ך ועד 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שלושת אלפים 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ף עיר</w:t>
                      </w:r>
                    </w:p>
                    <w:p>
                      <w:pPr>
                        <w:pStyle w:val="OCRStyle28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לא אתונה ורומ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ילאה זמן כה רב</w:t>
                      </w:r>
                    </w:p>
                    <w:p>
                      <w:pPr>
                        <w:pStyle w:val="OCRStyle28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 כה גדול בחיי 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מילאה ירושלים</w:t>
                      </w:r>
                    </w:p>
                    <w:p>
                      <w:pPr>
                        <w:pStyle w:val="OCRStyle28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י העם היה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דבר שנפל בירושלים היה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ת לפני פחות מאלפיים שנה הפך להיות</w:t>
                      </w:r>
                    </w:p>
                    <w:p>
                      <w:pPr>
                        <w:pStyle w:val="OCRStyle28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קו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קד דתית למאות מיליונים א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ל</w:t>
                      </w:r>
                    </w:p>
                    <w:p>
                      <w:pPr>
                        <w:pStyle w:val="OCRStyle28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ים יורשי התרבות היוונ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רומ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תוכם</w:t>
                      </w:r>
                    </w:p>
                    <w:p>
                      <w:pPr>
                        <w:pStyle w:val="OCRStyle28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חשול שיצא מירושלים שטף כל</w:t>
                      </w:r>
                    </w:p>
                    <w:p>
                      <w:pPr>
                        <w:pStyle w:val="OCRStyle28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ים שעמדו עד ימינו אלה בראש העולם — ורק</w:t>
                      </w:r>
                    </w:p>
                    <w:p>
                      <w:pPr>
                        <w:pStyle w:val="OCRStyle28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ם היהודי עמד בפני נחשול זה ולא נגרף בזרמ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8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ד נגדו בקשי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ור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שילם ביוקר בעד עמ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תו 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שזינק במאה השביעית כוח חדש ממדבריות</w:t>
                      </w:r>
                    </w:p>
                    <w:p>
                      <w:pPr>
                        <w:pStyle w:val="OCRStyle28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 והתפשט במהירות עצומה על כל סביבותיו מבלי</w:t>
                      </w:r>
                    </w:p>
                    <w:p>
                      <w:pPr>
                        <w:pStyle w:val="OCRStyle28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מעצור ומחסום — היה שוב העם היהודי היחיד</w:t>
                      </w:r>
                    </w:p>
                    <w:p>
                      <w:pPr>
                        <w:pStyle w:val="OCRStyle28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מד בפני הנחשול הרוחני החדש ולא נכנע 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ה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ם רבים לא עצרו כוח לעמוד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וענפים רבים נשר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ל שבטי ישראל המרובים בחצ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י ערב במאה ה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עית נשאר רק השבט התימ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שאר השבטים</w:t>
                      </w:r>
                    </w:p>
                    <w:p>
                      <w:pPr>
                        <w:pStyle w:val="OCRStyle28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שמדו או נשתמ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הגזע היהודי נשאר קיים</w:t>
                      </w:r>
                    </w:p>
                    <w:p>
                      <w:pPr>
                        <w:pStyle w:val="OCRStyle28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ומ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5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ענו פה ״שירת בינאום״ מפי שליחי המפלגה</w:t>
                      </w:r>
                    </w:p>
                    <w:p>
                      <w:pPr>
                        <w:pStyle w:val="OCRStyle28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מוניסטית הישרא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אינה חדשה ואינה מק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יתה תקופה בישראל שלא היו בה מיקונ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 כאלה בימי ירמי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מי החשמונ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מי</w:t>
                      </w:r>
                    </w:p>
                    <w:p>
                      <w:pPr>
                        <w:pStyle w:val="OCRStyle28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ל ויוחנן 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כ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מי הב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מי המהפכה</w:t>
                      </w:r>
                    </w:p>
                    <w:p>
                      <w:pPr>
                        <w:pStyle w:val="OCRStyle28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רפתית ובימ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גט פוסחים על שתי הסעי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ם 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אנו עומדים במאבק חיצוני עם כוחות</w:t>
                      </w:r>
                    </w:p>
                    <w:p>
                      <w:pPr>
                        <w:pStyle w:val="OCRStyle28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למ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אנו פטורים ממאבק פנימ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ומת עם ישראל ועצמאותו הפנימית יש עליה</w:t>
                      </w:r>
                    </w:p>
                    <w:p>
                      <w:pPr>
                        <w:pStyle w:val="OCRStyle28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רר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מתוך אינטרסים פוליט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ריטורי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ים ואיסטרטיג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 מתוך גורמים רוחנ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8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דיא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כוחות שאינם יכולים להשלים בנקל ע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70935</wp:posOffset>
                </wp:positionH>
                <wp:positionV relativeFrom="page">
                  <wp:posOffset>874395</wp:posOffset>
                </wp:positionV>
                <wp:extent cx="2700655" cy="805688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8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מתנו ועם עצמא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ומנו החפשי והעצמאי סותר</w:t>
                            </w:r>
                          </w:p>
                          <w:p>
                            <w:pPr>
                              <w:pStyle w:val="OCRStyle28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ו 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לנו מעמד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יני — היו גם לא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ם ״מעמדים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אחורי מעמדים אלה מרוכזים כוחות</w:t>
                            </w:r>
                          </w:p>
                          <w:p>
                            <w:pPr>
                              <w:pStyle w:val="OCRStyle28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ביבם יש מאבק רוח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שב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רושלים</w:t>
                            </w:r>
                          </w:p>
                          <w:p>
                            <w:pPr>
                              <w:pStyle w:val="OCRStyle28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אחת מנקוד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קד של מאבק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וחות עו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ים אלה אין אנו רשאים להתעלם — אבל גם אסור</w:t>
                            </w:r>
                          </w:p>
                          <w:p>
                            <w:pPr>
                              <w:pStyle w:val="OCRStyle28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להיכנע 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 מי שרואה העם היהודי במסגרת היסטורית</w:t>
                            </w:r>
                          </w:p>
                          <w:p>
                            <w:pPr>
                              <w:pStyle w:val="OCRStyle28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נ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ואה המעשה בימינו כחוליה בשרשרת—</w:t>
                            </w:r>
                          </w:p>
                          <w:p>
                            <w:pPr>
                              <w:pStyle w:val="OCRStyle28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ה יכול להיות מופתע ממה שקרה בעצרת או״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נו כאן בוויכוח שההצבעה באו״ם גילתה בד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מה אני על ״גילוי״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אי שאנו בוד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8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י יש לנו פה ושם ידידים ואוה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8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תנו האומה המבודדת ביותר — כאשר אנו גם</w:t>
                            </w:r>
                          </w:p>
                          <w:p>
                            <w:pPr>
                              <w:pStyle w:val="OCRStyle2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מה האוניברסלית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תירה מדומה זו היא</w:t>
                            </w:r>
                          </w:p>
                          <w:p>
                            <w:pPr>
                              <w:pStyle w:val="OCRStyle28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המייחדת העם היהודי — וגם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טיה של ״סתירה״ זו יש לנו גם יריבים וגם ידידים</w:t>
                            </w:r>
                          </w:p>
                          <w:p>
                            <w:pPr>
                              <w:pStyle w:val="OCRStyle28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ב אומות ה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נבטח יותר מדי ביד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8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יבהל יותר מדי מהירי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וב אחזור על דברים</w:t>
                            </w:r>
                          </w:p>
                          <w:p>
                            <w:pPr>
                              <w:pStyle w:val="OCRStyle28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מרתי בוויכוח בכנסת ביום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גוס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8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כל התנועות הדתיות וכל תנועות החירות שקמו</w:t>
                            </w:r>
                          </w:p>
                          <w:p>
                            <w:pPr>
                              <w:pStyle w:val="OCRStyle28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 — גם אלה שינקו לא מעט ממקור היהדות —</w:t>
                            </w:r>
                          </w:p>
                          <w:p>
                            <w:pPr>
                              <w:pStyle w:val="OCRStyle28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יצבו מזמן לזמן כצר לקיומו של העם היהוד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8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כי מצאנו בקרב כמה וכמה עמים תמיכה ואהדה</w:t>
                            </w:r>
                          </w:p>
                          <w:p>
                            <w:pPr>
                              <w:pStyle w:val="OCRStyle2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יפתנו ולמפעלנו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ארצות המערב וגם</w:t>
                            </w:r>
                          </w:p>
                          <w:p>
                            <w:pPr>
                              <w:pStyle w:val="OCRStyle28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צות המ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עולם הישן וגם בעולם החדש —</w:t>
                            </w:r>
                          </w:p>
                          <w:p>
                            <w:pPr>
                              <w:pStyle w:val="OCRStyle2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יש עדיין כוחות אדירים בעולם שלא השלימו אתנו</w:t>
                            </w:r>
                          </w:p>
                          <w:p>
                            <w:pPr>
                              <w:pStyle w:val="OCRStyle2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נם מכירים בזכות העם היהודי ובזכות היהודי הבודד</w:t>
                            </w:r>
                          </w:p>
                          <w:p>
                            <w:pPr>
                              <w:pStyle w:val="OCRStyle28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ות כאשר עם לב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באותה המידה שמכירים</w:t>
                            </w:r>
                          </w:p>
                          <w:p>
                            <w:pPr>
                              <w:pStyle w:val="OCRStyle28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כות זו של עם אחר ושל בן עם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גורל העם</w:t>
                            </w:r>
                          </w:p>
                          <w:p>
                            <w:pPr>
                              <w:pStyle w:val="OCRStyle28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׳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OCRStyle28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ום כך לא היתה הפתעה בהצבעת או״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בה גם אסון 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פני שאני מזלזל</w:t>
                            </w:r>
                          </w:p>
                          <w:p>
                            <w:pPr>
                              <w:pStyle w:val="OCRStyle2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בעה של או״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אם יש עוד עם אחר</w:t>
                            </w:r>
                          </w:p>
                          <w:p>
                            <w:pPr>
                              <w:pStyle w:val="OCRStyle2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וניין כעם ישראל בכוחו ובסמכותו של או״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עוד עם בעולם שקיומו תלוי במידה כזו בשל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תלוי בזה קיומו של עם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הצבעה</w:t>
                            </w:r>
                          </w:p>
                          <w:p>
                            <w:pPr>
                              <w:pStyle w:val="OCRStyle2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יתה בנויה על הנחות מוט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וקא בכוח ה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ה זו יתבדו ההנחות שפעלו נגד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טעותן תוכח</w:t>
                            </w:r>
                          </w:p>
                          <w:p>
                            <w:pPr>
                              <w:pStyle w:val="OCRStyle2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נצא ממערכה זו בשלום ובכבוד — ואני</w:t>
                            </w:r>
                          </w:p>
                          <w:p>
                            <w:pPr>
                              <w:pStyle w:val="OCRStyle2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ין שנצא ככה — נצא יותר מחוזקים מאשר היינו</w:t>
                            </w:r>
                          </w:p>
                          <w:p>
                            <w:pPr>
                              <w:pStyle w:val="OCRStyle2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ועיים אלה — לדעתי — כבר הרימו קרן</w:t>
                            </w:r>
                          </w:p>
                          <w:p>
                            <w:pPr>
                              <w:pStyle w:val="OCRStyle2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בעולם וב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לא הורמה זה</w:t>
                            </w:r>
                          </w:p>
                          <w:p>
                            <w:pPr>
                              <w:pStyle w:val="OCRStyle2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ים 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ל תמהרו להג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ש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ל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ו ורא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ותר משאין לזלזל בהצבעה זו — אין לזלזל</w:t>
                            </w:r>
                          </w:p>
                          <w:p>
                            <w:pPr>
                              <w:pStyle w:val="OCRStyle28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בי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יב לנו עם ההצבעה — אך אין לנו ריב</w:t>
                            </w:r>
                          </w:p>
                          <w:p>
                            <w:pPr>
                              <w:pStyle w:val="OCRStyle2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מצבי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שלים עם ה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לצנו ל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 נגדה ונוסיף לפע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נשלים עם המצביע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הם ישלימו עם מעש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חות שהביאו לידי</w:t>
                            </w:r>
                          </w:p>
                          <w:p>
                            <w:pPr>
                              <w:pStyle w:val="OCRStyle28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 זו — הם די גמי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סתגלו להכרח של ההי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ריה ושל המצ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יסטוריה והמציאות של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הן לצד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בקנו על ירושלים לא התחיל ב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8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ת או״ם — אלא במפעל בניה של עשרות ש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8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מאמצים צבאיים ומשקיים של השנתיים האחרו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8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פכו פני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ערכת ירושלים גם הצדק</w:t>
                            </w:r>
                          </w:p>
                          <w:p>
                            <w:pPr>
                              <w:pStyle w:val="OCRStyle28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הכוח הם א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נצח במערכה רק אט נדע לגיי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68.85pt;mso-position-vertical-relative:page;margin-left:28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8"/>
                        <w:ind w:left="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ומתנו ועם עצמאו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יומנו החפשי והעצמאי סותר</w:t>
                      </w:r>
                    </w:p>
                    <w:p>
                      <w:pPr>
                        <w:pStyle w:val="OCRStyle28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הו ב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ה לנו מעמד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יני — היו גם לא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ם ״מעמדים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אחורי מעמדים אלה מרוכזים כוחות</w:t>
                      </w:r>
                    </w:p>
                    <w:p>
                      <w:pPr>
                        <w:pStyle w:val="OCRStyle28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ביבם יש מאבק רוח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שב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רושלים</w:t>
                      </w:r>
                    </w:p>
                    <w:p>
                      <w:pPr>
                        <w:pStyle w:val="OCRStyle28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אחת מנקוד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קד של מאבק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כוחות עו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ים אלה אין אנו רשאים להתעלם — אבל גם אסור</w:t>
                      </w:r>
                    </w:p>
                    <w:p>
                      <w:pPr>
                        <w:pStyle w:val="OCRStyle28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להיכנע ל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ל מי שרואה העם היהודי במסגרת היסטורית</w:t>
                      </w:r>
                    </w:p>
                    <w:p>
                      <w:pPr>
                        <w:pStyle w:val="OCRStyle28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ינלאו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ואה המעשה בימינו כחוליה בשרשרת—</w:t>
                      </w:r>
                    </w:p>
                    <w:p>
                      <w:pPr>
                        <w:pStyle w:val="OCRStyle28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יה יכול להיות מופתע ממה שקרה בעצרת או״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נו כאן בוויכוח שההצבעה באו״ם גילתה בד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מה אני על ״גילוי״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דאי שאנו בודד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8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כי יש לנו פה ושם ידידים ואוה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</w:p>
                    <w:p>
                      <w:pPr>
                        <w:pStyle w:val="OCRStyle28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ותנו האומה המבודדת ביותר — כאשר אנו גם</w:t>
                      </w:r>
                    </w:p>
                    <w:p>
                      <w:pPr>
                        <w:pStyle w:val="OCRStyle28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מה האוניברסלית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תירה מדומה זו היא</w:t>
                      </w:r>
                    </w:p>
                    <w:p>
                      <w:pPr>
                        <w:pStyle w:val="OCRStyle28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המייחדת העם היהודי — וגם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טיה של ״סתירה״ זו יש לנו גם יריבים וגם ידידים</w:t>
                      </w:r>
                    </w:p>
                    <w:p>
                      <w:pPr>
                        <w:pStyle w:val="OCRStyle28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רב אומות ה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 נבטח יותר מדי ביד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28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ניבהל יותר מדי מהירי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שוב אחזור על דברים</w:t>
                      </w:r>
                    </w:p>
                    <w:p>
                      <w:pPr>
                        <w:pStyle w:val="OCRStyle28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אמרתי בוויכוח בכנסת ביום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גוס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8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כל התנועות הדתיות וכל תנועות החירות שקמו</w:t>
                      </w:r>
                    </w:p>
                    <w:p>
                      <w:pPr>
                        <w:pStyle w:val="OCRStyle28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לם — גם אלה שינקו לא מעט ממקור היהדות —</w:t>
                      </w:r>
                    </w:p>
                    <w:p>
                      <w:pPr>
                        <w:pStyle w:val="OCRStyle28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יצבו מזמן לזמן כצר לקיומו של העם היהוד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8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ם כי מצאנו בקרב כמה וכמה עמים תמיכה ואהדה</w:t>
                      </w:r>
                    </w:p>
                    <w:p>
                      <w:pPr>
                        <w:pStyle w:val="OCRStyle2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איפתנו ולמפעלנו 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ארצות המערב וגם</w:t>
                      </w:r>
                    </w:p>
                    <w:p>
                      <w:pPr>
                        <w:pStyle w:val="OCRStyle28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צות המזר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עולם הישן וגם בעולם החדש —</w:t>
                      </w:r>
                    </w:p>
                    <w:p>
                      <w:pPr>
                        <w:pStyle w:val="OCRStyle2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 יש עדיין כוחות אדירים בעולם שלא השלימו אתנו</w:t>
                      </w:r>
                    </w:p>
                    <w:p>
                      <w:pPr>
                        <w:pStyle w:val="OCRStyle28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נם מכירים בזכות העם היהודי ובזכות היהודי הבודד</w:t>
                      </w:r>
                    </w:p>
                    <w:p>
                      <w:pPr>
                        <w:pStyle w:val="OCRStyle28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יות כאשר עם לב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באותה המידה שמכירים</w:t>
                      </w:r>
                    </w:p>
                    <w:p>
                      <w:pPr>
                        <w:pStyle w:val="OCRStyle28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כות זו של עם אחר ושל בן עם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 גורל העם</w:t>
                      </w:r>
                    </w:p>
                    <w:p>
                      <w:pPr>
                        <w:pStyle w:val="OCRStyle28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׳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OCRStyle28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שום כך לא היתה הפתעה בהצבעת או״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בה גם אסון 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מפני שאני מזלזל</w:t>
                      </w:r>
                    </w:p>
                    <w:p>
                      <w:pPr>
                        <w:pStyle w:val="OCRStyle28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צבעה של או״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יודע אם יש עוד עם אחר</w:t>
                      </w:r>
                    </w:p>
                    <w:p>
                      <w:pPr>
                        <w:pStyle w:val="OCRStyle28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עוניין כעם ישראל בכוחו ובסמכותו של או״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28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עוד עם בעולם שקיומו תלוי במידה כזו בשל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8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שר תלוי בזה קיומו של עם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הצבעה</w:t>
                      </w:r>
                    </w:p>
                    <w:p>
                      <w:pPr>
                        <w:pStyle w:val="OCRStyle2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היתה בנויה על הנחות מוט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וקא בכוח ה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ה זו יתבדו ההנחות שפעלו נגד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טעותן תוכח</w:t>
                      </w:r>
                    </w:p>
                    <w:p>
                      <w:pPr>
                        <w:pStyle w:val="OCRStyle2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נצא ממערכה זו בשלום ובכבוד — ואני</w:t>
                      </w:r>
                    </w:p>
                    <w:p>
                      <w:pPr>
                        <w:pStyle w:val="OCRStyle2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מין שנצא ככה — נצא יותר מחוזקים מאשר היינו</w:t>
                      </w:r>
                    </w:p>
                    <w:p>
                      <w:pPr>
                        <w:pStyle w:val="OCRStyle2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 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בועיים אלה — לדעתי — כבר הרימו קרן</w:t>
                      </w:r>
                    </w:p>
                    <w:p>
                      <w:pPr>
                        <w:pStyle w:val="OCRStyle2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בעולם ובעם 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לא הורמה זה</w:t>
                      </w:r>
                    </w:p>
                    <w:p>
                      <w:pPr>
                        <w:pStyle w:val="OCRStyle2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שים 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ל תמהרו להגי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של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ל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כו ורא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ותר משאין לזלזל בהצבעה זו — אין לזלזל</w:t>
                      </w:r>
                    </w:p>
                    <w:p>
                      <w:pPr>
                        <w:pStyle w:val="OCRStyle28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צבי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יב לנו עם ההצבעה — אך אין לנו ריב</w:t>
                      </w:r>
                    </w:p>
                    <w:p>
                      <w:pPr>
                        <w:pStyle w:val="OCRStyle2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המצבי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נשלים עם ההצב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אלצנו ל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ל נגדה ונוסיף לפע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נשלים עם המצביע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ם הם ישלימו עם מעש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וחות שהביאו לידי</w:t>
                      </w:r>
                    </w:p>
                    <w:p>
                      <w:pPr>
                        <w:pStyle w:val="OCRStyle28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 זו — הם די גמי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סתגלו להכרח של ההי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ריה ושל המצי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יסטוריה והמציאות של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הן לצד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בקנו על ירושלים לא התחיל ב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8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ת או״ם — אלא במפעל בניה של עשרות שנ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8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מאמצים צבאיים ומשקיים של השנתיים האחרונ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8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פכו פני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ערכת ירושלים גם הצדק</w:t>
                      </w:r>
                    </w:p>
                    <w:p>
                      <w:pPr>
                        <w:pStyle w:val="OCRStyle28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ם הכוח הם א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נצח במערכה רק אט נדע לגיי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24915</wp:posOffset>
                </wp:positionH>
                <wp:positionV relativeFrom="page">
                  <wp:posOffset>982345</wp:posOffset>
                </wp:positionV>
                <wp:extent cx="2700655" cy="558228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58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דק וה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וח בלבד לא יכון שום</w:t>
                            </w:r>
                          </w:p>
                          <w:p>
                            <w:pPr>
                              <w:pStyle w:val="OCRStyle2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בוש — פחות מכל כיבוש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ליח ביר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 — ואני מאמין שנצליח — אם נכבד במלואן ז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 הזול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ואל מיקונ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9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עבדאל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9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ט של עבדאל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יד לעולם הנוצרי ולעולם המוסלמי שהעם היה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 לא ירכין ראשו לשנא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לא הרכין</w:t>
                            </w:r>
                          </w:p>
                          <w:p>
                            <w:pPr>
                              <w:pStyle w:val="OCRStyle2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 עד ע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עם היהודי יוקיר הרגשות הדתיים</w:t>
                            </w:r>
                          </w:p>
                          <w:p>
                            <w:pPr>
                              <w:pStyle w:val="OCRStyle2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נצרות ושל האיס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כבד מקומותיהם ה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בטיח גישה חפשית למקומות אלה ויערוב על</w:t>
                            </w:r>
                          </w:p>
                          <w:p>
                            <w:pPr>
                              <w:pStyle w:val="OCRStyle2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פש הפולח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צהירה משלחתנו בעצרת האו״ם</w:t>
                            </w:r>
                          </w:p>
                          <w:p>
                            <w:pPr>
                              <w:pStyle w:val="OCRStyle29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אשר הצהירה הממשלה בכנסת לפני ההצבעה ולא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 מלים אחדות על מקומה של ירושלים 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מאי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כרזה המדינה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היתה מנותקת ושומה במצ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עם חידוש</w:t>
                            </w:r>
                          </w:p>
                          <w:p>
                            <w:pPr>
                              <w:pStyle w:val="OCRStyle2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שבה ירושלים להיות ביר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ך לא</w:t>
                            </w:r>
                          </w:p>
                          <w:p>
                            <w:pPr>
                              <w:pStyle w:val="OCRStyle2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דרוש שום חוק ולא היה צורך בשום הכר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כה זו עשה בשבילנו דוד המלך לפני שלושת 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ם 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אילו היינו באים להקים בירה חדשה—</w:t>
                            </w:r>
                          </w:p>
                          <w:p>
                            <w:pPr>
                              <w:pStyle w:val="OCRStyle29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נו זקוקים ל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הוכרזה במוזיאון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— וה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און לא נעשה לביר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הכרח לשכן מו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ת הממשלה במקום ז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ירושלים תשוחרר</w:t>
                            </w:r>
                          </w:p>
                          <w:p>
                            <w:pPr>
                              <w:pStyle w:val="OCRStyle29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ותקנו התנאים — דרכי 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נים ואספקה</w:t>
                            </w:r>
                          </w:p>
                          <w:p>
                            <w:pPr>
                              <w:pStyle w:val="OCRStyle2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דרת — להפכה לבירה בפו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לאכה</w:t>
                            </w:r>
                          </w:p>
                          <w:p>
                            <w:pPr>
                              <w:pStyle w:val="OCRStyle2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לא הושלמה עד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ד לפני כשנה הקצינו שטח</w:t>
                            </w:r>
                          </w:p>
                          <w:p>
                            <w:pPr>
                              <w:pStyle w:val="OCRStyle29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יק לבנין הקריה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 לא חיכינו לביצוע</w:t>
                            </w:r>
                          </w:p>
                          <w:p>
                            <w:pPr>
                              <w:pStyle w:val="OCRStyle29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ין והחילונו להעביר משרדי ממשלה ל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עובר עוד זמ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ה עד שהיו המשרדים מועברים</w:t>
                            </w:r>
                          </w:p>
                          <w:p>
                            <w:pPr>
                              <w:pStyle w:val="OCRStyle29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ם — אולם ההצבעה האומללה באו״ם חייבה החשת</w:t>
                            </w:r>
                          </w:p>
                          <w:p>
                            <w:pPr>
                              <w:pStyle w:val="OCRStyle2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אכה וגמיר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כשיו ירושלים היא בירת ישראל</w:t>
                            </w:r>
                          </w:p>
                          <w:p>
                            <w:pPr>
                              <w:pStyle w:val="OCRStyle29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ק להלכה אלא גם למ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ידורים אינם עו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39.55pt;mso-wrap-distance-left:9.05pt;mso-wrap-distance-right:9.05pt;mso-wrap-distance-top:0pt;mso-wrap-distance-bottom:0pt;margin-top:77.35pt;mso-position-vertical-relative:page;margin-left:9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ה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צדק והכ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כוח בלבד לא יכון שום</w:t>
                      </w:r>
                    </w:p>
                    <w:p>
                      <w:pPr>
                        <w:pStyle w:val="OCRStyle2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בוש — פחות מכל כיבוש 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צליח ביר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 — ואני מאמין שנצליח — אם נכבד במלואן זכ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 הזול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מואל מיקוני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ק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9"/>
                        <w:ind w:left="4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עבדאלל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9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ורי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ט של עבדאל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גיד לעולם הנוצרי ולעולם המוסלמי שהעם היה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 לא ירכין ראשו לשנא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לא הרכין</w:t>
                      </w:r>
                    </w:p>
                    <w:p>
                      <w:pPr>
                        <w:pStyle w:val="OCRStyle2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ו עד ע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עם היהודי יוקיר הרגשות הדתיים</w:t>
                      </w:r>
                    </w:p>
                    <w:p>
                      <w:pPr>
                        <w:pStyle w:val="OCRStyle2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נצרות ושל האיס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כבד מקומותיהם ה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בטיח גישה חפשית למקומות אלה ויערוב על</w:t>
                      </w:r>
                    </w:p>
                    <w:p>
                      <w:pPr>
                        <w:pStyle w:val="OCRStyle2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פש הפולח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הצהירה משלחתנו בעצרת האו״ם</w:t>
                      </w:r>
                    </w:p>
                    <w:p>
                      <w:pPr>
                        <w:pStyle w:val="OCRStyle29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אשר הצהירה הממשלה בכנסת לפני ההצבעה ולא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וד מלים אחדות על מקומה של ירושלים במדינ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מאי </w:t>
                      </w:r>
                      <w:r>
                        <w:rPr/>
                        <w:t>194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כרזה המדינה ב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2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היתה מנותקת ושומה במצ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עם חידוש</w:t>
                      </w:r>
                    </w:p>
                    <w:p>
                      <w:pPr>
                        <w:pStyle w:val="OCRStyle2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שבה ירושלים להיות ביר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ך לא</w:t>
                      </w:r>
                    </w:p>
                    <w:p>
                      <w:pPr>
                        <w:pStyle w:val="OCRStyle2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דרוש שום חוק ולא היה צורך בשום הכר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אכה זו עשה בשבילנו דוד המלך לפני שלושת א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ם 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אילו היינו באים להקים בירה חדשה—</w:t>
                      </w:r>
                    </w:p>
                    <w:p>
                      <w:pPr>
                        <w:pStyle w:val="OCRStyle29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נו זקוקים ל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הוכרזה במוזיאון ב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 — והמ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יאון לא נעשה לביר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ה הכרח לשכן מו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ת הממשלה במקום ז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שירושלים תשוחרר</w:t>
                      </w:r>
                    </w:p>
                    <w:p>
                      <w:pPr>
                        <w:pStyle w:val="OCRStyle29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ותקנו התנאים — דרכי תח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נים ואספקה</w:t>
                      </w:r>
                    </w:p>
                    <w:p>
                      <w:pPr>
                        <w:pStyle w:val="OCRStyle2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סדרת — להפכה לבירה בפוע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ע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לאכה</w:t>
                      </w:r>
                    </w:p>
                    <w:p>
                      <w:pPr>
                        <w:pStyle w:val="OCRStyle2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לא הושלמה עדי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ד לפני כשנה הקצינו שטח</w:t>
                      </w:r>
                    </w:p>
                    <w:p>
                      <w:pPr>
                        <w:pStyle w:val="OCRStyle29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יק לבנין הקריה ב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 לא חיכינו לביצוע</w:t>
                      </w:r>
                    </w:p>
                    <w:p>
                      <w:pPr>
                        <w:pStyle w:val="OCRStyle29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נין והחילונו להעביר משרדי ממשלה ל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עובר עוד זמ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ה עד שהיו המשרדים מועברים</w:t>
                      </w:r>
                    </w:p>
                    <w:p>
                      <w:pPr>
                        <w:pStyle w:val="OCRStyle29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ם — אולם ההצבעה האומללה באו״ם חייבה החשת</w:t>
                      </w:r>
                    </w:p>
                    <w:p>
                      <w:pPr>
                        <w:pStyle w:val="OCRStyle2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אכה וגמיר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כשיו ירושלים היא בירת ישראל</w:t>
                      </w:r>
                    </w:p>
                    <w:p>
                      <w:pPr>
                        <w:pStyle w:val="OCRStyle29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רק להלכה אלא גם למע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ידורים אינם ע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732530</wp:posOffset>
                </wp:positionH>
                <wp:positionV relativeFrom="page">
                  <wp:posOffset>996315</wp:posOffset>
                </wp:positionV>
                <wp:extent cx="2700655" cy="5567045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56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כללים — אבל זה חל לא רק על סידורי הב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מנגנון הממלכ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מ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צבא רחוקים</w:t>
                            </w:r>
                          </w:p>
                          <w:p>
                            <w:pPr>
                              <w:pStyle w:val="OCRStyle2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כל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הקשות עלינו מדוע לא עשינו זאת</w:t>
                            </w:r>
                          </w:p>
                          <w:p>
                            <w:pPr>
                              <w:pStyle w:val="OCRStyle2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גי ההצבעה בעצר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יני רוצה להעלים מכם</w:t>
                            </w:r>
                          </w:p>
                          <w:p>
                            <w:pPr>
                              <w:pStyle w:val="OCRStyle2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ה שעשינו עכשיו יכולנו לעשות לפני חדשים א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סופקני אם יש להצטער ע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עצרת או״ם עשתה משגה בהצבעתה על י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ם — ורק מע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מ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ם מכירים בכך</w:t>
                            </w:r>
                          </w:p>
                          <w:p>
                            <w:pPr>
                              <w:pStyle w:val="OCRStyle2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שזה היה משגה — לא יטיל איש עלינו האחריות</w:t>
                            </w:r>
                          </w:p>
                          <w:p>
                            <w:pPr>
                              <w:pStyle w:val="OCRStyle2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משג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חר הצבעה אומללה זו — לא</w:t>
                            </w:r>
                          </w:p>
                          <w:p>
                            <w:pPr>
                              <w:pStyle w:val="OCRStyle2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נו לחכות 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המעוות של או״מ יתוקן — כי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שאו״ם לא יעמוד על טע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עלינו לה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ר שלא תצא שגגה מא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רושלים תקום לנו </w:t>
                            </w:r>
                            <w:r>
                              <w:rPr>
                                <w:rtl w:val="true"/>
                              </w:rPr>
                              <w:t>-—</w:t>
                            </w:r>
                          </w:p>
                          <w:p>
                            <w:pPr>
                              <w:pStyle w:val="OCRStyle2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נדע לכבד ולהבטיח זכויות הזו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כויות הדתות</w:t>
                            </w:r>
                          </w:p>
                          <w:p>
                            <w:pPr>
                              <w:pStyle w:val="OCRStyle2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 לנו להתעלם מדברים שנפלו באלפיים</w:t>
                            </w:r>
                          </w:p>
                          <w:p>
                            <w:pPr>
                              <w:pStyle w:val="OCRStyle29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 האחרונות — גם בעיר זו וגם בעיר אח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9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זיקה שהדברים יצרו למאות מיליונים אנשים ב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לושת אלפים שנה לפני עצרת האו״ם בנה מלו</w:t>
                            </w:r>
                          </w:p>
                          <w:p>
                            <w:pPr>
                              <w:pStyle w:val="OCRStyle2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מה 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קום הקדוש הראשון ב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נגמרה המלאכה התפלל שלמה על ע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סיף</w:t>
                            </w:r>
                          </w:p>
                          <w:p>
                            <w:pPr>
                              <w:pStyle w:val="OCRStyle2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לה גם על הנכ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ה 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וגם אל הנכ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</w:p>
                          <w:p>
                            <w:pPr>
                              <w:pStyle w:val="OCRStyle2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עמך ישראל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 מארץ רחוקה למען שמ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ישמעון את שמך הגדול ואת ידך החזקה וזרועך</w:t>
                            </w:r>
                          </w:p>
                          <w:p>
                            <w:pPr>
                              <w:pStyle w:val="OCRStyle2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טו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 והתפלל אל הבית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תשמע ה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 מכון שב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שית ככל אשר יקרא אליך הנכ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ן ידעון כל עמי הארץ את ש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ראה אותך</w:t>
                            </w:r>
                          </w:p>
                          <w:p>
                            <w:pPr>
                              <w:pStyle w:val="OCRStyle2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מך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דעת כי שמך נקרא על הבית הזה</w:t>
                            </w:r>
                          </w:p>
                          <w:p>
                            <w:pPr>
                              <w:pStyle w:val="OCRStyle2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בניתי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חייבת להישאר נאמנה לרוח הת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 של שלמה המ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ז נבנה המקדש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למה — נפלו דברים</w:t>
                            </w:r>
                          </w:p>
                          <w:p>
                            <w:pPr>
                              <w:pStyle w:val="OCRStyle2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נמחק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לא קיבלנו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קום</w:t>
                            </w:r>
                          </w:p>
                          <w:p>
                            <w:pPr>
                              <w:pStyle w:val="OCRStyle2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 לקדשי עמ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כבוד בלבנו לקד״</w:t>
                            </w:r>
                          </w:p>
                          <w:p>
                            <w:pPr>
                              <w:pStyle w:val="OCRStyle2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 הזו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לה כבוד ישראל בעמים ונבטיח ריבונ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 המלאה בירושלים בי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נבטיח לבני</w:t>
                            </w:r>
                          </w:p>
                          <w:p>
                            <w:pPr>
                              <w:pStyle w:val="OCRStyle2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תות אחרות שכל זכויותיהן הקיימות במקומות הק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ם להם יהיו שמורות — וארגון אוי׳ם יערוב ל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38.35pt;mso-wrap-distance-left:9.05pt;mso-wrap-distance-right:9.05pt;mso-wrap-distance-top:0pt;mso-wrap-distance-bottom:0pt;margin-top:78.45pt;mso-position-vertical-relative:page;margin-left:29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כללים — אבל זה חל לא רק על סידורי הבי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המנגנון הממלכ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המש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הצבא רחוקים</w:t>
                      </w:r>
                    </w:p>
                    <w:p>
                      <w:pPr>
                        <w:pStyle w:val="OCRStyle2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כל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 להקשות עלינו מדוע לא עשינו זאת</w:t>
                      </w:r>
                    </w:p>
                    <w:p>
                      <w:pPr>
                        <w:pStyle w:val="OCRStyle2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גי ההצבעה בעצר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איני רוצה להעלים מכם</w:t>
                      </w:r>
                    </w:p>
                    <w:p>
                      <w:pPr>
                        <w:pStyle w:val="OCRStyle2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ה שעשינו עכשיו יכולנו לעשות לפני חדשים א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מסופקני אם יש להצטער על 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עצרת או״ם עשתה משגה בהצבעתה על י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ם — ורק מע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דמה 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ם מכירים בכך</w:t>
                      </w:r>
                    </w:p>
                    <w:p>
                      <w:pPr>
                        <w:pStyle w:val="OCRStyle2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שזה היה משגה — לא יטיל איש עלינו האחריות</w:t>
                      </w:r>
                    </w:p>
                    <w:p>
                      <w:pPr>
                        <w:pStyle w:val="OCRStyle2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משג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אחר הצבעה אומללה זו — לא</w:t>
                      </w:r>
                    </w:p>
                    <w:p>
                      <w:pPr>
                        <w:pStyle w:val="OCRStyle2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נו לחכות 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קווה שהמעוות של או״מ יתוקן — כי א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שאו״ם לא יעמוד על טע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עלינו לה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ר שלא תצא שגגה מא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רושלים תקום לנו </w:t>
                      </w:r>
                      <w:r>
                        <w:rPr>
                          <w:rtl w:val="true"/>
                        </w:rPr>
                        <w:t>-—</w:t>
                      </w:r>
                    </w:p>
                    <w:p>
                      <w:pPr>
                        <w:pStyle w:val="OCRStyle2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נדע לכבד ולהבטיח זכויות הזו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כויות הדתות</w:t>
                      </w:r>
                    </w:p>
                    <w:p>
                      <w:pPr>
                        <w:pStyle w:val="OCRStyle2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סור לנו להתעלם מדברים שנפלו באלפיים</w:t>
                      </w:r>
                    </w:p>
                    <w:p>
                      <w:pPr>
                        <w:pStyle w:val="OCRStyle29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ם האחרונות — גם בעיר זו וגם בעיר אחר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9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זיקה שהדברים יצרו למאות מיליונים אנשים ב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לושת אלפים שנה לפני עצרת האו״ם בנה מלו</w:t>
                      </w:r>
                    </w:p>
                    <w:p>
                      <w:pPr>
                        <w:pStyle w:val="OCRStyle2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מה 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קום הקדוש הראשון ב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נגמרה המלאכה התפלל שלמה על ע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וסיף</w:t>
                      </w:r>
                    </w:p>
                    <w:p>
                      <w:pPr>
                        <w:pStyle w:val="OCRStyle2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ילה גם על הנכ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ה 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וגם אל הנכ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</w:p>
                    <w:p>
                      <w:pPr>
                        <w:pStyle w:val="OCRStyle2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מעמך ישראל 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 מארץ רחוקה למען שמ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ישמעון את שמך הגדול ואת ידך החזקה וזרועך</w:t>
                      </w:r>
                    </w:p>
                    <w:p>
                      <w:pPr>
                        <w:pStyle w:val="OCRStyle2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טו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 והתפלל אל הבית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תשמע ה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ם מכון שבת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שית ככל אשר יקרא אליך הנכר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ן ידעון כל עמי הארץ את שמ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ראה אותך</w:t>
                      </w:r>
                    </w:p>
                    <w:p>
                      <w:pPr>
                        <w:pStyle w:val="OCRStyle2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עמך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דעת כי שמך נקרא על הבית הזה</w:t>
                      </w:r>
                    </w:p>
                    <w:p>
                      <w:pPr>
                        <w:pStyle w:val="OCRStyle2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בניתי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חייבת להישאר נאמנה לרוח התפ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 של שלמה המל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ז נבנה המקדש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למה — נפלו דברים</w:t>
                      </w:r>
                    </w:p>
                    <w:p>
                      <w:pPr>
                        <w:pStyle w:val="OCRStyle2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נמחק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לא קיבלנו או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מקום</w:t>
                      </w:r>
                    </w:p>
                    <w:p>
                      <w:pPr>
                        <w:pStyle w:val="OCRStyle2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רושלים לקדשי עמים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כבוד בלבנו לקד״</w:t>
                      </w:r>
                    </w:p>
                    <w:p>
                      <w:pPr>
                        <w:pStyle w:val="OCRStyle2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 הזול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עלה כבוד ישראל בעמים ונבטיח ריבונ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 המלאה בירושלים בי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נבטיח לבני</w:t>
                      </w:r>
                    </w:p>
                    <w:p>
                      <w:pPr>
                        <w:pStyle w:val="OCRStyle2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תות אחרות שכל זכויותיהן הקיימות במקומות הקד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ם להם יהיו שמורות — וארגון אוי׳ם יערוב לה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65400</wp:posOffset>
                </wp:positionH>
                <wp:positionV relativeFrom="page">
                  <wp:posOffset>6312535</wp:posOffset>
                </wp:positionV>
                <wp:extent cx="2562225" cy="5207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9"/>
                              <w:ind w:left="439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ון על סקירת ש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ץ</w:t>
                            </w:r>
                          </w:p>
                          <w:p>
                            <w:pPr>
                              <w:pStyle w:val="OCRStyle29"/>
                              <w:ind w:left="1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ות והצבע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1pt;mso-wrap-distance-left:9.05pt;mso-wrap-distance-right:9.05pt;mso-wrap-distance-top:0pt;mso-wrap-distance-bottom:0pt;margin-top:497.05pt;mso-position-vertical-relative:page;margin-left:20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9"/>
                        <w:ind w:left="439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יון על סקירת ש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וץ</w:t>
                      </w:r>
                    </w:p>
                    <w:p>
                      <w:pPr>
                        <w:pStyle w:val="OCRStyle29"/>
                        <w:ind w:left="1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צעות והצבע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24915</wp:posOffset>
                </wp:positionH>
                <wp:positionV relativeFrom="page">
                  <wp:posOffset>6715760</wp:posOffset>
                </wp:positionV>
                <wp:extent cx="2700655" cy="196405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9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קבות הדיון הוכנסו הצע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מה סיע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ת מפלגת פועלי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סיעת מפלג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פ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ם המאוח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ת תנועת החרות וסיעת הציונים</w:t>
                            </w:r>
                          </w:p>
                          <w:p>
                            <w:pPr>
                              <w:pStyle w:val="OCRStyle29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ם ויכוחים לא יה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י ההצעות יקראו</w:t>
                            </w:r>
                          </w:p>
                          <w:p>
                            <w:pPr>
                              <w:pStyle w:val="OCRStyle2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עו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הצעה תועמד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למן אהרנוב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9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לקבל את ההחלטה</w:t>
                            </w:r>
                          </w:p>
                          <w:p>
                            <w:pPr>
                              <w:pStyle w:val="OCRStyle2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לקמ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הכנסת שמעה את הסקירה המדינית מפ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ץ ועובר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״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54.65pt;mso-wrap-distance-left:9.05pt;mso-wrap-distance-right:9.05pt;mso-wrap-distance-top:0pt;mso-wrap-distance-bottom:0pt;margin-top:528.8pt;mso-position-vertical-relative:page;margin-left:9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9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״ר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פרינצ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קבות הדיון הוכנסו הצע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כמה סיע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עת מפלגת פועלי 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סיעת מפלג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פ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ם המאוח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ת תנועת החרות וסיעת הציונים</w:t>
                      </w:r>
                    </w:p>
                    <w:p>
                      <w:pPr>
                        <w:pStyle w:val="OCRStyle29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לל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ם ויכוחים לא יה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לי ההצעות יקראו</w:t>
                      </w:r>
                    </w:p>
                    <w:p>
                      <w:pPr>
                        <w:pStyle w:val="OCRStyle2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צעות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 הצעה תועמד להצב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למן אהרנוביץ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9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ציע לקבל את ההחלטה</w:t>
                      </w:r>
                    </w:p>
                    <w:p>
                      <w:pPr>
                        <w:pStyle w:val="OCRStyle2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לקמ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הכנסת שמעה את הסקירה המדינית מפי 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ץ ועוברת לסד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ום״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732530</wp:posOffset>
                </wp:positionH>
                <wp:positionV relativeFrom="page">
                  <wp:posOffset>6715760</wp:posOffset>
                </wp:positionV>
                <wp:extent cx="2700655" cy="196405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הוד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9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ם סיעת מפ״ם אני מתכבד להציע את ההצעה</w:t>
                            </w:r>
                          </w:p>
                          <w:p>
                            <w:pPr>
                              <w:pStyle w:val="OCRStyle2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9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מאחר שהממשלה לא התחייבה שלא להסכים</w:t>
                            </w:r>
                          </w:p>
                          <w:p>
                            <w:pPr>
                              <w:pStyle w:val="OCRStyle2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צורה שהיא לסיפוח ירושלים העתיקה וחלקי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</w:p>
                          <w:p>
                            <w:pPr>
                              <w:pStyle w:val="OCRStyle2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 הכבושים לממלכת 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ים לב</w:t>
                            </w:r>
                          </w:p>
                          <w:p>
                            <w:pPr>
                              <w:pStyle w:val="OCRStyle2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ינ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המכשילה — מביעה הכנס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ון</w:t>
                            </w:r>
                          </w:p>
                          <w:p>
                            <w:pPr>
                              <w:pStyle w:val="OCRStyle2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משלה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מ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9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תנו מציעה שלוש הצעות להחל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 ראשו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העובדה שהממשלה מנעה באופן</w:t>
                            </w:r>
                          </w:p>
                          <w:p>
                            <w:pPr>
                              <w:pStyle w:val="OCRStyle2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י את הכרזת מעמד הבירה לירושלים להלכה ול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54.65pt;mso-wrap-distance-left:9.05pt;mso-wrap-distance-right:9.05pt;mso-wrap-distance-top:0pt;mso-wrap-distance-bottom:0pt;margin-top:528.8pt;mso-position-vertical-relative:page;margin-left:29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הוד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״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9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ם סיעת מפ״ם אני מתכבד להציע את ההצעה</w:t>
                      </w:r>
                    </w:p>
                    <w:p>
                      <w:pPr>
                        <w:pStyle w:val="OCRStyle2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9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מאחר שהממשלה לא התחייבה שלא להסכים</w:t>
                      </w:r>
                    </w:p>
                    <w:p>
                      <w:pPr>
                        <w:pStyle w:val="OCRStyle2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 צורה שהיא לסיפוח ירושלים העתיקה וחלקי</w:t>
                      </w:r>
                      <w:r>
                        <w:rPr>
                          <w:rtl w:val="true"/>
                        </w:rPr>
                        <w:t>--</w:t>
                      </w:r>
                    </w:p>
                    <w:p>
                      <w:pPr>
                        <w:pStyle w:val="OCRStyle2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ץ הכבושים לממלכת 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ר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שים לב</w:t>
                      </w:r>
                    </w:p>
                    <w:p>
                      <w:pPr>
                        <w:pStyle w:val="OCRStyle2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דיני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המכשילה — מביעה הכנסת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מון</w:t>
                      </w:r>
                    </w:p>
                    <w:p>
                      <w:pPr>
                        <w:pStyle w:val="OCRStyle2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משלה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עקב מריד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נועת החרו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9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עתנו מציעה שלוש הצעות להחל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ה ראשו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העובדה שהממשלה מנעה באופן</w:t>
                      </w:r>
                    </w:p>
                    <w:p>
                      <w:pPr>
                        <w:pStyle w:val="OCRStyle2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י את הכרזת מעמד הבירה לירושלים להלכה ול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16330</wp:posOffset>
                </wp:positionH>
                <wp:positionV relativeFrom="page">
                  <wp:posOffset>858520</wp:posOffset>
                </wp:positionV>
                <wp:extent cx="2700655" cy="807212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0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דיניותה החותרת להנצחת ביתור המולדת על</w:t>
                            </w:r>
                          </w:p>
                          <w:p>
                            <w:pPr>
                              <w:pStyle w:val="OCRStyle30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 הכרה בשלטון הברי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בי בחלקי הארץ הכ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0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ם ובעיר דוה הביאו לידי בידוד מדינתנו בזירה</w:t>
                            </w:r>
                          </w:p>
                          <w:p>
                            <w:pPr>
                              <w:pStyle w:val="OCRStyle3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נלאומית וגרמה לחידוש ההחלטה של האו״ם ל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0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עת ירושלים מגוף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שלון החמור הזה</w:t>
                            </w:r>
                          </w:p>
                          <w:p>
                            <w:pPr>
                              <w:pStyle w:val="OCRStyle30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ור במיוחד בפעולתו של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ת והממשלה</w:t>
                            </w:r>
                          </w:p>
                          <w:p>
                            <w:pPr>
                              <w:pStyle w:val="OCRStyle3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אית לזה באופן קולקט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דורשים את</w:t>
                            </w:r>
                          </w:p>
                          <w:p>
                            <w:pPr>
                              <w:pStyle w:val="OCRStyle30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טרות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״</w:t>
                            </w:r>
                          </w:p>
                          <w:p>
                            <w:pPr>
                              <w:pStyle w:val="OCRStyle30"/>
                              <w:ind w:left="5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 שנ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נפילת העיר העתיקה של יר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 בידי הפולש הברי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בי דורשת חקירה ללא</w:t>
                            </w:r>
                          </w:p>
                          <w:p>
                            <w:pPr>
                              <w:pStyle w:val="OCRStyle3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ן ידע העם כיצד נפלה עי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</w:p>
                          <w:p>
                            <w:pPr>
                              <w:pStyle w:val="OCRStyle3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 הם הגורמים האחראים לכך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>ולפיכך אנו דורשים</w:t>
                            </w:r>
                          </w:p>
                          <w:p>
                            <w:pPr>
                              <w:pStyle w:val="OCRStyle30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וקם ועדה לחקירת המאורעות שהביאו לאבדן</w:t>
                            </w:r>
                          </w:p>
                          <w:p>
                            <w:pPr>
                              <w:pStyle w:val="OCRStyle3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 שבין החומות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5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 שליש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ירושלים השלמה היא בירת</w:t>
                            </w:r>
                          </w:p>
                          <w:p>
                            <w:pPr>
                              <w:pStyle w:val="OCRStyle30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מה ו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קבוע בחוק את מעמדה של</w:t>
                            </w:r>
                          </w:p>
                          <w:p>
                            <w:pPr>
                              <w:pStyle w:val="OCRStyle30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וד כביר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30"/>
                              <w:ind w:left="5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ו הן שלוש ההצעות של סיעת ה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צטרך</w:t>
                            </w:r>
                          </w:p>
                          <w:p>
                            <w:pPr>
                              <w:pStyle w:val="OCRStyle30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יע עליהן בנפ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9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שראל רוקח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יונים הכל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0"/>
                              <w:ind w:left="5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ר כשלונה המדאיג של הממשלה בשאלת</w:t>
                            </w:r>
                          </w:p>
                          <w:p>
                            <w:pPr>
                              <w:pStyle w:val="OCRStyle30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ה לידי ביטוי בהחלטת או״ם על בי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0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ם ירושלים — החלטה שהחרידה את לבות העם עד</w:t>
                            </w:r>
                          </w:p>
                          <w:p>
                            <w:pPr>
                              <w:pStyle w:val="OCRStyle30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וד — מכריזה סיעת הציונים הכלליים בכנס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0"/>
                              <w:ind w:left="5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סיעת הציונים הכלליים חוזרת על הצעתה לקבוע</w:t>
                            </w:r>
                          </w:p>
                          <w:p>
                            <w:pPr>
                              <w:pStyle w:val="OCRStyle30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 כסעיף ראשון בחוק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סוד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OCRStyle3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 ה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רושלים העיר הנצחית היא בירת</w:t>
                            </w:r>
                          </w:p>
                          <w:p>
                            <w:pPr>
                              <w:pStyle w:val="OCRStyle30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ת הציונים הכלליים מביעה א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יעת</w:t>
                            </w:r>
                          </w:p>
                          <w:p>
                            <w:pPr>
                              <w:pStyle w:val="OCRStyle30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נה ודאגתה לעובדה ש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לא מילא אחרי</w:t>
                            </w:r>
                          </w:p>
                          <w:p>
                            <w:pPr>
                              <w:pStyle w:val="OCRStyle30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וג בכל משטר דמוקראטי — לשתף בפרובלמות</w:t>
                            </w:r>
                          </w:p>
                          <w:p>
                            <w:pPr>
                              <w:pStyle w:val="OCRStyle30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ולות לחרוץ את גורל המדינה את סיעות האופ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צי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עמידו בעוד מועד על מצ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0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נים לאמ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 ליכודם וריכוזם של כל</w:t>
                            </w:r>
                          </w:p>
                          <w:p>
                            <w:pPr>
                              <w:pStyle w:val="OCRStyle30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ות האומה לנוכח הסכנה הממשמשת וב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 מביעה סיעת הציונים הכלליים את צערה על</w:t>
                            </w:r>
                          </w:p>
                          <w:p>
                            <w:pPr>
                              <w:pStyle w:val="OCRStyle30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משלה לא מצאה לנכון לגייס את כל כוחות</w:t>
                            </w:r>
                          </w:p>
                          <w:p>
                            <w:pPr>
                              <w:pStyle w:val="OCRStyle30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ם בתפו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 באמריקה ובאוסטרא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</w:p>
                          <w:p>
                            <w:pPr>
                              <w:pStyle w:val="OCRStyle30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׳׳פת ההתקפה והנסיון להוצאת ירושלים מתחום</w:t>
                            </w:r>
                          </w:p>
                          <w:p>
                            <w:pPr>
                              <w:pStyle w:val="OCRStyle30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וטה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ת הציונים הכלליים מציעה לכנסת להכריז על</w:t>
                            </w:r>
                          </w:p>
                          <w:p>
                            <w:pPr>
                              <w:pStyle w:val="OCRStyle30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וס כל כוחות ה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במדינה ובין בג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</w:p>
                          <w:p>
                            <w:pPr>
                              <w:pStyle w:val="OCRStyle30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ל המזימה לבינאום ירושלים ושמירה על מעמדה</w:t>
                            </w:r>
                          </w:p>
                          <w:p>
                            <w:pPr>
                              <w:pStyle w:val="OCRStyle30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ירושלים כחלק בלתי נפרד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OCRStyle3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ביר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״</w:t>
                            </w:r>
                          </w:p>
                          <w:p>
                            <w:pPr>
                              <w:pStyle w:val="OCRStyle30"/>
                              <w:ind w:left="19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מואל מיקוני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0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ההצבעה אני מבקש רשות להוד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20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פרינצ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0"/>
                              <w:ind w:left="46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 לקבל את ההודעה בכת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תי לכל הסיעות</w:t>
                            </w:r>
                          </w:p>
                          <w:p>
                            <w:pPr>
                              <w:pStyle w:val="OCRStyle3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קשתי מהן למסור לי הודעות והצעות בכת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6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מואל מיקוני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0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ודיע רק כמה מלים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כי ההצעה שהוב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67.6pt;mso-position-vertical-relative:page;margin-left:8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0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דיניותה החותרת להנצחת ביתור המולדת על</w:t>
                      </w:r>
                    </w:p>
                    <w:p>
                      <w:pPr>
                        <w:pStyle w:val="OCRStyle30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י הכרה בשלטון הבריט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בי בחלקי הארץ הכב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0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ם ובעיר דוה הביאו לידי בידוד מדינתנו בזירה</w:t>
                      </w:r>
                    </w:p>
                    <w:p>
                      <w:pPr>
                        <w:pStyle w:val="OCRStyle30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נלאומית וגרמה לחידוש ההחלטה של האו״ם ל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0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עת ירושלים מגוף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שלון החמור הזה</w:t>
                      </w:r>
                    </w:p>
                    <w:p>
                      <w:pPr>
                        <w:pStyle w:val="OCRStyle30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שור במיוחד בפעולתו של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ת והממשלה</w:t>
                      </w:r>
                    </w:p>
                    <w:p>
                      <w:pPr>
                        <w:pStyle w:val="OCRStyle30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אית לזה באופן קולקטי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דורשים את</w:t>
                      </w:r>
                    </w:p>
                    <w:p>
                      <w:pPr>
                        <w:pStyle w:val="OCRStyle30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פטרות הממשל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״</w:t>
                      </w:r>
                    </w:p>
                    <w:p>
                      <w:pPr>
                        <w:pStyle w:val="OCRStyle30"/>
                        <w:ind w:left="5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ה שני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נפילת העיר העתיקה של יר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0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 בידי הפולש הבריט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בי דורשת חקירה ללא</w:t>
                      </w:r>
                    </w:p>
                    <w:p>
                      <w:pPr>
                        <w:pStyle w:val="OCRStyle30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ען ידע העם כיצד נפלה עי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וד</w:t>
                      </w:r>
                    </w:p>
                    <w:p>
                      <w:pPr>
                        <w:pStyle w:val="OCRStyle30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י הם הגורמים האחראים לכך</w:t>
                      </w:r>
                      <w:r>
                        <w:rPr>
                          <w:rtl w:val="true"/>
                        </w:rPr>
                        <w:t xml:space="preserve">&gt; </w:t>
                      </w:r>
                      <w:r>
                        <w:rPr>
                          <w:rtl w:val="true"/>
                        </w:rPr>
                        <w:t>ולפיכך אנו דורשים</w:t>
                      </w:r>
                    </w:p>
                    <w:p>
                      <w:pPr>
                        <w:pStyle w:val="OCRStyle30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וקם ועדה לחקירת המאורעות שהביאו לאבדן</w:t>
                      </w:r>
                    </w:p>
                    <w:p>
                      <w:pPr>
                        <w:pStyle w:val="OCRStyle30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יר שבין החומות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5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ה שליש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ירושלים השלמה היא בירת</w:t>
                      </w:r>
                    </w:p>
                    <w:p>
                      <w:pPr>
                        <w:pStyle w:val="OCRStyle30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מה ו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קבוע בחוק את מעמדה של</w:t>
                      </w:r>
                    </w:p>
                    <w:p>
                      <w:pPr>
                        <w:pStyle w:val="OCRStyle30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וד כביר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OCRStyle30"/>
                        <w:ind w:left="5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ו הן שלוש ההצעות של סיעת ה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צטרך</w:t>
                      </w:r>
                    </w:p>
                    <w:p>
                      <w:pPr>
                        <w:pStyle w:val="OCRStyle30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צביע עליהן בנפר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9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שראל רוקח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יונים הכל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0"/>
                        <w:ind w:left="5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ר כשלונה המדאיג של הממשלה בשאלת</w:t>
                      </w:r>
                    </w:p>
                    <w:p>
                      <w:pPr>
                        <w:pStyle w:val="OCRStyle30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אה לידי ביטוי בהחלטת או״ם על בי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0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ם ירושלים — החלטה שהחרידה את לבות העם עד</w:t>
                      </w:r>
                    </w:p>
                    <w:p>
                      <w:pPr>
                        <w:pStyle w:val="OCRStyle30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סוד — מכריזה סיעת הציונים הכלליים בכנס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0"/>
                        <w:ind w:left="5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סיעת הציונים הכלליים חוזרת על הצעתה לקבוע</w:t>
                      </w:r>
                    </w:p>
                    <w:p>
                      <w:pPr>
                        <w:pStyle w:val="OCRStyle30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ד כסעיף ראשון בחוק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סוד ש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OCRStyle30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עיף ה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רושלים העיר הנצחית היא בירת</w:t>
                      </w:r>
                    </w:p>
                    <w:p>
                      <w:pPr>
                        <w:pStyle w:val="OCRStyle30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עת הציונים הכלליים מביעה את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ביעת</w:t>
                      </w:r>
                    </w:p>
                    <w:p>
                      <w:pPr>
                        <w:pStyle w:val="OCRStyle30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ונה ודאגתה לעובדה ש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לא מילא אחרי</w:t>
                      </w:r>
                    </w:p>
                    <w:p>
                      <w:pPr>
                        <w:pStyle w:val="OCRStyle30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וג בכל משטר דמוקראטי — לשתף בפרובלמות</w:t>
                      </w:r>
                    </w:p>
                    <w:p>
                      <w:pPr>
                        <w:pStyle w:val="OCRStyle30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לולות לחרוץ את גורל המדינה את סיעות האופ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0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יציה של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עמידו בעוד מועד על מצ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0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נינים לאמ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ם ליכודם וריכוזם של כל</w:t>
                      </w:r>
                    </w:p>
                    <w:p>
                      <w:pPr>
                        <w:pStyle w:val="OCRStyle30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חות האומה לנוכח הסכנה הממשמשת וב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 מביעה סיעת הציונים הכלליים את צערה על</w:t>
                      </w:r>
                    </w:p>
                    <w:p>
                      <w:pPr>
                        <w:pStyle w:val="OCRStyle30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ממשלה לא מצאה לנכון לגייס את כל כוחות</w:t>
                      </w:r>
                    </w:p>
                    <w:p>
                      <w:pPr>
                        <w:pStyle w:val="OCRStyle30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ם בתפו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יקר באמריקה ובאוסטרא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ם</w:t>
                      </w:r>
                    </w:p>
                    <w:p>
                      <w:pPr>
                        <w:pStyle w:val="OCRStyle30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׳׳פת ההתקפה והנסיון להוצאת ירושלים מתחום</w:t>
                      </w:r>
                    </w:p>
                    <w:p>
                      <w:pPr>
                        <w:pStyle w:val="OCRStyle30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פוטה ש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עת הציונים הכלליים מציעה לכנסת להכריז על</w:t>
                      </w:r>
                    </w:p>
                    <w:p>
                      <w:pPr>
                        <w:pStyle w:val="OCRStyle30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וס כל כוחות ה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במדינה ובין בג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ם</w:t>
                      </w:r>
                    </w:p>
                    <w:p>
                      <w:pPr>
                        <w:pStyle w:val="OCRStyle30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טול המזימה לבינאום ירושלים ושמירה על מעמדה</w:t>
                      </w:r>
                    </w:p>
                    <w:p>
                      <w:pPr>
                        <w:pStyle w:val="OCRStyle30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ירושלים כחלק בלתי נפרד ש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OCRStyle30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בירת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״</w:t>
                      </w:r>
                    </w:p>
                    <w:p>
                      <w:pPr>
                        <w:pStyle w:val="OCRStyle30"/>
                        <w:ind w:left="19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מואל מיקוני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0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 ההצבעה אני מבקש רשות להוד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20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פרינצק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0"/>
                        <w:ind w:left="46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י לקבל את ההודעה בכת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ניתי לכל הסיעות</w:t>
                      </w:r>
                    </w:p>
                    <w:p>
                      <w:pPr>
                        <w:pStyle w:val="OCRStyle30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יקשתי מהן למסור לי הודעות והצעות בכת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6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מואל מיקוני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0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י מודיע רק כמה מלים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 כי ההצעה שהוב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23945</wp:posOffset>
                </wp:positionH>
                <wp:positionV relativeFrom="page">
                  <wp:posOffset>872490</wp:posOffset>
                </wp:positionV>
                <wp:extent cx="2700655" cy="805688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עם מפלג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פועלים המאוחדת אינה מבטאת במלואה</w:t>
                            </w:r>
                          </w:p>
                          <w:p>
                            <w:pPr>
                              <w:pStyle w:val="OCRStyle3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שקפתנו לגבי המדיניות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נצביע אנח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0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הבטיח הופעה משותפת של השמאל הפועלי ב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של מפלג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פועלים המאוח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0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רח ורהפטיג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ית הדתית המאוח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0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תי הצעות של שתי סיעות —בהצעה של סיעת</w:t>
                            </w:r>
                          </w:p>
                          <w:p>
                            <w:pPr>
                              <w:pStyle w:val="OCRStyle3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עת החרות ובהצעה של סיעת הציונים הכלליים—ישנו</w:t>
                            </w:r>
                          </w:p>
                          <w:p>
                            <w:pPr>
                              <w:pStyle w:val="OCRStyle3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דבר על ההצעה לחוקק חוק על ירושלים</w:t>
                            </w:r>
                          </w:p>
                          <w:p>
                            <w:pPr>
                              <w:pStyle w:val="OCRStyle30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נין זה מסור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3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2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0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יודע אני בעצ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כי כבר הודעתי איך נצביע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OCRStyle30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היה לחכות רג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9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רח ורהפטיג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ית הדתית המאוח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30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יו״ר מקבל את דעתי עוד לפני שנימקתיה —</w:t>
                            </w:r>
                          </w:p>
                          <w:p>
                            <w:pPr>
                              <w:pStyle w:val="OCRStyle3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1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0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ע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קואליציה הגישו</w:t>
                            </w:r>
                          </w:p>
                          <w:p>
                            <w:pPr>
                              <w:pStyle w:val="OCRStyle30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גוד להצעה זו הציעה סיעת מפ״ם הבע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0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יעת תנועת החרות — דרישת התפט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הן</w:t>
                            </w:r>
                          </w:p>
                          <w:p>
                            <w:pPr>
                              <w:pStyle w:val="OCRStyle3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הן באות ההצעות על חוק בדבר ירושלים</w:t>
                            </w:r>
                          </w:p>
                          <w:p>
                            <w:pPr>
                              <w:pStyle w:val="OCRStyle30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י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רה ועל חקירת נפילתה של העיר העת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</w:p>
                          <w:p>
                            <w:pPr>
                              <w:pStyle w:val="OCRStyle30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הצעות נפר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נגיע לענין ה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בוא הודעה</w:t>
                            </w:r>
                          </w:p>
                          <w:p>
                            <w:pPr>
                              <w:pStyle w:val="OCRStyle3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ורהפטי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6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 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הוד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0"/>
                              <w:ind w:left="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מה לי שאם הוכנסה הצעה ע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ה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ה להצבעה לפני כל שאר ההצ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0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0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6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בי פנק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ית הדתית המאוח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0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יו״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למנות שני 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סת כדי</w:t>
                            </w:r>
                          </w:p>
                          <w:p>
                            <w:pPr>
                              <w:pStyle w:val="OCRStyle3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ות את הקו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9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0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אה שכל 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וצים להגיש לי עזרתם</w:t>
                            </w:r>
                          </w:p>
                          <w:p>
                            <w:pPr>
                              <w:pStyle w:val="OCRStyle30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לפני שהחלטתי איך לנהו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למניית הקולות</w:t>
                            </w:r>
                          </w:p>
                          <w:p>
                            <w:pPr>
                              <w:pStyle w:val="OCRStyle30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פנקס ואת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גלובמן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30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גלובמן לא נענה ל ה צ ע ה</w:t>
                            </w:r>
                            <w:r>
                              <w:rPr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30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 במקומו את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וב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עמיד להצבעה את ההצעה של סיעת מפ״ם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0"/>
                              <w:ind w:left="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מאחר שהממשלה לא התחייבה שלא להסכים בכל</w:t>
                            </w:r>
                          </w:p>
                          <w:p>
                            <w:pPr>
                              <w:pStyle w:val="OCRStyle30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רה שהיא לסיפוח ירושלים העתיקה וחלקי הארץ</w:t>
                            </w:r>
                          </w:p>
                          <w:p>
                            <w:pPr>
                              <w:pStyle w:val="OCRStyle30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בושים אל ממלכת 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ים לב למדינ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0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ץ המכש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עה הכנס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מון לממשלה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5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30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צעת סיעת מפ״ם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OCRStyle30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/>
                              <w:t>6%</w:t>
                            </w:r>
                          </w:p>
                          <w:p>
                            <w:pPr>
                              <w:pStyle w:val="OCRStyle30"/>
                              <w:ind w:left="8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סיעת מפ״ם לא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68.7pt;mso-position-vertical-relative:page;margin-left:28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עם מפלג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פועלים המאוחדת אינה מבטאת במלואה</w:t>
                      </w:r>
                    </w:p>
                    <w:p>
                      <w:pPr>
                        <w:pStyle w:val="OCRStyle30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שקפתנו לגבי המדיניות של הממשלה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נצביע אנח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0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להבטיח הופעה משותפת של השמאל הפועלי בכנס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ד ההצעה של מפלג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פועלים המאוחד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0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זרח ורהפטיג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זית הדתית המאוח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0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תי הצעות של שתי סיעות —בהצעה של סיעת</w:t>
                      </w:r>
                    </w:p>
                    <w:p>
                      <w:pPr>
                        <w:pStyle w:val="OCRStyle3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עת החרות ובהצעה של סיעת הציונים הכלליים—ישנו</w:t>
                      </w:r>
                    </w:p>
                    <w:p>
                      <w:pPr>
                        <w:pStyle w:val="OCRStyle30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עיף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דבר על ההצעה לחוקק חוק על ירושלים</w:t>
                      </w:r>
                    </w:p>
                    <w:p>
                      <w:pPr>
                        <w:pStyle w:val="OCRStyle30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י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נין זה מסור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ק</w:t>
                      </w:r>
                    </w:p>
                    <w:p>
                      <w:pPr>
                        <w:pStyle w:val="OCRStyle3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שפ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2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0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יודע אני בעצ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כי כבר הודעתי איך נצביע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OCRStyle30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היה לחכות רג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9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זרח ורהפטיג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זית הדתית המאוח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:</w:t>
                      </w:r>
                    </w:p>
                    <w:p>
                      <w:pPr>
                        <w:pStyle w:val="OCRStyle30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היו״ר מקבל את דעתי עוד לפני שנימקתיה —</w:t>
                      </w:r>
                    </w:p>
                    <w:p>
                      <w:pPr>
                        <w:pStyle w:val="OCRStyle30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סכ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1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0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עוברים להצב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ע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קואליציה הגישו</w:t>
                      </w:r>
                    </w:p>
                    <w:p>
                      <w:pPr>
                        <w:pStyle w:val="OCRStyle30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גוד להצעה זו הציעה סיעת מפ״ם הבעת א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0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יעת תנועת החרות — דרישת התפט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ה הן</w:t>
                      </w:r>
                    </w:p>
                    <w:p>
                      <w:pPr>
                        <w:pStyle w:val="OCRStyle30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יהן באות ההצעות על חוק בדבר ירושלים</w:t>
                      </w:r>
                    </w:p>
                    <w:p>
                      <w:pPr>
                        <w:pStyle w:val="OCRStyle30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עי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ירה ועל חקירת נפילתה של העיר העת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ה</w:t>
                      </w:r>
                    </w:p>
                    <w:p>
                      <w:pPr>
                        <w:pStyle w:val="OCRStyle30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ן הצעות נפר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נגיע לענין הב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בוא הודעה</w:t>
                      </w:r>
                    </w:p>
                    <w:p>
                      <w:pPr>
                        <w:pStyle w:val="OCRStyle3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ורהפטי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6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ראל 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הוד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0"/>
                        <w:ind w:left="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דמה לי שאם הוכנסה הצעה על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מ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ה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0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דה להצבעה לפני כל שאר ההצ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0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0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6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בי פנק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זית הדתית המאוח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0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ציע ליו״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למנות שני 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נסת כדי</w:t>
                      </w:r>
                    </w:p>
                    <w:p>
                      <w:pPr>
                        <w:pStyle w:val="OCRStyle30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נות את הקו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9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0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אה שכל 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וצים להגיש לי עזרתם</w:t>
                      </w:r>
                    </w:p>
                    <w:p>
                      <w:pPr>
                        <w:pStyle w:val="OCRStyle30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לפני שהחלטתי איך לנהו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ציע למניית הקולות</w:t>
                      </w:r>
                    </w:p>
                    <w:p>
                      <w:pPr>
                        <w:pStyle w:val="OCRStyle30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פנקס ואת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גלובמן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חבר</w:t>
                      </w:r>
                    </w:p>
                    <w:p>
                      <w:pPr>
                        <w:pStyle w:val="OCRStyle30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גלובמן לא נענה ל ה צ ע ה</w:t>
                      </w:r>
                      <w:r>
                        <w:rPr>
                          <w:rtl w:val="true"/>
                        </w:rPr>
                        <w:t xml:space="preserve">.)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30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ע במקומו את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וב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י מעמיד להצבעה את ההצעה של סיעת מפ״ם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0"/>
                        <w:ind w:left="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מאחר שהממשלה לא התחייבה שלא להסכים בכל</w:t>
                      </w:r>
                    </w:p>
                    <w:p>
                      <w:pPr>
                        <w:pStyle w:val="OCRStyle30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רה שהיא לסיפוח ירושלים העתיקה וחלקי הארץ</w:t>
                      </w:r>
                    </w:p>
                    <w:p>
                      <w:pPr>
                        <w:pStyle w:val="OCRStyle30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בושים אל ממלכת 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ר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שים לב למדיניו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0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ץ המכש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יעה הכנסת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ימון לממשלה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5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30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עד הצעת סיעת מפ״ם 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OCRStyle30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גד </w:t>
                      </w:r>
                      <w:r>
                        <w:rPr/>
                        <w:t>6%</w:t>
                      </w:r>
                    </w:p>
                    <w:p>
                      <w:pPr>
                        <w:pStyle w:val="OCRStyle30"/>
                        <w:ind w:left="8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 סיעת מפ״ם לא נתקב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80795</wp:posOffset>
                </wp:positionH>
                <wp:positionV relativeFrom="page">
                  <wp:posOffset>778510</wp:posOffset>
                </wp:positionV>
                <wp:extent cx="2700655" cy="807212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1"/>
                              <w:ind w:left="22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1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ר להצבעה את ההצעה של סיעת תנועת</w:t>
                            </w:r>
                          </w:p>
                          <w:p>
                            <w:pPr>
                              <w:pStyle w:val="OCRStyle31"/>
                              <w:ind w:left="5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ר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1"/>
                              <w:ind w:left="5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העובדה שהממשלה מנעה באופן שיטתי את הכרזת</w:t>
                            </w:r>
                          </w:p>
                          <w:p>
                            <w:pPr>
                              <w:pStyle w:val="OCRStyle31"/>
                              <w:ind w:left="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 הבירה לירושלים להלכה ו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דיניותה</w:t>
                            </w:r>
                          </w:p>
                          <w:p>
                            <w:pPr>
                              <w:pStyle w:val="OCRStyle31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תרת להנצחת ביתור המולדת ע״י הכרה בשלטון</w:t>
                            </w:r>
                          </w:p>
                          <w:p>
                            <w:pPr>
                              <w:pStyle w:val="OCRStyle31"/>
                              <w:ind w:left="5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בי בחלקי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הכבושים ובעיר</w:t>
                            </w:r>
                          </w:p>
                          <w:p>
                            <w:pPr>
                              <w:pStyle w:val="OCRStyle31"/>
                              <w:ind w:left="5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או לידי בידוד מדינתנו בלירה הבינלאומית</w:t>
                            </w:r>
                          </w:p>
                          <w:p>
                            <w:pPr>
                              <w:pStyle w:val="OCRStyle31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רמו לחידוש ההחלטה של ארגון האו״ם על קריעת</w:t>
                            </w:r>
                          </w:p>
                          <w:p>
                            <w:pPr>
                              <w:pStyle w:val="OCRStyle31"/>
                              <w:ind w:left="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מגוף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שלון החמור הזה של</w:t>
                            </w:r>
                          </w:p>
                          <w:p>
                            <w:pPr>
                              <w:pStyle w:val="OCRStyle31"/>
                              <w:ind w:left="5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קשור במיוחד בפעולתו של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</w:p>
                          <w:p>
                            <w:pPr>
                              <w:pStyle w:val="OCRStyle31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י ש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 הודיע על אחריות כל</w:t>
                            </w:r>
                          </w:p>
                          <w:p>
                            <w:pPr>
                              <w:pStyle w:val="OCRStyle31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לפעולותיו של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עה הכנסת</w:t>
                            </w:r>
                          </w:p>
                          <w:p>
                            <w:pPr>
                              <w:pStyle w:val="OCRStyle31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ון לממשלה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6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31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צעת סיעת תנועת החרות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OCRStyle31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OCRStyle31"/>
                              <w:ind w:left="5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סיעת תנועת החרות לא נתקב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1"/>
                              <w:ind w:left="1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 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הוד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1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ין היו״ר רוצה לנהוג בכל ההצ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OCRStyle31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צעת האמון התובעת הצבעה מידית — כפי שנהג</w:t>
                            </w:r>
                          </w:p>
                          <w:p>
                            <w:pPr>
                              <w:pStyle w:val="OCRStyle3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שבוע בגמר הוויכוח על ה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של שר אחר</w:t>
                            </w:r>
                          </w:p>
                          <w:p>
                            <w:pPr>
                              <w:pStyle w:val="OCRStyle3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תחבור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1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1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הושב לנהוג הפעם כפי שנהגתי בפעם הקוד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אין הדברים דומים כלל ו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היה רק 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חבורה לא הציע שום הצע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רק מסר סק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דיון מפו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ש לא הציע שום הצעות להצב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ברגע האחרון הובאו תרפ״ט הצעות קונקרט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פי טבען ומהותן היה צורך להעבירן או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3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וח שוב בוויכוח הכל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ציגן לפני 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סיעה תדע להביע את יחסה אל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ן</w:t>
                            </w:r>
                          </w:p>
                          <w:p>
                            <w:pPr>
                              <w:pStyle w:val="OCRStyle3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בא ערעור לפני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פירושים וכשזו תחרוץ את</w:t>
                            </w:r>
                          </w:p>
                          <w:p>
                            <w:pPr>
                              <w:pStyle w:val="OCRStyle3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ון שוב ב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שאין כן בדיון של היום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דיון על המדי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תה הצעה להביע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נה הצעה המתנגדת ל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ער איפוא</w:t>
                            </w:r>
                          </w:p>
                          <w:p>
                            <w:pPr>
                              <w:pStyle w:val="OCRStyle3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הודה מטריחני בשעה מאוחרת כל כך</w:t>
                            </w:r>
                          </w:p>
                          <w:p>
                            <w:pPr>
                              <w:pStyle w:val="OCRStyle3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מק דבר שהוא ברור כל צרכו ואינו זקוק לשום נימו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נעבור להצבעה על הצעת סיעות הקואלי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שנה פרס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יונים הכללי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1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סלח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עכשיו באה הצעת הציונים</w:t>
                            </w:r>
                          </w:p>
                          <w:p>
                            <w:pPr>
                              <w:pStyle w:val="OCRStyle3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יד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ייבצ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1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בהצעתכם מה להעמיד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ה רק דבר</w:t>
                            </w:r>
                          </w:p>
                          <w:p>
                            <w:pPr>
                              <w:pStyle w:val="OCRStyle3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מסויים — שהציונים הכלליים מביעים את צער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על צער אין מצבי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ו אלא צולה דקלאר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ץ מענין החוק על ירושלים כ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5.6pt;mso-wrap-distance-left:9.05pt;mso-wrap-distance-right:9.05pt;mso-wrap-distance-top:0pt;mso-wrap-distance-bottom:0pt;margin-top:61.3pt;mso-position-vertical-relative:page;margin-left:10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1"/>
                        <w:ind w:left="22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1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עמיר להצבעה את ההצעה של סיעת תנועת</w:t>
                      </w:r>
                    </w:p>
                    <w:p>
                      <w:pPr>
                        <w:pStyle w:val="OCRStyle31"/>
                        <w:ind w:left="5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ר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1"/>
                        <w:ind w:left="5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העובדה שהממשלה מנעה באופן שיטתי את הכרזת</w:t>
                      </w:r>
                    </w:p>
                    <w:p>
                      <w:pPr>
                        <w:pStyle w:val="OCRStyle31"/>
                        <w:ind w:left="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מד הבירה לירושלים להלכה ולמ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דיניותה</w:t>
                      </w:r>
                    </w:p>
                    <w:p>
                      <w:pPr>
                        <w:pStyle w:val="OCRStyle31"/>
                        <w:ind w:left="5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תרת להנצחת ביתור המולדת ע״י הכרה בשלטון</w:t>
                      </w:r>
                    </w:p>
                    <w:p>
                      <w:pPr>
                        <w:pStyle w:val="OCRStyle31"/>
                        <w:ind w:left="5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ט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בי בחלקי 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הכבושים ובעיר</w:t>
                      </w:r>
                    </w:p>
                    <w:p>
                      <w:pPr>
                        <w:pStyle w:val="OCRStyle31"/>
                        <w:ind w:left="5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או לידי בידוד מדינתנו בלירה הבינלאומית</w:t>
                      </w:r>
                    </w:p>
                    <w:p>
                      <w:pPr>
                        <w:pStyle w:val="OCRStyle31"/>
                        <w:ind w:left="4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רמו לחידוש ההחלטה של ארגון האו״ם על קריעת</w:t>
                      </w:r>
                    </w:p>
                    <w:p>
                      <w:pPr>
                        <w:pStyle w:val="OCRStyle31"/>
                        <w:ind w:left="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 מגוף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שלון החמור הזה של</w:t>
                      </w:r>
                    </w:p>
                    <w:p>
                      <w:pPr>
                        <w:pStyle w:val="OCRStyle31"/>
                        <w:ind w:left="5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קשור במיוחד בפעולתו של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</w:p>
                    <w:p>
                      <w:pPr>
                        <w:pStyle w:val="OCRStyle31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חרי ש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 הודיע על אחריות כל</w:t>
                      </w:r>
                    </w:p>
                    <w:p>
                      <w:pPr>
                        <w:pStyle w:val="OCRStyle31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לפעולותיו של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יעה הכנסת</w:t>
                      </w:r>
                    </w:p>
                    <w:p>
                      <w:pPr>
                        <w:pStyle w:val="OCRStyle31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מון לממשלה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6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31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עד הצעת סיעת תנועת החרות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OCRStyle31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גד </w:t>
                      </w:r>
                      <w:r>
                        <w:rPr/>
                        <w:t>63</w:t>
                      </w:r>
                    </w:p>
                    <w:p>
                      <w:pPr>
                        <w:pStyle w:val="OCRStyle31"/>
                        <w:ind w:left="5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 סיעת תנועת החרות לא נתקב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1"/>
                        <w:ind w:left="1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ראל 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הוד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1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אין היו״ר רוצה לנהוג בכל ההצ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ץ</w:t>
                      </w:r>
                    </w:p>
                    <w:p>
                      <w:pPr>
                        <w:pStyle w:val="OCRStyle31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צעת האמון התובעת הצבעה מידית — כפי שנהג</w:t>
                      </w:r>
                    </w:p>
                    <w:p>
                      <w:pPr>
                        <w:pStyle w:val="OCRStyle3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 שבוע בגמר הוויכוח על הד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ן של שר אחר</w:t>
                      </w:r>
                    </w:p>
                    <w:p>
                      <w:pPr>
                        <w:pStyle w:val="OCRStyle3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תחבור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31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פרינצ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1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הושב לנהוג הפעם כפי שנהגתי בפעם הקוד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אין הדברים דומים כלל וכ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ז היה רק 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תחבורה לא הציע שום הצע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רק מסר סקי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דיון מפור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ש לא הציע שום הצעות להצבע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ברגע האחרון הובאו תרפ״ט הצעות קונקרטי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פי טבען ומהותן היה צורך להעבירן או ל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</w:p>
                    <w:p>
                      <w:pPr>
                        <w:pStyle w:val="OCRStyle3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תוח שוב בוויכוח הכל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הציגן לפני חב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 סיעה תדע להביע את יחסה אלי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כן</w:t>
                      </w:r>
                    </w:p>
                    <w:p>
                      <w:pPr>
                        <w:pStyle w:val="OCRStyle3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בא ערעור לפני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פירושים וכשזו תחרוץ את</w:t>
                      </w:r>
                    </w:p>
                    <w:p>
                      <w:pPr>
                        <w:pStyle w:val="OCRStyle3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פ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דון שוב ב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ה שאין כן בדיון של היום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דיון על המדי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תה הצעה להביע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מ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שנה הצעה המתנגדת ל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מ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צטער איפוא</w:t>
                      </w:r>
                    </w:p>
                    <w:p>
                      <w:pPr>
                        <w:pStyle w:val="OCRStyle3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הודה מטריחני בשעה מאוחרת כל כך</w:t>
                      </w:r>
                    </w:p>
                    <w:p>
                      <w:pPr>
                        <w:pStyle w:val="OCRStyle3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מק דבר שהוא ברור כל צרכו ואינו זקוק לשום נימו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נעבור להצבעה על הצעת סיעות הקואליצ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ושנה פרסיץ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ציונים הכלליי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1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סלח 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דוני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עכשיו באה הצעת הציונים</w:t>
                      </w:r>
                    </w:p>
                    <w:p>
                      <w:pPr>
                        <w:pStyle w:val="OCRStyle3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ל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ריד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פייבצ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1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בהצעתכם מה להעמיד להצב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בה רק דבר</w:t>
                      </w:r>
                    </w:p>
                    <w:p>
                      <w:pPr>
                        <w:pStyle w:val="OCRStyle3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 מסויים — שהציונים הכלליים מביעים את צער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על צער אין מצבי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זו אלא צולה דקלאר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ץ מענין החוק על ירושלים כב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788410</wp:posOffset>
                </wp:positionH>
                <wp:positionV relativeFrom="page">
                  <wp:posOffset>792480</wp:posOffset>
                </wp:positionV>
                <wp:extent cx="2700655" cy="805688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1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תדרשו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כן לקרוא שנית את ההצע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1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לאור כשלונה המדאיג של הממשלה בשאלת</w:t>
                            </w:r>
                          </w:p>
                          <w:p>
                            <w:pPr>
                              <w:pStyle w:val="OCRStyle31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 לידי ביטוי בהחלטת ארים על</w:t>
                            </w:r>
                          </w:p>
                          <w:p>
                            <w:pPr>
                              <w:pStyle w:val="OCRStyle31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אום ירושלים — החלטה שהחרידה את</w:t>
                            </w:r>
                          </w:p>
                          <w:p>
                            <w:pPr>
                              <w:pStyle w:val="OCRStyle31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בות העם עד היסוד — מכריזה סיעת הדיונים</w:t>
                            </w:r>
                          </w:p>
                          <w:p>
                            <w:pPr>
                              <w:pStyle w:val="OCRStyle31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יים בכנס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ת הציונים הכלליים חוזרת</w:t>
                            </w:r>
                          </w:p>
                          <w:p>
                            <w:pPr>
                              <w:pStyle w:val="OCRStyle31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צעתה לקבוע מיד כסעיף ראשון בחוקת</w:t>
                            </w:r>
                          </w:p>
                          <w:p>
                            <w:pPr>
                              <w:pStyle w:val="OCRStyle31"/>
                              <w:ind w:left="2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היסוד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סעיף ה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OCRStyle31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 הנצחית היא ביר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״</w:t>
                            </w:r>
                          </w:p>
                          <w:p>
                            <w:pPr>
                              <w:pStyle w:val="OCRStyle31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כאן לפנינו קודם כל הכר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נניח</w:t>
                            </w:r>
                          </w:p>
                          <w:p>
                            <w:pPr>
                              <w:pStyle w:val="OCRStyle3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והי 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תובא לפנינו עם שאר ההצעות</w:t>
                            </w:r>
                          </w:p>
                          <w:p>
                            <w:pPr>
                              <w:pStyle w:val="OCRStyle3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מות בענין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לן נאמר בהצעת סיעת הציונים הכלליים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1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סיעת הציונים הכלליים מביעה את אי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</w:p>
                          <w:p>
                            <w:pPr>
                              <w:pStyle w:val="OCRStyle31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עת רצונה ודאגתה לעו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לא</w:t>
                            </w:r>
                          </w:p>
                          <w:p>
                            <w:pPr>
                              <w:pStyle w:val="OCRStyle31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א אחרי הנהוג בכל משטר דמוקראטי —</w:t>
                            </w:r>
                          </w:p>
                          <w:p>
                            <w:pPr>
                              <w:pStyle w:val="OCRStyle31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תף בפרובלימות העלולות לחרוץ את גורל</w:t>
                            </w:r>
                          </w:p>
                          <w:p>
                            <w:pPr>
                              <w:pStyle w:val="OCRStyle31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את סיעות האופוזיציה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עמידן</w:t>
                            </w:r>
                          </w:p>
                          <w:p>
                            <w:pPr>
                              <w:pStyle w:val="OCRStyle31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כודם וריכוזם של כל כוחות האומה לנוכח</w:t>
                            </w:r>
                          </w:p>
                          <w:p>
                            <w:pPr>
                              <w:pStyle w:val="OCRStyle31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נה הממשמשת וב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ן מביעה סיעת הצ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1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ם הכלליים את צערה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משלה לא</w:t>
                            </w:r>
                          </w:p>
                          <w:p>
                            <w:pPr>
                              <w:pStyle w:val="OCRStyle31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אה לנכון לגייס את כל כוחות העם בתפוצ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1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יקר באמריקה ובאוסטרא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 הדיפת</w:t>
                            </w:r>
                          </w:p>
                          <w:p>
                            <w:pPr>
                              <w:pStyle w:val="OCRStyle31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קפה והנסיון להוצאת ירושלים מתחום</w:t>
                            </w:r>
                          </w:p>
                          <w:p>
                            <w:pPr>
                              <w:pStyle w:val="OCRStyle31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וטה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״</w:t>
                            </w:r>
                          </w:p>
                          <w:p>
                            <w:pPr>
                              <w:pStyle w:val="OCRStyle31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שיש כאן שוב הב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ער ולא הצ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סוף אומרת ההצע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1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סיעת הציונים הכלליים מציעה לכנסת לה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1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ז על גיוס כל כוחות ה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במדינה ובין</w:t>
                            </w:r>
                          </w:p>
                          <w:p>
                            <w:pPr>
                              <w:pStyle w:val="OCRStyle31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 ביטול המזימה לבינאום ירושלים</w:t>
                            </w:r>
                          </w:p>
                          <w:p>
                            <w:pPr>
                              <w:pStyle w:val="OCRStyle31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מ׳ירה על מעמדה של ירושלים כחלק בלתי</w:t>
                            </w:r>
                          </w:p>
                          <w:p>
                            <w:pPr>
                              <w:pStyle w:val="OCRStyle31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שגם זה איננו ענין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באה הצעת סיע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קואליצי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1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הכנסת שמעה את הסקירה המדינית של</w:t>
                            </w:r>
                          </w:p>
                          <w:p>
                            <w:pPr>
                              <w:pStyle w:val="OCRStyle31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ועובר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5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31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צעת סיע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קואליציה לעבור</w:t>
                            </w:r>
                          </w:p>
                          <w:p>
                            <w:pPr>
                              <w:pStyle w:val="OCRStyle31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— </w:t>
                            </w: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OCRStyle31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—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OCRStyle31"/>
                              <w:ind w:left="7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סיע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קואליצי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הר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1"/>
                              <w:ind w:left="3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ה ל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להצביע נג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עברתם</w:t>
                            </w:r>
                          </w:p>
                          <w:p>
                            <w:pPr>
                              <w:pStyle w:val="OCRStyle31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רצאת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3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1"/>
                              <w:ind w:left="3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נעבור להצעה של סיעת תנועת החל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1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ירושלים השלמה היא בירת האומה וה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1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קבוע בחוק את מעמדה של ע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</w:p>
                          <w:p>
                            <w:pPr>
                              <w:pStyle w:val="OCRStyle31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״</w:t>
                            </w:r>
                          </w:p>
                          <w:p>
                            <w:pPr>
                              <w:pStyle w:val="OCRStyle31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ציונים הכלליים דומה ביסודה להצעה</w:t>
                            </w:r>
                          </w:p>
                          <w:p>
                            <w:pPr>
                              <w:pStyle w:val="OCRStyle31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ענין זה יש הודעה לד״ר ורהפטי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4.4pt;mso-wrap-distance-left:9.05pt;mso-wrap-distance-right:9.05pt;mso-wrap-distance-top:0pt;mso-wrap-distance-bottom:0pt;margin-top:62.4pt;mso-position-vertical-relative:page;margin-left:29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1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תדרשו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וכן לקרוא שנית את ההצע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1"/>
                        <w:ind w:left="4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לאור כשלונה המדאיג של הממשלה בשאלת</w:t>
                      </w:r>
                    </w:p>
                    <w:p>
                      <w:pPr>
                        <w:pStyle w:val="OCRStyle31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א לידי ביטוי בהחלטת ארים על</w:t>
                      </w:r>
                    </w:p>
                    <w:p>
                      <w:pPr>
                        <w:pStyle w:val="OCRStyle31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נאום ירושלים — החלטה שהחרידה את</w:t>
                      </w:r>
                    </w:p>
                    <w:p>
                      <w:pPr>
                        <w:pStyle w:val="OCRStyle31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בות העם עד היסוד — מכריזה סיעת הדיונים</w:t>
                      </w:r>
                    </w:p>
                    <w:p>
                      <w:pPr>
                        <w:pStyle w:val="OCRStyle31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לליים בכנס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ת הציונים הכלליים חוזרת</w:t>
                      </w:r>
                    </w:p>
                    <w:p>
                      <w:pPr>
                        <w:pStyle w:val="OCRStyle31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צעתה לקבוע מיד כסעיף ראשון בחוקת</w:t>
                      </w:r>
                    </w:p>
                    <w:p>
                      <w:pPr>
                        <w:pStyle w:val="OCRStyle31"/>
                        <w:ind w:left="2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היסוד ש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סעיף ה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OCRStyle31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יר הנצחית היא בירת ישרא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״</w:t>
                      </w:r>
                    </w:p>
                    <w:p>
                      <w:pPr>
                        <w:pStyle w:val="OCRStyle31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 כאן לפנינו קודם כל הכר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נניח</w:t>
                      </w:r>
                    </w:p>
                    <w:p>
                      <w:pPr>
                        <w:pStyle w:val="OCRStyle3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זוהי הצ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 תובא לפנינו עם שאר ההצעות</w:t>
                      </w:r>
                    </w:p>
                    <w:p>
                      <w:pPr>
                        <w:pStyle w:val="OCRStyle3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ומות בענין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לן נאמר בהצעת סיעת הציונים הכלליים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1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סיעת הציונים הכלליים מביעה את אי</w:t>
                      </w:r>
                      <w:r>
                        <w:rPr>
                          <w:rtl w:val="true"/>
                        </w:rPr>
                        <w:t>--</w:t>
                      </w:r>
                    </w:p>
                    <w:p>
                      <w:pPr>
                        <w:pStyle w:val="OCRStyle31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יעת רצונה ודאגתה לעוב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לא</w:t>
                      </w:r>
                    </w:p>
                    <w:p>
                      <w:pPr>
                        <w:pStyle w:val="OCRStyle31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א אחרי הנהוג בכל משטר דמוקראטי —</w:t>
                      </w:r>
                    </w:p>
                    <w:p>
                      <w:pPr>
                        <w:pStyle w:val="OCRStyle31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תף בפרובלימות העלולות לחרוץ את גורל</w:t>
                      </w:r>
                    </w:p>
                    <w:p>
                      <w:pPr>
                        <w:pStyle w:val="OCRStyle31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את סיעות האופוזיציה ב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עמידן</w:t>
                      </w:r>
                    </w:p>
                    <w:p>
                      <w:pPr>
                        <w:pStyle w:val="OCRStyle31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כודם וריכוזם של כל כוחות האומה לנוכח</w:t>
                      </w:r>
                    </w:p>
                    <w:p>
                      <w:pPr>
                        <w:pStyle w:val="OCRStyle31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כנה הממשמשת וב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ן מביעה סיעת הצי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1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ם הכלליים את צערה על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ממשלה לא</w:t>
                      </w:r>
                    </w:p>
                    <w:p>
                      <w:pPr>
                        <w:pStyle w:val="OCRStyle31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אה לנכון לגייס את כל כוחות העם בתפוצ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1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עיקר באמריקה ובאוסטרא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ם הדיפת</w:t>
                      </w:r>
                    </w:p>
                    <w:p>
                      <w:pPr>
                        <w:pStyle w:val="OCRStyle31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תקפה והנסיון להוצאת ירושלים מתחום</w:t>
                      </w:r>
                    </w:p>
                    <w:p>
                      <w:pPr>
                        <w:pStyle w:val="OCRStyle31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פוטה ש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״</w:t>
                      </w:r>
                    </w:p>
                    <w:p>
                      <w:pPr>
                        <w:pStyle w:val="OCRStyle31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 שיש כאן שוב הב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ער ולא הצ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סוף אומרת ההצע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1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סיעת הציונים הכלליים מציעה לכנסת לה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1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ז על גיוס כל כוחות ה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במדינה ובין</w:t>
                      </w:r>
                    </w:p>
                    <w:p>
                      <w:pPr>
                        <w:pStyle w:val="OCRStyle31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ם ביטול המזימה לבינאום ירושלים</w:t>
                      </w:r>
                    </w:p>
                    <w:p>
                      <w:pPr>
                        <w:pStyle w:val="OCRStyle31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מ׳ירה על מעמדה של ירושלים כחלק בלתי</w:t>
                      </w:r>
                    </w:p>
                    <w:p>
                      <w:pPr>
                        <w:pStyle w:val="OCRStyle31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 שגם זה איננו ענין להצב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באה הצעת סיע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קואליצי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1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הכנסת שמעה את הסקירה המדינית של</w:t>
                      </w:r>
                    </w:p>
                    <w:p>
                      <w:pPr>
                        <w:pStyle w:val="OCRStyle31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ועוברת לסד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ום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5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31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ד הצעת סיע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קואליציה לעבור</w:t>
                      </w:r>
                    </w:p>
                    <w:p>
                      <w:pPr>
                        <w:pStyle w:val="OCRStyle31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ד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יום — </w:t>
                      </w:r>
                      <w:r>
                        <w:rPr/>
                        <w:t>62</w:t>
                      </w:r>
                    </w:p>
                    <w:p>
                      <w:pPr>
                        <w:pStyle w:val="OCRStyle31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גד — 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OCRStyle31"/>
                        <w:ind w:left="7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 סיע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קואליציה נתקב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אהר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״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1"/>
                        <w:ind w:left="3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שה ל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להצביע נג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 עברתם</w:t>
                      </w:r>
                    </w:p>
                    <w:p>
                      <w:pPr>
                        <w:pStyle w:val="OCRStyle31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רצאת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לסד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31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פרינצ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1"/>
                        <w:ind w:left="3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נעבור להצעה של סיעת תנועת החל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1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ירושלים השלמה היא בירת האומה וה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1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קבוע בחוק את מעמדה של עי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וד</w:t>
                      </w:r>
                    </w:p>
                    <w:p>
                      <w:pPr>
                        <w:pStyle w:val="OCRStyle31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יר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״</w:t>
                      </w:r>
                    </w:p>
                    <w:p>
                      <w:pPr>
                        <w:pStyle w:val="OCRStyle31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 הציונים הכלליים דומה ביסודה להצעה</w:t>
                      </w:r>
                    </w:p>
                    <w:p>
                      <w:pPr>
                        <w:pStyle w:val="OCRStyle31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בענין זה יש הודעה לד״ר ורהפטי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85215</wp:posOffset>
                </wp:positionH>
                <wp:positionV relativeFrom="page">
                  <wp:posOffset>918845</wp:posOffset>
                </wp:positionV>
                <wp:extent cx="2700655" cy="609028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09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2"/>
                              <w:ind w:left="19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ץ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2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>האם בהצעת חרות נאמר ״ירושלים השלמה״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2"/>
                              <w:ind w:left="17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2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9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ץ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2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נאמר דבר זה גם בהצעת הציונים הכללי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2"/>
                              <w:ind w:left="4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32"/>
                              <w:ind w:left="19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ץ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2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גן אין זו אותה הצ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3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רח ורהפטיג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ית הדתית המאוח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2"/>
                              <w:ind w:left="4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א כאן להגן על הסדר הפ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מנטארי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כו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קואליציה כאופוזיצ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ים לשמור 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לאו נסבך את עצמנו ללא</w:t>
                            </w:r>
                          </w:p>
                          <w:p>
                            <w:pPr>
                              <w:pStyle w:val="OCRStyle3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ההכרזה החוקית על ירושלים כעיר</w:t>
                            </w:r>
                          </w:p>
                          <w:p>
                            <w:pPr>
                              <w:pStyle w:val="OCRStyle3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רה עומד לדיון ב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ועדת החוקה</w:t>
                            </w:r>
                          </w:p>
                          <w:p>
                            <w:pPr>
                              <w:pStyle w:val="OCRStyle3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סרה גם הצ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ק שהובאה לפני 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כאן דיון ק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 הועבר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קה נתקיים 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חלט לדחות את הדיון</w:t>
                            </w:r>
                          </w:p>
                          <w:p>
                            <w:pPr>
                              <w:pStyle w:val="OCRStyle3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יבה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בוע הבא תתקיים ישיבת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היה אפשרות לסיים את הדיו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איפוא לבוא עכשיו ולהביא שוב הצעה באותו</w:t>
                            </w:r>
                          </w:p>
                          <w:p>
                            <w:pPr>
                              <w:pStyle w:val="OCRStyle3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אינו אפשרי מבחינה פארלאמנטא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3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חדש בישיבות הכנסת דיון בענין המסור כבר</w:t>
                            </w:r>
                          </w:p>
                          <w:p>
                            <w:pPr>
                              <w:pStyle w:val="OCRStyle3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י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ספק שיש הבדל גדול בין ההצעה של תנועת</w:t>
                            </w:r>
                          </w:p>
                          <w:p>
                            <w:pPr>
                              <w:pStyle w:val="OCRStyle3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רות לבין ההצעה של הציונים הכל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שתי</w:t>
                            </w:r>
                          </w:p>
                          <w:p>
                            <w:pPr>
                              <w:pStyle w:val="OCRStyle3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ות דנות באותו 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על כן להעביר</w:t>
                            </w:r>
                          </w:p>
                          <w:p>
                            <w:pPr>
                              <w:pStyle w:val="OCRStyle3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שתי הצעות האלה לוועדה המטפלת בדבר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4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עקב מרידו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32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זכיר לכנסת כי באולם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שיבת</w:t>
                            </w:r>
                          </w:p>
                          <w:p>
                            <w:pPr>
                              <w:pStyle w:val="OCRStyle3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יח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אנו את הצעת החוק על יר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 ה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נסת קיבלה אז החלטה להעביר את</w:t>
                            </w:r>
                          </w:p>
                          <w:p>
                            <w:pPr>
                              <w:pStyle w:val="OCRStyle32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דיון 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</w:p>
                          <w:p>
                            <w:pPr>
                              <w:pStyle w:val="OCRStyle3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רנו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זיקה ועדה זו את ההצעה במקר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2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ל עובדה זו זכינו לכך שרק היום נתקיים הדיון</w:t>
                            </w:r>
                          </w:p>
                          <w:p>
                            <w:pPr>
                              <w:pStyle w:val="OCRStyle3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צערנו — לא במצב שהיינו נתונים</w:t>
                            </w:r>
                          </w:p>
                          <w:p>
                            <w:pPr>
                              <w:pStyle w:val="OCRStyle32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 א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79.55pt;mso-wrap-distance-left:9.05pt;mso-wrap-distance-right:9.05pt;mso-wrap-distance-top:0pt;mso-wrap-distance-bottom:0pt;margin-top:72.35pt;mso-position-vertical-relative:page;margin-left:85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2"/>
                        <w:ind w:left="19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וץ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2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>האם בהצעת חרות נאמר ״ירושלים השלמה״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32"/>
                        <w:ind w:left="17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2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9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וץ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2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ם נאמר דבר זה גם בהצעת הציונים הכלליים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32"/>
                        <w:ind w:left="4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י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32"/>
                        <w:ind w:left="19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וץ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2"/>
                        <w:ind w:left="4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גן אין זו אותה הצ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3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זרח ורהפטיג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זית הדתית המאוח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2"/>
                        <w:ind w:left="4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א כאן להגן על הסדר הפא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מנטארי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כו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קואליציה כאופוזיצי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בים לשמור 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 לאו נסבך את עצמנו ללא</w:t>
                      </w:r>
                    </w:p>
                    <w:p>
                      <w:pPr>
                        <w:pStyle w:val="OCRStyle3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ותי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ההכרזה החוקית על ירושלים כעיר</w:t>
                      </w:r>
                    </w:p>
                    <w:p>
                      <w:pPr>
                        <w:pStyle w:val="OCRStyle3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רה עומד לדיון בוועדת החו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וועדת החוקה</w:t>
                      </w:r>
                    </w:p>
                    <w:p>
                      <w:pPr>
                        <w:pStyle w:val="OCRStyle3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סרה גם הצ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ק שהובאה לפני 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כאן דיון ק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דבר הועבר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קה נתקיים 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חלט לדחות את הדיון</w:t>
                      </w:r>
                    </w:p>
                    <w:p>
                      <w:pPr>
                        <w:pStyle w:val="OCRStyle3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שיבה 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בוע הבא תתקיים ישיבת ועד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היה אפשרות לסיים את הדיון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איפוא לבוא עכשיו ולהביא שוב הצעה באותו</w:t>
                      </w:r>
                    </w:p>
                    <w:p>
                      <w:pPr>
                        <w:pStyle w:val="OCRStyle3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בר אינו אפשרי מבחינה פארלאמנטא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3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לחדש בישיבות הכנסת דיון בענין המסור כבר</w:t>
                      </w:r>
                    </w:p>
                    <w:p>
                      <w:pPr>
                        <w:pStyle w:val="OCRStyle3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די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ספק שיש הבדל גדול בין ההצעה של תנועת</w:t>
                      </w:r>
                    </w:p>
                    <w:p>
                      <w:pPr>
                        <w:pStyle w:val="OCRStyle3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רות לבין ההצעה של הציונים הכל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שתי</w:t>
                      </w:r>
                    </w:p>
                    <w:p>
                      <w:pPr>
                        <w:pStyle w:val="OCRStyle3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עות דנות באותו 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ציע על כן להעביר</w:t>
                      </w:r>
                    </w:p>
                    <w:p>
                      <w:pPr>
                        <w:pStyle w:val="OCRStyle3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שתי הצעות האלה לוועדה המטפלת בדבר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4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עקב מרידו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:</w:t>
                      </w:r>
                    </w:p>
                    <w:p>
                      <w:pPr>
                        <w:pStyle w:val="OCRStyle32"/>
                        <w:ind w:left="4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זכיר לכנסת כי באולם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שיבת</w:t>
                      </w:r>
                    </w:p>
                    <w:p>
                      <w:pPr>
                        <w:pStyle w:val="OCRStyle3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תיחה של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אנו את הצעת החוק על יר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2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 הב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נסת קיבלה אז החלטה להעביר את</w:t>
                      </w:r>
                    </w:p>
                    <w:p>
                      <w:pPr>
                        <w:pStyle w:val="OCRStyle32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עה לדיון לוועדת הח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ק ומשפ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</w:p>
                    <w:p>
                      <w:pPr>
                        <w:pStyle w:val="OCRStyle3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צערנו ה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זיקה ועדה זו את ההצעה במקר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2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של עובדה זו זכינו לכך שרק היום נתקיים הדיון</w:t>
                      </w:r>
                    </w:p>
                    <w:p>
                      <w:pPr>
                        <w:pStyle w:val="OCRStyle3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צערנו — לא במצב שהיינו נתונים</w:t>
                      </w:r>
                    </w:p>
                    <w:p>
                      <w:pPr>
                        <w:pStyle w:val="OCRStyle32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 א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592830</wp:posOffset>
                </wp:positionH>
                <wp:positionV relativeFrom="page">
                  <wp:posOffset>933450</wp:posOffset>
                </wp:positionV>
                <wp:extent cx="2700655" cy="607504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07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2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 סיכמנו את הדיון על בעיית 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היה זה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וגן לנסות שוב לדחוק את הבעיה</w:t>
                            </w:r>
                          </w:p>
                          <w:p>
                            <w:pPr>
                              <w:pStyle w:val="OCRStyle3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קה ולא לדון 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בעי הדבר שאם דנו</w:t>
                            </w:r>
                          </w:p>
                          <w:p>
                            <w:pPr>
                              <w:pStyle w:val="OCRStyle3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 לס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היו 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יו 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תם חי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ם להצב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9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2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נו את הצעות 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ורהפטיג ומ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צב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5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32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ורהפטיג להעביר את</w:t>
                            </w:r>
                          </w:p>
                          <w:p>
                            <w:pPr>
                              <w:pStyle w:val="OCRStyle32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ות בדבר חוק על ירושלים כעי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רה</w:t>
                            </w:r>
                          </w:p>
                          <w:p>
                            <w:pPr>
                              <w:pStyle w:val="OCRStyle32"/>
                              <w:ind w:left="9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קה 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11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2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הצעה השלישית של סיעת תנועת</w:t>
                            </w:r>
                          </w:p>
                          <w:p>
                            <w:pPr>
                              <w:pStyle w:val="OCRStyle3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ר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2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נפילת העיר העתיקה של ירושלים בידי</w:t>
                            </w:r>
                          </w:p>
                          <w:p>
                            <w:pPr>
                              <w:pStyle w:val="OCRStyle32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לש הבריטי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tl w:val="true"/>
                              </w:rPr>
                              <w:t>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רשת חקירה ללא</w:t>
                            </w:r>
                          </w:p>
                          <w:p>
                            <w:pPr>
                              <w:pStyle w:val="OCRStyle32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ן ידע העם כיצד נפלה עי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</w:p>
                          <w:p>
                            <w:pPr>
                              <w:pStyle w:val="OCRStyle32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 הם הגורמים האחראים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קם ועדה לחקירת</w:t>
                            </w:r>
                          </w:p>
                          <w:p>
                            <w:pPr>
                              <w:pStyle w:val="OCRStyle32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ורעות שהביאו לאבדן העיר שבין החו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״</w:t>
                            </w:r>
                          </w:p>
                          <w:p>
                            <w:pPr>
                              <w:pStyle w:val="OCRStyle32"/>
                              <w:ind w:left="5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בי פנק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ית הדתית המאוח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2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מה לי שאין בבית הזה חוששים ומאמינים</w:t>
                            </w:r>
                          </w:p>
                          <w:p>
                            <w:pPr>
                              <w:pStyle w:val="OCRStyle3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באפשרות של סיבוב שני מאשר אותה סיעה</w:t>
                            </w:r>
                          </w:p>
                          <w:p>
                            <w:pPr>
                              <w:pStyle w:val="OCRStyle3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ציעה את ההצע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ון שלפי דעה זו אנו</w:t>
                            </w:r>
                          </w:p>
                          <w:p>
                            <w:pPr>
                              <w:pStyle w:val="OCRStyle3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ונים עוד במצב הקרוב למצב 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סבור</w:t>
                            </w:r>
                          </w:p>
                          <w:p>
                            <w:pPr>
                              <w:pStyle w:val="OCRStyle3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צ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מצדיק כרגע להחליט על הצעה כזאת</w:t>
                            </w:r>
                          </w:p>
                          <w:p>
                            <w:pPr>
                              <w:pStyle w:val="OCRStyle3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ציע להעביר את ההצעה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בטחון</w:t>
                            </w:r>
                          </w:p>
                          <w:p>
                            <w:pPr>
                              <w:pStyle w:val="OCRStyle32"/>
                              <w:ind w:left="6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עקב מרידו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2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9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2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ן שאין מתנגדים ל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דיע שהיא</w:t>
                            </w:r>
                          </w:p>
                          <w:p>
                            <w:pPr>
                              <w:pStyle w:val="OCRStyle32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מעבירים את ההצעה על חקירת נפילתה</w:t>
                            </w:r>
                          </w:p>
                          <w:p>
                            <w:pPr>
                              <w:pStyle w:val="OCRStyle3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עיר העתיקה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הב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2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נו עוד סעיף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נדון בו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3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על את היש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שיבה הבאה ביום בי הב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עה </w:t>
                            </w:r>
                            <w:r>
                              <w:rPr/>
                              <w:t>16.0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78.35pt;mso-wrap-distance-left:9.05pt;mso-wrap-distance-right:9.05pt;mso-wrap-distance-top:0pt;mso-wrap-distance-bottom:0pt;margin-top:73.5pt;mso-position-vertical-relative:page;margin-left:28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2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ב סיכמנו את הדיון על בעיית ירוש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היה זה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וגן לנסות שוב לדחוק את הבעיה</w:t>
                      </w:r>
                    </w:p>
                    <w:p>
                      <w:pPr>
                        <w:pStyle w:val="OCRStyle3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קה ולא לדון ע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בעי הדבר שאם דנו</w:t>
                      </w:r>
                    </w:p>
                    <w:p>
                      <w:pPr>
                        <w:pStyle w:val="OCRStyle3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 לסכ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היו נג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היו בע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תם חי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ם להצבי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9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2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ענו את הצעות 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ורהפטיג ומ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צבי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5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32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ורהפטיג להעביר את</w:t>
                      </w:r>
                    </w:p>
                    <w:p>
                      <w:pPr>
                        <w:pStyle w:val="OCRStyle32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עות בדבר חוק על ירושלים כעי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ירה</w:t>
                      </w:r>
                    </w:p>
                    <w:p>
                      <w:pPr>
                        <w:pStyle w:val="OCRStyle32"/>
                        <w:ind w:left="9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קה — נתקב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11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2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עוברים להצעה השלישית של סיעת תנועת</w:t>
                      </w:r>
                    </w:p>
                    <w:p>
                      <w:pPr>
                        <w:pStyle w:val="OCRStyle3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ר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2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נפילת העיר העתיקה של ירושלים בידי</w:t>
                      </w:r>
                    </w:p>
                    <w:p>
                      <w:pPr>
                        <w:pStyle w:val="OCRStyle32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לש הבריטי</w:t>
                      </w:r>
                      <w:r>
                        <w:rPr>
                          <w:rtl w:val="true"/>
                        </w:rPr>
                        <w:t>--</w:t>
                      </w:r>
                      <w:r>
                        <w:rPr>
                          <w:rtl w:val="true"/>
                        </w:rPr>
                        <w:t>ע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רשת חקירה ללא</w:t>
                      </w:r>
                    </w:p>
                    <w:p>
                      <w:pPr>
                        <w:pStyle w:val="OCRStyle32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ען ידע העם כיצד נפלה עי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וד</w:t>
                      </w:r>
                    </w:p>
                    <w:p>
                      <w:pPr>
                        <w:pStyle w:val="OCRStyle32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י הם הגורמים האחראים ל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וקם ועדה לחקירת</w:t>
                      </w:r>
                    </w:p>
                    <w:p>
                      <w:pPr>
                        <w:pStyle w:val="OCRStyle32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אורעות שהביאו לאבדן העיר שבין החומ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״</w:t>
                      </w:r>
                    </w:p>
                    <w:p>
                      <w:pPr>
                        <w:pStyle w:val="OCRStyle32"/>
                        <w:ind w:left="5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בי פנק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זית הדתית המאוח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2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דמה לי שאין בבית הזה חוששים ומאמינים</w:t>
                      </w:r>
                    </w:p>
                    <w:p>
                      <w:pPr>
                        <w:pStyle w:val="OCRStyle3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 באפשרות של סיבוב שני מאשר אותה סיעה</w:t>
                      </w:r>
                    </w:p>
                    <w:p>
                      <w:pPr>
                        <w:pStyle w:val="OCRStyle3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ציעה את ההצע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יון שלפי דעה זו אנו</w:t>
                      </w:r>
                    </w:p>
                    <w:p>
                      <w:pPr>
                        <w:pStyle w:val="OCRStyle3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ונים עוד במצב הקרוב למצב 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י סבור</w:t>
                      </w:r>
                    </w:p>
                    <w:p>
                      <w:pPr>
                        <w:pStyle w:val="OCRStyle3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צ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מצדיק כרגע להחליט על הצעה כזאת</w:t>
                      </w:r>
                    </w:p>
                    <w:p>
                      <w:pPr>
                        <w:pStyle w:val="OCRStyle3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ציע להעביר את ההצעה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בטחון</w:t>
                      </w:r>
                    </w:p>
                    <w:p>
                      <w:pPr>
                        <w:pStyle w:val="OCRStyle32"/>
                        <w:ind w:left="6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עקב מרידו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2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סכ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9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2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ן שאין מתנגדים להצ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ודיע שהיא</w:t>
                      </w:r>
                    </w:p>
                    <w:p>
                      <w:pPr>
                        <w:pStyle w:val="OCRStyle32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קב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מעבירים את ההצעה על חקירת נפילתה</w:t>
                      </w:r>
                    </w:p>
                    <w:p>
                      <w:pPr>
                        <w:pStyle w:val="OCRStyle3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עיר העתיקה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הבטח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2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נו עוד סעיף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נדון בו 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3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על את הישי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שיבה הבאה ביום בי הבא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שעה </w:t>
                      </w:r>
                      <w:r>
                        <w:rPr/>
                        <w:t>16.0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914650</wp:posOffset>
                </wp:positionH>
                <wp:positionV relativeFrom="page">
                  <wp:posOffset>6748780</wp:posOffset>
                </wp:positionV>
                <wp:extent cx="1569085" cy="27178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נעלה בשעה </w:t>
                            </w:r>
                            <w:r>
                              <w:rPr/>
                              <w:t>23.4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21.4pt;mso-wrap-distance-left:9.05pt;mso-wrap-distance-right:9.05pt;mso-wrap-distance-top:0pt;mso-wrap-distance-bottom:0pt;margin-top:531.4pt;mso-position-vertical-relative:page;margin-left:22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שיבה ננעלה בשעה </w:t>
                      </w:r>
                      <w:r>
                        <w:rPr/>
                        <w:t>23.4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24480</wp:posOffset>
                </wp:positionH>
                <wp:positionV relativeFrom="page">
                  <wp:posOffset>1350010</wp:posOffset>
                </wp:positionV>
                <wp:extent cx="2534920" cy="714375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3"/>
                              <w:ind w:left="1159" w:right="0" w:hanging="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ספחות</w:t>
                            </w:r>
                          </w:p>
                          <w:p>
                            <w:pPr>
                              <w:pStyle w:val="OCRStyle33"/>
                              <w:ind w:left="263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ם לישיבות ק״א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״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56.25pt;mso-wrap-distance-left:9.05pt;mso-wrap-distance-right:9.05pt;mso-wrap-distance-top:0pt;mso-wrap-distance-bottom:0pt;margin-top:106.3pt;mso-position-vertical-relative:page;margin-left:22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3"/>
                        <w:ind w:left="1159" w:right="0" w:hanging="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נספחות</w:t>
                      </w:r>
                    </w:p>
                    <w:p>
                      <w:pPr>
                        <w:pStyle w:val="OCRStyle33"/>
                        <w:ind w:left="263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סד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יום לישיבות ק״א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ק״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492250</wp:posOffset>
                </wp:positionH>
                <wp:positionV relativeFrom="page">
                  <wp:posOffset>1988185</wp:posOffset>
                </wp:positionV>
                <wp:extent cx="2700655" cy="98298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3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קירת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</w:p>
                          <w:p>
                            <w:pPr>
                              <w:pStyle w:val="OCRStyle3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ון על סקירת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קרן פקדון וקרן הוזל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וספת יוקר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״י</w:t>
                            </w:r>
                          </w:p>
                          <w:p>
                            <w:pPr>
                              <w:pStyle w:val="OCRStyle33"/>
                              <w:ind w:left="4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3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ך הדיון על החוק לעידוד השקעות ה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3"/>
                              <w:ind w:left="5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״י—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7.4pt;mso-wrap-distance-left:9.05pt;mso-wrap-distance-right:9.05pt;mso-wrap-distance-top:0pt;mso-wrap-distance-bottom:0pt;margin-top:156.55pt;mso-position-vertical-relative:page;margin-left:11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3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קירת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</w:p>
                    <w:p>
                      <w:pPr>
                        <w:pStyle w:val="OCRStyle3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יון על סקירת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וק קרן פקדון וקרן הוזל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וספת יוקר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״י</w:t>
                      </w:r>
                    </w:p>
                    <w:p>
                      <w:pPr>
                        <w:pStyle w:val="OCRStyle33"/>
                        <w:ind w:left="4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 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3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ך הדיון על החוק לעידוד השקעות ה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3"/>
                        <w:ind w:left="5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״י—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99865</wp:posOffset>
                </wp:positionH>
                <wp:positionV relativeFrom="page">
                  <wp:posOffset>1988185</wp:posOffset>
                </wp:positionV>
                <wp:extent cx="2700655" cy="98298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הט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״י—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שני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3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נכסי גרמ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״י—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3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של 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 על ד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3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ה בשאלת חוק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7.4pt;mso-wrap-distance-left:9.05pt;mso-wrap-distance-right:9.05pt;mso-wrap-distance-top:0pt;mso-wrap-distance-bottom:0pt;margin-top:156.55pt;mso-position-vertical-relative:page;margin-left:31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וק הטי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״י—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 שני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3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נכסי גרמ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״י—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 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3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ן של ועדת הח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ק ומשפט על די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3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ה בשאלת חוקת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35910</wp:posOffset>
                </wp:positionH>
                <wp:positionV relativeFrom="page">
                  <wp:posOffset>2915920</wp:posOffset>
                </wp:positionV>
                <wp:extent cx="2713355" cy="356870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3"/>
                              <w:ind w:left="148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לטה בדבר הגדלת מס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8.1pt;mso-wrap-distance-left:9.05pt;mso-wrap-distance-right:9.05pt;mso-wrap-distance-top:0pt;mso-wrap-distance-bottom:0pt;margin-top:229.6pt;mso-position-vertical-relative:page;margin-left:22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3"/>
                        <w:ind w:left="148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חלטה בדבר הגדלת מס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כ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92250</wp:posOffset>
                </wp:positionH>
                <wp:positionV relativeFrom="page">
                  <wp:posOffset>3223260</wp:posOffset>
                </wp:positionV>
                <wp:extent cx="2700655" cy="73660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3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תאם ל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חוק מסי מכם ובל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</w:p>
                          <w:p>
                            <w:pPr>
                              <w:pStyle w:val="OCRStyle3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ריף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״ט—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ליטה בזה הכנסת לאשר את</w:t>
                            </w:r>
                          </w:p>
                          <w:p>
                            <w:pPr>
                              <w:pStyle w:val="OCRStyle3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״צו תעריף המכס והפט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מס׳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״י—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>׳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OCRStyle3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פורסם בקובץ התקנות מס׳ </w:t>
                            </w:r>
                            <w:r>
                              <w:rPr/>
                              <w:t>4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 י״ב בחשון תש״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8pt;mso-wrap-distance-left:9.05pt;mso-wrap-distance-right:9.05pt;mso-wrap-distance-top:0pt;mso-wrap-distance-bottom:0pt;margin-top:253.8pt;mso-position-vertical-relative:page;margin-left:11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3"/>
                        <w:ind w:left="5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התאם ל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לחוק מסי מכם ובל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נוי</w:t>
                      </w:r>
                    </w:p>
                    <w:p>
                      <w:pPr>
                        <w:pStyle w:val="OCRStyle3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ריף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״ט—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ליטה בזה הכנסת לאשר את</w:t>
                      </w:r>
                    </w:p>
                    <w:p>
                      <w:pPr>
                        <w:pStyle w:val="OCRStyle3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״צו תעריף המכס והפט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מס׳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״י—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>׳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OCRStyle3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פורסם בקובץ התקנות מס׳ </w:t>
                      </w:r>
                      <w:r>
                        <w:rPr/>
                        <w:t>4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ם י״ב בחשון תש״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99865</wp:posOffset>
                </wp:positionH>
                <wp:positionV relativeFrom="page">
                  <wp:posOffset>3223260</wp:posOffset>
                </wp:positionV>
                <wp:extent cx="2700655" cy="73660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במידה שאותו צו הגדיל מם ממס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3"/>
                              <w:ind w:left="23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סף ש פרינצק</w:t>
                            </w:r>
                          </w:p>
                          <w:p>
                            <w:pPr>
                              <w:pStyle w:val="OCRStyle33"/>
                              <w:ind w:left="24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8pt;mso-wrap-distance-left:9.05pt;mso-wrap-distance-right:9.05pt;mso-wrap-distance-top:0pt;mso-wrap-distance-bottom:0pt;margin-top:253.8pt;mso-position-vertical-relative:page;margin-left:31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ובמבר 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במידה שאותו צו הגדיל מם ממס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3"/>
                        <w:ind w:left="23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סף ש פרינצק</w:t>
                      </w:r>
                    </w:p>
                    <w:p>
                      <w:pPr>
                        <w:pStyle w:val="OCRStyle33"/>
                        <w:ind w:left="24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כנס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13050</wp:posOffset>
                </wp:positionH>
                <wp:positionV relativeFrom="page">
                  <wp:posOffset>3918585</wp:posOffset>
                </wp:positionV>
                <wp:extent cx="2595245" cy="27940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3"/>
                              <w:ind w:left="234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לטה בדבר הגדלת מס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2pt;mso-wrap-distance-left:9.05pt;mso-wrap-distance-right:9.05pt;mso-wrap-distance-top:0pt;mso-wrap-distance-bottom:0pt;margin-top:308.55pt;mso-position-vertical-relative:page;margin-left:22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3"/>
                        <w:ind w:left="234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חלטה בדבר הגדלת מס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כ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92250</wp:posOffset>
                </wp:positionH>
                <wp:positionV relativeFrom="page">
                  <wp:posOffset>4138930</wp:posOffset>
                </wp:positionV>
                <wp:extent cx="2700655" cy="99314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3"/>
                              <w:ind w:left="5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תאם ל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חוק מסי מכס ובל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</w:p>
                          <w:p>
                            <w:pPr>
                              <w:pStyle w:val="OCRStyle33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ריף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״ט—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ליטה בזה הכנסת לאשר את</w:t>
                            </w:r>
                          </w:p>
                          <w:p>
                            <w:pPr>
                              <w:pStyle w:val="OCRStyle33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״צו תעריף המכס והפט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מס׳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״י—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>״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3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פורסם בקובץ התקנות מס׳ </w:t>
                            </w:r>
                            <w:r>
                              <w:rPr/>
                              <w:t>4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 י״ב בחשון תש״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8.2pt;mso-wrap-distance-left:9.05pt;mso-wrap-distance-right:9.05pt;mso-wrap-distance-top:0pt;mso-wrap-distance-bottom:0pt;margin-top:325.9pt;mso-position-vertical-relative:page;margin-left:11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3"/>
                        <w:ind w:left="5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התאם ל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לחוק מסי מכס ובל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נוי</w:t>
                      </w:r>
                    </w:p>
                    <w:p>
                      <w:pPr>
                        <w:pStyle w:val="OCRStyle33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ריף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״ט—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ליטה בזה הכנסת לאשר את</w:t>
                      </w:r>
                    </w:p>
                    <w:p>
                      <w:pPr>
                        <w:pStyle w:val="OCRStyle33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״צו תעריף המכס והפט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מס׳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״י—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>״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3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פורסם בקובץ התקנות מס׳ </w:t>
                      </w:r>
                      <w:r>
                        <w:rPr/>
                        <w:t>4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ם י״ב בחשון תש״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999865</wp:posOffset>
                </wp:positionH>
                <wp:positionV relativeFrom="page">
                  <wp:posOffset>4138930</wp:posOffset>
                </wp:positionV>
                <wp:extent cx="2700655" cy="99314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במידה שאותו צו הגדיל מס ממס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3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3"/>
                              <w:ind w:left="23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סף שפרינצק</w:t>
                            </w:r>
                          </w:p>
                          <w:p>
                            <w:pPr>
                              <w:pStyle w:val="OCRStyle33"/>
                              <w:ind w:left="24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8.2pt;mso-wrap-distance-left:9.05pt;mso-wrap-distance-right:9.05pt;mso-wrap-distance-top:0pt;mso-wrap-distance-bottom:0pt;margin-top:325.9pt;mso-position-vertical-relative:page;margin-left:31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ובמבר 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במידה שאותו צו הגדיל מס ממס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3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3"/>
                        <w:ind w:left="23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סף שפרינצק</w:t>
                      </w:r>
                    </w:p>
                    <w:p>
                      <w:pPr>
                        <w:pStyle w:val="OCRStyle33"/>
                        <w:ind w:left="24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כנס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456305</wp:posOffset>
                </wp:positionH>
                <wp:positionV relativeFrom="page">
                  <wp:posOffset>5076190</wp:posOffset>
                </wp:positionV>
                <wp:extent cx="1415415" cy="34671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3"/>
                              <w:ind w:left="19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קוני טע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7.3pt;mso-wrap-distance-left:9.05pt;mso-wrap-distance-right:9.05pt;mso-wrap-distance-top:0pt;mso-wrap-distance-bottom:0pt;margin-top:399.7pt;mso-position-vertical-relative:page;margin-left:27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3"/>
                        <w:ind w:left="19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קוני טע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485265</wp:posOffset>
                </wp:positionH>
                <wp:positionV relativeFrom="page">
                  <wp:posOffset>5365750</wp:posOffset>
                </wp:positionV>
                <wp:extent cx="2703195" cy="87249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3"/>
                              <w:ind w:left="27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ברת ה׳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ב ש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33"/>
                              <w:ind w:left="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מ׳ </w:t>
                            </w:r>
                            <w:r>
                              <w:rPr/>
                              <w:t>22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י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3"/>
                              <w:ind w:left="5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ל א׳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סקה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ורה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מקום ״מטרה ממשית</w:t>
                            </w:r>
                          </w:p>
                          <w:p>
                            <w:pPr>
                              <w:pStyle w:val="OCRStyle33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כוז הנוסף״ — צ״ל ״מטרה ממשית בריכוז</w:t>
                            </w:r>
                          </w:p>
                          <w:p>
                            <w:pPr>
                              <w:pStyle w:val="OCRStyle33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סף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68.7pt;mso-wrap-distance-left:9.05pt;mso-wrap-distance-right:9.05pt;mso-wrap-distance-top:0pt;mso-wrap-distance-bottom:0pt;margin-top:422.5pt;mso-position-vertical-relative:page;margin-left:11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3"/>
                        <w:ind w:left="27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וברת ה׳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שב ש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33"/>
                        <w:ind w:left="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מ׳ </w:t>
                      </w:r>
                      <w:r>
                        <w:rPr/>
                        <w:t>226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י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ל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3"/>
                        <w:ind w:left="5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ל א׳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סקה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ורה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מקום ״מטרה ממשית</w:t>
                      </w:r>
                    </w:p>
                    <w:p>
                      <w:pPr>
                        <w:pStyle w:val="OCRStyle33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כוז הנוסף״ — צ״ל ״מטרה ממשית בריכוז</w:t>
                      </w:r>
                    </w:p>
                    <w:p>
                      <w:pPr>
                        <w:pStyle w:val="OCRStyle33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וסף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997325</wp:posOffset>
                </wp:positionH>
                <wp:positionV relativeFrom="page">
                  <wp:posOffset>5365115</wp:posOffset>
                </wp:positionV>
                <wp:extent cx="2703195" cy="88265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3"/>
                              <w:ind w:left="20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ברת 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ב ש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3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מ׳ </w:t>
                            </w:r>
                            <w:r>
                              <w:rPr/>
                              <w:t>29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י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זלינ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3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טור א׳ שורה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מלמטה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במקום ״לרשות</w:t>
                            </w:r>
                          </w:p>
                          <w:p>
                            <w:pPr>
                              <w:pStyle w:val="OCRStyle33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תיישבים ולהנהלתם העצמית״ — צ״ל ״לרשות</w:t>
                            </w:r>
                          </w:p>
                          <w:p>
                            <w:pPr>
                              <w:pStyle w:val="OCRStyle33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לתם העצמית של המתיישבים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69.5pt;mso-wrap-distance-left:9.05pt;mso-wrap-distance-right:9.05pt;mso-wrap-distance-top:0pt;mso-wrap-distance-bottom:0pt;margin-top:422.45pt;mso-position-vertical-relative:page;margin-left:31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3"/>
                        <w:ind w:left="20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וברת 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שב ש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3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מ׳ </w:t>
                      </w:r>
                      <w:r>
                        <w:rPr/>
                        <w:t>29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י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יזלינ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3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טור א׳ שורה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מלמטה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במקום ״לרשות</w:t>
                      </w:r>
                    </w:p>
                    <w:p>
                      <w:pPr>
                        <w:pStyle w:val="OCRStyle33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תיישבים ולהנהלתם העצמית״ — צ״ל ״לרשות</w:t>
                      </w:r>
                    </w:p>
                    <w:p>
                      <w:pPr>
                        <w:pStyle w:val="OCRStyle33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לתם העצמית של המתיישבים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3">
    <w:name w:val="OCR Style #3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4">
    <w:name w:val="OCR Style #4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5">
    <w:name w:val="OCR Style #5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6">
    <w:name w:val="OCR Style #6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7">
    <w:name w:val="OCR Style #7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8">
    <w:name w:val="OCR Style #8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9">
    <w:name w:val="OCR Style #9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0">
    <w:name w:val="OCR Style #10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1">
    <w:name w:val="OCR Style #11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2">
    <w:name w:val="OCR Style #12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3">
    <w:name w:val="OCR Style #13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4">
    <w:name w:val="OCR Style #14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5">
    <w:name w:val="OCR Style #15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6">
    <w:name w:val="OCR Style #16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7">
    <w:name w:val="OCR Style #17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8">
    <w:name w:val="OCR Style #18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9">
    <w:name w:val="OCR Style #19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20">
    <w:name w:val="OCR Style #20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21">
    <w:name w:val="OCR Style #21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22">
    <w:name w:val="OCR Style #22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23">
    <w:name w:val="OCR Style #23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24">
    <w:name w:val="OCR Style #24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25">
    <w:name w:val="OCR Style #25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26">
    <w:name w:val="OCR Style #26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27">
    <w:name w:val="OCR Style #27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28">
    <w:name w:val="OCR Style #28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29">
    <w:name w:val="OCR Style #29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30">
    <w:name w:val="OCR Style #30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31">
    <w:name w:val="OCR Style #31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32">
    <w:name w:val="OCR Style #32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33">
    <w:name w:val="OCR Style #33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1:00Z</dcterms:created>
  <dc:creator>imst</dc:creator>
  <dc:description/>
  <cp:keywords/>
  <dc:language>en-US</dc:language>
  <cp:lastModifiedBy>imst</cp:lastModifiedBy>
  <dcterms:modified xsi:type="dcterms:W3CDTF">2012-12-04T17:35:00Z</dcterms:modified>
  <cp:revision>34</cp:revision>
  <dc:subject/>
  <dc:title/>
</cp:coreProperties>
</file>