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8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רי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במ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7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vanish/>
          <w:highlight w:val="yellow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א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ד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יסא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ג</w:t>
      </w:r>
      <w:r>
        <w:rPr>
          <w:rtl w:val="true"/>
        </w:rPr>
        <w:t>'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סבט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ני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36"/>
        <w:gridCol w:w="6657"/>
      </w:tblGrid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ג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ל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ו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ים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ת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ים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פ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יא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זנבאום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פ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צ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מו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מך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ת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כ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ובי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כ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ר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א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ח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ד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ט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גו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וט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ס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דל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נד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ר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א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וס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ת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ר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ת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ב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תנד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ת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ח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ע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ת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לקינד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ק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ד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ם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י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מוד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א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אשד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מות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א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ל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ק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ל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כ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ל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רעם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כ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דלבי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ח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ק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צ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כ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זכור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נשטי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נ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צ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רצחות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וצ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ר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ם</w:t>
      </w:r>
      <w:r>
        <w:br w:type="page"/>
      </w:r>
    </w:p>
    <w:p>
      <w:pPr>
        <w:pStyle w:val="Style17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ישום המלצות הוועדה הבין</w:t>
      </w:r>
      <w:r>
        <w:rPr>
          <w:rtl w:val="true"/>
        </w:rPr>
        <w:t>-</w:t>
      </w:r>
      <w:r>
        <w:rPr>
          <w:rtl w:val="true"/>
        </w:rPr>
        <w:t>משרדית למניעה וטיפול בתופעת האלימות במשפחה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0" w:name="_ETM_Q1_4177"/>
      <w:bookmarkEnd w:id="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" w:name="_ETM_Q1_104885"/>
      <w:bookmarkEnd w:id="1"/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tl w:val="true"/>
        </w:rPr>
        <w:t xml:space="preserve">. </w:t>
      </w:r>
      <w:bookmarkStart w:id="2" w:name="_ETM_Q1_108145"/>
      <w:bookmarkEnd w:id="2"/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.11.2017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ן</w:t>
      </w:r>
      <w:r>
        <w:rPr>
          <w:rFonts w:cs="Times New Roman"/>
          <w:rtl w:val="true"/>
        </w:rPr>
        <w:t xml:space="preserve"> </w:t>
      </w:r>
      <w:bookmarkStart w:id="3" w:name="_ETM_Q1_131493"/>
      <w:bookmarkEnd w:id="3"/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.11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bookmarkStart w:id="4" w:name="_ETM_Q1_139505"/>
      <w:bookmarkEnd w:id="4"/>
      <w:r>
        <w:rPr>
          <w:rtl w:val="true"/>
        </w:rPr>
        <w:t>מ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</w:t>
      </w:r>
      <w:bookmarkStart w:id="5" w:name="_ETM_Q1_153045"/>
      <w:bookmarkEnd w:id="5"/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tl w:val="true"/>
        </w:rPr>
        <w:t xml:space="preserve">" </w:t>
      </w:r>
      <w:bookmarkStart w:id="6" w:name="_ETM_Q1_159252"/>
      <w:bookmarkEnd w:id="6"/>
      <w:r>
        <w:rPr>
          <w:rtl w:val="true"/>
        </w:rPr>
        <w:t>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-</w:t>
      </w:r>
      <w:r>
        <w:rPr/>
        <w:t>25.11</w:t>
      </w:r>
      <w:r>
        <w:rPr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bookmarkStart w:id="7" w:name="_ETM_Q1_169735"/>
      <w:bookmarkEnd w:id="7"/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ינ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bookmarkStart w:id="8" w:name="_ETM_Q1_176904"/>
      <w:bookmarkEnd w:id="8"/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קט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bookmarkStart w:id="9" w:name="_ETM_Q1_185086"/>
      <w:bookmarkEnd w:id="9"/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bookmarkStart w:id="10" w:name="_ETM_Q1_192839"/>
      <w:bookmarkEnd w:id="10"/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1" w:name="_ETM_Q1_200922"/>
      <w:bookmarkEnd w:id="11"/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bookmarkStart w:id="12" w:name="_ETM_Q1_204168"/>
      <w:bookmarkEnd w:id="12"/>
      <w:r>
        <w:rPr>
          <w:rtl w:val="true"/>
        </w:rPr>
        <w:t>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bookmarkStart w:id="13" w:name="_ETM_Q1_214819"/>
      <w:bookmarkEnd w:id="13"/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14" w:name="_ETM_Q1_220695"/>
      <w:bookmarkEnd w:id="14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bookmarkStart w:id="15" w:name="_ETM_Q1_229104"/>
      <w:bookmarkEnd w:id="15"/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ים</w:t>
      </w:r>
      <w:r>
        <w:rPr>
          <w:rtl w:val="true"/>
        </w:rPr>
        <w:t xml:space="preserve">, </w:t>
      </w:r>
      <w:bookmarkStart w:id="16" w:name="_ETM_Q1_236854"/>
      <w:bookmarkEnd w:id="16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bookmarkStart w:id="17" w:name="_ETM_Q1_239362"/>
      <w:bookmarkEnd w:id="17"/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8" w:name="_ETM_Q1_247103"/>
      <w:bookmarkEnd w:id="18"/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bookmarkStart w:id="19" w:name="_ETM_Q1_255617"/>
      <w:bookmarkEnd w:id="19"/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bookmarkStart w:id="20" w:name="_ETM_Q1_261267"/>
      <w:bookmarkEnd w:id="20"/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</w:t>
      </w:r>
      <w:bookmarkStart w:id="21" w:name="_ETM_Q1_266287"/>
      <w:bookmarkEnd w:id="21"/>
      <w:r>
        <w:rPr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bookmarkStart w:id="22" w:name="_ETM_Q1_270980"/>
      <w:bookmarkEnd w:id="2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bookmarkStart w:id="23" w:name="_ETM_Q1_279176"/>
      <w:bookmarkEnd w:id="23"/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24" w:name="_ETM_Q1_287210"/>
      <w:bookmarkEnd w:id="24"/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bookmarkStart w:id="25" w:name="_ETM_Q1_296489"/>
      <w:bookmarkEnd w:id="25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Me Too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bookmarkStart w:id="26" w:name="_ETM_Q1_299979"/>
      <w:bookmarkEnd w:id="26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bookmarkStart w:id="27" w:name="_ETM_Q1_308391"/>
      <w:bookmarkEnd w:id="2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bookmarkStart w:id="28" w:name="_ETM_Q1_315160"/>
      <w:bookmarkEnd w:id="28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bookmarkStart w:id="29" w:name="_ETM_Q1_318309"/>
      <w:bookmarkEnd w:id="29"/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bookmarkStart w:id="30" w:name="_ETM_Q1_328245"/>
      <w:bookmarkEnd w:id="30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עו</w:t>
      </w:r>
      <w:r>
        <w:rPr>
          <w:rtl w:val="true"/>
        </w:rPr>
        <w:t xml:space="preserve">.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bookmarkStart w:id="31" w:name="_ETM_Q1_338343"/>
      <w:bookmarkEnd w:id="31"/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ק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bookmarkStart w:id="32" w:name="_ETM_Q1_347186"/>
      <w:bookmarkEnd w:id="32"/>
      <w:r>
        <w:rPr>
          <w:rtl w:val="true"/>
        </w:rPr>
        <w:t>ה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33" w:name="_ETM_Q1_354173"/>
      <w:bookmarkEnd w:id="33"/>
      <w:r>
        <w:rPr>
          <w:rtl w:val="true"/>
        </w:rPr>
        <w:t>ה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34" w:name="_ETM_Q1_365418"/>
      <w:bookmarkEnd w:id="34"/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bookmarkStart w:id="35" w:name="_ETM_Q1_368036"/>
      <w:bookmarkEnd w:id="35"/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bookmarkStart w:id="36" w:name="_ETM_Q1_380698"/>
      <w:bookmarkEnd w:id="36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7" w:name="_ETM_Q1_207666"/>
      <w:bookmarkStart w:id="38" w:name="_ETM_Q1_207666"/>
      <w:bookmarkEnd w:id="38"/>
    </w:p>
    <w:p>
      <w:pPr>
        <w:pStyle w:val="Normal"/>
        <w:jc w:val="both"/>
        <w:rPr/>
      </w:pPr>
      <w:bookmarkStart w:id="39" w:name="_ETM_Q1_385217"/>
      <w:bookmarkEnd w:id="39"/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רחנו</w:t>
      </w:r>
      <w:r>
        <w:rPr>
          <w:rFonts w:cs="Times New Roman"/>
          <w:rtl w:val="true"/>
        </w:rPr>
        <w:t xml:space="preserve"> </w:t>
      </w:r>
      <w:bookmarkStart w:id="40" w:name="_ETM_Q1_392471"/>
      <w:bookmarkEnd w:id="4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bookmarkStart w:id="41" w:name="_ETM_Q1_399458"/>
      <w:bookmarkEnd w:id="41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bookmarkStart w:id="42" w:name="_ETM_Q1_408847"/>
      <w:bookmarkEnd w:id="42"/>
      <w:r>
        <w:rPr>
          <w:rtl w:val="true"/>
        </w:rPr>
        <w:t>ו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bookmarkStart w:id="43" w:name="_ETM_Q1_415281"/>
      <w:bookmarkEnd w:id="43"/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.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bookmarkStart w:id="44" w:name="_ETM_Q1_426637"/>
      <w:bookmarkEnd w:id="44"/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bookmarkStart w:id="45" w:name="_ETM_Q1_433194"/>
      <w:bookmarkEnd w:id="45"/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bookmarkStart w:id="46" w:name="_ETM_Q1_441119"/>
      <w:bookmarkEnd w:id="46"/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bookmarkStart w:id="47" w:name="_ETM_Q1_448321"/>
      <w:bookmarkEnd w:id="47"/>
      <w:r>
        <w:rPr>
          <w:rtl w:val="true"/>
        </w:rPr>
        <w:t>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bookmarkStart w:id="48" w:name="_ETM_Q1_451590"/>
      <w:bookmarkEnd w:id="48"/>
      <w:r>
        <w:rPr>
          <w:rtl w:val="true"/>
        </w:rPr>
        <w:t>משרד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bookmarkStart w:id="49" w:name="_ETM_Q1_452901"/>
      <w:bookmarkEnd w:id="49"/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bookmarkStart w:id="50" w:name="_ETM_Q1_460387"/>
      <w:bookmarkEnd w:id="50"/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51" w:name="_ETM_Q1_467592"/>
      <w:bookmarkEnd w:id="51"/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bookmarkStart w:id="52" w:name="_ETM_Q1_471479"/>
      <w:bookmarkEnd w:id="52"/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bookmarkStart w:id="53" w:name="_ETM_Q1_480983"/>
      <w:bookmarkEnd w:id="53"/>
      <w:r>
        <w:rPr>
          <w:rtl w:val="true"/>
        </w:rPr>
        <w:t>ש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מי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רנו</w:t>
      </w:r>
      <w:r>
        <w:rPr>
          <w:rFonts w:cs="Times New Roman"/>
          <w:rtl w:val="true"/>
        </w:rPr>
        <w:t xml:space="preserve"> </w:t>
      </w:r>
      <w:bookmarkStart w:id="54" w:name="_ETM_Q1_489803"/>
      <w:bookmarkEnd w:id="54"/>
      <w:r>
        <w:rPr>
          <w:rtl w:val="true"/>
        </w:rPr>
        <w:t>ש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bookmarkStart w:id="55" w:name="_ETM_Q1_501594"/>
      <w:bookmarkEnd w:id="5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56" w:name="_ETM_Q1_504642"/>
      <w:bookmarkEnd w:id="56"/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57" w:name="_ETM_Q1_511630"/>
      <w:bookmarkEnd w:id="57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bookmarkStart w:id="58" w:name="_ETM_Q1_519712"/>
      <w:bookmarkEnd w:id="58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הזמנות</w:t>
      </w:r>
      <w:r>
        <w:rPr>
          <w:rFonts w:cs="Times New Roman"/>
          <w:rtl w:val="true"/>
        </w:rPr>
        <w:t xml:space="preserve"> </w:t>
      </w:r>
      <w:bookmarkStart w:id="59" w:name="_ETM_Q1_526481"/>
      <w:bookmarkEnd w:id="59"/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bookmarkStart w:id="60" w:name="_ETM_Q1_547202"/>
      <w:bookmarkEnd w:id="60"/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bookmarkStart w:id="61" w:name="_ETM_Q1_558870"/>
      <w:bookmarkEnd w:id="61"/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ות</w:t>
      </w:r>
      <w:r>
        <w:rPr>
          <w:rFonts w:cs="Times New Roman"/>
          <w:rtl w:val="true"/>
        </w:rPr>
        <w:t xml:space="preserve"> </w:t>
      </w:r>
      <w:bookmarkStart w:id="62" w:name="_ETM_Q1_563233"/>
      <w:bookmarkEnd w:id="62"/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bookmarkStart w:id="63" w:name="_ETM_Q1_574563"/>
      <w:bookmarkEnd w:id="63"/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64" w:name="_ETM_Q1_580414"/>
      <w:bookmarkEnd w:id="6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לאה פדיד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bookmarkStart w:id="65" w:name="_ETM_Q1_585296"/>
      <w:bookmarkEnd w:id="65"/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bookmarkStart w:id="66" w:name="_ETM_Q1_589429"/>
      <w:bookmarkEnd w:id="66"/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bookmarkStart w:id="67" w:name="_ETM_Q1_597732"/>
      <w:bookmarkEnd w:id="67"/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bookmarkStart w:id="68" w:name="_ETM_Q1_601755"/>
      <w:bookmarkEnd w:id="68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bookmarkStart w:id="69" w:name="_ETM_Q1_604903"/>
      <w:bookmarkEnd w:id="69"/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bookmarkStart w:id="70" w:name="_ETM_Q1_616545"/>
      <w:bookmarkEnd w:id="70"/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ם</w:t>
      </w:r>
      <w:r>
        <w:rPr>
          <w:rFonts w:cs="Times New Roman"/>
          <w:rtl w:val="true"/>
        </w:rPr>
        <w:t xml:space="preserve"> </w:t>
      </w:r>
      <w:bookmarkStart w:id="71" w:name="_ETM_Q1_625280"/>
      <w:bookmarkEnd w:id="71"/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bookmarkStart w:id="72" w:name="_ETM_Q1_633252"/>
      <w:bookmarkEnd w:id="72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bookmarkStart w:id="73" w:name="_ETM_Q1_635403"/>
      <w:bookmarkEnd w:id="73"/>
      <w:r>
        <w:rPr>
          <w:rFonts w:cs="Times New Roman"/>
          <w:rtl w:val="true"/>
        </w:rPr>
        <w:t xml:space="preserve"> </w:t>
      </w:r>
      <w:bookmarkStart w:id="74" w:name="_ETM_Q1_635999"/>
      <w:bookmarkEnd w:id="74"/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ג</w:t>
      </w:r>
      <w:r>
        <w:rPr>
          <w:rFonts w:cs="Times New Roman"/>
          <w:rtl w:val="true"/>
        </w:rPr>
        <w:t xml:space="preserve"> </w:t>
      </w:r>
      <w:bookmarkStart w:id="75" w:name="_ETM_Q1_648856"/>
      <w:bookmarkEnd w:id="75"/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bookmarkStart w:id="76" w:name="_ETM_Q1_652100"/>
      <w:bookmarkEnd w:id="76"/>
      <w:r>
        <w:rPr>
          <w:rtl w:val="true"/>
        </w:rPr>
        <w:t>קפל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bookmarkStart w:id="77" w:name="_ETM_Q1_655981"/>
      <w:bookmarkEnd w:id="77"/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מו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bookmarkStart w:id="78" w:name="_ETM_Q1_662659"/>
      <w:bookmarkEnd w:id="78"/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bookmarkStart w:id="79" w:name="_ETM_Q1_673581"/>
      <w:bookmarkEnd w:id="79"/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bookmarkStart w:id="80" w:name="_ETM_Q1_681879"/>
      <w:bookmarkEnd w:id="80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tl w:val="true"/>
        </w:rPr>
        <w:t xml:space="preserve">. </w:t>
      </w:r>
      <w:bookmarkStart w:id="81" w:name="_ETM_Q1_692801"/>
      <w:bookmarkEnd w:id="8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</w:t>
      </w:r>
      <w:bookmarkStart w:id="82" w:name="_ETM_Q1_693129"/>
      <w:bookmarkEnd w:id="82"/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bookmarkStart w:id="83" w:name="_ETM_Q1_700601"/>
      <w:bookmarkEnd w:id="83"/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bookmarkStart w:id="84" w:name="_ETM_Q1_706922"/>
      <w:bookmarkEnd w:id="84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bookmarkStart w:id="85" w:name="_ETM_Q1_712901"/>
      <w:bookmarkEnd w:id="85"/>
      <w:r>
        <w:rPr>
          <w:rtl w:val="true"/>
        </w:rPr>
        <w:t>וכ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bookmarkStart w:id="86" w:name="_ETM_Q1_717566"/>
      <w:bookmarkEnd w:id="86"/>
      <w:r>
        <w:rPr>
          <w:rtl w:val="true"/>
        </w:rPr>
        <w:t>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87" w:name="_ETM_Q1_724122"/>
      <w:bookmarkEnd w:id="87"/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bookmarkStart w:id="88" w:name="_ETM_Q1_735807"/>
      <w:bookmarkEnd w:id="88"/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ינת בנ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bookmarkStart w:id="89" w:name="_ETM_Q1_742434"/>
      <w:bookmarkEnd w:id="89"/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עא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מאן</w:t>
      </w:r>
      <w:r>
        <w:rPr>
          <w:rtl w:val="true"/>
        </w:rPr>
        <w:t xml:space="preserve">,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bookmarkStart w:id="90" w:name="_ETM_Q1_744667"/>
      <w:bookmarkEnd w:id="90"/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bookmarkStart w:id="91" w:name="_ETM_Q1_749013"/>
      <w:bookmarkEnd w:id="91"/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bookmarkStart w:id="92" w:name="_ETM_Q1_755892"/>
      <w:bookmarkEnd w:id="92"/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bookmarkStart w:id="93" w:name="_ETM_Q1_764849"/>
      <w:bookmarkEnd w:id="93"/>
      <w:r>
        <w:rPr>
          <w:rtl w:val="true"/>
        </w:rPr>
        <w:t>התקצ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94" w:name="_ETM_Q1_767652"/>
      <w:bookmarkEnd w:id="94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95" w:name="_ETM_Q1_772666"/>
      <w:bookmarkEnd w:id="95"/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bookmarkStart w:id="96" w:name="_ETM_Q1_782602"/>
      <w:bookmarkEnd w:id="96"/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97" w:name="_ETM_Q1_785299"/>
      <w:bookmarkEnd w:id="97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bookmarkStart w:id="98" w:name="_ETM_Q1_790212"/>
      <w:bookmarkEnd w:id="98"/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7-18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bookmarkStart w:id="99" w:name="_ETM_Q1_795541"/>
      <w:bookmarkEnd w:id="99"/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bookmarkStart w:id="100" w:name="_ETM_Q1_804390"/>
      <w:bookmarkEnd w:id="100"/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/>
        <w:t>2017-18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bookmarkStart w:id="101" w:name="_ETM_Q1_809616"/>
      <w:bookmarkEnd w:id="101"/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bookmarkStart w:id="102" w:name="_ETM_Q1_814288"/>
      <w:bookmarkEnd w:id="102"/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bookmarkStart w:id="103" w:name="_ETM_Q1_823572"/>
      <w:bookmarkEnd w:id="103"/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bookmarkStart w:id="104" w:name="_ETM_Q1_830077"/>
      <w:bookmarkEnd w:id="104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דוף</w:t>
      </w:r>
      <w:r>
        <w:rPr>
          <w:rFonts w:cs="Times New Roman"/>
          <w:rtl w:val="true"/>
        </w:rPr>
        <w:t xml:space="preserve"> </w:t>
      </w:r>
      <w:bookmarkStart w:id="105" w:name="_ETM_Q1_832253"/>
      <w:bookmarkEnd w:id="10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06" w:name="_ETM_Q1_839959"/>
      <w:bookmarkEnd w:id="106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bookmarkStart w:id="107" w:name="_ETM_Q1_843864"/>
      <w:bookmarkEnd w:id="107"/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ה</w:t>
      </w:r>
      <w:r>
        <w:rPr>
          <w:rFonts w:cs="Times New Roman"/>
          <w:rtl w:val="true"/>
        </w:rPr>
        <w:t xml:space="preserve"> </w:t>
      </w:r>
      <w:bookmarkStart w:id="108" w:name="_ETM_Q1_846255"/>
      <w:bookmarkEnd w:id="108"/>
      <w:r>
        <w:rPr>
          <w:rtl w:val="true"/>
        </w:rPr>
        <w:t>כ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bookmarkStart w:id="109" w:name="_ETM_Q1_856298"/>
      <w:bookmarkEnd w:id="109"/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bookmarkStart w:id="110" w:name="_ETM_Q1_869807"/>
      <w:bookmarkEnd w:id="110"/>
      <w:r>
        <w:rPr>
          <w:rtl w:val="true"/>
        </w:rPr>
        <w:t>ו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tl w:val="true"/>
        </w:rPr>
        <w:t xml:space="preserve">. </w:t>
      </w:r>
      <w:r>
        <w:rPr>
          <w:rtl w:val="true"/>
        </w:rPr>
        <w:t>ה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ות</w:t>
      </w:r>
      <w:r>
        <w:rPr>
          <w:rFonts w:cs="Times New Roman"/>
          <w:rtl w:val="true"/>
        </w:rPr>
        <w:t xml:space="preserve"> </w:t>
      </w:r>
      <w:bookmarkStart w:id="111" w:name="_ETM_Q1_879939"/>
      <w:bookmarkEnd w:id="111"/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ו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. </w:t>
      </w:r>
      <w:bookmarkStart w:id="112" w:name="_ETM_Q1_893773"/>
      <w:bookmarkEnd w:id="112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bookmarkStart w:id="113" w:name="_ETM_Q1_901964"/>
      <w:bookmarkEnd w:id="113"/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14" w:name="_ETM_Q1_904669"/>
      <w:bookmarkEnd w:id="114"/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bookmarkStart w:id="115" w:name="_ETM_Q1_911424"/>
      <w:bookmarkEnd w:id="115"/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 xml:space="preserve">. </w:t>
      </w:r>
      <w:bookmarkStart w:id="116" w:name="_ETM_Q1_916855"/>
      <w:bookmarkEnd w:id="116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bookmarkStart w:id="117" w:name="_ETM_Q1_924535"/>
      <w:bookmarkEnd w:id="117"/>
      <w:r>
        <w:rPr>
          <w:rtl w:val="true"/>
        </w:rPr>
        <w:t xml:space="preserve">- - 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ח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bookmarkStart w:id="118" w:name="_ETM_Q1_930583"/>
      <w:bookmarkEnd w:id="118"/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19" w:name="_ETM_Q1_938215"/>
      <w:bookmarkStart w:id="120" w:name="_ETM_Q1_936696"/>
      <w:bookmarkEnd w:id="119"/>
      <w:bookmarkEnd w:id="120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1" w:name="_ETM_Q1_937719"/>
      <w:bookmarkStart w:id="122" w:name="_ETM_Q1_935240"/>
      <w:bookmarkEnd w:id="121"/>
      <w:bookmarkEnd w:id="122"/>
      <w:r>
        <w:rPr>
          <w:vanish/>
          <w:highlight w:val="yellow"/>
          <w:rtl w:val="true"/>
        </w:rPr>
        <w:t>&lt;</w:t>
      </w:r>
      <w:r>
        <w:rPr>
          <w:rtl w:val="true"/>
        </w:rPr>
        <w:t>רינת בנ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bookmarkStart w:id="123" w:name="_ETM_Q1_941273"/>
      <w:bookmarkEnd w:id="123"/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bookmarkStart w:id="124" w:name="_ETM_Q1_946141"/>
      <w:bookmarkEnd w:id="124"/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bookmarkStart w:id="125" w:name="_ETM_Q1_953003"/>
      <w:bookmarkEnd w:id="12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bookmarkStart w:id="126" w:name="_ETM_Q1_959333"/>
      <w:bookmarkEnd w:id="126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127" w:name="_ETM_Q1_961145"/>
      <w:bookmarkEnd w:id="127"/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bookmarkStart w:id="128" w:name="_ETM_Q1_966162"/>
      <w:bookmarkEnd w:id="128"/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bookmarkStart w:id="129" w:name="_ETM_Q1_972490"/>
      <w:bookmarkEnd w:id="129"/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0" w:name="_ETM_Q1_971599"/>
      <w:bookmarkEnd w:id="130"/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131" w:name="_ETM_Q1_976485"/>
      <w:bookmarkEnd w:id="131"/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bookmarkStart w:id="132" w:name="_ETM_Q1_980515"/>
      <w:bookmarkEnd w:id="132"/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bookmarkStart w:id="133" w:name="_ETM_Q1_983959"/>
      <w:bookmarkEnd w:id="133"/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bookmarkStart w:id="134" w:name="_ETM_Q1_990858"/>
      <w:bookmarkEnd w:id="134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135" w:name="_ETM_Q1_994012"/>
      <w:bookmarkEnd w:id="135"/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6" w:name="_ETM_Q1_1001333"/>
      <w:bookmarkEnd w:id="136"/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bookmarkStart w:id="137" w:name="_ETM_Q1_1005341"/>
      <w:bookmarkEnd w:id="137"/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38" w:name="_ETM_Q1_1012714"/>
      <w:bookmarkEnd w:id="138"/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9" w:name="_ETM_Q1_1022582"/>
      <w:bookmarkEnd w:id="13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bookmarkStart w:id="140" w:name="_ETM_Q1_1025050"/>
      <w:bookmarkEnd w:id="140"/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41" w:name="_ETM_Q1_1029270"/>
      <w:bookmarkEnd w:id="141"/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ן</w:t>
      </w:r>
      <w:r>
        <w:rPr>
          <w:rtl w:val="true"/>
        </w:rPr>
        <w:t xml:space="preserve">,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bookmarkStart w:id="142" w:name="_ETM_Q1_1036805"/>
      <w:bookmarkEnd w:id="14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143" w:name="_ETM_Q1_1043464"/>
      <w:bookmarkEnd w:id="143"/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44" w:name="_ETM_Q1_1046527"/>
      <w:bookmarkStart w:id="145" w:name="_ETM_Q1_1045076"/>
      <w:bookmarkEnd w:id="144"/>
      <w:bookmarkEnd w:id="145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סכל</w:t>
      </w:r>
      <w:r>
        <w:rPr>
          <w:rFonts w:cs="Times New Roman"/>
          <w:rtl w:val="true"/>
        </w:rPr>
        <w:t xml:space="preserve"> </w:t>
      </w:r>
      <w:bookmarkStart w:id="146" w:name="_ETM_Q1_1048711"/>
      <w:bookmarkEnd w:id="146"/>
      <w:r>
        <w:rPr>
          <w:rtl w:val="true"/>
        </w:rPr>
        <w:t>א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47" w:name="_ETM_Q1_1050610"/>
      <w:bookmarkStart w:id="148" w:name="_ETM_Q1_1049473"/>
      <w:bookmarkEnd w:id="147"/>
      <w:bookmarkEnd w:id="1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כל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49" w:name="_ETM_Q1_1058054"/>
      <w:bookmarkEnd w:id="149"/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bookmarkStart w:id="150" w:name="_ETM_Q1_1062503"/>
      <w:bookmarkEnd w:id="150"/>
      <w:r>
        <w:rPr>
          <w:rtl w:val="true"/>
        </w:rPr>
        <w:t>ל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bookmarkStart w:id="151" w:name="_ETM_Q1_1067911"/>
      <w:bookmarkEnd w:id="151"/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152" w:name="_ETM_Q1_1076802"/>
      <w:bookmarkEnd w:id="15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153" w:name="_ETM_Q1_1092084"/>
      <w:bookmarkEnd w:id="153"/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לי אלמגור</w:t>
      </w:r>
      <w:r>
        <w:rPr>
          <w:rtl w:val="true"/>
        </w:rPr>
        <w:t>-</w:t>
      </w:r>
      <w:r>
        <w:rPr>
          <w:rtl w:val="true"/>
        </w:rPr>
        <w:t>לוט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bookmarkStart w:id="154" w:name="_ETM_Q1_1098786"/>
      <w:bookmarkEnd w:id="154"/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155" w:name="_ETM_Q1_1102999"/>
      <w:bookmarkEnd w:id="155"/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bookmarkStart w:id="156" w:name="_ETM_Q1_1105920"/>
      <w:bookmarkEnd w:id="156"/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נ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57" w:name="_ETM_Q1_1107991"/>
      <w:bookmarkEnd w:id="157"/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bookmarkStart w:id="158" w:name="_ETM_Q1_1110802"/>
      <w:bookmarkEnd w:id="158"/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59" w:name="_ETM_Q1_1113836"/>
      <w:bookmarkEnd w:id="1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0" w:name="_ETM_Q1_1114247"/>
      <w:bookmarkStart w:id="161" w:name="_ETM_Q1_1112518"/>
      <w:bookmarkEnd w:id="160"/>
      <w:bookmarkEnd w:id="16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62" w:name="_ETM_Q1_1121865"/>
      <w:bookmarkStart w:id="163" w:name="_ETM_Q1_1120861"/>
      <w:bookmarkEnd w:id="162"/>
      <w:bookmarkEnd w:id="16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64" w:name="_ETM_Q1_1123503"/>
      <w:bookmarkStart w:id="165" w:name="_ETM_Q1_1119213"/>
      <w:bookmarkEnd w:id="164"/>
      <w:bookmarkEnd w:id="165"/>
      <w:r>
        <w:rPr>
          <w:vanish/>
          <w:highlight w:val="yellow"/>
          <w:rtl w:val="true"/>
        </w:rPr>
        <w:t>&lt;</w:t>
      </w:r>
      <w:r>
        <w:rPr>
          <w:rtl w:val="true"/>
        </w:rPr>
        <w:t>אורלי אלמגור</w:t>
      </w:r>
      <w:r>
        <w:rPr>
          <w:rtl w:val="true"/>
        </w:rPr>
        <w:t>-</w:t>
      </w:r>
      <w:r>
        <w:rPr>
          <w:rtl w:val="true"/>
        </w:rPr>
        <w:t>לוט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66" w:name="_ETM_Q1_1127611"/>
      <w:bookmarkEnd w:id="166"/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bookmarkStart w:id="167" w:name="_ETM_Q1_1128087"/>
      <w:bookmarkEnd w:id="167"/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יש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168" w:name="_ETM_Q1_1129570"/>
      <w:bookmarkEnd w:id="168"/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169" w:name="_ETM_Q1_1135957"/>
      <w:bookmarkEnd w:id="169"/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good practice</w:t>
      </w:r>
      <w:r>
        <w:rPr>
          <w:rtl w:val="true"/>
        </w:rPr>
        <w:t xml:space="preserve"> </w:t>
      </w:r>
      <w:r>
        <w:rPr>
          <w:rtl w:val="true"/>
        </w:rPr>
        <w:t>ש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bookmarkStart w:id="170" w:name="_ETM_Q1_1141575"/>
      <w:bookmarkEnd w:id="170"/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bookmarkStart w:id="171" w:name="_ETM_Q1_1149717"/>
      <w:bookmarkEnd w:id="171"/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bookmarkStart w:id="172" w:name="_ETM_Q1_1151433"/>
      <w:bookmarkEnd w:id="172"/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bookmarkStart w:id="173" w:name="_ETM_Q1_1156342"/>
      <w:bookmarkEnd w:id="173"/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bookmarkStart w:id="174" w:name="_ETM_Q1_1158826"/>
      <w:bookmarkEnd w:id="174"/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175" w:name="_ETM_Q1_1161556"/>
      <w:bookmarkEnd w:id="175"/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176" w:name="_ETM_Q1_1169555"/>
      <w:bookmarkEnd w:id="176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77" w:name="_ETM_Q1_1169995"/>
      <w:bookmarkEnd w:id="17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לי אלמגור</w:t>
      </w:r>
      <w:r>
        <w:rPr>
          <w:rtl w:val="true"/>
        </w:rPr>
        <w:t>-</w:t>
      </w:r>
      <w:r>
        <w:rPr>
          <w:rtl w:val="true"/>
        </w:rPr>
        <w:t>לוט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bookmarkStart w:id="178" w:name="_ETM_Q1_1174164"/>
      <w:bookmarkEnd w:id="178"/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bookmarkStart w:id="179" w:name="_ETM_Q1_1177080"/>
      <w:bookmarkEnd w:id="179"/>
      <w:r>
        <w:rPr>
          <w:rtl w:val="true"/>
        </w:rPr>
        <w:t>ו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bookmarkStart w:id="180" w:name="_ETM_Q1_1181654"/>
      <w:bookmarkEnd w:id="180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ד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bookmarkStart w:id="181" w:name="_ETM_Q1_1184479"/>
      <w:bookmarkEnd w:id="181"/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82" w:name="_ETM_Q1_1187366"/>
      <w:bookmarkStart w:id="183" w:name="_ETM_Q1_1188382"/>
      <w:bookmarkEnd w:id="182"/>
      <w:bookmarkEnd w:id="1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bookmarkStart w:id="184" w:name="_ETM_Q1_1196976"/>
      <w:bookmarkEnd w:id="184"/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bookmarkStart w:id="185" w:name="_ETM_Q1_1199310"/>
      <w:bookmarkEnd w:id="185"/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86" w:name="_ETM_Q1_1201664"/>
      <w:bookmarkEnd w:id="18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187" w:name="_ETM_Q1_1206967"/>
      <w:bookmarkEnd w:id="187"/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88" w:name="_ETM_Q1_1213842"/>
      <w:bookmarkEnd w:id="188"/>
      <w:r>
        <w:rPr>
          <w:rtl w:val="true"/>
        </w:rPr>
        <w:t>ה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bookmarkStart w:id="189" w:name="_ETM_Q1_1224563"/>
      <w:bookmarkEnd w:id="18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ים</w:t>
      </w:r>
      <w:r>
        <w:rPr>
          <w:rtl w:val="true"/>
        </w:rPr>
        <w:t xml:space="preserve">. </w:t>
      </w:r>
      <w:bookmarkStart w:id="190" w:name="_ETM_Q1_1231008"/>
      <w:bookmarkEnd w:id="190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bookmarkStart w:id="191" w:name="_ETM_Q1_1235595"/>
      <w:bookmarkEnd w:id="191"/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92" w:name="_ETM_Q1_1236469"/>
      <w:bookmarkEnd w:id="1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93" w:name="_ETM_Q1_1238324"/>
      <w:bookmarkEnd w:id="193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94" w:name="_ETM_Q1_1239271"/>
      <w:bookmarkEnd w:id="1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bookmarkStart w:id="195" w:name="_ETM_Q1_1241347"/>
      <w:bookmarkEnd w:id="195"/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96" w:name="_ETM_Q1_1243655"/>
      <w:bookmarkStart w:id="197" w:name="_ETM_Q1_1242771"/>
      <w:bookmarkEnd w:id="196"/>
      <w:bookmarkEnd w:id="19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98" w:name="_ETM_Q1_1244560"/>
      <w:bookmarkStart w:id="199" w:name="_ETM_Q1_1243448"/>
      <w:bookmarkEnd w:id="198"/>
      <w:bookmarkEnd w:id="19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bookmarkStart w:id="200" w:name="_ETM_Q1_1245540"/>
      <w:bookmarkEnd w:id="20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bookmarkStart w:id="201" w:name="_ETM_Q1_1254385"/>
      <w:bookmarkEnd w:id="201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bookmarkStart w:id="202" w:name="_ETM_Q1_1266911"/>
      <w:bookmarkEnd w:id="202"/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לי אלמגור</w:t>
      </w:r>
      <w:r>
        <w:rPr>
          <w:rtl w:val="true"/>
        </w:rPr>
        <w:t>-</w:t>
      </w:r>
      <w:r>
        <w:rPr>
          <w:rtl w:val="true"/>
        </w:rPr>
        <w:t>לוט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bookmarkStart w:id="203" w:name="_ETM_Q1_1272009"/>
      <w:bookmarkEnd w:id="203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bookmarkStart w:id="204" w:name="_ETM_Q1_1273196"/>
      <w:bookmarkEnd w:id="204"/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bookmarkStart w:id="205" w:name="_ETM_Q1_1275329"/>
      <w:bookmarkEnd w:id="205"/>
      <w:r>
        <w:rPr>
          <w:rtl w:val="true"/>
        </w:rPr>
        <w:t>שעי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bookmarkStart w:id="206" w:name="_ETM_Q1_1285786"/>
      <w:bookmarkEnd w:id="206"/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לי אלמגור</w:t>
      </w:r>
      <w:r>
        <w:rPr>
          <w:rtl w:val="true"/>
        </w:rPr>
        <w:t>-</w:t>
      </w:r>
      <w:r>
        <w:rPr>
          <w:rtl w:val="true"/>
        </w:rPr>
        <w:t>לוט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207" w:name="_ETM_Q1_1289860"/>
      <w:bookmarkEnd w:id="207"/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bookmarkStart w:id="208" w:name="_ETM_Q1_1292519"/>
      <w:bookmarkEnd w:id="20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209" w:name="_ETM_Q1_1294438"/>
      <w:bookmarkEnd w:id="209"/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bookmarkStart w:id="210" w:name="_ETM_Q1_1296009"/>
      <w:bookmarkEnd w:id="210"/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bookmarkStart w:id="211" w:name="_ETM_Q1_1301243"/>
      <w:bookmarkEnd w:id="211"/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נים</w:t>
      </w:r>
      <w:r>
        <w:rPr>
          <w:rtl w:val="true"/>
        </w:rPr>
        <w:t xml:space="preserve">,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bookmarkStart w:id="212" w:name="_ETM_Q1_1305364"/>
      <w:bookmarkEnd w:id="212"/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יט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13" w:name="_ETM_Q1_1307210"/>
      <w:bookmarkEnd w:id="213"/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bookmarkStart w:id="214" w:name="_ETM_Q1_1310031"/>
      <w:bookmarkEnd w:id="214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215" w:name="_ETM_Q1_1313068"/>
      <w:bookmarkEnd w:id="215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bookmarkStart w:id="216" w:name="_ETM_Q1_1317379"/>
      <w:bookmarkEnd w:id="216"/>
      <w:r>
        <w:rPr>
          <w:rtl w:val="true"/>
        </w:rPr>
        <w:t>ע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17" w:name="_ETM_Q1_1321782"/>
      <w:bookmarkEnd w:id="2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bookmarkStart w:id="218" w:name="_ETM_Q1_1327710"/>
      <w:bookmarkEnd w:id="21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bookmarkStart w:id="219" w:name="_ETM_Q1_1334702"/>
      <w:bookmarkEnd w:id="219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tl w:val="true"/>
        </w:rPr>
        <w:t xml:space="preserve">.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bookmarkStart w:id="220" w:name="_ETM_Q1_1339390"/>
      <w:bookmarkEnd w:id="220"/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bookmarkStart w:id="221" w:name="_ETM_Q1_1345586"/>
      <w:bookmarkEnd w:id="221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bookmarkStart w:id="222" w:name="_ETM_Q1_1353121"/>
      <w:bookmarkEnd w:id="222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23" w:name="_ETM_Q1_1353756"/>
      <w:bookmarkEnd w:id="223"/>
      <w:r>
        <w:rPr>
          <w:rtl w:val="true"/>
        </w:rPr>
        <w:t>ה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bookmarkStart w:id="224" w:name="_ETM_Q1_1365211"/>
      <w:bookmarkEnd w:id="224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tl w:val="true"/>
        </w:rPr>
        <w:t xml:space="preserve">. </w:t>
      </w:r>
      <w:bookmarkStart w:id="225" w:name="_ETM_Q1_1369898"/>
      <w:bookmarkEnd w:id="225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bookmarkStart w:id="226" w:name="_ETM_Q1_1379728"/>
      <w:bookmarkEnd w:id="226"/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bookmarkStart w:id="227" w:name="_ETM_Q1_1387264"/>
      <w:bookmarkEnd w:id="227"/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228" w:name="_ETM_Q1_1397388"/>
      <w:bookmarkEnd w:id="228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229" w:name="_ETM_Q1_1402954"/>
      <w:bookmarkEnd w:id="229"/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bookmarkStart w:id="230" w:name="_ETM_Q1_1407088"/>
      <w:bookmarkEnd w:id="230"/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bookmarkStart w:id="231" w:name="_ETM_Q1_1414273"/>
      <w:bookmarkEnd w:id="231"/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bookmarkStart w:id="232" w:name="_ETM_Q1_1418838"/>
      <w:bookmarkEnd w:id="232"/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לאה פדיד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bookmarkStart w:id="233" w:name="_ETM_Q1_1424559"/>
      <w:bookmarkEnd w:id="233"/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34" w:name="_ETM_Q1_1430690"/>
      <w:bookmarkStart w:id="235" w:name="_ETM_Q1_1429695"/>
      <w:bookmarkEnd w:id="234"/>
      <w:bookmarkEnd w:id="2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</w:t>
      </w:r>
      <w:bookmarkStart w:id="236" w:name="_ETM_Q1_1432547"/>
      <w:bookmarkEnd w:id="236"/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- </w:t>
      </w:r>
      <w:bookmarkStart w:id="237" w:name="_ETM_Q1_1430460"/>
      <w:bookmarkEnd w:id="237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238" w:name="_ETM_Q1_1432098"/>
      <w:bookmarkStart w:id="239" w:name="_ETM_Q1_1431006"/>
      <w:bookmarkEnd w:id="238"/>
      <w:bookmarkEnd w:id="23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לאה פדיד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40" w:name="_ETM_Q1_1434761"/>
      <w:bookmarkEnd w:id="240"/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bookmarkStart w:id="241" w:name="_ETM_Q1_1438420"/>
      <w:bookmarkEnd w:id="241"/>
      <w:r>
        <w:rPr>
          <w:rtl w:val="true"/>
        </w:rPr>
        <w:t>אביגד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42" w:name="_ETM_Q1_1447375"/>
      <w:bookmarkEnd w:id="242"/>
      <w:r>
        <w:rPr>
          <w:vanish/>
          <w:highlight w:val="yellow"/>
          <w:rtl w:val="true"/>
        </w:rPr>
        <w:t>&lt;</w:t>
      </w:r>
      <w:r>
        <w:rPr>
          <w:rtl w:val="true"/>
        </w:rPr>
        <w:t>אביגדור קפל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bookmarkStart w:id="243" w:name="_ETM_Q1_1457445"/>
      <w:bookmarkEnd w:id="243"/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Times New Roman"/>
          <w:rtl w:val="true"/>
        </w:rPr>
        <w:t xml:space="preserve"> </w:t>
      </w:r>
      <w:bookmarkStart w:id="244" w:name="_ETM_Q1_1465714"/>
      <w:bookmarkEnd w:id="244"/>
      <w:r>
        <w:rPr>
          <w:rtl w:val="true"/>
        </w:rPr>
        <w:t>ש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124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bookmarkStart w:id="245" w:name="_ETM_Q1_1483595"/>
      <w:bookmarkEnd w:id="245"/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bookmarkStart w:id="246" w:name="_ETM_Q1_1488512"/>
      <w:bookmarkEnd w:id="246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.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' </w:t>
      </w:r>
      <w:bookmarkStart w:id="247" w:name="_ETM_Q1_1505836"/>
      <w:bookmarkEnd w:id="247"/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' </w:t>
      </w:r>
      <w:r>
        <w:rPr>
          <w:rtl w:val="true"/>
        </w:rPr>
        <w:t>ו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bookmarkStart w:id="248" w:name="_ETM_Q1_1511128"/>
      <w:bookmarkEnd w:id="24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bookmarkStart w:id="249" w:name="_ETM_Q1_1516473"/>
      <w:bookmarkEnd w:id="249"/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bookmarkStart w:id="250" w:name="_ETM_Q1_1522458"/>
      <w:bookmarkEnd w:id="250"/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bookmarkStart w:id="251" w:name="_ETM_Q1_1528206"/>
      <w:bookmarkEnd w:id="251"/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52" w:name="_ETM_Q1_1535739"/>
      <w:bookmarkEnd w:id="252"/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253" w:name="_ETM_Q1_1538777"/>
      <w:bookmarkEnd w:id="253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54" w:name="_ETM_Q1_1542135"/>
      <w:bookmarkEnd w:id="25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255" w:name="_ETM_Q1_1550753"/>
      <w:bookmarkEnd w:id="255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הוקצ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256" w:name="_ETM_Q1_1551858"/>
      <w:bookmarkEnd w:id="256"/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/>
        <w:t>20+7.5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27.5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bookmarkStart w:id="257" w:name="_ETM_Q1_1557558"/>
      <w:bookmarkEnd w:id="257"/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258" w:name="_ETM_Q1_1560323"/>
      <w:bookmarkStart w:id="259" w:name="_ETM_Q1_1558325"/>
      <w:bookmarkEnd w:id="258"/>
      <w:bookmarkEnd w:id="2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לאה פדיד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60" w:name="_ETM_Q1_1558679"/>
      <w:bookmarkEnd w:id="260"/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61" w:name="_ETM_Q1_1563191"/>
      <w:bookmarkStart w:id="262" w:name="_ETM_Q1_1561844"/>
      <w:bookmarkEnd w:id="261"/>
      <w:bookmarkEnd w:id="262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63" w:name="_ETM_Q1_1566685"/>
      <w:bookmarkEnd w:id="263"/>
      <w:r>
        <w:rPr>
          <w:rtl w:val="true"/>
        </w:rPr>
        <w:t>מבז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גדור קפל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64" w:name="_ETM_Q1_1568604"/>
      <w:bookmarkEnd w:id="264"/>
      <w:r>
        <w:rPr>
          <w:rtl w:val="true"/>
        </w:rPr>
        <w:t>ה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bookmarkStart w:id="265" w:name="_ETM_Q1_1574469"/>
      <w:bookmarkEnd w:id="26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66" w:name="_ETM_Q1_1578066"/>
      <w:bookmarkEnd w:id="266"/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bookmarkStart w:id="267" w:name="_ETM_Q1_1582406"/>
      <w:bookmarkEnd w:id="267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bookmarkStart w:id="268" w:name="_ETM_Q1_1587090"/>
      <w:bookmarkEnd w:id="268"/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'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bookmarkStart w:id="269" w:name="_ETM_Q1_1596697"/>
      <w:bookmarkEnd w:id="269"/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bookmarkStart w:id="270" w:name="_ETM_Q1_1613824"/>
      <w:bookmarkEnd w:id="270"/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271" w:name="_ETM_Q1_1617550"/>
      <w:bookmarkEnd w:id="271"/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bookmarkStart w:id="272" w:name="_ETM_Q1_1619071"/>
      <w:bookmarkEnd w:id="272"/>
      <w:r>
        <w:rPr>
          <w:rtl w:val="true"/>
        </w:rPr>
        <w:t>מש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273" w:name="_ETM_Q1_1622976"/>
      <w:bookmarkEnd w:id="273"/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עיכ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bookmarkStart w:id="274" w:name="_ETM_Q1_1629074"/>
      <w:bookmarkEnd w:id="274"/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275" w:name="_ETM_Q1_1635408"/>
      <w:bookmarkEnd w:id="275"/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bookmarkStart w:id="276" w:name="_ETM_Q1_1638103"/>
      <w:bookmarkEnd w:id="276"/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ו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277" w:name="_ETM_Q1_1643664"/>
      <w:bookmarkEnd w:id="277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tl w:val="true"/>
        </w:rPr>
        <w:t xml:space="preserve">, </w:t>
      </w:r>
      <w:r>
        <w:rPr>
          <w:rtl w:val="true"/>
        </w:rPr>
        <w:t>מבוס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</w:t>
      </w:r>
      <w:r>
        <w:rPr>
          <w:rFonts w:cs="Times New Roman"/>
          <w:rtl w:val="true"/>
        </w:rPr>
        <w:t xml:space="preserve"> </w:t>
      </w:r>
      <w:bookmarkStart w:id="278" w:name="_ETM_Q1_1656082"/>
      <w:bookmarkEnd w:id="27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ה</w:t>
      </w:r>
      <w:r>
        <w:rPr>
          <w:rtl w:val="true"/>
        </w:rPr>
        <w:t xml:space="preserve">. </w:t>
      </w:r>
      <w:bookmarkStart w:id="279" w:name="_ETM_Q1_1658565"/>
      <w:bookmarkEnd w:id="279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bookmarkStart w:id="280" w:name="_ETM_Q1_1665124"/>
      <w:bookmarkEnd w:id="280"/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bookmarkStart w:id="281" w:name="_ETM_Q1_1665867"/>
      <w:bookmarkEnd w:id="281"/>
      <w:r>
        <w:rPr>
          <w:rtl w:val="true"/>
        </w:rPr>
        <w:t>בשול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, </w:t>
      </w:r>
      <w:bookmarkStart w:id="282" w:name="_ETM_Q1_1675137"/>
      <w:bookmarkEnd w:id="282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83" w:name="_ETM_Q1_1677710"/>
      <w:bookmarkEnd w:id="28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84" w:name="_ETM_Q1_1683526"/>
      <w:bookmarkEnd w:id="284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bookmarkStart w:id="285" w:name="_ETM_Q1_1690079"/>
      <w:bookmarkEnd w:id="285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- </w:t>
      </w:r>
      <w:bookmarkStart w:id="286" w:name="_ETM_Q1_1692354"/>
      <w:bookmarkEnd w:id="286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87" w:name="_ETM_Q1_1692681"/>
      <w:bookmarkEnd w:id="287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יד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88" w:name="_ETM_Q1_1697574"/>
      <w:bookmarkEnd w:id="288"/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289" w:name="_ETM_Q1_1706393"/>
      <w:bookmarkEnd w:id="289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290" w:name="_ETM_Q1_1707155"/>
      <w:bookmarkEnd w:id="29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לאה פדיד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91" w:name="_ETM_Q1_1707779"/>
      <w:bookmarkStart w:id="292" w:name="_ETM_Q1_1706642"/>
      <w:bookmarkEnd w:id="291"/>
      <w:bookmarkEnd w:id="292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bookmarkStart w:id="293" w:name="_ETM_Q1_1711580"/>
      <w:bookmarkEnd w:id="293"/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bookmarkStart w:id="294" w:name="_ETM_Q1_1718784"/>
      <w:bookmarkEnd w:id="294"/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95" w:name="_ETM_Q1_1723910"/>
      <w:bookmarkEnd w:id="295"/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96" w:name="_ETM_Q1_1738180"/>
      <w:bookmarkEnd w:id="296"/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97" w:name="_ETM_Q1_1741428"/>
      <w:bookmarkEnd w:id="297"/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298" w:name="_ETM_Q1_1748475"/>
      <w:bookmarkStart w:id="299" w:name="_ETM_Q1_1745882"/>
      <w:bookmarkEnd w:id="298"/>
      <w:bookmarkEnd w:id="29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300" w:name="_ETM_Q1_1749444"/>
      <w:bookmarkEnd w:id="300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301" w:name="_ETM_Q1_1752593"/>
      <w:bookmarkEnd w:id="301"/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bookmarkStart w:id="302" w:name="_ETM_Q1_1755425"/>
      <w:bookmarkEnd w:id="302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303" w:name="_ETM_Q1_1755578"/>
      <w:bookmarkEnd w:id="303"/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עאי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bookmarkStart w:id="304" w:name="_ETM_Q1_1762398"/>
      <w:bookmarkEnd w:id="304"/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bookmarkStart w:id="305" w:name="_ETM_Q1_1764470"/>
      <w:bookmarkEnd w:id="305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bookmarkStart w:id="306" w:name="_ETM_Q1_1769232"/>
      <w:bookmarkEnd w:id="306"/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07" w:name="_ETM_Q1_1781011"/>
      <w:bookmarkStart w:id="308" w:name="_ETM_Q1_1779358"/>
      <w:bookmarkEnd w:id="307"/>
      <w:bookmarkEnd w:id="30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bookmarkStart w:id="309" w:name="_ETM_Q1_1784401"/>
      <w:bookmarkEnd w:id="309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10" w:name="_ETM_Q1_1790985"/>
      <w:bookmarkStart w:id="311" w:name="_ETM_Q1_1789973"/>
      <w:bookmarkEnd w:id="310"/>
      <w:bookmarkEnd w:id="311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312" w:name="_ETM_Q1_1793714"/>
      <w:bookmarkEnd w:id="312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3"/>
        <w:keepNext w:val="true"/>
        <w:jc w:val="both"/>
        <w:rPr/>
      </w:pPr>
      <w:bookmarkStart w:id="313" w:name="_ETM_Q1_1796885"/>
      <w:bookmarkEnd w:id="31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</w:t>
      </w:r>
      <w:r>
        <w:rPr>
          <w:rFonts w:cs="Times New Roman"/>
          <w:rtl w:val="true"/>
        </w:rPr>
        <w:t xml:space="preserve"> </w:t>
      </w:r>
      <w:bookmarkStart w:id="314" w:name="_ETM_Q1_1797995"/>
      <w:bookmarkEnd w:id="314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15" w:name="_ETM_Q1_1801593"/>
      <w:bookmarkStart w:id="316" w:name="_ETM_Q1_1800251"/>
      <w:bookmarkEnd w:id="315"/>
      <w:bookmarkEnd w:id="316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317" w:name="_ETM_Q1_1802981"/>
      <w:bookmarkEnd w:id="317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318" w:name="_ETM_Q1_1806145"/>
      <w:bookmarkEnd w:id="318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bookmarkStart w:id="319" w:name="_ETM_Q1_1813240"/>
      <w:bookmarkEnd w:id="319"/>
      <w:r>
        <w:rPr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bookmarkStart w:id="320" w:name="_ETM_Q1_1820164"/>
      <w:bookmarkEnd w:id="320"/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321" w:name="_ETM_Q1_1823291"/>
      <w:bookmarkEnd w:id="321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bookmarkStart w:id="322" w:name="_ETM_Q1_1824508"/>
      <w:bookmarkEnd w:id="322"/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23" w:name="_ETM_Q1_1828158"/>
      <w:bookmarkStart w:id="324" w:name="_ETM_Q1_1826910"/>
      <w:bookmarkEnd w:id="323"/>
      <w:bookmarkEnd w:id="324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bookmarkStart w:id="325" w:name="_ETM_Q1_1840552"/>
      <w:bookmarkEnd w:id="325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326" w:name="_ETM_Q1_1840656"/>
      <w:bookmarkStart w:id="327" w:name="_ETM_Q1_1841167"/>
      <w:bookmarkEnd w:id="326"/>
      <w:bookmarkEnd w:id="32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bookmarkStart w:id="328" w:name="_ETM_Q1_1843826"/>
      <w:bookmarkEnd w:id="328"/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329" w:name="_ETM_Q1_1843076"/>
      <w:bookmarkEnd w:id="32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30" w:name="_ETM_Q1_1845465"/>
      <w:bookmarkStart w:id="331" w:name="_ETM_Q1_1844092"/>
      <w:bookmarkEnd w:id="330"/>
      <w:bookmarkEnd w:id="331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332" w:name="_ETM_Q1_1849616"/>
      <w:bookmarkEnd w:id="332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33" w:name="_ETM_Q1_1848648"/>
      <w:bookmarkStart w:id="334" w:name="_ETM_Q1_1847727"/>
      <w:bookmarkEnd w:id="333"/>
      <w:bookmarkEnd w:id="334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35" w:name="_ETM_Q1_1853206"/>
      <w:bookmarkStart w:id="336" w:name="_ETM_Q1_1852243"/>
      <w:bookmarkEnd w:id="335"/>
      <w:bookmarkEnd w:id="336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bookmarkStart w:id="337" w:name="_ETM_Q1_1856043"/>
      <w:bookmarkEnd w:id="337"/>
      <w:r>
        <w:rPr>
          <w:rtl w:val="true"/>
        </w:rPr>
        <w:t>שעבדו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לצות</w:t>
      </w:r>
      <w:r>
        <w:rPr>
          <w:rFonts w:cs="Times New Roman"/>
          <w:rtl w:val="true"/>
        </w:rPr>
        <w:t xml:space="preserve"> </w:t>
      </w:r>
      <w:bookmarkStart w:id="338" w:name="_ETM_Q1_1858654"/>
      <w:bookmarkEnd w:id="338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39" w:name="_ETM_Q1_1863566"/>
      <w:bookmarkStart w:id="340" w:name="_ETM_Q1_1862310"/>
      <w:bookmarkEnd w:id="339"/>
      <w:bookmarkEnd w:id="340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bookmarkStart w:id="341" w:name="_ETM_Q1_1869772"/>
      <w:bookmarkEnd w:id="341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bookmarkStart w:id="342" w:name="_ETM_Q1_1872605"/>
      <w:bookmarkEnd w:id="342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וף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bookmarkStart w:id="343" w:name="_ETM_Q1_1878802"/>
      <w:bookmarkEnd w:id="343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bookmarkStart w:id="344" w:name="_ETM_Q1_1890451"/>
      <w:bookmarkEnd w:id="344"/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bookmarkStart w:id="345" w:name="_ETM_Q1_1896126"/>
      <w:bookmarkEnd w:id="345"/>
      <w:r>
        <w:rPr>
          <w:rtl w:val="true"/>
        </w:rPr>
        <w:t>העוק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bookmarkStart w:id="346" w:name="_ETM_Q1_1900043"/>
      <w:bookmarkEnd w:id="346"/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bookmarkStart w:id="347" w:name="_ETM_Q1_1903525"/>
      <w:bookmarkEnd w:id="347"/>
      <w:r>
        <w:rPr>
          <w:rtl w:val="true"/>
        </w:rPr>
        <w:t>ב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bookmarkStart w:id="348" w:name="_ETM_Q1_1911645"/>
      <w:bookmarkEnd w:id="34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bookmarkStart w:id="349" w:name="_ETM_Q1_1914466"/>
      <w:bookmarkEnd w:id="349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tl w:val="true"/>
        </w:rPr>
        <w:t xml:space="preserve">.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350" w:name="_ETM_Q1_1931663"/>
      <w:bookmarkEnd w:id="350"/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351" w:name="_ETM_Q1_1933520"/>
      <w:bookmarkStart w:id="352" w:name="_ETM_Q1_1933520"/>
      <w:bookmarkEnd w:id="352"/>
    </w:p>
    <w:p>
      <w:pPr>
        <w:pStyle w:val="Style33"/>
        <w:keepNext w:val="true"/>
        <w:jc w:val="both"/>
        <w:rPr/>
      </w:pPr>
      <w:bookmarkStart w:id="353" w:name="_ETM_Q1_1935348"/>
      <w:bookmarkStart w:id="354" w:name="_ETM_Q1_1934396"/>
      <w:bookmarkEnd w:id="353"/>
      <w:bookmarkEnd w:id="35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bookmarkStart w:id="355" w:name="_ETM_Q1_1935943"/>
      <w:bookmarkEnd w:id="355"/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tl w:val="true"/>
        </w:rPr>
        <w:t xml:space="preserve">. </w:t>
      </w:r>
      <w:bookmarkStart w:id="356" w:name="_ETM_Q1_1943220"/>
      <w:bookmarkEnd w:id="356"/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57" w:name="_ETM_Q1_1948401"/>
      <w:bookmarkStart w:id="358" w:name="_ETM_Q1_1945841"/>
      <w:bookmarkEnd w:id="357"/>
      <w:bookmarkEnd w:id="358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359" w:name="_ETM_Q1_1952530"/>
      <w:bookmarkEnd w:id="359"/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360" w:name="_ETM_Q1_1955012"/>
      <w:bookmarkEnd w:id="360"/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361" w:name="_ETM_Q1_1957297"/>
      <w:bookmarkEnd w:id="361"/>
      <w:r>
        <w:rPr>
          <w:rtl w:val="true"/>
        </w:rPr>
        <w:t>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362" w:name="_ETM_Q1_1960400"/>
      <w:bookmarkEnd w:id="36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לאה פדיד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</w:t>
      </w:r>
      <w:r>
        <w:rPr>
          <w:rtl w:val="true"/>
        </w:rPr>
        <w:t xml:space="preserve">, </w:t>
      </w:r>
      <w:bookmarkStart w:id="363" w:name="_ETM_Q1_1961883"/>
      <w:bookmarkEnd w:id="363"/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64" w:name="_ETM_Q1_1963448"/>
      <w:bookmarkEnd w:id="364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bookmarkStart w:id="365" w:name="_ETM_Q1_1968799"/>
      <w:bookmarkEnd w:id="365"/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bookmarkStart w:id="366" w:name="_ETM_Q1_1973150"/>
      <w:bookmarkEnd w:id="366"/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bookmarkStart w:id="367" w:name="_ETM_Q1_1981093"/>
      <w:bookmarkEnd w:id="367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bookmarkStart w:id="368" w:name="_ETM_Q1_1983603"/>
      <w:bookmarkEnd w:id="368"/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',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bookmarkStart w:id="369" w:name="_ETM_Q1_1987721"/>
      <w:bookmarkEnd w:id="369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bookmarkStart w:id="370" w:name="_ETM_Q1_1991923"/>
      <w:bookmarkEnd w:id="370"/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bookmarkStart w:id="371" w:name="_ETM_Q1_1994103"/>
      <w:bookmarkEnd w:id="371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72" w:name="_ETM_Q1_2005834"/>
      <w:bookmarkStart w:id="373" w:name="_ETM_Q1_2004450"/>
      <w:bookmarkEnd w:id="372"/>
      <w:bookmarkEnd w:id="373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74" w:name="_ETM_Q1_2008224"/>
      <w:bookmarkStart w:id="375" w:name="_ETM_Q1_2006993"/>
      <w:bookmarkEnd w:id="374"/>
      <w:bookmarkEnd w:id="37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bookmarkStart w:id="376" w:name="_ETM_Q1_2011054"/>
      <w:bookmarkEnd w:id="376"/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77" w:name="_ETM_Q1_2014528"/>
      <w:bookmarkEnd w:id="377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78" w:name="_ETM_Q1_2017401"/>
      <w:bookmarkStart w:id="379" w:name="_ETM_Q1_2015950"/>
      <w:bookmarkEnd w:id="378"/>
      <w:bookmarkEnd w:id="3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bookmarkStart w:id="380" w:name="_ETM_Q1_2019257"/>
      <w:bookmarkEnd w:id="380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bookmarkStart w:id="381" w:name="_ETM_Q1_2026460"/>
      <w:bookmarkEnd w:id="381"/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bookmarkStart w:id="382" w:name="_ETM_Q1_2034095"/>
      <w:bookmarkEnd w:id="382"/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ת</w:t>
      </w:r>
      <w:r>
        <w:rPr>
          <w:rtl w:val="true"/>
        </w:rPr>
        <w:t xml:space="preserve">, </w:t>
      </w:r>
      <w:r>
        <w:rPr>
          <w:rtl w:val="true"/>
        </w:rPr>
        <w:t>הש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bookmarkStart w:id="383" w:name="_ETM_Q1_2043377"/>
      <w:bookmarkEnd w:id="383"/>
      <w:r>
        <w:rPr>
          <w:rtl w:val="true"/>
        </w:rPr>
        <w:t>ל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384" w:name="_ETM_Q1_2055583"/>
      <w:bookmarkEnd w:id="384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bookmarkStart w:id="385" w:name="_ETM_Q1_2063554"/>
      <w:bookmarkEnd w:id="385"/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bookmarkStart w:id="386" w:name="_ETM_Q1_2067693"/>
      <w:bookmarkEnd w:id="386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bookmarkStart w:id="387" w:name="_ETM_Q1_2072584"/>
      <w:bookmarkEnd w:id="38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יל מ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388" w:name="_ETM_Q1_2076399"/>
      <w:bookmarkEnd w:id="388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bookmarkStart w:id="389" w:name="_ETM_Q1_2087102"/>
      <w:bookmarkEnd w:id="389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bookmarkStart w:id="390" w:name="_ETM_Q1_2092631"/>
      <w:bookmarkEnd w:id="390"/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ובממוצע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bookmarkStart w:id="391" w:name="_ETM_Q1_2102329"/>
      <w:bookmarkEnd w:id="391"/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392" w:name="_ETM_Q1_2104818"/>
      <w:bookmarkEnd w:id="392"/>
      <w:r>
        <w:rPr>
          <w:rtl w:val="true"/>
        </w:rPr>
        <w:t>אומר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93" w:name="_ETM_Q1_2109714"/>
      <w:bookmarkStart w:id="394" w:name="_ETM_Q1_2108421"/>
      <w:bookmarkEnd w:id="393"/>
      <w:bookmarkEnd w:id="3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bookmarkStart w:id="395" w:name="_ETM_Q1_2115486"/>
      <w:bookmarkEnd w:id="395"/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96" w:name="_ETM_Q1_2121354"/>
      <w:bookmarkStart w:id="397" w:name="_ETM_Q1_2119964"/>
      <w:bookmarkEnd w:id="396"/>
      <w:bookmarkEnd w:id="397"/>
      <w:r>
        <w:rPr>
          <w:vanish/>
          <w:highlight w:val="yellow"/>
          <w:rtl w:val="true"/>
        </w:rPr>
        <w:t>&lt;</w:t>
      </w:r>
      <w:r>
        <w:rPr>
          <w:rtl w:val="true"/>
        </w:rPr>
        <w:t>אייל מ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98" w:name="_ETM_Q1_2125111"/>
      <w:bookmarkEnd w:id="3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99" w:name="_ETM_Q1_2125745"/>
      <w:bookmarkEnd w:id="399"/>
      <w:r>
        <w:rPr>
          <w:vanish/>
          <w:highlight w:val="yellow"/>
          <w:rtl w:val="true"/>
        </w:rPr>
        <w:t>&lt;</w:t>
      </w:r>
      <w:r>
        <w:rPr>
          <w:rtl w:val="true"/>
        </w:rPr>
        <w:t>אייל מ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</w:t>
      </w:r>
      <w:r>
        <w:rPr>
          <w:rFonts w:cs="Times New Roman"/>
          <w:rtl w:val="true"/>
        </w:rPr>
        <w:t xml:space="preserve"> </w:t>
      </w:r>
      <w:bookmarkStart w:id="400" w:name="_ETM_Q1_2124644"/>
      <w:bookmarkEnd w:id="400"/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01" w:name="_ETM_Q1_2142576"/>
      <w:bookmarkStart w:id="402" w:name="_ETM_Q1_2141641"/>
      <w:bookmarkEnd w:id="401"/>
      <w:bookmarkEnd w:id="40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03" w:name="_ETM_Q1_2147933"/>
      <w:bookmarkStart w:id="404" w:name="_ETM_Q1_2142348"/>
      <w:bookmarkEnd w:id="403"/>
      <w:bookmarkEnd w:id="404"/>
      <w:r>
        <w:rPr>
          <w:vanish/>
          <w:highlight w:val="yellow"/>
          <w:rtl w:val="true"/>
        </w:rPr>
        <w:t>&lt;</w:t>
      </w:r>
      <w:r>
        <w:rPr>
          <w:rtl w:val="true"/>
        </w:rPr>
        <w:t>אייל מ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bookmarkStart w:id="405" w:name="_ETM_Q1_2151580"/>
      <w:bookmarkEnd w:id="405"/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06" w:name="_ETM_Q1_2159811"/>
      <w:bookmarkStart w:id="407" w:name="_ETM_Q1_2158639"/>
      <w:bookmarkEnd w:id="406"/>
      <w:bookmarkEnd w:id="40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bookmarkStart w:id="408" w:name="_ETM_Q1_2164257"/>
      <w:bookmarkEnd w:id="408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409" w:name="_ETM_Q1_2167518"/>
      <w:bookmarkEnd w:id="409"/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10" w:name="_ETM_Q1_2169486"/>
      <w:bookmarkEnd w:id="410"/>
      <w:r>
        <w:rPr>
          <w:vanish/>
          <w:highlight w:val="yellow"/>
          <w:rtl w:val="true"/>
        </w:rPr>
        <w:t>&lt;</w:t>
      </w:r>
      <w:r>
        <w:rPr>
          <w:rtl w:val="true"/>
        </w:rPr>
        <w:t>אייל מ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411" w:name="_ETM_Q1_2171650"/>
      <w:bookmarkEnd w:id="411"/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bookmarkStart w:id="412" w:name="_ETM_Q1_2184059"/>
      <w:bookmarkEnd w:id="412"/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/>
        <w:t>17-18</w:t>
      </w:r>
      <w:r>
        <w:rPr>
          <w:rtl w:val="true"/>
        </w:rPr>
        <w:t xml:space="preserve">, </w:t>
      </w:r>
      <w:bookmarkStart w:id="413" w:name="_ETM_Q1_2188055"/>
      <w:bookmarkEnd w:id="413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ש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bookmarkStart w:id="414" w:name="_ETM_Q1_2193936"/>
      <w:bookmarkEnd w:id="414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415" w:name="_ETM_Q1_2200034"/>
      <w:bookmarkEnd w:id="415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- -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16" w:name="_ETM_Q1_2205429"/>
      <w:bookmarkStart w:id="417" w:name="_ETM_Q1_2204145"/>
      <w:bookmarkEnd w:id="416"/>
      <w:bookmarkEnd w:id="417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מחר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18" w:name="_ETM_Q1_2209764"/>
      <w:bookmarkStart w:id="419" w:name="_ETM_Q1_2208813"/>
      <w:bookmarkEnd w:id="418"/>
      <w:bookmarkEnd w:id="419"/>
      <w:r>
        <w:rPr>
          <w:vanish/>
          <w:highlight w:val="yellow"/>
          <w:rtl w:val="true"/>
        </w:rPr>
        <w:t>&lt;</w:t>
      </w:r>
      <w:r>
        <w:rPr>
          <w:rtl w:val="true"/>
        </w:rPr>
        <w:t>אייל מ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420" w:name="_ETM_Q1_2211494"/>
      <w:bookmarkEnd w:id="420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bookmarkStart w:id="421" w:name="_ETM_Q1_2211032"/>
      <w:bookmarkEnd w:id="421"/>
      <w:r>
        <w:rPr>
          <w:rFonts w:cs="Times New Roman"/>
          <w:rtl w:val="true"/>
        </w:rPr>
        <w:t xml:space="preserve"> </w:t>
      </w:r>
      <w:bookmarkStart w:id="422" w:name="_ETM_Q1_2211764"/>
      <w:bookmarkEnd w:id="422"/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23" w:name="_ETM_Q1_2220765"/>
      <w:bookmarkStart w:id="424" w:name="_ETM_Q1_2218536"/>
      <w:bookmarkEnd w:id="423"/>
      <w:bookmarkEnd w:id="42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425" w:name="_ETM_Q1_2221747"/>
      <w:bookmarkEnd w:id="425"/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26" w:name="_ETM_Q1_2221786"/>
      <w:bookmarkEnd w:id="426"/>
      <w:r>
        <w:rPr>
          <w:vanish/>
          <w:highlight w:val="yellow"/>
          <w:rtl w:val="true"/>
        </w:rPr>
        <w:t>&lt;</w:t>
      </w:r>
      <w:r>
        <w:rPr>
          <w:rtl w:val="true"/>
        </w:rPr>
        <w:t>אביגדור קפל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bookmarkStart w:id="427" w:name="_ETM_Q1_2220401"/>
      <w:bookmarkEnd w:id="427"/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נו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428" w:name="_ETM_Q1_2230015"/>
      <w:bookmarkEnd w:id="428"/>
      <w:r>
        <w:rPr>
          <w:rtl w:val="true"/>
        </w:rPr>
        <w:t>מת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bookmarkStart w:id="429" w:name="_ETM_Q1_2234138"/>
      <w:bookmarkEnd w:id="429"/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bookmarkStart w:id="430" w:name="_ETM_Q1_2237176"/>
      <w:bookmarkEnd w:id="430"/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431" w:name="_ETM_Q1_2242199"/>
      <w:bookmarkStart w:id="432" w:name="_ETM_Q1_2242745"/>
      <w:bookmarkEnd w:id="431"/>
      <w:bookmarkEnd w:id="432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/>
        <w:t>20</w:t>
      </w:r>
      <w:bookmarkStart w:id="433" w:name="_ETM_Q1_2242995"/>
      <w:bookmarkEnd w:id="433"/>
      <w:r>
        <w:rPr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יל מ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34" w:name="_ETM_Q1_2243041"/>
      <w:bookmarkEnd w:id="434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/>
        <w:t>17-18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bookmarkStart w:id="435" w:name="_ETM_Q1_2250212"/>
      <w:bookmarkEnd w:id="435"/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36" w:name="_ETM_Q1_2254576"/>
      <w:bookmarkStart w:id="437" w:name="_ETM_Q1_2253467"/>
      <w:bookmarkEnd w:id="436"/>
      <w:bookmarkEnd w:id="4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438" w:name="_ETM_Q1_2257956"/>
      <w:bookmarkEnd w:id="438"/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bookmarkStart w:id="439" w:name="_ETM_Q1_2258384"/>
      <w:bookmarkEnd w:id="439"/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bookmarkStart w:id="440" w:name="_ETM_Q1_2265373"/>
      <w:bookmarkEnd w:id="440"/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bookmarkStart w:id="441" w:name="_ETM_Q1_2272801"/>
      <w:bookmarkEnd w:id="441"/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bookmarkStart w:id="442" w:name="_ETM_Q1_2278016"/>
      <w:bookmarkEnd w:id="442"/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bookmarkStart w:id="443" w:name="_ETM_Q1_2286322"/>
      <w:bookmarkEnd w:id="443"/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bookmarkStart w:id="444" w:name="_ETM_Q1_2298413"/>
      <w:bookmarkEnd w:id="444"/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445" w:name="_ETM_Q1_2301901"/>
      <w:bookmarkEnd w:id="445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46" w:name="_ETM_Q1_2306489"/>
      <w:bookmarkEnd w:id="446"/>
      <w:r>
        <w:rPr>
          <w:vanish/>
          <w:highlight w:val="yellow"/>
          <w:rtl w:val="true"/>
        </w:rPr>
        <w:t>&lt;</w:t>
      </w:r>
      <w:r>
        <w:rPr>
          <w:rtl w:val="true"/>
        </w:rPr>
        <w:t>אייל מ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הו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bookmarkStart w:id="447" w:name="_ETM_Q1_2309958"/>
      <w:bookmarkEnd w:id="447"/>
      <w:r>
        <w:rPr>
          <w:rtl w:val="true"/>
        </w:rPr>
        <w:t>שה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448" w:name="_ETM_Q1_2317711"/>
      <w:bookmarkEnd w:id="448"/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49" w:name="_ETM_Q1_2320924"/>
      <w:bookmarkStart w:id="450" w:name="_ETM_Q1_2319879"/>
      <w:bookmarkEnd w:id="449"/>
      <w:bookmarkEnd w:id="45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51" w:name="_ETM_Q1_2324627"/>
      <w:bookmarkStart w:id="452" w:name="_ETM_Q1_2322865"/>
      <w:bookmarkEnd w:id="451"/>
      <w:bookmarkEnd w:id="452"/>
      <w:r>
        <w:rPr>
          <w:vanish/>
          <w:highlight w:val="yellow"/>
          <w:rtl w:val="true"/>
        </w:rPr>
        <w:t>&lt;</w:t>
      </w:r>
      <w:r>
        <w:rPr>
          <w:rtl w:val="true"/>
        </w:rPr>
        <w:t>אביגדור קפל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53" w:name="_ETM_Q1_2330863"/>
      <w:bookmarkStart w:id="454" w:name="_ETM_Q1_2329756"/>
      <w:bookmarkEnd w:id="453"/>
      <w:bookmarkEnd w:id="45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bookmarkStart w:id="455" w:name="_ETM_Q1_2331431"/>
      <w:bookmarkEnd w:id="455"/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bookmarkStart w:id="456" w:name="_ETM_Q1_2337691"/>
      <w:bookmarkEnd w:id="456"/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bookmarkStart w:id="457" w:name="_ETM_Q1_2342699"/>
      <w:bookmarkEnd w:id="457"/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bookmarkStart w:id="458" w:name="_ETM_Q1_2345749"/>
      <w:bookmarkEnd w:id="458"/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459" w:name="_ETM_Q1_2345551"/>
      <w:bookmarkStart w:id="460" w:name="_ETM_Q1_2344415"/>
      <w:bookmarkEnd w:id="459"/>
      <w:bookmarkEnd w:id="460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461" w:name="_ETM_Q1_2348227"/>
      <w:bookmarkStart w:id="462" w:name="_ETM_Q1_2352728"/>
      <w:bookmarkEnd w:id="461"/>
      <w:bookmarkEnd w:id="462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463" w:name="_ETM_Q1_2350756"/>
      <w:bookmarkStart w:id="464" w:name="_ETM_Q1_2349332"/>
      <w:bookmarkEnd w:id="463"/>
      <w:bookmarkEnd w:id="464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465" w:name="_ETM_Q1_2352733"/>
      <w:bookmarkEnd w:id="465"/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66" w:name="_ETM_Q1_2355180"/>
      <w:bookmarkStart w:id="467" w:name="_ETM_Q1_2354132"/>
      <w:bookmarkEnd w:id="466"/>
      <w:bookmarkEnd w:id="4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bookmarkStart w:id="468" w:name="_ETM_Q1_2365551"/>
      <w:bookmarkEnd w:id="468"/>
      <w:r>
        <w:rPr>
          <w:rtl w:val="true"/>
        </w:rPr>
        <w:t>ש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69" w:name="_ETM_Q1_2367649"/>
      <w:bookmarkStart w:id="470" w:name="_ETM_Q1_2366745"/>
      <w:bookmarkEnd w:id="469"/>
      <w:bookmarkEnd w:id="470"/>
      <w:r>
        <w:rPr>
          <w:vanish/>
          <w:highlight w:val="yellow"/>
          <w:rtl w:val="true"/>
        </w:rPr>
        <w:t>&lt;</w:t>
      </w:r>
      <w:r>
        <w:rPr>
          <w:rtl w:val="true"/>
        </w:rPr>
        <w:t>אייל מ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יל מ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bookmarkStart w:id="471" w:name="_ETM_Q1_2372319"/>
      <w:bookmarkEnd w:id="471"/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 </w:t>
      </w:r>
      <w:bookmarkStart w:id="472" w:name="_ETM_Q1_2379074"/>
      <w:bookmarkEnd w:id="472"/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bookmarkStart w:id="473" w:name="_ETM_Q1_2381750"/>
      <w:bookmarkEnd w:id="473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bookmarkStart w:id="474" w:name="_ETM_Q1_2389287"/>
      <w:bookmarkEnd w:id="474"/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/>
        <w:t>17-18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bookmarkStart w:id="475" w:name="_ETM_Q1_2392150"/>
      <w:bookmarkEnd w:id="475"/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bookmarkStart w:id="476" w:name="_ETM_Q1_2399246"/>
      <w:bookmarkEnd w:id="476"/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77" w:name="_ETM_Q1_2400992"/>
      <w:bookmarkStart w:id="478" w:name="_ETM_Q1_2401641"/>
      <w:bookmarkEnd w:id="477"/>
      <w:bookmarkEnd w:id="478"/>
      <w:r>
        <w:rPr>
          <w:vanish/>
          <w:highlight w:val="yellow"/>
          <w:rtl w:val="true"/>
        </w:rPr>
        <w:t>&lt;</w:t>
      </w:r>
      <w:r>
        <w:rPr>
          <w:rtl w:val="true"/>
        </w:rPr>
        <w:t>אמי פל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479" w:name="_ETM_Q1_2402706"/>
      <w:bookmarkEnd w:id="479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480" w:name="_ETM_Q1_2407835"/>
      <w:bookmarkEnd w:id="480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481" w:name="_ETM_Q1_2411187"/>
      <w:bookmarkEnd w:id="48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482" w:name="_ETM_Q1_2419595"/>
      <w:bookmarkEnd w:id="482"/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bookmarkStart w:id="483" w:name="_ETM_Q1_2422208"/>
      <w:bookmarkEnd w:id="483"/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484" w:name="_ETM_Q1_2436258"/>
      <w:bookmarkEnd w:id="484"/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485" w:name="_ETM_Q1_2439496"/>
      <w:bookmarkEnd w:id="485"/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bookmarkStart w:id="486" w:name="_ETM_Q1_2442325"/>
      <w:bookmarkEnd w:id="486"/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tl w:val="true"/>
        </w:rPr>
        <w:t xml:space="preserve">. </w:t>
      </w:r>
      <w:bookmarkStart w:id="487" w:name="_ETM_Q1_2447670"/>
      <w:bookmarkEnd w:id="487"/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רו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</w:t>
      </w:r>
      <w:bookmarkStart w:id="488" w:name="_ETM_Q1_2449176"/>
      <w:bookmarkEnd w:id="488"/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bookmarkStart w:id="489" w:name="_ETM_Q1_2455391"/>
      <w:bookmarkEnd w:id="489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490" w:name="_ETM_Q1_2459966"/>
      <w:bookmarkEnd w:id="490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tl w:val="true"/>
        </w:rPr>
        <w:t xml:space="preserve">,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ה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491" w:name="_ETM_Q1_2471961"/>
      <w:bookmarkEnd w:id="491"/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492" w:name="_ETM_Q1_2479825"/>
      <w:bookmarkEnd w:id="492"/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bookmarkStart w:id="493" w:name="_ETM_Q1_2483831"/>
      <w:bookmarkEnd w:id="493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bookmarkStart w:id="494" w:name="_ETM_Q1_2492134"/>
      <w:bookmarkEnd w:id="494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bookmarkStart w:id="495" w:name="_ETM_Q1_2499010"/>
      <w:bookmarkEnd w:id="495"/>
      <w:r>
        <w:rPr>
          <w:rtl w:val="true"/>
        </w:rPr>
        <w:t>ה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bookmarkStart w:id="496" w:name="_ETM_Q1_2503474"/>
      <w:bookmarkEnd w:id="496"/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tl w:val="true"/>
        </w:rPr>
        <w:t xml:space="preserve">, </w:t>
      </w:r>
      <w:bookmarkStart w:id="497" w:name="_ETM_Q1_2506485"/>
      <w:bookmarkEnd w:id="497"/>
      <w:r>
        <w:rPr>
          <w:rtl w:val="true"/>
        </w:rPr>
        <w:t>הקצינו</w:t>
      </w:r>
      <w:r>
        <w:rPr>
          <w:rtl w:val="true"/>
        </w:rPr>
        <w:t xml:space="preserve">,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כשהוס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bookmarkStart w:id="498" w:name="_ETM_Q1_2520477"/>
      <w:bookmarkEnd w:id="498"/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tl w:val="true"/>
        </w:rPr>
        <w:t xml:space="preserve">.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tl w:val="true"/>
        </w:rPr>
        <w:t xml:space="preserve">, </w:t>
      </w:r>
      <w:r>
        <w:rPr>
          <w:rtl w:val="true"/>
        </w:rPr>
        <w:t>נמצאות</w:t>
      </w:r>
      <w:r>
        <w:rPr>
          <w:rtl w:val="true"/>
        </w:rPr>
        <w:t xml:space="preserve">. </w:t>
      </w:r>
      <w:bookmarkStart w:id="499" w:name="_ETM_Q1_2531510"/>
      <w:bookmarkEnd w:id="49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bookmarkStart w:id="500" w:name="_ETM_Q1_2535873"/>
      <w:bookmarkEnd w:id="500"/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תמשיכ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01" w:name="_ETM_Q1_2540182"/>
      <w:bookmarkStart w:id="502" w:name="_ETM_Q1_2539043"/>
      <w:bookmarkEnd w:id="501"/>
      <w:bookmarkEnd w:id="502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'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bookmarkStart w:id="503" w:name="_ETM_Q1_2541587"/>
      <w:bookmarkEnd w:id="503"/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bookmarkStart w:id="504" w:name="_ETM_Q1_2546475"/>
      <w:bookmarkEnd w:id="504"/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505" w:name="_ETM_Q1_2555544"/>
      <w:bookmarkEnd w:id="505"/>
      <w:r>
        <w:rPr>
          <w:rtl w:val="true"/>
        </w:rPr>
        <w:t>כ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bookmarkStart w:id="506" w:name="_ETM_Q1_2560331"/>
      <w:bookmarkEnd w:id="506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507" w:name="_ETM_Q1_2567975"/>
      <w:bookmarkEnd w:id="507"/>
      <w:r>
        <w:rPr>
          <w:rtl w:val="true"/>
        </w:rPr>
        <w:t>שמ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tl w:val="true"/>
        </w:rPr>
        <w:t xml:space="preserve">. </w:t>
      </w:r>
      <w:bookmarkStart w:id="508" w:name="_ETM_Q1_2574060"/>
      <w:bookmarkEnd w:id="508"/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bookmarkStart w:id="509" w:name="_ETM_Q1_2576011"/>
      <w:bookmarkEnd w:id="509"/>
      <w:r>
        <w:rPr>
          <w:rtl w:val="true"/>
        </w:rPr>
        <w:t>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'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bookmarkStart w:id="510" w:name="_ETM_Q1_2582329"/>
      <w:bookmarkEnd w:id="510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11" w:name="_ETM_Q1_2585610"/>
      <w:bookmarkEnd w:id="511"/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bookmarkStart w:id="512" w:name="_ETM_Q1_2586175"/>
      <w:bookmarkEnd w:id="512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513" w:name="_ETM_Q1_2592366"/>
      <w:bookmarkEnd w:id="513"/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' </w:t>
      </w:r>
      <w:bookmarkStart w:id="514" w:name="_ETM_Q1_2596548"/>
      <w:bookmarkEnd w:id="514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bookmarkStart w:id="515" w:name="_ETM_Q1_2601389"/>
      <w:bookmarkEnd w:id="515"/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bookmarkStart w:id="516" w:name="_ETM_Q1_2604817"/>
      <w:bookmarkEnd w:id="516"/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bookmarkStart w:id="517" w:name="_ETM_Q1_2613336"/>
      <w:bookmarkEnd w:id="517"/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518" w:name="_ETM_Q1_2615286"/>
      <w:bookmarkEnd w:id="518"/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bookmarkStart w:id="519" w:name="_ETM_Q1_2619743"/>
      <w:bookmarkEnd w:id="519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ות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bookmarkStart w:id="520" w:name="_ETM_Q1_2625403"/>
      <w:bookmarkEnd w:id="520"/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21" w:name="_ETM_Q1_2626492"/>
      <w:bookmarkEnd w:id="521"/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bookmarkStart w:id="522" w:name="_ETM_Q1_2627023"/>
      <w:bookmarkEnd w:id="522"/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bookmarkStart w:id="523" w:name="_ETM_Q1_2631922"/>
      <w:bookmarkEnd w:id="523"/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bookmarkStart w:id="524" w:name="_ETM_Q1_2634103"/>
      <w:bookmarkEnd w:id="524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525" w:name="_ETM_Q1_2638792"/>
      <w:bookmarkEnd w:id="525"/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: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bookmarkStart w:id="526" w:name="_ETM_Q1_2643019"/>
      <w:bookmarkEnd w:id="526"/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ורית</w:t>
      </w:r>
      <w:r>
        <w:rPr>
          <w:rtl w:val="true"/>
        </w:rPr>
        <w:t xml:space="preserve">, </w:t>
      </w:r>
      <w:r>
        <w:rPr>
          <w:rtl w:val="true"/>
        </w:rPr>
        <w:t>סטט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527" w:name="_ETM_Q1_2653070"/>
      <w:bookmarkEnd w:id="527"/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bookmarkStart w:id="528" w:name="_ETM_Q1_2657507"/>
      <w:bookmarkEnd w:id="528"/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נו</w:t>
      </w:r>
      <w:r>
        <w:rPr>
          <w:rFonts w:cs="Times New Roman"/>
          <w:rtl w:val="true"/>
        </w:rPr>
        <w:t xml:space="preserve"> </w:t>
      </w:r>
      <w:bookmarkStart w:id="529" w:name="_ETM_Q1_2662299"/>
      <w:bookmarkEnd w:id="529"/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30" w:name="_ETM_Q1_2670271"/>
      <w:bookmarkEnd w:id="5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31" w:name="_ETM_Q1_2671394"/>
      <w:bookmarkEnd w:id="53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bookmarkStart w:id="532" w:name="_ETM_Q1_2675405"/>
      <w:bookmarkEnd w:id="532"/>
      <w:r>
        <w:rPr>
          <w:rtl w:val="true"/>
        </w:rPr>
        <w:t>ה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, </w:t>
      </w:r>
      <w:r>
        <w:rPr>
          <w:rtl w:val="true"/>
        </w:rPr>
        <w:t>ו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bookmarkStart w:id="533" w:name="_ETM_Q1_2686803"/>
      <w:bookmarkEnd w:id="533"/>
      <w:r>
        <w:rPr>
          <w:rtl w:val="true"/>
        </w:rPr>
        <w:t>לעבות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34" w:name="_ETM_Q1_2690065"/>
      <w:bookmarkEnd w:id="534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535" w:name="_ETM_Q1_2691030"/>
      <w:bookmarkEnd w:id="535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tl w:val="true"/>
        </w:rPr>
        <w:t xml:space="preserve">, </w:t>
      </w:r>
      <w:bookmarkStart w:id="536" w:name="_ETM_Q1_2695490"/>
      <w:bookmarkEnd w:id="536"/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'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bookmarkStart w:id="537" w:name="_ETM_Q1_2706826"/>
      <w:bookmarkEnd w:id="537"/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38" w:name="_ETM_Q1_2707789"/>
      <w:bookmarkEnd w:id="538"/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539" w:name="_ETM_Q1_2714438"/>
      <w:bookmarkEnd w:id="539"/>
      <w:r>
        <w:rPr>
          <w:rtl w:val="true"/>
        </w:rPr>
        <w:t>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bookmarkStart w:id="540" w:name="_ETM_Q1_2720699"/>
      <w:bookmarkEnd w:id="540"/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bookmarkStart w:id="541" w:name="_ETM_Q1_2724485"/>
      <w:bookmarkEnd w:id="541"/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bookmarkStart w:id="542" w:name="_ETM_Q1_2731200"/>
      <w:bookmarkEnd w:id="542"/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?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43" w:name="_ETM_Q1_2738456"/>
      <w:bookmarkStart w:id="544" w:name="_ETM_Q1_2736989"/>
      <w:bookmarkEnd w:id="543"/>
      <w:bookmarkEnd w:id="5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45" w:name="_ETM_Q1_2740004"/>
      <w:bookmarkStart w:id="546" w:name="_ETM_Q1_2738296"/>
      <w:bookmarkEnd w:id="545"/>
      <w:bookmarkEnd w:id="546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547" w:name="_ETM_Q1_2741544"/>
      <w:bookmarkEnd w:id="54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548" w:name="_ETM_Q1_2744646"/>
      <w:bookmarkStart w:id="549" w:name="_ETM_Q1_2739795"/>
      <w:bookmarkEnd w:id="548"/>
      <w:bookmarkEnd w:id="549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bookmarkStart w:id="550" w:name="_ETM_Q1_2744180"/>
      <w:bookmarkEnd w:id="550"/>
      <w:r>
        <w:rPr>
          <w:rtl w:val="true"/>
        </w:rPr>
        <w:t>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דיבר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bookmarkStart w:id="551" w:name="_ETM_Q1_2750294"/>
      <w:bookmarkEnd w:id="551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52" w:name="_ETM_Q1_2753538"/>
      <w:bookmarkStart w:id="553" w:name="_ETM_Q1_2752590"/>
      <w:bookmarkEnd w:id="552"/>
      <w:bookmarkEnd w:id="55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יכ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54" w:name="_ETM_Q1_2754490"/>
      <w:bookmarkStart w:id="555" w:name="_ETM_Q1_2752589"/>
      <w:bookmarkEnd w:id="554"/>
      <w:bookmarkEnd w:id="555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bookmarkStart w:id="556" w:name="_ETM_Q1_2755311"/>
      <w:bookmarkEnd w:id="556"/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. </w:t>
      </w:r>
      <w:bookmarkStart w:id="557" w:name="_ETM_Q1_2759622"/>
      <w:bookmarkEnd w:id="557"/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א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58" w:name="_ETM_Q1_2766869"/>
      <w:bookmarkStart w:id="559" w:name="_ETM_Q1_2766718"/>
      <w:bookmarkEnd w:id="558"/>
      <w:bookmarkEnd w:id="559"/>
      <w:r>
        <w:rPr>
          <w:vanish/>
          <w:highlight w:val="yellow"/>
          <w:rtl w:val="true"/>
        </w:rPr>
        <w:t>&lt;</w:t>
      </w:r>
      <w:r>
        <w:rPr>
          <w:rtl w:val="true"/>
        </w:rPr>
        <w:t>אליעזר רוזנבא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560" w:name="_ETM_Q1_2772220"/>
      <w:bookmarkEnd w:id="560"/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אום</w:t>
      </w:r>
      <w:r>
        <w:rPr>
          <w:rtl w:val="true"/>
        </w:rPr>
        <w:t xml:space="preserve">,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bookmarkStart w:id="561" w:name="_ETM_Q1_2776553"/>
      <w:bookmarkEnd w:id="561"/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562" w:name="_ETM_Q1_2789963"/>
      <w:bookmarkEnd w:id="562"/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bookmarkStart w:id="563" w:name="_ETM_Q1_2793296"/>
      <w:bookmarkEnd w:id="563"/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564" w:name="_ETM_Q1_2800039"/>
      <w:bookmarkEnd w:id="564"/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חו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קה</w:t>
      </w:r>
      <w:r>
        <w:rPr>
          <w:rFonts w:cs="Times New Roman"/>
          <w:rtl w:val="true"/>
        </w:rPr>
        <w:t xml:space="preserve"> </w:t>
      </w:r>
      <w:bookmarkStart w:id="565" w:name="_ETM_Q1_2806233"/>
      <w:bookmarkEnd w:id="565"/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566" w:name="_ETM_Q1_2810402"/>
      <w:bookmarkStart w:id="567" w:name="_ETM_Q1_2809047"/>
      <w:bookmarkEnd w:id="566"/>
      <w:bookmarkEnd w:id="56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.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ב</w:t>
      </w:r>
      <w:r>
        <w:rPr>
          <w:rFonts w:cs="Times New Roman"/>
          <w:rtl w:val="true"/>
        </w:rPr>
        <w:t xml:space="preserve"> </w:t>
      </w:r>
      <w:bookmarkStart w:id="568" w:name="_ETM_Q1_2814922"/>
      <w:bookmarkEnd w:id="568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ליעזר רוזנבא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569" w:name="_ETM_Q1_2818689"/>
      <w:bookmarkEnd w:id="569"/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570" w:name="_ETM_Q1_2826989"/>
      <w:bookmarkEnd w:id="570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71" w:name="_ETM_Q1_2828548"/>
      <w:bookmarkEnd w:id="5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572" w:name="_ETM_Q1_2831365"/>
      <w:bookmarkEnd w:id="572"/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573" w:name="_ETM_Q1_2840539"/>
      <w:bookmarkEnd w:id="573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74" w:name="_ETM_Q1_2839657"/>
      <w:bookmarkStart w:id="575" w:name="_ETM_Q1_2841189"/>
      <w:bookmarkEnd w:id="574"/>
      <w:bookmarkEnd w:id="575"/>
      <w:r>
        <w:rPr>
          <w:vanish/>
          <w:highlight w:val="yellow"/>
          <w:rtl w:val="true"/>
        </w:rPr>
        <w:t>&lt;</w:t>
      </w:r>
      <w:r>
        <w:rPr>
          <w:rtl w:val="true"/>
        </w:rPr>
        <w:t>אליעזר רוזנבא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bookmarkStart w:id="576" w:name="_ETM_Q1_2844764"/>
      <w:bookmarkEnd w:id="576"/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 - -</w:t>
      </w:r>
      <w:bookmarkStart w:id="577" w:name="_ETM_Q1_2851647"/>
      <w:bookmarkEnd w:id="57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78" w:name="_ETM_Q1_2847693"/>
      <w:bookmarkStart w:id="579" w:name="_ETM_Q1_2849348"/>
      <w:bookmarkEnd w:id="578"/>
      <w:bookmarkEnd w:id="5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</w:t>
      </w:r>
      <w:r>
        <w:rPr>
          <w:rFonts w:cs="Times New Roman"/>
          <w:rtl w:val="true"/>
        </w:rPr>
        <w:t xml:space="preserve"> </w:t>
      </w:r>
      <w:bookmarkStart w:id="580" w:name="_ETM_Q1_2851843"/>
      <w:bookmarkEnd w:id="580"/>
      <w:r>
        <w:rPr>
          <w:rtl w:val="true"/>
        </w:rPr>
        <w:t>בא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581" w:name="_ETM_Q1_2858508"/>
      <w:bookmarkEnd w:id="581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bookmarkStart w:id="582" w:name="_ETM_Q1_2861316"/>
      <w:bookmarkEnd w:id="582"/>
      <w:r>
        <w:rPr>
          <w:rtl w:val="true"/>
        </w:rPr>
        <w:t>ירעיש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83" w:name="_ETM_Q1_2863827"/>
      <w:bookmarkStart w:id="584" w:name="_ETM_Q1_2862627"/>
      <w:bookmarkEnd w:id="583"/>
      <w:bookmarkEnd w:id="58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 xml:space="preserve">, </w:t>
      </w:r>
      <w:bookmarkStart w:id="585" w:name="_ETM_Q1_2864557"/>
      <w:bookmarkEnd w:id="585"/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586" w:name="_ETM_Q1_2870017"/>
      <w:bookmarkStart w:id="587" w:name="_ETM_Q1_2868052"/>
      <w:bookmarkEnd w:id="586"/>
      <w:bookmarkEnd w:id="587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bookmarkStart w:id="588" w:name="_ETM_Q1_2869815"/>
      <w:bookmarkEnd w:id="588"/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ק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bookmarkStart w:id="589" w:name="_ETM_Q1_2874367"/>
      <w:bookmarkEnd w:id="589"/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90" w:name="_ETM_Q1_2883012"/>
      <w:bookmarkStart w:id="591" w:name="_ETM_Q1_2878081"/>
      <w:bookmarkEnd w:id="590"/>
      <w:bookmarkEnd w:id="591"/>
      <w:r>
        <w:rPr>
          <w:vanish/>
          <w:highlight w:val="yellow"/>
          <w:rtl w:val="true"/>
        </w:rPr>
        <w:t>&lt;</w:t>
      </w:r>
      <w:r>
        <w:rPr>
          <w:rtl w:val="true"/>
        </w:rPr>
        <w:t>אליעזר רוזנבא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bookmarkStart w:id="592" w:name="_ETM_Q1_2886040"/>
      <w:bookmarkEnd w:id="592"/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bookmarkStart w:id="593" w:name="_ETM_Q1_2891501"/>
      <w:bookmarkEnd w:id="593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94" w:name="_ETM_Q1_2894767"/>
      <w:bookmarkStart w:id="595" w:name="_ETM_Q1_2893772"/>
      <w:bookmarkEnd w:id="594"/>
      <w:bookmarkEnd w:id="5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96" w:name="_ETM_Q1_2892028"/>
      <w:bookmarkEnd w:id="596"/>
      <w:r>
        <w:rPr>
          <w:vanish/>
          <w:highlight w:val="yellow"/>
          <w:rtl w:val="true"/>
        </w:rPr>
        <w:t>&lt;</w:t>
      </w:r>
      <w:r>
        <w:rPr>
          <w:rtl w:val="true"/>
        </w:rPr>
        <w:t>אליעזר רוזנבא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597" w:name="_ETM_Q1_2900801"/>
      <w:bookmarkEnd w:id="597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bookmarkStart w:id="598" w:name="_ETM_Q1_2908147"/>
      <w:bookmarkEnd w:id="598"/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'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ם</w:t>
      </w:r>
      <w:r>
        <w:rPr>
          <w:rtl w:val="true"/>
        </w:rPr>
        <w:t xml:space="preserve">, </w:t>
      </w:r>
      <w:bookmarkStart w:id="599" w:name="_ETM_Q1_2914002"/>
      <w:bookmarkEnd w:id="599"/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'-</w:t>
      </w:r>
      <w:r>
        <w:rPr/>
        <w:t>18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bookmarkStart w:id="600" w:name="_ETM_Q1_2921175"/>
      <w:bookmarkEnd w:id="600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bookmarkStart w:id="601" w:name="_ETM_Q1_2925158"/>
      <w:bookmarkEnd w:id="601"/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602" w:name="_ETM_Q1_2930799"/>
      <w:bookmarkEnd w:id="602"/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נ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bookmarkStart w:id="603" w:name="_ETM_Q1_2943008"/>
      <w:bookmarkEnd w:id="603"/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ימות</w:t>
      </w:r>
      <w:r>
        <w:rPr>
          <w:rtl w:val="true"/>
        </w:rPr>
        <w:t xml:space="preserve">. </w:t>
      </w:r>
      <w:bookmarkStart w:id="604" w:name="_ETM_Q1_2949113"/>
      <w:bookmarkEnd w:id="604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bookmarkStart w:id="605" w:name="_ETM_Q1_2954866"/>
      <w:bookmarkEnd w:id="60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ים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ימים</w:t>
      </w:r>
      <w:bookmarkStart w:id="606" w:name="_ETM_Q1_2958854"/>
      <w:bookmarkEnd w:id="606"/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bookmarkStart w:id="607" w:name="_ETM_Q1_2971495"/>
      <w:bookmarkEnd w:id="60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608" w:name="_ETM_Q1_2976512"/>
      <w:bookmarkEnd w:id="60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GPS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bookmarkStart w:id="609" w:name="_ETM_Q1_2982922"/>
      <w:bookmarkEnd w:id="609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bookmarkStart w:id="610" w:name="_ETM_Q1_2990460"/>
      <w:bookmarkEnd w:id="610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bookmarkStart w:id="611" w:name="_ETM_Q1_2992410"/>
      <w:bookmarkEnd w:id="611"/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bookmarkStart w:id="612" w:name="_ETM_Q1_2996759"/>
      <w:bookmarkEnd w:id="612"/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bookmarkStart w:id="613" w:name="_ETM_Q1_3006698"/>
      <w:bookmarkEnd w:id="613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רטוג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14" w:name="_ETM_Q1_3016262"/>
      <w:bookmarkEnd w:id="614"/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bookmarkStart w:id="615" w:name="_ETM_Q1_3024670"/>
      <w:bookmarkEnd w:id="615"/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616" w:name="_ETM_Q1_3032971"/>
      <w:bookmarkEnd w:id="616"/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bookmarkStart w:id="617" w:name="_ETM_Q1_3037434"/>
      <w:bookmarkEnd w:id="617"/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bookmarkStart w:id="618" w:name="_ETM_Q1_3044640"/>
      <w:bookmarkEnd w:id="618"/>
      <w:r>
        <w:rPr>
          <w:rtl w:val="true"/>
        </w:rPr>
        <w:t>לסוגיה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bookmarkStart w:id="619" w:name="_ETM_Q1_3047675"/>
      <w:bookmarkEnd w:id="619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מדוד</w:t>
      </w:r>
      <w:r>
        <w:rPr>
          <w:rFonts w:cs="Times New Roman"/>
          <w:rtl w:val="true"/>
        </w:rPr>
        <w:t xml:space="preserve"> </w:t>
      </w:r>
      <w:bookmarkStart w:id="620" w:name="_ETM_Q1_3057067"/>
      <w:bookmarkEnd w:id="62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ות</w:t>
      </w:r>
      <w:r>
        <w:rPr>
          <w:rFonts w:cs="Times New Roman"/>
          <w:rtl w:val="true"/>
        </w:rPr>
        <w:t xml:space="preserve"> </w:t>
      </w:r>
      <w:bookmarkStart w:id="621" w:name="_ETM_Q1_3064675"/>
      <w:bookmarkEnd w:id="621"/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bookmarkStart w:id="622" w:name="_ETM_Q1_3073958"/>
      <w:bookmarkEnd w:id="622"/>
      <w:r>
        <w:rPr>
          <w:rtl w:val="true"/>
        </w:rPr>
        <w:t>ה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bookmarkStart w:id="623" w:name="_ETM_Q1_3080702"/>
      <w:bookmarkEnd w:id="623"/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624" w:name="_ETM_Q1_3090825"/>
      <w:bookmarkEnd w:id="624"/>
      <w:r>
        <w:rPr>
          <w:rtl w:val="true"/>
        </w:rPr>
        <w:t>הק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bookmarkStart w:id="625" w:name="_ETM_Q1_3098357"/>
      <w:bookmarkEnd w:id="625"/>
      <w:r>
        <w:rPr>
          <w:rtl w:val="true"/>
        </w:rPr>
        <w:t>גי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ט</w:t>
      </w:r>
      <w:r>
        <w:rPr>
          <w:rtl w:val="true"/>
        </w:rPr>
        <w:t xml:space="preserve">, </w:t>
      </w:r>
      <w:r>
        <w:rPr>
          <w:rtl w:val="true"/>
        </w:rPr>
        <w:t>ב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ת</w:t>
      </w:r>
      <w:r>
        <w:rPr>
          <w:rtl w:val="true"/>
        </w:rPr>
        <w:t xml:space="preserve">. </w:t>
      </w:r>
      <w:bookmarkStart w:id="626" w:name="_ETM_Q1_3108390"/>
      <w:bookmarkEnd w:id="626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bookmarkStart w:id="627" w:name="_ETM_Q1_3114260"/>
      <w:bookmarkEnd w:id="627"/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628" w:name="_ETM_Q1_3116653"/>
      <w:bookmarkEnd w:id="628"/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629" w:name="_ETM_Q1_3123648"/>
      <w:bookmarkEnd w:id="629"/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bookmarkStart w:id="630" w:name="_ETM_Q1_3124719"/>
      <w:bookmarkEnd w:id="630"/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631" w:name="_ETM_Q1_3126134"/>
      <w:bookmarkEnd w:id="631"/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bookmarkStart w:id="632" w:name="_ETM_Q1_3133979"/>
      <w:bookmarkEnd w:id="632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33" w:name="_ETM_Q1_3141263"/>
      <w:bookmarkEnd w:id="633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bookmarkStart w:id="634" w:name="_ETM_Q1_3148145"/>
      <w:bookmarkEnd w:id="634"/>
      <w:r>
        <w:rPr>
          <w:rtl w:val="true"/>
        </w:rPr>
        <w:t>ב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635" w:name="_ETM_Q1_3151524"/>
      <w:bookmarkEnd w:id="635"/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48</w:t>
      </w:r>
      <w:r>
        <w:rPr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bookmarkStart w:id="636" w:name="_ETM_Q1_3156580"/>
      <w:bookmarkEnd w:id="636"/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637" w:name="_ETM_Q1_3164071"/>
      <w:bookmarkEnd w:id="637"/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bookmarkStart w:id="638" w:name="_ETM_Q1_3171816"/>
      <w:bookmarkEnd w:id="638"/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639" w:name="_ETM_Q1_3176568"/>
      <w:bookmarkEnd w:id="639"/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40" w:name="_ETM_Q1_3182247"/>
      <w:bookmarkEnd w:id="640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641" w:name="_ETM_Q1_3184086"/>
      <w:bookmarkEnd w:id="641"/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>.</w:t>
      </w:r>
      <w:bookmarkStart w:id="642" w:name="_ETM_Q1_3188553"/>
      <w:bookmarkEnd w:id="642"/>
      <w:r>
        <w:rPr>
          <w:rtl w:val="true"/>
        </w:rPr>
        <w:t xml:space="preserve"> - - -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bookmarkStart w:id="643" w:name="_ETM_Q1_3195203"/>
      <w:bookmarkEnd w:id="643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bookmarkStart w:id="644" w:name="_ETM_Q1_3196809"/>
      <w:bookmarkEnd w:id="644"/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tl w:val="true"/>
        </w:rPr>
        <w:t xml:space="preserve">,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bookmarkStart w:id="645" w:name="_ETM_Q1_3199644"/>
      <w:bookmarkEnd w:id="645"/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bookmarkStart w:id="646" w:name="_ETM_Q1_3207289"/>
      <w:bookmarkEnd w:id="646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bookmarkStart w:id="647" w:name="_ETM_Q1_3214714"/>
      <w:bookmarkEnd w:id="647"/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bookmarkStart w:id="648" w:name="_ETM_Q1_3223012"/>
      <w:bookmarkEnd w:id="648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649" w:name="_ETM_Q1_3227753"/>
      <w:bookmarkStart w:id="650" w:name="_ETM_Q1_3227370"/>
      <w:bookmarkEnd w:id="649"/>
      <w:bookmarkEnd w:id="650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bookmarkStart w:id="651" w:name="_ETM_Q1_3229395"/>
      <w:bookmarkEnd w:id="651"/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652" w:name="_ETM_Q1_3234859"/>
      <w:bookmarkStart w:id="653" w:name="_ETM_Q1_3233488"/>
      <w:bookmarkEnd w:id="652"/>
      <w:bookmarkEnd w:id="6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bookmarkStart w:id="654" w:name="_ETM_Q1_3240433"/>
      <w:bookmarkEnd w:id="654"/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655" w:name="_ETM_Q1_3243251"/>
      <w:bookmarkEnd w:id="655"/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ך</w:t>
      </w:r>
      <w:r>
        <w:rPr>
          <w:rtl w:val="true"/>
        </w:rPr>
        <w:t xml:space="preserve">. </w:t>
      </w:r>
      <w:bookmarkStart w:id="656" w:name="_ETM_Q1_3247684"/>
      <w:bookmarkEnd w:id="656"/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bookmarkStart w:id="657" w:name="_ETM_Q1_3255942"/>
      <w:bookmarkEnd w:id="657"/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ליעזר רוזנבא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bookmarkStart w:id="658" w:name="_ETM_Q1_3255924"/>
      <w:bookmarkEnd w:id="658"/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bookmarkStart w:id="659" w:name="_ETM_Q1_3258864"/>
      <w:bookmarkEnd w:id="659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bookmarkStart w:id="660" w:name="_ETM_Q1_3262779"/>
      <w:bookmarkEnd w:id="660"/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661" w:name="_ETM_Q1_3268085"/>
      <w:bookmarkEnd w:id="661"/>
      <w:r>
        <w:rPr>
          <w:vanish/>
          <w:highlight w:val="yellow"/>
          <w:rtl w:val="true"/>
        </w:rPr>
        <w:t>&lt;</w:t>
      </w:r>
      <w:r>
        <w:rPr>
          <w:rtl w:val="true"/>
        </w:rPr>
        <w:t>אליעזר רוזנבא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bookmarkStart w:id="662" w:name="_ETM_Q1_3271815"/>
      <w:bookmarkEnd w:id="662"/>
      <w:r>
        <w:rPr>
          <w:rtl w:val="true"/>
        </w:rPr>
        <w:t>ההערכ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 For S</w:t>
      </w:r>
      <w:r>
        <w:rPr>
          <w:rtl w:val="true"/>
        </w:rPr>
        <w:t xml:space="preserve">, </w:t>
      </w:r>
      <w:bookmarkStart w:id="663" w:name="_ETM_Q1_3277044"/>
      <w:bookmarkEnd w:id="663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664" w:name="_ETM_Q1_3284439"/>
      <w:bookmarkEnd w:id="664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665" w:name="_ETM_Q1_3287133"/>
      <w:bookmarkEnd w:id="665"/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bookmarkStart w:id="666" w:name="_ETM_Q1_3289857"/>
      <w:bookmarkEnd w:id="666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67" w:name="_ETM_Q1_3296040"/>
      <w:bookmarkEnd w:id="6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אווי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bookmarkStart w:id="668" w:name="_ETM_Q1_3303314"/>
      <w:bookmarkEnd w:id="668"/>
      <w:r>
        <w:rPr>
          <w:rtl w:val="true"/>
        </w:rPr>
        <w:t>שחיל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bookmarkStart w:id="669" w:name="_ETM_Q1_3311504"/>
      <w:bookmarkEnd w:id="669"/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bookmarkStart w:id="670" w:name="_ETM_Q1_3322427"/>
      <w:bookmarkEnd w:id="670"/>
      <w:r>
        <w:rPr>
          <w:rtl w:val="true"/>
        </w:rPr>
        <w:t>ו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671" w:name="_ETM_Q1_3336591"/>
      <w:bookmarkEnd w:id="671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672" w:name="_ETM_Q1_3339977"/>
      <w:bookmarkEnd w:id="672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bookmarkStart w:id="673" w:name="_ETM_Q1_3344748"/>
      <w:bookmarkEnd w:id="673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674" w:name="_ETM_Q1_3351604"/>
      <w:bookmarkStart w:id="675" w:name="_ETM_Q1_3351299"/>
      <w:bookmarkEnd w:id="674"/>
      <w:bookmarkEnd w:id="67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</w:t>
      </w:r>
      <w:r>
        <w:rPr>
          <w:rFonts w:cs="Times New Roman"/>
          <w:rtl w:val="true"/>
        </w:rPr>
        <w:t xml:space="preserve"> </w:t>
      </w:r>
      <w:bookmarkStart w:id="676" w:name="_ETM_Q1_3353330"/>
      <w:bookmarkEnd w:id="676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677" w:name="_ETM_Q1_3354837"/>
      <w:bookmarkEnd w:id="677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678" w:name="_ETM_Q1_3361172"/>
      <w:bookmarkEnd w:id="678"/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79" w:name="_ETM_Q1_3364163"/>
      <w:bookmarkEnd w:id="6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680" w:name="_ETM_Q1_3367246"/>
      <w:bookmarkEnd w:id="680"/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bookmarkStart w:id="681" w:name="_ETM_Q1_3371499"/>
      <w:bookmarkEnd w:id="681"/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682" w:name="_ETM_Q1_3378924"/>
      <w:bookmarkEnd w:id="68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683" w:name="_ETM_Q1_3381510"/>
      <w:bookmarkEnd w:id="683"/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684" w:name="_ETM_Q1_3383255"/>
      <w:bookmarkEnd w:id="684"/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685" w:name="_ETM_Q1_3389698"/>
      <w:bookmarkEnd w:id="685"/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ים</w:t>
      </w:r>
      <w:r>
        <w:rPr>
          <w:rFonts w:cs="Times New Roman"/>
          <w:rtl w:val="true"/>
        </w:rPr>
        <w:t xml:space="preserve"> </w:t>
      </w:r>
      <w:bookmarkStart w:id="686" w:name="_ETM_Q1_3397336"/>
      <w:bookmarkEnd w:id="686"/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bookmarkStart w:id="687" w:name="_ETM_Q1_3399732"/>
      <w:bookmarkEnd w:id="687"/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688" w:name="_ETM_Q1_3406382"/>
      <w:bookmarkStart w:id="689" w:name="_ETM_Q1_3404973"/>
      <w:bookmarkEnd w:id="688"/>
      <w:bookmarkEnd w:id="689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690" w:name="_ETM_Q1_3403382"/>
      <w:bookmarkEnd w:id="690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91" w:name="_ETM_Q1_3407779"/>
      <w:bookmarkEnd w:id="69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bookmarkStart w:id="692" w:name="_ETM_Q1_3408980"/>
      <w:bookmarkEnd w:id="692"/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693" w:name="_ETM_Q1_3412195"/>
      <w:bookmarkEnd w:id="693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694" w:name="_ETM_Q1_3413471"/>
      <w:bookmarkStart w:id="695" w:name="_ETM_Q1_3412629"/>
      <w:bookmarkEnd w:id="694"/>
      <w:bookmarkEnd w:id="695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96" w:name="_ETM_Q1_3417715"/>
      <w:bookmarkStart w:id="697" w:name="_ETM_Q1_3416738"/>
      <w:bookmarkEnd w:id="696"/>
      <w:bookmarkEnd w:id="69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698" w:name="_ETM_Q1_3418313"/>
      <w:bookmarkEnd w:id="698"/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מור</w:t>
      </w:r>
      <w:r>
        <w:rPr>
          <w:rFonts w:cs="Times New Roman"/>
          <w:rtl w:val="true"/>
        </w:rPr>
        <w:t xml:space="preserve"> </w:t>
      </w:r>
      <w:bookmarkStart w:id="699" w:name="_ETM_Q1_3423211"/>
      <w:bookmarkEnd w:id="699"/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קיקה</w:t>
      </w:r>
      <w:r>
        <w:rPr>
          <w:rFonts w:cs="Times New Roman"/>
          <w:rtl w:val="true"/>
        </w:rPr>
        <w:t xml:space="preserve"> </w:t>
      </w:r>
      <w:bookmarkStart w:id="700" w:name="_ETM_Q1_3434671"/>
      <w:bookmarkEnd w:id="700"/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bookmarkStart w:id="701" w:name="_ETM_Q1_3439125"/>
      <w:bookmarkEnd w:id="701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bookmarkStart w:id="702" w:name="_ETM_Q1_3442381"/>
      <w:bookmarkEnd w:id="70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03" w:name="_ETM_Q1_3443848"/>
      <w:bookmarkStart w:id="704" w:name="_ETM_Q1_3442705"/>
      <w:bookmarkEnd w:id="703"/>
      <w:bookmarkEnd w:id="704"/>
      <w:r>
        <w:rPr>
          <w:vanish/>
          <w:highlight w:val="yellow"/>
          <w:rtl w:val="true"/>
        </w:rPr>
        <w:t>&lt;</w:t>
      </w:r>
      <w:r>
        <w:rPr>
          <w:rtl w:val="true"/>
        </w:rPr>
        <w:t>אמי פל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705" w:name="_ETM_Q1_3451864"/>
      <w:bookmarkEnd w:id="705"/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bookmarkStart w:id="706" w:name="_ETM_Q1_3452457"/>
      <w:bookmarkEnd w:id="706"/>
      <w:r>
        <w:rPr>
          <w:rtl w:val="true"/>
        </w:rPr>
        <w:t>מ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ב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bookmarkStart w:id="707" w:name="_ETM_Q1_3461418"/>
      <w:bookmarkEnd w:id="707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bookmarkStart w:id="708" w:name="_ETM_Q1_3465092"/>
      <w:bookmarkEnd w:id="708"/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bookmarkStart w:id="709" w:name="_ETM_Q1_3469491"/>
      <w:bookmarkEnd w:id="709"/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10" w:name="_ETM_Q1_3471232"/>
      <w:bookmarkEnd w:id="710"/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bookmarkStart w:id="711" w:name="_ETM_Q1_3475425"/>
      <w:bookmarkEnd w:id="711"/>
      <w:r>
        <w:rPr>
          <w:rtl w:val="true"/>
        </w:rPr>
        <w:t xml:space="preserve">,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bookmarkStart w:id="712" w:name="_ETM_Q1_3479442"/>
      <w:bookmarkEnd w:id="712"/>
      <w:r>
        <w:rPr>
          <w:rtl w:val="true"/>
        </w:rPr>
        <w:t>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bookmarkStart w:id="713" w:name="_ETM_Q1_3485110"/>
      <w:bookmarkEnd w:id="713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bookmarkStart w:id="714" w:name="_ETM_Q1_3493736"/>
      <w:bookmarkEnd w:id="714"/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י</w:t>
      </w:r>
      <w:r>
        <w:rPr>
          <w:rtl w:val="true"/>
        </w:rPr>
        <w:t xml:space="preserve">,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bookmarkStart w:id="715" w:name="_ETM_Q1_3495560"/>
      <w:bookmarkEnd w:id="715"/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bookmarkStart w:id="716" w:name="_ETM_Q1_3502768"/>
      <w:bookmarkEnd w:id="716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bookmarkStart w:id="717" w:name="_ETM_Q1_3507023"/>
      <w:bookmarkEnd w:id="717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18" w:name="_ETM_Q1_3516936"/>
      <w:bookmarkStart w:id="719" w:name="_ETM_Q1_3513972"/>
      <w:bookmarkEnd w:id="718"/>
      <w:bookmarkEnd w:id="71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bookmarkStart w:id="720" w:name="_ETM_Q1_3518170"/>
      <w:bookmarkEnd w:id="720"/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21" w:name="_ETM_Q1_3521885"/>
      <w:bookmarkStart w:id="722" w:name="_ETM_Q1_3520901"/>
      <w:bookmarkEnd w:id="721"/>
      <w:bookmarkEnd w:id="722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23" w:name="_ETM_Q1_3520519"/>
      <w:bookmarkEnd w:id="72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24" w:name="_ETM_Q1_3522346"/>
      <w:bookmarkEnd w:id="724"/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25" w:name="_ETM_Q1_3526078"/>
      <w:bookmarkStart w:id="726" w:name="_ETM_Q1_3525067"/>
      <w:bookmarkEnd w:id="725"/>
      <w:bookmarkEnd w:id="72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bookmarkStart w:id="727" w:name="_ETM_Q1_3526733"/>
      <w:bookmarkEnd w:id="727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שתבינו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bookmarkStart w:id="728" w:name="_ETM_Q1_3535039"/>
      <w:bookmarkEnd w:id="728"/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bookmarkStart w:id="729" w:name="_ETM_Q1_3536676"/>
      <w:bookmarkEnd w:id="729"/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30" w:name="_ETM_Q1_3541732"/>
      <w:bookmarkStart w:id="731" w:name="_ETM_Q1_3540418"/>
      <w:bookmarkEnd w:id="730"/>
      <w:bookmarkEnd w:id="731"/>
      <w:r>
        <w:rPr>
          <w:vanish/>
          <w:highlight w:val="yellow"/>
          <w:rtl w:val="true"/>
        </w:rPr>
        <w:t>&lt;</w:t>
      </w:r>
      <w:r>
        <w:rPr>
          <w:rtl w:val="true"/>
        </w:rPr>
        <w:t>אמי פל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bookmarkStart w:id="732" w:name="_ETM_Q1_3544350"/>
      <w:bookmarkEnd w:id="732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733" w:name="_ETM_Q1_3548136"/>
      <w:bookmarkEnd w:id="733"/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734" w:name="_ETM_Q1_3564247"/>
      <w:bookmarkEnd w:id="734"/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צית</w:t>
      </w:r>
      <w:r>
        <w:rPr>
          <w:rFonts w:cs="Times New Roman"/>
          <w:rtl w:val="true"/>
        </w:rPr>
        <w:t xml:space="preserve"> </w:t>
      </w:r>
      <w:bookmarkStart w:id="735" w:name="_ETM_Q1_3568254"/>
      <w:bookmarkEnd w:id="73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bookmarkStart w:id="736" w:name="_ETM_Q1_3572070"/>
      <w:bookmarkEnd w:id="736"/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bookmarkStart w:id="737" w:name="_ETM_Q1_3579495"/>
      <w:bookmarkEnd w:id="737"/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38" w:name="_ETM_Q1_3581942"/>
      <w:bookmarkEnd w:id="73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bookmarkStart w:id="739" w:name="_ETM_Q1_3584628"/>
      <w:bookmarkEnd w:id="739"/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- - - </w:t>
      </w:r>
    </w:p>
    <w:p>
      <w:pPr>
        <w:pStyle w:val="Style37"/>
        <w:keepNext w:val="true"/>
        <w:jc w:val="both"/>
        <w:rPr/>
      </w:pPr>
      <w:bookmarkStart w:id="740" w:name="_ETM_Q1_3586115"/>
      <w:bookmarkStart w:id="741" w:name="_ETM_Q1_3584930"/>
      <w:bookmarkEnd w:id="740"/>
      <w:bookmarkEnd w:id="741"/>
      <w:r>
        <w:rPr>
          <w:vanish/>
          <w:highlight w:val="yellow"/>
          <w:rtl w:val="true"/>
        </w:rPr>
        <w:t>&lt;</w:t>
      </w:r>
      <w:r>
        <w:rPr>
          <w:rtl w:val="true"/>
        </w:rPr>
        <w:t>אמי פל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742" w:name="_ETM_Q1_3596452"/>
      <w:bookmarkEnd w:id="742"/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bookmarkStart w:id="743" w:name="_ETM_Q1_3600436"/>
      <w:bookmarkEnd w:id="743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bookmarkStart w:id="744" w:name="_ETM_Q1_3603247"/>
      <w:bookmarkEnd w:id="744"/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bookmarkStart w:id="745" w:name="_ETM_Q1_3609147"/>
      <w:bookmarkEnd w:id="745"/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bookmarkStart w:id="746" w:name="_ETM_Q1_3609969"/>
      <w:bookmarkEnd w:id="746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bookmarkStart w:id="747" w:name="_ETM_Q1_3617712"/>
      <w:bookmarkEnd w:id="747"/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bookmarkStart w:id="748" w:name="_ETM_Q1_3619316"/>
      <w:bookmarkEnd w:id="748"/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bookmarkStart w:id="749" w:name="_ETM_Q1_3622577"/>
      <w:bookmarkEnd w:id="749"/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750" w:name="_ETM_Q1_3625265"/>
      <w:bookmarkEnd w:id="750"/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bookmarkStart w:id="751" w:name="_ETM_Q1_3633563"/>
      <w:bookmarkEnd w:id="751"/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752" w:name="_ETM_Q1_3635826"/>
      <w:bookmarkEnd w:id="752"/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753" w:name="_ETM_Q1_3640069"/>
      <w:bookmarkEnd w:id="753"/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754" w:name="_ETM_Q1_3643193"/>
      <w:bookmarkEnd w:id="754"/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ים</w:t>
      </w:r>
      <w:r>
        <w:rPr>
          <w:rFonts w:cs="Times New Roman"/>
          <w:rtl w:val="true"/>
        </w:rPr>
        <w:t xml:space="preserve"> </w:t>
      </w:r>
      <w:bookmarkStart w:id="755" w:name="_ETM_Q1_3649411"/>
      <w:bookmarkEnd w:id="755"/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56" w:name="_ETM_Q1_3654008"/>
      <w:bookmarkStart w:id="757" w:name="_ETM_Q1_3652609"/>
      <w:bookmarkEnd w:id="756"/>
      <w:bookmarkEnd w:id="7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</w:t>
      </w:r>
      <w:bookmarkStart w:id="758" w:name="_ETM_Q1_3655167"/>
      <w:bookmarkEnd w:id="758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bookmarkStart w:id="759" w:name="_ETM_Q1_3657552"/>
      <w:bookmarkEnd w:id="759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גדור קפל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760" w:name="_ETM_Q1_3661571"/>
      <w:bookmarkEnd w:id="760"/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/>
        <w:t>2018-2022</w:t>
      </w:r>
      <w:r>
        <w:rPr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bookmarkStart w:id="761" w:name="_ETM_Q1_3672161"/>
      <w:bookmarkEnd w:id="761"/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62" w:name="_ETM_Q1_3671494"/>
      <w:bookmarkStart w:id="763" w:name="_ETM_Q1_3670608"/>
      <w:bookmarkEnd w:id="762"/>
      <w:bookmarkEnd w:id="76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bookmarkStart w:id="764" w:name="_ETM_Q1_3677581"/>
      <w:bookmarkEnd w:id="764"/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bookmarkStart w:id="765" w:name="_ETM_Q1_3683246"/>
      <w:bookmarkEnd w:id="765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66" w:name="_ETM_Q1_3685851"/>
      <w:bookmarkStart w:id="767" w:name="_ETM_Q1_3686988"/>
      <w:bookmarkEnd w:id="766"/>
      <w:bookmarkEnd w:id="76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bookmarkStart w:id="768" w:name="_ETM_Q1_3687629"/>
      <w:bookmarkEnd w:id="768"/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69" w:name="_ETM_Q1_3689270"/>
      <w:bookmarkStart w:id="770" w:name="_ETM_Q1_3688394"/>
      <w:bookmarkEnd w:id="769"/>
      <w:bookmarkEnd w:id="77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71" w:name="_ETM_Q1_3692388"/>
      <w:bookmarkStart w:id="772" w:name="_ETM_Q1_3690657"/>
      <w:bookmarkEnd w:id="771"/>
      <w:bookmarkEnd w:id="772"/>
      <w:r>
        <w:rPr>
          <w:vanish/>
          <w:highlight w:val="yellow"/>
          <w:rtl w:val="true"/>
        </w:rPr>
        <w:t>&lt;</w:t>
      </w:r>
      <w:r>
        <w:rPr>
          <w:rtl w:val="true"/>
        </w:rPr>
        <w:t>אביגדור קפל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bookmarkStart w:id="773" w:name="_ETM_Q1_3693605"/>
      <w:bookmarkEnd w:id="773"/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774" w:name="_ETM_Q1_3696286"/>
      <w:bookmarkEnd w:id="774"/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צ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75" w:name="_ETM_Q1_3695933"/>
      <w:bookmarkStart w:id="776" w:name="_ETM_Q1_3695933"/>
      <w:bookmarkEnd w:id="776"/>
    </w:p>
    <w:p>
      <w:pPr>
        <w:pStyle w:val="Style33"/>
        <w:keepNext w:val="true"/>
        <w:jc w:val="both"/>
        <w:rPr/>
      </w:pPr>
      <w:bookmarkStart w:id="777" w:name="_ETM_Q1_3697537"/>
      <w:bookmarkStart w:id="778" w:name="_ETM_Q1_3696272"/>
      <w:bookmarkEnd w:id="777"/>
      <w:bookmarkEnd w:id="77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bookmarkStart w:id="779" w:name="_ETM_Q1_3700270"/>
      <w:bookmarkEnd w:id="779"/>
      <w:r>
        <w:rPr>
          <w:rtl w:val="true"/>
        </w:rPr>
        <w:t>מ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bookmarkStart w:id="780" w:name="_ETM_Q1_3711298"/>
      <w:bookmarkEnd w:id="780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bookmarkStart w:id="781" w:name="_ETM_Q1_3717486"/>
      <w:bookmarkEnd w:id="781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82" w:name="_ETM_Q1_3720836"/>
      <w:bookmarkStart w:id="783" w:name="_ETM_Q1_3723384"/>
      <w:bookmarkEnd w:id="782"/>
      <w:bookmarkEnd w:id="783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. </w:t>
      </w:r>
      <w:bookmarkStart w:id="784" w:name="_ETM_Q1_3725206"/>
      <w:bookmarkEnd w:id="78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85" w:name="_ETM_Q1_3725531"/>
      <w:bookmarkEnd w:id="7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bookmarkStart w:id="786" w:name="_ETM_Q1_3731558"/>
      <w:bookmarkEnd w:id="786"/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87" w:name="_ETM_Q1_3734909"/>
      <w:bookmarkStart w:id="788" w:name="_ETM_Q1_3733629"/>
      <w:bookmarkEnd w:id="787"/>
      <w:bookmarkEnd w:id="78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לאה פדיד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bookmarkStart w:id="789" w:name="_ETM_Q1_3736861"/>
      <w:bookmarkEnd w:id="789"/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790" w:name="_ETM_Q1_3744396"/>
      <w:bookmarkEnd w:id="790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bookmarkStart w:id="791" w:name="_ETM_Q1_3749270"/>
      <w:bookmarkEnd w:id="791"/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bookmarkStart w:id="792" w:name="_ETM_Q1_3754617"/>
      <w:bookmarkEnd w:id="792"/>
      <w:r>
        <w:rPr>
          <w:rtl w:val="true"/>
        </w:rPr>
        <w:t>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bookmarkStart w:id="793" w:name="_ETM_Q1_3762788"/>
      <w:bookmarkEnd w:id="793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794" w:name="_ETM_Q1_3766250"/>
      <w:bookmarkEnd w:id="794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795" w:name="_ETM_Q1_3771778"/>
      <w:bookmarkEnd w:id="795"/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',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' </w:t>
      </w:r>
      <w:bookmarkStart w:id="796" w:name="_ETM_Q1_3782463"/>
      <w:bookmarkEnd w:id="796"/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' </w:t>
      </w:r>
      <w:r>
        <w:rPr>
          <w:rtl w:val="true"/>
        </w:rPr>
        <w:t>מת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797" w:name="_ETM_Q1_3791482"/>
      <w:bookmarkEnd w:id="797"/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בוק</w:t>
      </w:r>
      <w:r>
        <w:rPr>
          <w:rtl w:val="true"/>
        </w:rPr>
        <w:t xml:space="preserve">?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bookmarkStart w:id="798" w:name="_ETM_Q1_3795947"/>
      <w:bookmarkEnd w:id="798"/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799" w:name="_ETM_Q1_3805634"/>
      <w:bookmarkEnd w:id="799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800" w:name="_ETM_Q1_3812734"/>
      <w:bookmarkEnd w:id="800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01" w:name="_ETM_Q1_3808954"/>
      <w:bookmarkStart w:id="802" w:name="_ETM_Q1_3813495"/>
      <w:bookmarkEnd w:id="801"/>
      <w:bookmarkEnd w:id="80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לאה פדיד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bookmarkStart w:id="803" w:name="_ETM_Q1_3815281"/>
      <w:bookmarkEnd w:id="803"/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bookmarkStart w:id="804" w:name="_ETM_Q1_3824342"/>
      <w:bookmarkEnd w:id="804"/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bookmarkStart w:id="805" w:name="_ETM_Q1_3828469"/>
      <w:bookmarkEnd w:id="805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bookmarkStart w:id="806" w:name="_ETM_Q1_3830098"/>
      <w:bookmarkEnd w:id="806"/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bookmarkStart w:id="807" w:name="_ETM_Q1_3847339"/>
      <w:bookmarkEnd w:id="807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bookmarkStart w:id="808" w:name="_ETM_Q1_3850793"/>
      <w:bookmarkEnd w:id="808"/>
      <w:r>
        <w:rPr>
          <w:rtl w:val="true"/>
        </w:rPr>
        <w:t>שנרצחו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bookmarkStart w:id="809" w:name="_ETM_Q1_3856360"/>
      <w:bookmarkEnd w:id="809"/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bookmarkStart w:id="810" w:name="_ETM_Q1_3865891"/>
      <w:bookmarkEnd w:id="810"/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bookmarkStart w:id="811" w:name="_ETM_Q1_3868829"/>
      <w:bookmarkEnd w:id="811"/>
      <w:r>
        <w:rPr>
          <w:rtl w:val="true"/>
        </w:rPr>
        <w:t>ש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bookmarkStart w:id="812" w:name="_ETM_Q1_3872532"/>
      <w:bookmarkEnd w:id="812"/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813" w:name="_ETM_Q1_3874333"/>
      <w:bookmarkEnd w:id="813"/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814" w:name="_ETM_Q1_3883291"/>
      <w:bookmarkEnd w:id="814"/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ו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bookmarkStart w:id="815" w:name="_ETM_Q1_3894171"/>
      <w:bookmarkEnd w:id="815"/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bookmarkStart w:id="816" w:name="_ETM_Q1_3901125"/>
      <w:bookmarkEnd w:id="816"/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bookmarkStart w:id="817" w:name="_ETM_Q1_3906248"/>
      <w:bookmarkEnd w:id="817"/>
      <w:r>
        <w:rPr>
          <w:rtl w:val="true"/>
        </w:rPr>
        <w:t>שאי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18" w:name="_ETM_Q1_3911894"/>
      <w:bookmarkEnd w:id="8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bookmarkStart w:id="819" w:name="_ETM_Q1_3912811"/>
      <w:bookmarkEnd w:id="819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820" w:name="_ETM_Q1_3917364"/>
      <w:bookmarkStart w:id="821" w:name="_ETM_Q1_3913508"/>
      <w:bookmarkEnd w:id="820"/>
      <w:bookmarkEnd w:id="82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822" w:name="_ETM_Q1_3921186"/>
      <w:bookmarkEnd w:id="822"/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bookmarkStart w:id="823" w:name="_ETM_Q1_3925200"/>
      <w:bookmarkEnd w:id="82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bookmarkStart w:id="824" w:name="_ETM_Q1_3930719"/>
      <w:bookmarkEnd w:id="824"/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bookmarkStart w:id="825" w:name="_ETM_Q1_3936410"/>
      <w:bookmarkEnd w:id="825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</w:t>
      </w:r>
      <w:bookmarkStart w:id="826" w:name="_ETM_Q1_3940225"/>
      <w:bookmarkEnd w:id="826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bookmarkStart w:id="827" w:name="_ETM_Q1_3944365"/>
      <w:bookmarkEnd w:id="827"/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bookmarkStart w:id="828" w:name="_ETM_Q1_3952335"/>
      <w:bookmarkEnd w:id="828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29" w:name="_ETM_Q1_3954482"/>
      <w:bookmarkEnd w:id="829"/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bookmarkStart w:id="830" w:name="_ETM_Q1_3955698"/>
      <w:bookmarkEnd w:id="830"/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831" w:name="_ETM_Q1_3957331"/>
      <w:bookmarkEnd w:id="831"/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832" w:name="_ETM_Q1_3964211"/>
      <w:bookmarkEnd w:id="832"/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bookmarkStart w:id="833" w:name="_ETM_Q1_3968653"/>
      <w:bookmarkEnd w:id="833"/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834" w:name="_ETM_Q1_3971047"/>
      <w:bookmarkEnd w:id="834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bookmarkStart w:id="835" w:name="_ETM_Q1_3983790"/>
      <w:bookmarkEnd w:id="835"/>
      <w:r>
        <w:rPr>
          <w:rtl w:val="true"/>
        </w:rPr>
        <w:t>כש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bookmarkStart w:id="836" w:name="_ETM_Q1_3986713"/>
      <w:bookmarkEnd w:id="836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bookmarkStart w:id="837" w:name="_ETM_Q1_3993155"/>
      <w:bookmarkEnd w:id="837"/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38" w:name="_ETM_Q1_3995852"/>
      <w:bookmarkStart w:id="839" w:name="_ETM_Q1_3994795"/>
      <w:bookmarkEnd w:id="838"/>
      <w:bookmarkEnd w:id="83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bookmarkStart w:id="840" w:name="_ETM_Q1_3996841"/>
      <w:bookmarkEnd w:id="840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bookmarkStart w:id="841" w:name="_ETM_Q1_4005142"/>
      <w:bookmarkEnd w:id="84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842" w:name="_ETM_Q1_4011914"/>
      <w:bookmarkEnd w:id="842"/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bookmarkStart w:id="843" w:name="_ETM_Q1_4018727"/>
      <w:bookmarkEnd w:id="843"/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bookmarkStart w:id="844" w:name="_ETM_Q1_4029762"/>
      <w:bookmarkEnd w:id="844"/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bookmarkStart w:id="845" w:name="_ETM_Q1_4032104"/>
      <w:bookmarkEnd w:id="845"/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 "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ו</w:t>
      </w:r>
      <w:r>
        <w:rPr>
          <w:rFonts w:cs="Times New Roman"/>
          <w:rtl w:val="true"/>
        </w:rPr>
        <w:t xml:space="preserve"> </w:t>
      </w:r>
      <w:bookmarkStart w:id="846" w:name="_ETM_Q1_4040901"/>
      <w:bookmarkEnd w:id="846"/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47" w:name="_ETM_Q1_4068750"/>
      <w:bookmarkEnd w:id="847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ת</w:t>
      </w:r>
      <w:r>
        <w:rPr>
          <w:rFonts w:cs="Times New Roman"/>
          <w:rtl w:val="true"/>
        </w:rPr>
        <w:t xml:space="preserve"> </w:t>
      </w:r>
      <w:bookmarkStart w:id="848" w:name="_ETM_Q1_4048424"/>
      <w:bookmarkEnd w:id="848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bookmarkStart w:id="849" w:name="_ETM_Q1_4055300"/>
      <w:bookmarkEnd w:id="849"/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bookmarkStart w:id="850" w:name="_ETM_Q1_4063926"/>
      <w:bookmarkEnd w:id="850"/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  <w:bookmarkStart w:id="851" w:name="_ETM_Q1_4068079"/>
      <w:bookmarkEnd w:id="851"/>
      <w:r>
        <w:rPr>
          <w:rtl w:val="true"/>
        </w:rPr>
        <w:t xml:space="preserve">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זמן</w:t>
      </w:r>
      <w:r>
        <w:rPr>
          <w:rFonts w:cs="Times New Roman"/>
          <w:rtl w:val="true"/>
        </w:rPr>
        <w:t xml:space="preserve"> </w:t>
      </w:r>
      <w:bookmarkStart w:id="852" w:name="_ETM_Q1_4068524"/>
      <w:bookmarkEnd w:id="852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853" w:name="_ETM_Q1_4071905"/>
      <w:bookmarkStart w:id="854" w:name="_ETM_Q1_4071019"/>
      <w:bookmarkEnd w:id="853"/>
      <w:bookmarkEnd w:id="8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bookmarkStart w:id="855" w:name="_ETM_Q1_4075071"/>
      <w:bookmarkEnd w:id="855"/>
      <w:r>
        <w:rPr>
          <w:rtl w:val="true"/>
        </w:rPr>
        <w:t xml:space="preserve">, </w:t>
      </w:r>
      <w:r>
        <w:rPr>
          <w:rtl w:val="true"/>
        </w:rPr>
        <w:t>באוגוסט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56" w:name="_ETM_Q1_4087557"/>
      <w:bookmarkStart w:id="857" w:name="_ETM_Q1_4083037"/>
      <w:bookmarkEnd w:id="856"/>
      <w:bookmarkEnd w:id="8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bookmarkStart w:id="858" w:name="_ETM_Q1_4089461"/>
      <w:bookmarkEnd w:id="858"/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bookmarkStart w:id="859" w:name="_ETM_Q1_4098202"/>
      <w:bookmarkEnd w:id="859"/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bookmarkStart w:id="860" w:name="_ETM_Q1_4100978"/>
      <w:bookmarkEnd w:id="860"/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861" w:name="_ETM_Q1_4101358"/>
      <w:bookmarkEnd w:id="861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62" w:name="_ETM_Q1_4103130"/>
      <w:bookmarkStart w:id="863" w:name="_ETM_Q1_4104562"/>
      <w:bookmarkEnd w:id="862"/>
      <w:bookmarkEnd w:id="86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864" w:name="_ETM_Q1_4106793"/>
      <w:bookmarkEnd w:id="86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bookmarkStart w:id="865" w:name="_ETM_Q1_4113241"/>
      <w:bookmarkEnd w:id="865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866" w:name="_ETM_Q1_4119460"/>
      <w:bookmarkEnd w:id="866"/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bookmarkStart w:id="867" w:name="_ETM_Q1_4138023"/>
      <w:bookmarkEnd w:id="867"/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bookmarkStart w:id="868" w:name="_ETM_Q1_4145996"/>
      <w:bookmarkEnd w:id="868"/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  <w:bookmarkStart w:id="869" w:name="_ETM_Q1_4162488"/>
      <w:bookmarkStart w:id="870" w:name="_ETM_Q1_4162488"/>
      <w:bookmarkEnd w:id="870"/>
    </w:p>
    <w:p>
      <w:pPr>
        <w:pStyle w:val="Style27"/>
        <w:keepNext w:val="true"/>
        <w:jc w:val="center"/>
        <w:rPr/>
      </w:pPr>
      <w:bookmarkStart w:id="871" w:name="_ETM_Q1_4162876"/>
      <w:bookmarkEnd w:id="871"/>
      <w:r>
        <w:rPr>
          <w:rtl w:val="true"/>
        </w:rPr>
        <w:t>הצבעה</w:t>
      </w:r>
    </w:p>
    <w:p>
      <w:pPr>
        <w:pStyle w:val="Style28"/>
        <w:keepNext w:val="true"/>
        <w:jc w:val="center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</w:t>
      </w:r>
      <w:r>
        <w:rPr>
          <w:rtl w:val="true"/>
        </w:rPr>
        <w:t xml:space="preserve">– </w:t>
      </w:r>
      <w:r>
        <w:rPr>
          <w:rtl w:val="true"/>
        </w:rPr>
        <w:t>רוב</w:t>
      </w:r>
    </w:p>
    <w:p>
      <w:pPr>
        <w:pStyle w:val="Style28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מיעוט</w:t>
      </w:r>
      <w:r>
        <w:rPr>
          <w:rtl w:val="true"/>
        </w:rPr>
        <w:t xml:space="preserve"> </w:t>
      </w:r>
    </w:p>
    <w:p>
      <w:pPr>
        <w:pStyle w:val="Style28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</w:p>
    <w:p>
      <w:pPr>
        <w:pStyle w:val="Style28"/>
        <w:keepNext w:val="true"/>
        <w:jc w:val="center"/>
        <w:rPr/>
      </w:pPr>
      <w:r>
        <w:rPr>
          <w:rtl w:val="true"/>
        </w:rPr>
        <w:t>ההצעה בדבר זימון שרים לוועדה אושרה</w:t>
      </w:r>
      <w:r>
        <w:rPr>
          <w:rtl w:val="true"/>
        </w:rPr>
        <w:t xml:space="preserve">. </w:t>
      </w:r>
    </w:p>
    <w:p>
      <w:pPr>
        <w:pStyle w:val="Style28"/>
        <w:keepNext w:val="true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72" w:name="_ETM_Q1_4165184"/>
      <w:bookmarkEnd w:id="872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bookmarkStart w:id="873" w:name="_ETM_Q1_4160893"/>
      <w:bookmarkEnd w:id="873"/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bookmarkStart w:id="874" w:name="_ETM_Q1_4169628"/>
      <w:bookmarkEnd w:id="874"/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bookmarkStart w:id="875" w:name="_ETM_Q1_4173748"/>
      <w:bookmarkEnd w:id="875"/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76" w:name="_ETM_Q1_4181047"/>
      <w:bookmarkEnd w:id="876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bookmarkStart w:id="877" w:name="_ETM_Q1_4190216"/>
      <w:bookmarkEnd w:id="87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bookmarkStart w:id="878" w:name="_ETM_Q1_4201452"/>
      <w:bookmarkEnd w:id="878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879" w:name="_ETM_Q1_4205362"/>
      <w:bookmarkEnd w:id="879"/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bookmarkStart w:id="880" w:name="_ETM_Q1_4209706"/>
      <w:bookmarkEnd w:id="880"/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bookmarkStart w:id="881" w:name="_ETM_Q1_4212318"/>
      <w:bookmarkEnd w:id="881"/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bookmarkStart w:id="882" w:name="_ETM_Q1_4222669"/>
      <w:bookmarkEnd w:id="882"/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883" w:name="_ETM_Q1_4228771"/>
      <w:bookmarkEnd w:id="88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bookmarkStart w:id="884" w:name="_ETM_Q1_4233871"/>
      <w:bookmarkEnd w:id="884"/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bookmarkStart w:id="885" w:name="_ETM_Q1_4237646"/>
      <w:bookmarkEnd w:id="885"/>
      <w:r>
        <w:rPr>
          <w:rtl w:val="true"/>
        </w:rPr>
        <w:t>הוא</w:t>
      </w:r>
      <w:r>
        <w:rPr>
          <w:rtl w:val="true"/>
        </w:rPr>
        <w:t xml:space="preserve">- -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bookmarkStart w:id="886" w:name="_ETM_Q1_4241910"/>
      <w:bookmarkEnd w:id="886"/>
      <w:r>
        <w:rPr>
          <w:rtl w:val="true"/>
        </w:rPr>
        <w:t>ב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bookmarkStart w:id="887" w:name="_ETM_Q1_4252042"/>
      <w:bookmarkEnd w:id="887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ת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tl w:val="true"/>
        </w:rPr>
        <w:t xml:space="preserve">,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, </w:t>
      </w:r>
      <w:bookmarkStart w:id="888" w:name="_ETM_Q1_4257934"/>
      <w:bookmarkEnd w:id="888"/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889" w:name="_ETM_Q1_4260395"/>
      <w:bookmarkEnd w:id="889"/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bookmarkStart w:id="890" w:name="_ETM_Q1_4267608"/>
      <w:bookmarkEnd w:id="890"/>
      <w:r>
        <w:rPr>
          <w:rtl w:val="true"/>
        </w:rPr>
        <w:t>סיר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bookmarkStart w:id="891" w:name="_ETM_Q1_4279120"/>
      <w:bookmarkEnd w:id="891"/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bookmarkStart w:id="892" w:name="_ETM_Q1_4280407"/>
      <w:bookmarkEnd w:id="892"/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bookmarkStart w:id="893" w:name="_ETM_Q1_4288051"/>
      <w:bookmarkEnd w:id="893"/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bookmarkStart w:id="894" w:name="_ETM_Q1_4290339"/>
      <w:bookmarkEnd w:id="894"/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ת</w:t>
      </w:r>
      <w:r>
        <w:rPr>
          <w:rFonts w:cs="Times New Roman"/>
          <w:rtl w:val="true"/>
        </w:rPr>
        <w:t xml:space="preserve"> </w:t>
      </w:r>
      <w:bookmarkStart w:id="895" w:name="_ETM_Q1_4296665"/>
      <w:bookmarkEnd w:id="895"/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bookmarkStart w:id="896" w:name="_ETM_Q1_4306906"/>
      <w:bookmarkEnd w:id="896"/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897" w:name="_ETM_Q1_4312807"/>
      <w:bookmarkEnd w:id="897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bookmarkStart w:id="898" w:name="_ETM_Q1_4316281"/>
      <w:bookmarkEnd w:id="898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ב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899" w:name="_ETM_Q1_4320091"/>
      <w:bookmarkEnd w:id="899"/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bookmarkStart w:id="900" w:name="_ETM_Q1_4324325"/>
      <w:bookmarkEnd w:id="900"/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tl w:val="true"/>
        </w:rPr>
        <w:t xml:space="preserve">. </w:t>
      </w:r>
      <w:r>
        <w:rPr>
          <w:rtl w:val="true"/>
        </w:rPr>
        <w:t>ו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הדהד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bookmarkStart w:id="901" w:name="_ETM_Q1_4335745"/>
      <w:bookmarkEnd w:id="90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נ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bookmarkStart w:id="902" w:name="_ETM_Q1_4339871"/>
      <w:bookmarkEnd w:id="90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903" w:name="_ETM_Q1_4343361"/>
      <w:bookmarkEnd w:id="903"/>
      <w:r>
        <w:rPr>
          <w:rtl w:val="true"/>
        </w:rPr>
        <w:t>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bookmarkStart w:id="904" w:name="_ETM_Q1_4351330"/>
      <w:bookmarkEnd w:id="904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bookmarkStart w:id="905" w:name="_ETM_Q1_4353378"/>
      <w:bookmarkEnd w:id="905"/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ם</w:t>
      </w:r>
      <w:r>
        <w:rPr>
          <w:rFonts w:cs="Times New Roman"/>
          <w:rtl w:val="true"/>
        </w:rPr>
        <w:t xml:space="preserve"> </w:t>
      </w:r>
      <w:bookmarkStart w:id="906" w:name="_ETM_Q1_4360044"/>
      <w:bookmarkEnd w:id="906"/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907" w:name="_ETM_Q1_4359627"/>
      <w:bookmarkStart w:id="908" w:name="_ETM_Q1_4358574"/>
      <w:bookmarkEnd w:id="907"/>
      <w:bookmarkEnd w:id="90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09" w:name="_ETM_Q1_4364826"/>
      <w:bookmarkStart w:id="910" w:name="_ETM_Q1_4362996"/>
      <w:bookmarkEnd w:id="909"/>
      <w:bookmarkEnd w:id="91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bookmarkStart w:id="911" w:name="_ETM_Q1_4366028"/>
      <w:bookmarkEnd w:id="911"/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912" w:name="_ETM_Q1_4364733"/>
      <w:bookmarkStart w:id="913" w:name="_ETM_Q1_4363790"/>
      <w:bookmarkEnd w:id="912"/>
      <w:bookmarkEnd w:id="9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bookmarkStart w:id="914" w:name="_ETM_Q1_4368653"/>
      <w:bookmarkEnd w:id="914"/>
      <w:r>
        <w:rPr>
          <w:rtl w:val="true"/>
        </w:rPr>
        <w:t>ו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מ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bookmarkStart w:id="915" w:name="_ETM_Q1_4373277"/>
      <w:bookmarkEnd w:id="915"/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bookmarkStart w:id="916" w:name="_ETM_Q1_4379887"/>
      <w:bookmarkEnd w:id="916"/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bookmarkStart w:id="917" w:name="_ETM_Q1_4382928"/>
      <w:bookmarkEnd w:id="917"/>
      <w:r>
        <w:rPr>
          <w:rtl w:val="true"/>
        </w:rPr>
        <w:t>פריימ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bookmarkStart w:id="918" w:name="_ETM_Q1_4386156"/>
      <w:bookmarkEnd w:id="918"/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919" w:name="_ETM_Q1_4388945"/>
      <w:bookmarkEnd w:id="919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920" w:name="_ETM_Q1_4395784"/>
      <w:bookmarkEnd w:id="92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bookmarkStart w:id="921" w:name="_ETM_Q1_4405613"/>
      <w:bookmarkEnd w:id="92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טי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bookmarkStart w:id="922" w:name="_ETM_Q1_4415162"/>
      <w:bookmarkEnd w:id="922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טי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bookmarkStart w:id="923" w:name="_ETM_Q1_4421380"/>
      <w:bookmarkEnd w:id="923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bookmarkStart w:id="924" w:name="_ETM_Q1_4425383"/>
      <w:bookmarkEnd w:id="92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925" w:name="_ETM_Q1_4429200"/>
      <w:bookmarkEnd w:id="925"/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bookmarkStart w:id="926" w:name="_ETM_Q1_4434101"/>
      <w:bookmarkEnd w:id="926"/>
      <w:r>
        <w:rPr>
          <w:rtl w:val="true"/>
        </w:rPr>
        <w:t xml:space="preserve">,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27" w:name="_ETM_Q1_4439298"/>
      <w:bookmarkStart w:id="928" w:name="_ETM_Q1_4437656"/>
      <w:bookmarkEnd w:id="927"/>
      <w:bookmarkEnd w:id="92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bookmarkStart w:id="929" w:name="_ETM_Q1_4440325"/>
      <w:bookmarkEnd w:id="929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930" w:name="_ETM_Q1_4441530"/>
      <w:bookmarkEnd w:id="93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bookmarkStart w:id="931" w:name="_ETM_Q1_4447098"/>
      <w:bookmarkEnd w:id="931"/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tl w:val="true"/>
        </w:rPr>
        <w:t xml:space="preserve">, </w:t>
      </w:r>
      <w:r>
        <w:rPr>
          <w:rtl w:val="true"/>
        </w:rPr>
        <w:t>עאיד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bookmarkStart w:id="932" w:name="_ETM_Q1_4450334"/>
      <w:bookmarkEnd w:id="932"/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933" w:name="_ETM_Q1_4459176"/>
      <w:bookmarkEnd w:id="933"/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נו</w:t>
      </w:r>
      <w:r>
        <w:rPr>
          <w:rtl w:val="true"/>
        </w:rPr>
        <w:t xml:space="preserve">. </w:t>
      </w:r>
      <w:bookmarkStart w:id="934" w:name="_ETM_Q1_4462421"/>
      <w:bookmarkEnd w:id="934"/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bookmarkStart w:id="935" w:name="_ETM_Q1_4473091"/>
      <w:bookmarkEnd w:id="935"/>
      <w:r>
        <w:rPr>
          <w:rtl w:val="true"/>
        </w:rPr>
        <w:t xml:space="preserve">,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936" w:name="_ETM_Q1_4477830"/>
      <w:bookmarkEnd w:id="936"/>
      <w:r>
        <w:rPr>
          <w:rtl w:val="true"/>
        </w:rPr>
        <w:t>יתרח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bookmarkStart w:id="937" w:name="_ETM_Q1_4481736"/>
      <w:bookmarkEnd w:id="937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bookmarkStart w:id="938" w:name="_ETM_Q1_4483595"/>
      <w:bookmarkEnd w:id="938"/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939" w:name="_ETM_Q1_4490128"/>
      <w:bookmarkEnd w:id="939"/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bookmarkStart w:id="940" w:name="_ETM_Q1_4491951"/>
      <w:bookmarkEnd w:id="940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bookmarkStart w:id="941" w:name="_ETM_Q1_4498395"/>
      <w:bookmarkEnd w:id="941"/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'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טו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bookmarkStart w:id="942" w:name="_ETM_Q1_4505683"/>
      <w:bookmarkEnd w:id="94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bookmarkStart w:id="943" w:name="_ETM_Q1_4511018"/>
      <w:bookmarkEnd w:id="943"/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Fonts w:cs="Times New Roman"/>
          <w:rtl w:val="true"/>
        </w:rPr>
        <w:t xml:space="preserve"> </w:t>
      </w:r>
      <w:bookmarkStart w:id="944" w:name="_ETM_Q1_4516031"/>
      <w:bookmarkEnd w:id="944"/>
      <w:r>
        <w:rPr>
          <w:rtl w:val="true"/>
        </w:rPr>
        <w:t>ו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bookmarkStart w:id="945" w:name="_ETM_Q1_4520280"/>
      <w:bookmarkEnd w:id="945"/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946" w:name="_ETM_Q1_4522348"/>
      <w:bookmarkEnd w:id="946"/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947" w:name="_ETM_Q1_4523948"/>
      <w:bookmarkEnd w:id="947"/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ה</w:t>
      </w:r>
      <w:r>
        <w:rPr>
          <w:rtl w:val="true"/>
        </w:rPr>
        <w:t xml:space="preserve">, </w:t>
      </w:r>
      <w:r>
        <w:rPr>
          <w:rtl w:val="true"/>
        </w:rPr>
        <w:t>ת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bookmarkStart w:id="948" w:name="_ETM_Q1_4532773"/>
      <w:bookmarkEnd w:id="948"/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bookmarkStart w:id="949" w:name="_ETM_Q1_4539162"/>
      <w:bookmarkEnd w:id="949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bookmarkStart w:id="950" w:name="_ETM_Q1_4542625"/>
      <w:bookmarkEnd w:id="950"/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951" w:name="_ETM_Q1_4546886"/>
      <w:bookmarkEnd w:id="951"/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</w:t>
      </w:r>
      <w:bookmarkStart w:id="952" w:name="_ETM_Q1_4549692"/>
      <w:bookmarkEnd w:id="952"/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bookmarkStart w:id="953" w:name="_ETM_Q1_4556172"/>
      <w:bookmarkEnd w:id="953"/>
      <w:r>
        <w:rPr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bookmarkStart w:id="954" w:name="_ETM_Q1_4567709"/>
      <w:bookmarkEnd w:id="954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bookmarkStart w:id="955" w:name="_ETM_Q1_4571076"/>
      <w:bookmarkEnd w:id="955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?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יסטיקה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bookmarkStart w:id="956" w:name="_ETM_Q1_4576198"/>
      <w:bookmarkEnd w:id="956"/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bookmarkStart w:id="957" w:name="_ETM_Q1_4579796"/>
      <w:bookmarkEnd w:id="957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958" w:name="_ETM_Q1_4581912"/>
      <w:bookmarkStart w:id="959" w:name="_ETM_Q1_4579694"/>
      <w:bookmarkEnd w:id="958"/>
      <w:bookmarkEnd w:id="959"/>
      <w:r>
        <w:rPr>
          <w:vanish/>
          <w:highlight w:val="yellow"/>
          <w:rtl w:val="true"/>
        </w:rPr>
        <w:t>&lt;</w:t>
      </w:r>
      <w:r>
        <w:rPr>
          <w:rtl w:val="true"/>
        </w:rPr>
        <w:t>אורלי אלמגור</w:t>
      </w:r>
      <w:r>
        <w:rPr>
          <w:rtl w:val="true"/>
        </w:rPr>
        <w:t>-</w:t>
      </w:r>
      <w:r>
        <w:rPr>
          <w:rtl w:val="true"/>
        </w:rPr>
        <w:t>לוט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bookmarkStart w:id="960" w:name="_ETM_Q1_4580108"/>
      <w:bookmarkEnd w:id="960"/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bookmarkStart w:id="961" w:name="_ETM_Q1_4587274"/>
      <w:bookmarkEnd w:id="961"/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962" w:name="_ETM_Q1_4589236"/>
      <w:bookmarkEnd w:id="962"/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963" w:name="_ETM_Q1_4592418"/>
      <w:bookmarkStart w:id="964" w:name="_ETM_Q1_4591419"/>
      <w:bookmarkEnd w:id="963"/>
      <w:bookmarkEnd w:id="96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לי אלמגור</w:t>
      </w:r>
      <w:r>
        <w:rPr>
          <w:rtl w:val="true"/>
        </w:rPr>
        <w:t>-</w:t>
      </w:r>
      <w:r>
        <w:rPr>
          <w:rtl w:val="true"/>
        </w:rPr>
        <w:t>לוט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bookmarkStart w:id="965" w:name="_ETM_Q1_4591543"/>
      <w:bookmarkEnd w:id="965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נ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bookmarkStart w:id="966" w:name="_ETM_Q1_4595883"/>
      <w:bookmarkEnd w:id="966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bookmarkStart w:id="967" w:name="_ETM_Q1_4598875"/>
      <w:bookmarkEnd w:id="967"/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bookmarkStart w:id="968" w:name="_ETM_Q1_4603097"/>
      <w:bookmarkEnd w:id="968"/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69" w:name="_ETM_Q1_4604476"/>
      <w:bookmarkStart w:id="970" w:name="_ETM_Q1_4604476"/>
      <w:bookmarkEnd w:id="970"/>
    </w:p>
    <w:p>
      <w:pPr>
        <w:pStyle w:val="Style15"/>
        <w:keepNext w:val="true"/>
        <w:jc w:val="both"/>
        <w:rPr/>
      </w:pPr>
      <w:bookmarkStart w:id="971" w:name="_ETM_Q1_4606365"/>
      <w:bookmarkStart w:id="972" w:name="_ETM_Q1_4604943"/>
      <w:bookmarkEnd w:id="971"/>
      <w:bookmarkEnd w:id="97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bookmarkStart w:id="973" w:name="_ETM_Q1_4610370"/>
      <w:bookmarkEnd w:id="973"/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יסטיקה</w:t>
      </w:r>
      <w:r>
        <w:rPr>
          <w:rtl w:val="true"/>
        </w:rPr>
        <w:t xml:space="preserve">,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bookmarkStart w:id="974" w:name="_ETM_Q1_4621591"/>
      <w:bookmarkEnd w:id="974"/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975" w:name="_ETM_Q1_4625463"/>
      <w:bookmarkEnd w:id="975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976" w:name="_ETM_Q1_4629172"/>
      <w:bookmarkEnd w:id="976"/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977" w:name="_ETM_Q1_4632536"/>
      <w:bookmarkEnd w:id="977"/>
      <w:r>
        <w:rPr>
          <w:rtl w:val="true"/>
        </w:rPr>
        <w:t>שקור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Style33"/>
        <w:keepNext w:val="true"/>
        <w:jc w:val="both"/>
        <w:rPr/>
      </w:pPr>
      <w:bookmarkStart w:id="978" w:name="_ETM_Q1_4637216"/>
      <w:bookmarkStart w:id="979" w:name="_ETM_Q1_4635466"/>
      <w:bookmarkEnd w:id="978"/>
      <w:bookmarkEnd w:id="9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980" w:name="_ETM_Q1_4639337"/>
      <w:bookmarkEnd w:id="980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tl w:val="true"/>
        </w:rPr>
        <w:t xml:space="preserve">, </w:t>
      </w:r>
      <w:r>
        <w:rPr>
          <w:rtl w:val="true"/>
        </w:rPr>
        <w:t>ז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bookmarkStart w:id="981" w:name="_ETM_Q1_4656810"/>
      <w:bookmarkEnd w:id="98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bookmarkStart w:id="982" w:name="_ETM_Q1_4664339"/>
      <w:bookmarkEnd w:id="982"/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ם גברע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bookmarkStart w:id="983" w:name="_ETM_Q1_4668028"/>
      <w:bookmarkEnd w:id="983"/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984" w:name="_ETM_Q1_4678293"/>
      <w:bookmarkEnd w:id="984"/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bookmarkStart w:id="985" w:name="_ETM_Q1_4681084"/>
      <w:bookmarkEnd w:id="98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86" w:name="_ETM_Q1_4681887"/>
      <w:bookmarkEnd w:id="986"/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bookmarkStart w:id="987" w:name="_ETM_Q1_4690650"/>
      <w:bookmarkEnd w:id="987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ן</w:t>
      </w:r>
      <w:r>
        <w:rPr>
          <w:rtl w:val="true"/>
        </w:rPr>
        <w:t xml:space="preserve">, </w:t>
      </w:r>
      <w:r>
        <w:rPr>
          <w:rtl w:val="true"/>
        </w:rPr>
        <w:t>ו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988" w:name="_ETM_Q1_4693333"/>
      <w:bookmarkEnd w:id="988"/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י</w:t>
      </w:r>
      <w:r>
        <w:rPr>
          <w:rtl w:val="true"/>
        </w:rPr>
        <w:t xml:space="preserve">.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bookmarkStart w:id="989" w:name="_ETM_Q1_4705649"/>
      <w:bookmarkEnd w:id="989"/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90" w:name="_ETM_Q1_4713072"/>
      <w:bookmarkEnd w:id="990"/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bookmarkStart w:id="991" w:name="_ETM_Q1_4718949"/>
      <w:bookmarkEnd w:id="99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יה</w:t>
      </w:r>
      <w:r>
        <w:rPr>
          <w:rFonts w:cs="Times New Roman"/>
          <w:rtl w:val="true"/>
        </w:rPr>
        <w:t xml:space="preserve"> </w:t>
      </w:r>
      <w:bookmarkStart w:id="992" w:name="_ETM_Q1_4718453"/>
      <w:bookmarkEnd w:id="992"/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bookmarkStart w:id="993" w:name="_ETM_Q1_4725732"/>
      <w:bookmarkEnd w:id="993"/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994" w:name="_ETM_Q1_4728987"/>
      <w:bookmarkEnd w:id="994"/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bookmarkStart w:id="995" w:name="_ETM_Q1_4745809"/>
      <w:bookmarkEnd w:id="99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ן</w:t>
      </w:r>
      <w:r>
        <w:rPr>
          <w:rFonts w:cs="Times New Roman"/>
          <w:rtl w:val="true"/>
        </w:rPr>
        <w:t xml:space="preserve"> </w:t>
      </w:r>
      <w:bookmarkStart w:id="996" w:name="_ETM_Q1_4747882"/>
      <w:bookmarkEnd w:id="996"/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bookmarkStart w:id="997" w:name="_ETM_Q1_4752791"/>
      <w:bookmarkEnd w:id="997"/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998" w:name="_ETM_Q1_4756352"/>
      <w:bookmarkEnd w:id="998"/>
      <w:r>
        <w:rPr>
          <w:rtl w:val="true"/>
        </w:rPr>
        <w:t>מק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bookmarkStart w:id="999" w:name="_ETM_Q1_4762686"/>
      <w:bookmarkEnd w:id="99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bookmarkStart w:id="1000" w:name="_ETM_Q1_4768249"/>
      <w:bookmarkEnd w:id="100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01" w:name="_ETM_Q1_4769885"/>
      <w:bookmarkEnd w:id="100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bookmarkStart w:id="1002" w:name="_ETM_Q1_4772690"/>
      <w:bookmarkEnd w:id="1002"/>
      <w:r>
        <w:rPr>
          <w:rtl w:val="true"/>
        </w:rPr>
        <w:t>משמי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bookmarkStart w:id="1003" w:name="_ETM_Q1_4777595"/>
      <w:bookmarkEnd w:id="1003"/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נו</w:t>
      </w:r>
      <w:r>
        <w:rPr>
          <w:rFonts w:cs="Times New Roman"/>
          <w:rtl w:val="true"/>
        </w:rPr>
        <w:t xml:space="preserve"> </w:t>
      </w:r>
      <w:bookmarkStart w:id="1004" w:name="_ETM_Q1_4782496"/>
      <w:bookmarkEnd w:id="1004"/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bookmarkStart w:id="1005" w:name="_ETM_Q1_4788032"/>
      <w:bookmarkEnd w:id="1005"/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bookmarkStart w:id="1006" w:name="_ETM_Q1_4792166"/>
      <w:bookmarkEnd w:id="1006"/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 </w:t>
      </w:r>
      <w:r>
        <w:rPr>
          <w:rtl w:val="true"/>
        </w:rPr>
        <w:t>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נוב</w:t>
      </w:r>
      <w:r>
        <w:rPr>
          <w:rFonts w:cs="Times New Roman"/>
          <w:rtl w:val="true"/>
        </w:rPr>
        <w:t xml:space="preserve"> </w:t>
      </w:r>
      <w:bookmarkStart w:id="1007" w:name="_ETM_Q1_4798274"/>
      <w:bookmarkEnd w:id="1007"/>
      <w:r>
        <w:rPr>
          <w:rtl w:val="true"/>
        </w:rPr>
        <w:t>זכ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ן</w:t>
      </w:r>
      <w:r>
        <w:rPr>
          <w:rFonts w:cs="Times New Roman"/>
          <w:rtl w:val="true"/>
        </w:rPr>
        <w:t xml:space="preserve"> </w:t>
      </w:r>
      <w:bookmarkStart w:id="1008" w:name="_ETM_Q1_4800843"/>
      <w:bookmarkEnd w:id="100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 xml:space="preserve">.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. </w:t>
      </w:r>
      <w:bookmarkStart w:id="1009" w:name="_ETM_Q1_4807724"/>
      <w:bookmarkEnd w:id="1009"/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1010" w:name="_ETM_Q1_4810097"/>
      <w:bookmarkEnd w:id="1010"/>
      <w:r>
        <w:rPr>
          <w:rtl w:val="true"/>
        </w:rPr>
        <w:t>לה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1011" w:name="_ETM_Q1_4816437"/>
      <w:bookmarkEnd w:id="101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ל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</w:t>
      </w:r>
      <w:r>
        <w:rPr>
          <w:rFonts w:cs="Times New Roman"/>
          <w:rtl w:val="true"/>
        </w:rPr>
        <w:t xml:space="preserve"> </w:t>
      </w:r>
      <w:bookmarkStart w:id="1012" w:name="_ETM_Q1_4818243"/>
      <w:bookmarkEnd w:id="1012"/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</w:t>
      </w:r>
      <w:r>
        <w:rPr>
          <w:rtl w:val="true"/>
        </w:rPr>
        <w:t xml:space="preserve">, </w:t>
      </w:r>
      <w:r>
        <w:rPr>
          <w:rtl w:val="true"/>
        </w:rPr>
        <w:t>ל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</w:t>
      </w:r>
      <w:r>
        <w:rPr>
          <w:rtl w:val="true"/>
        </w:rPr>
        <w:t xml:space="preserve">,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,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bookmarkStart w:id="1013" w:name="_ETM_Q1_4825018"/>
      <w:bookmarkEnd w:id="1013"/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יקריקו</w:t>
      </w:r>
      <w:r>
        <w:rPr>
          <w:rtl w:val="true"/>
        </w:rPr>
        <w:t xml:space="preserve">, </w:t>
      </w:r>
      <w:r>
        <w:rPr>
          <w:rtl w:val="true"/>
        </w:rPr>
        <w:t>א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יני</w:t>
      </w:r>
      <w:r>
        <w:rPr>
          <w:rtl w:val="true"/>
        </w:rPr>
        <w:t xml:space="preserve">, </w:t>
      </w:r>
      <w:r>
        <w:rPr>
          <w:rtl w:val="true"/>
        </w:rPr>
        <w:t>י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ברכי</w:t>
      </w:r>
      <w:r>
        <w:rPr>
          <w:rtl w:val="true"/>
        </w:rPr>
        <w:t xml:space="preserve">, </w:t>
      </w:r>
      <w:r>
        <w:rPr>
          <w:rtl w:val="true"/>
        </w:rPr>
        <w:t>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יש</w:t>
      </w:r>
      <w:r>
        <w:rPr>
          <w:rtl w:val="true"/>
        </w:rPr>
        <w:t xml:space="preserve">, </w:t>
      </w:r>
      <w:r>
        <w:rPr>
          <w:rtl w:val="true"/>
        </w:rPr>
        <w:t>רז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tl w:val="true"/>
        </w:rPr>
        <w:t xml:space="preserve">, </w:t>
      </w:r>
      <w:r>
        <w:rPr>
          <w:rtl w:val="true"/>
        </w:rPr>
        <w:t>תהינה</w:t>
      </w:r>
      <w:r>
        <w:rPr>
          <w:rFonts w:cs="Times New Roman"/>
          <w:rtl w:val="true"/>
        </w:rPr>
        <w:t xml:space="preserve"> </w:t>
      </w:r>
      <w:bookmarkStart w:id="1014" w:name="_ETM_Q1_4837919"/>
      <w:bookmarkEnd w:id="1014"/>
      <w:r>
        <w:rPr>
          <w:rtl w:val="true"/>
        </w:rPr>
        <w:t>אב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</w:t>
      </w:r>
      <w:r>
        <w:rPr>
          <w:rtl w:val="true"/>
        </w:rPr>
        <w:t xml:space="preserve">,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tl w:val="true"/>
        </w:rPr>
        <w:t xml:space="preserve">, </w:t>
      </w:r>
      <w:r>
        <w:rPr>
          <w:rtl w:val="true"/>
        </w:rPr>
        <w:t>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אל</w:t>
      </w:r>
      <w:r>
        <w:rPr>
          <w:rtl w:val="true"/>
        </w:rPr>
        <w:t xml:space="preserve">, </w:t>
      </w:r>
      <w:r>
        <w:rPr>
          <w:rtl w:val="true"/>
        </w:rPr>
        <w:t>ש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ון</w:t>
      </w:r>
      <w:r>
        <w:rPr>
          <w:rtl w:val="true"/>
        </w:rPr>
        <w:t xml:space="preserve">, </w:t>
      </w:r>
      <w:r>
        <w:rPr>
          <w:rtl w:val="true"/>
        </w:rPr>
        <w:t>אל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דייה</w:t>
      </w:r>
      <w:r>
        <w:rPr>
          <w:rFonts w:cs="Times New Roman"/>
          <w:rtl w:val="true"/>
        </w:rPr>
        <w:t xml:space="preserve"> </w:t>
      </w:r>
      <w:bookmarkStart w:id="1015" w:name="_ETM_Q1_4850848"/>
      <w:bookmarkEnd w:id="1015"/>
      <w:r>
        <w:rPr>
          <w:rtl w:val="true"/>
        </w:rPr>
        <w:t>אפריים</w:t>
      </w:r>
      <w:r>
        <w:rPr>
          <w:rtl w:val="true"/>
        </w:rPr>
        <w:t xml:space="preserve">,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ובי</w:t>
      </w:r>
      <w:r>
        <w:rPr>
          <w:rtl w:val="true"/>
        </w:rPr>
        <w:t xml:space="preserve">, </w:t>
      </w:r>
      <w:r>
        <w:rPr>
          <w:rtl w:val="true"/>
        </w:rPr>
        <w:t>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וס</w:t>
      </w:r>
      <w:r>
        <w:rPr>
          <w:rtl w:val="true"/>
        </w:rPr>
        <w:t xml:space="preserve">, </w:t>
      </w: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ס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נה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זלג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</w:t>
      </w:r>
      <w:r>
        <w:rPr>
          <w:rtl w:val="true"/>
        </w:rPr>
        <w:t xml:space="preserve">,- - - ,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bookmarkStart w:id="1016" w:name="_ETM_Q1_4859168"/>
      <w:bookmarkEnd w:id="1016"/>
      <w:r>
        <w:rPr>
          <w:rtl w:val="true"/>
        </w:rPr>
        <w:t>מועלם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17" w:name="_ETM_Q1_4863586"/>
      <w:bookmarkStart w:id="1018" w:name="_ETM_Q1_4869108"/>
      <w:bookmarkEnd w:id="1017"/>
      <w:bookmarkEnd w:id="10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. </w:t>
      </w:r>
      <w:bookmarkStart w:id="1019" w:name="_ETM_Q1_4869266"/>
      <w:bookmarkEnd w:id="101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020" w:name="_ETM_Q1_4870545"/>
      <w:bookmarkStart w:id="1021" w:name="_ETM_Q1_4867724"/>
      <w:bookmarkEnd w:id="1020"/>
      <w:bookmarkEnd w:id="1021"/>
      <w:r>
        <w:rPr>
          <w:vanish/>
          <w:highlight w:val="yellow"/>
          <w:rtl w:val="true"/>
        </w:rPr>
        <w:t>&lt;</w:t>
      </w:r>
      <w:r>
        <w:rPr>
          <w:rtl w:val="true"/>
        </w:rPr>
        <w:t>מרים גברע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1022" w:name="_ETM_Q1_4877174"/>
      <w:bookmarkEnd w:id="1022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23" w:name="_ETM_Q1_4878519"/>
      <w:bookmarkEnd w:id="102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ת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bookmarkStart w:id="1024" w:name="_ETM_Q1_4881345"/>
      <w:bookmarkEnd w:id="1024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bookmarkStart w:id="1025" w:name="_ETM_Q1_4887894"/>
      <w:bookmarkEnd w:id="102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ם גברע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026" w:name="_ETM_Q1_4887688"/>
      <w:bookmarkEnd w:id="1026"/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</w:t>
      </w:r>
      <w:bookmarkStart w:id="1027" w:name="_ETM_Q1_4888429"/>
      <w:bookmarkEnd w:id="1027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1028" w:name="_ETM_Q1_4901281"/>
      <w:bookmarkEnd w:id="1028"/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029" w:name="_ETM_Q1_4905784"/>
      <w:bookmarkEnd w:id="1029"/>
      <w:r>
        <w:rPr>
          <w:rtl w:val="true"/>
        </w:rPr>
        <w:t>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30" w:name="_ETM_Q1_4910586"/>
      <w:bookmarkEnd w:id="10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bookmarkStart w:id="1031" w:name="_ETM_Q1_4916176"/>
      <w:bookmarkEnd w:id="1031"/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bookmarkStart w:id="1032" w:name="_ETM_Q1_4923489"/>
      <w:bookmarkEnd w:id="103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tl w:val="true"/>
        </w:rPr>
        <w:t xml:space="preserve">.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ם</w:t>
      </w:r>
      <w:r>
        <w:rPr>
          <w:rFonts w:cs="Times New Roman"/>
          <w:rtl w:val="true"/>
        </w:rPr>
        <w:t xml:space="preserve"> </w:t>
      </w:r>
      <w:bookmarkStart w:id="1033" w:name="_ETM_Q1_4927306"/>
      <w:bookmarkEnd w:id="1033"/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bookmarkStart w:id="1034" w:name="_ETM_Q1_4933200"/>
      <w:bookmarkEnd w:id="1034"/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bookmarkStart w:id="1035" w:name="_ETM_Q1_4935571"/>
      <w:bookmarkEnd w:id="1035"/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bookmarkStart w:id="1036" w:name="_ETM_Q1_4943436"/>
      <w:bookmarkEnd w:id="1036"/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bookmarkStart w:id="1037" w:name="_ETM_Q1_4949638"/>
      <w:bookmarkStart w:id="1038" w:name="_ETM_Q1_4949308"/>
      <w:bookmarkEnd w:id="1037"/>
      <w:bookmarkEnd w:id="103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39" w:name="_ETM_Q1_4951725"/>
      <w:bookmarkEnd w:id="1039"/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040" w:name="_ETM_Q1_4954263"/>
      <w:bookmarkEnd w:id="104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bookmarkStart w:id="1041" w:name="_ETM_Q1_4960600"/>
      <w:bookmarkEnd w:id="1041"/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.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bookmarkStart w:id="1042" w:name="_ETM_Q1_4966121"/>
      <w:bookmarkEnd w:id="1042"/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bookmarkStart w:id="1043" w:name="_ETM_Q1_4973634"/>
      <w:bookmarkEnd w:id="1043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044" w:name="_ETM_Q1_4979639"/>
      <w:bookmarkEnd w:id="1044"/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bookmarkStart w:id="1045" w:name="_ETM_Q1_4984854"/>
      <w:bookmarkEnd w:id="1045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מים</w:t>
      </w:r>
      <w:r>
        <w:rPr>
          <w:rtl w:val="true"/>
        </w:rPr>
        <w:t xml:space="preserve">, </w:t>
      </w:r>
      <w:r>
        <w:rPr>
          <w:rtl w:val="true"/>
        </w:rPr>
        <w:t>זוועתיים</w:t>
      </w:r>
      <w:r>
        <w:rPr>
          <w:rtl w:val="true"/>
        </w:rPr>
        <w:t xml:space="preserve">,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bookmarkStart w:id="1046" w:name="_ETM_Q1_4990306"/>
      <w:bookmarkEnd w:id="1046"/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bookmarkStart w:id="1047" w:name="_ETM_Q1_4998686"/>
      <w:bookmarkEnd w:id="1047"/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bookmarkStart w:id="1048" w:name="_ETM_Q1_5002709"/>
      <w:bookmarkEnd w:id="1048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bookmarkStart w:id="1049" w:name="_ETM_Q1_5005818"/>
      <w:bookmarkEnd w:id="1049"/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1050" w:name="_ETM_Q1_5017722"/>
      <w:bookmarkEnd w:id="1050"/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tl w:val="true"/>
        </w:rPr>
        <w:t xml:space="preserve">, </w:t>
      </w:r>
      <w:r>
        <w:rPr>
          <w:rtl w:val="true"/>
        </w:rPr>
        <w:t>אפרופו</w:t>
      </w:r>
      <w:r>
        <w:rPr>
          <w:rFonts w:cs="Times New Roman"/>
          <w:rtl w:val="true"/>
        </w:rPr>
        <w:t xml:space="preserve"> </w:t>
      </w:r>
      <w:bookmarkStart w:id="1051" w:name="_ETM_Q1_5027988"/>
      <w:bookmarkEnd w:id="1051"/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bookmarkStart w:id="1052" w:name="_ETM_Q1_5032104"/>
      <w:bookmarkEnd w:id="1052"/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1053" w:name="_ETM_Q1_5038854"/>
      <w:bookmarkEnd w:id="105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מש</w:t>
      </w:r>
      <w:r>
        <w:rPr>
          <w:rFonts w:cs="Times New Roman"/>
          <w:rtl w:val="true"/>
        </w:rPr>
        <w:t xml:space="preserve"> </w:t>
      </w:r>
      <w:bookmarkStart w:id="1054" w:name="_ETM_Q1_5045492"/>
      <w:bookmarkEnd w:id="1054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bookmarkStart w:id="1055" w:name="_ETM_Q1_5052031"/>
      <w:bookmarkEnd w:id="1055"/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bookmarkStart w:id="1056" w:name="_ETM_Q1_5056184"/>
      <w:bookmarkEnd w:id="1056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bookmarkStart w:id="1057" w:name="_ETM_Q1_5061182"/>
      <w:bookmarkEnd w:id="1057"/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bookmarkStart w:id="1058" w:name="_ETM_Q1_5070241"/>
      <w:bookmarkEnd w:id="1058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bookmarkStart w:id="1059" w:name="_ETM_Q1_5077123"/>
      <w:bookmarkEnd w:id="1059"/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Times New Roman"/>
          <w:rtl w:val="true"/>
        </w:rPr>
        <w:t xml:space="preserve"> </w:t>
      </w:r>
      <w:bookmarkStart w:id="1060" w:name="_ETM_Q1_5078736"/>
      <w:bookmarkEnd w:id="1060"/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bookmarkStart w:id="1061" w:name="_ETM_Q1_5089987"/>
      <w:bookmarkEnd w:id="1061"/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bookmarkStart w:id="1062" w:name="_ETM_Q1_5095077"/>
      <w:bookmarkEnd w:id="1062"/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063" w:name="_ETM_Q1_5100529"/>
      <w:bookmarkEnd w:id="1063"/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1064" w:name="_ETM_Q1_5107084"/>
      <w:bookmarkEnd w:id="1064"/>
      <w:r>
        <w:rPr>
          <w:rtl w:val="true"/>
        </w:rPr>
        <w:t>מ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י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65" w:name="_ETM_Q1_5110480"/>
      <w:bookmarkEnd w:id="10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bookmarkStart w:id="1066" w:name="_ETM_Q1_5113988"/>
      <w:bookmarkEnd w:id="1066"/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1067" w:name="_ETM_Q1_5121634"/>
      <w:bookmarkEnd w:id="1067"/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א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ג</w:t>
      </w:r>
      <w:r>
        <w:rPr>
          <w:rtl w:val="true"/>
        </w:rPr>
        <w:t xml:space="preserve">'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068" w:name="_ETM_Q1_5128464"/>
      <w:bookmarkStart w:id="1069" w:name="_ETM_Q1_5125341"/>
      <w:bookmarkEnd w:id="1068"/>
      <w:bookmarkEnd w:id="1069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bookmarkStart w:id="1070" w:name="_ETM_Q1_5134264"/>
      <w:bookmarkEnd w:id="1070"/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bookmarkStart w:id="1071" w:name="_ETM_Q1_5141800"/>
      <w:bookmarkEnd w:id="1071"/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bookmarkStart w:id="1072" w:name="_ETM_Q1_5145717"/>
      <w:bookmarkEnd w:id="1072"/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bookmarkStart w:id="1073" w:name="_ETM_Q1_5154012"/>
      <w:bookmarkEnd w:id="1073"/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bookmarkStart w:id="1074" w:name="_ETM_Q1_5161436"/>
      <w:bookmarkEnd w:id="1074"/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bookmarkStart w:id="1075" w:name="_ETM_Q1_5165353"/>
      <w:bookmarkEnd w:id="1075"/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bookmarkStart w:id="1076" w:name="_ETM_Q1_5175289"/>
      <w:bookmarkEnd w:id="1076"/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bookmarkStart w:id="1077" w:name="_ETM_Q1_5184682"/>
      <w:bookmarkEnd w:id="1077"/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bookmarkStart w:id="1078" w:name="_ETM_Q1_5192763"/>
      <w:bookmarkEnd w:id="1078"/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079" w:name="_ETM_Q1_5197665"/>
      <w:bookmarkEnd w:id="1079"/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bookmarkStart w:id="1080" w:name="_ETM_Q1_5203980"/>
      <w:bookmarkEnd w:id="1080"/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bookmarkStart w:id="1081" w:name="_ETM_Q1_5211187"/>
      <w:bookmarkEnd w:id="1081"/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חות</w:t>
      </w:r>
      <w:r>
        <w:rPr>
          <w:rFonts w:cs="Times New Roman"/>
          <w:rtl w:val="true"/>
        </w:rPr>
        <w:t xml:space="preserve"> </w:t>
      </w:r>
      <w:bookmarkStart w:id="1082" w:name="_ETM_Q1_5220468"/>
      <w:bookmarkEnd w:id="1082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?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ות</w:t>
      </w:r>
      <w:r>
        <w:rPr>
          <w:rFonts w:cs="Times New Roman"/>
          <w:rtl w:val="true"/>
        </w:rPr>
        <w:t xml:space="preserve"> </w:t>
      </w:r>
      <w:bookmarkStart w:id="1083" w:name="_ETM_Q1_5227131"/>
      <w:bookmarkEnd w:id="1083"/>
      <w:r>
        <w:rPr>
          <w:rtl w:val="true"/>
        </w:rPr>
        <w:t>המוחלשו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084" w:name="_ETM_Q1_5234772"/>
      <w:bookmarkEnd w:id="1084"/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85" w:name="_ETM_Q1_5236415"/>
      <w:bookmarkStart w:id="1086" w:name="_ETM_Q1_5235072"/>
      <w:bookmarkEnd w:id="1085"/>
      <w:bookmarkEnd w:id="108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087" w:name="_ETM_Q1_5240642"/>
      <w:bookmarkStart w:id="1088" w:name="_ETM_Q1_5239145"/>
      <w:bookmarkEnd w:id="1087"/>
      <w:bookmarkEnd w:id="1088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089" w:name="_ETM_Q1_5242629"/>
      <w:bookmarkEnd w:id="1089"/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bookmarkStart w:id="1090" w:name="_ETM_Q1_5251688"/>
      <w:bookmarkEnd w:id="1090"/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cs="Times New Roman"/>
          <w:rtl w:val="true"/>
        </w:rPr>
        <w:t xml:space="preserve"> </w:t>
      </w:r>
      <w:bookmarkStart w:id="1091" w:name="_ETM_Q1_5258900"/>
      <w:bookmarkEnd w:id="1091"/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bookmarkStart w:id="1092" w:name="_ETM_Q1_5263686"/>
      <w:bookmarkEnd w:id="1092"/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bookmarkStart w:id="1093" w:name="_ETM_Q1_5270892"/>
      <w:bookmarkEnd w:id="1093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bookmarkStart w:id="1094" w:name="_ETM_Q1_5271329"/>
      <w:bookmarkEnd w:id="1094"/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tl w:val="true"/>
        </w:rPr>
        <w:t xml:space="preserve">,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bookmarkStart w:id="1095" w:name="_ETM_Q1_5281372"/>
      <w:bookmarkEnd w:id="1095"/>
      <w:r>
        <w:rPr>
          <w:rtl w:val="true"/>
        </w:rPr>
        <w:t>נתקבלו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bookmarkStart w:id="1096" w:name="_ETM_Q1_5289459"/>
      <w:bookmarkEnd w:id="1096"/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bookmarkStart w:id="1097" w:name="_ETM_Q1_5295346"/>
      <w:bookmarkEnd w:id="1097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098" w:name="_ETM_Q1_5303715"/>
      <w:bookmarkEnd w:id="1098"/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bookmarkStart w:id="1099" w:name="_ETM_Q1_5317329"/>
      <w:bookmarkEnd w:id="1099"/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גייה</w:t>
      </w:r>
      <w:r>
        <w:rPr>
          <w:rFonts w:cs="Times New Roman"/>
          <w:rtl w:val="true"/>
        </w:rPr>
        <w:t xml:space="preserve"> </w:t>
      </w:r>
      <w:bookmarkStart w:id="1100" w:name="_ETM_Q1_5324759"/>
      <w:bookmarkEnd w:id="1100"/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101" w:name="_ETM_Q1_5335996"/>
      <w:bookmarkEnd w:id="1101"/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102" w:name="_ETM_Q1_5343503"/>
      <w:bookmarkEnd w:id="1102"/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bookmarkStart w:id="1103" w:name="_ETM_Q1_5350600"/>
      <w:bookmarkEnd w:id="1103"/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104" w:name="_ETM_Q1_5351550"/>
      <w:bookmarkStart w:id="1105" w:name="_ETM_Q1_5349620"/>
      <w:bookmarkEnd w:id="1104"/>
      <w:bookmarkEnd w:id="11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א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ג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106" w:name="_ETM_Q1_5358322"/>
      <w:bookmarkEnd w:id="1106"/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bookmarkStart w:id="1107" w:name="_ETM_Q1_5364435"/>
      <w:bookmarkEnd w:id="1107"/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bookmarkStart w:id="1108" w:name="_ETM_Q1_5376580"/>
      <w:bookmarkEnd w:id="1108"/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bookmarkStart w:id="1109" w:name="_ETM_Q1_5382475"/>
      <w:bookmarkEnd w:id="1109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bookmarkStart w:id="1110" w:name="_ETM_Q1_5387279"/>
      <w:bookmarkEnd w:id="1110"/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11" w:name="_ETM_Q1_5390559"/>
      <w:bookmarkEnd w:id="1111"/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bookmarkStart w:id="1112" w:name="_ETM_Q1_5396188"/>
      <w:bookmarkEnd w:id="1112"/>
      <w:r>
        <w:rPr>
          <w:rtl w:val="true"/>
        </w:rPr>
        <w:t>ו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חל עזריה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bookmarkStart w:id="1113" w:name="_ETM_Q1_5399963"/>
      <w:bookmarkEnd w:id="1113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bookmarkStart w:id="1114" w:name="_ETM_Q1_5406625"/>
      <w:bookmarkEnd w:id="1114"/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bookmarkStart w:id="1115" w:name="_ETM_Q1_5407241"/>
      <w:bookmarkEnd w:id="1115"/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bookmarkStart w:id="1116" w:name="_ETM_Q1_5412040"/>
      <w:bookmarkEnd w:id="1116"/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bookmarkStart w:id="1117" w:name="_ETM_Q1_5415734"/>
      <w:bookmarkEnd w:id="1117"/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bookmarkStart w:id="1118" w:name="_ETM_Q1_5423050"/>
      <w:bookmarkEnd w:id="1118"/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bookmarkStart w:id="1119" w:name="_ETM_Q1_5423226"/>
      <w:bookmarkEnd w:id="1119"/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ו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1120" w:name="_ETM_Q1_5433423"/>
      <w:bookmarkEnd w:id="1120"/>
      <w:r>
        <w:rPr>
          <w:rtl w:val="true"/>
        </w:rPr>
        <w:t>מערכ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1121" w:name="_ETM_Q1_5441611"/>
      <w:bookmarkEnd w:id="1121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bookmarkStart w:id="1122" w:name="_ETM_Q1_5447378"/>
      <w:bookmarkEnd w:id="1122"/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123" w:name="_ETM_Q1_5450259"/>
      <w:bookmarkEnd w:id="1123"/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bookmarkStart w:id="1124" w:name="_ETM_Q1_5461620"/>
      <w:bookmarkEnd w:id="1124"/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125" w:name="_ETM_Q1_5466686"/>
      <w:bookmarkEnd w:id="1125"/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1126" w:name="_ETM_Q1_5474987"/>
      <w:bookmarkEnd w:id="1126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127" w:name="_ETM_Q1_5479131"/>
      <w:bookmarkEnd w:id="1127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bookmarkStart w:id="1128" w:name="_ETM_Q1_5483985"/>
      <w:bookmarkEnd w:id="1128"/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bookmarkStart w:id="1129" w:name="_ETM_Q1_5488211"/>
      <w:bookmarkEnd w:id="1129"/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130" w:name="_ETM_Q1_5491224"/>
      <w:bookmarkEnd w:id="1130"/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bookmarkStart w:id="1131" w:name="_ETM_Q1_5493140"/>
      <w:bookmarkEnd w:id="1131"/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1132" w:name="_ETM_Q1_5505857"/>
      <w:bookmarkEnd w:id="1132"/>
      <w:r>
        <w:rPr>
          <w:rtl w:val="true"/>
        </w:rPr>
        <w:t>הוליסט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אוציה</w:t>
      </w:r>
      <w:r>
        <w:rPr>
          <w:rFonts w:cs="Times New Roman"/>
          <w:rtl w:val="true"/>
        </w:rPr>
        <w:t xml:space="preserve"> </w:t>
      </w:r>
      <w:bookmarkStart w:id="1133" w:name="_ETM_Q1_5509551"/>
      <w:bookmarkEnd w:id="1133"/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1134" w:name="_ETM_Q1_5518493"/>
      <w:bookmarkEnd w:id="1134"/>
      <w:r>
        <w:rPr>
          <w:rtl w:val="true"/>
        </w:rPr>
        <w:t>מ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bookmarkStart w:id="1135" w:name="_ETM_Q1_5523066"/>
      <w:bookmarkEnd w:id="1135"/>
      <w:r>
        <w:rPr>
          <w:rtl w:val="true"/>
        </w:rPr>
        <w:t>מ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bookmarkStart w:id="1136" w:name="_ETM_Q1_5530815"/>
      <w:bookmarkEnd w:id="1136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ר</w:t>
      </w:r>
      <w:r>
        <w:rPr>
          <w:rFonts w:cs="Times New Roman"/>
          <w:rtl w:val="true"/>
        </w:rPr>
        <w:t xml:space="preserve"> </w:t>
      </w:r>
      <w:bookmarkStart w:id="1137" w:name="_ETM_Q1_5530992"/>
      <w:bookmarkEnd w:id="1137"/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1138" w:name="_ETM_Q1_5540384"/>
      <w:bookmarkEnd w:id="1138"/>
      <w:r>
        <w:rPr>
          <w:rtl w:val="true"/>
        </w:rPr>
        <w:t>המורכב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1139" w:name="_ETM_Q1_5542566"/>
      <w:bookmarkEnd w:id="1139"/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140" w:name="_ETM_Q1_5547625"/>
      <w:bookmarkEnd w:id="1140"/>
      <w:r>
        <w:rPr>
          <w:rtl w:val="true"/>
        </w:rPr>
        <w:t>יטופ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bookmarkStart w:id="1141" w:name="_ETM_Q1_5553744"/>
      <w:bookmarkEnd w:id="1141"/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bookmarkStart w:id="1142" w:name="_ETM_Q1_5559420"/>
      <w:bookmarkEnd w:id="1142"/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bookmarkStart w:id="1143" w:name="_ETM_Q1_5562884"/>
      <w:bookmarkEnd w:id="1143"/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1144" w:name="_ETM_Q1_5562427"/>
      <w:bookmarkEnd w:id="1144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>.</w:t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1145" w:name="_ETM_Q1_5571057"/>
      <w:bookmarkEnd w:id="1145"/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יסט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8-2019</w:t>
      </w:r>
      <w:r>
        <w:rPr>
          <w:rtl w:val="true"/>
        </w:rPr>
        <w:t xml:space="preserve"> </w:t>
      </w:r>
      <w:bookmarkStart w:id="1146" w:name="_ETM_Q1_5576608"/>
      <w:bookmarkEnd w:id="1146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bookmarkStart w:id="1147" w:name="_ETM_Q1_5585781"/>
      <w:bookmarkEnd w:id="1147"/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bookmarkStart w:id="1148" w:name="_ETM_Q1_5589693"/>
      <w:bookmarkEnd w:id="1148"/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bookmarkStart w:id="1149" w:name="_ETM_Q1_5597229"/>
      <w:bookmarkEnd w:id="1149"/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150" w:name="_ETM_Q1_5606186"/>
      <w:bookmarkEnd w:id="1150"/>
      <w:r>
        <w:rPr>
          <w:rtl w:val="true"/>
        </w:rPr>
        <w:t>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bookmarkStart w:id="1151" w:name="_ETM_Q1_5613043"/>
      <w:bookmarkEnd w:id="1151"/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bookmarkStart w:id="1152" w:name="_ETM_Q1_5620141"/>
      <w:bookmarkEnd w:id="1152"/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.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ק</w:t>
      </w:r>
      <w:bookmarkStart w:id="1153" w:name="_ETM_Q1_5624512"/>
      <w:bookmarkEnd w:id="1153"/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ו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bookmarkStart w:id="1154" w:name="_ETM_Q1_5636717"/>
      <w:bookmarkEnd w:id="1154"/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. </w:t>
      </w:r>
      <w:bookmarkStart w:id="1155" w:name="_ETM_Q1_5651346"/>
      <w:bookmarkEnd w:id="1155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1156" w:name="_ETM_Q1_5650897"/>
      <w:bookmarkEnd w:id="1156"/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bookmarkStart w:id="1157" w:name="_ETM_Q1_5660830"/>
      <w:bookmarkEnd w:id="1157"/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bookmarkStart w:id="1158" w:name="_ETM_Q1_5664092"/>
      <w:bookmarkEnd w:id="1158"/>
      <w:r>
        <w:rPr>
          <w:rtl w:val="true"/>
        </w:rPr>
        <w:t>לייש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159" w:name="_ETM_Q1_5671410"/>
      <w:bookmarkEnd w:id="1159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bookmarkStart w:id="1160" w:name="_ETM_Q1_5673566"/>
      <w:bookmarkEnd w:id="1160"/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1161" w:name="_ETM_Q1_5681646"/>
      <w:bookmarkEnd w:id="1161"/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,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bookmarkStart w:id="1162" w:name="_ETM_Q1_5685356"/>
      <w:bookmarkEnd w:id="1162"/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bookmarkStart w:id="1163" w:name="_ETM_Q1_5699211"/>
      <w:bookmarkEnd w:id="1163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bookmarkStart w:id="1164" w:name="_ETM_Q1_5703032"/>
      <w:bookmarkEnd w:id="1164"/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bookmarkStart w:id="1165" w:name="_ETM_Q1_5707935"/>
      <w:bookmarkEnd w:id="1165"/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bookmarkStart w:id="1166" w:name="_ETM_Q1_5714087"/>
      <w:bookmarkEnd w:id="1166"/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צט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167" w:name="_ETM_Q1_5721949"/>
      <w:bookmarkEnd w:id="1167"/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168" w:name="_ETM_Q1_5721605"/>
      <w:bookmarkEnd w:id="116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קסניה סבטלוב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1169" w:name="_ETM_Q1_5727287"/>
      <w:bookmarkEnd w:id="1169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bookmarkStart w:id="1170" w:name="_ETM_Q1_5730328"/>
      <w:bookmarkEnd w:id="1170"/>
      <w:r>
        <w:rPr>
          <w:rtl w:val="true"/>
        </w:rPr>
        <w:t>להרצ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171" w:name="_ETM_Q1_5733924"/>
      <w:bookmarkEnd w:id="1171"/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bookmarkStart w:id="1172" w:name="_ETM_Q1_5741457"/>
      <w:bookmarkEnd w:id="1172"/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bookmarkStart w:id="1173" w:name="_ETM_Q1_5748191"/>
      <w:bookmarkEnd w:id="1173"/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בזים</w:t>
      </w:r>
      <w:r>
        <w:rPr>
          <w:rFonts w:cs="Times New Roman"/>
          <w:rtl w:val="true"/>
        </w:rPr>
        <w:t xml:space="preserve"> </w:t>
      </w:r>
      <w:bookmarkStart w:id="1174" w:name="_ETM_Q1_5754391"/>
      <w:bookmarkEnd w:id="1174"/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bookmarkStart w:id="1175" w:name="_ETM_Q1_5756028"/>
      <w:bookmarkEnd w:id="1175"/>
      <w:r>
        <w:rPr>
          <w:rtl w:val="true"/>
        </w:rPr>
        <w:t>ש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1176" w:name="_ETM_Q1_5766046"/>
      <w:bookmarkEnd w:id="1176"/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ס</w:t>
      </w:r>
      <w:r>
        <w:rPr>
          <w:rtl w:val="true"/>
        </w:rPr>
        <w:t xml:space="preserve">,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bookmarkStart w:id="1177" w:name="_ETM_Q1_5780370"/>
      <w:bookmarkEnd w:id="1177"/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bookmarkStart w:id="1178" w:name="_ETM_Q1_5790608"/>
      <w:bookmarkEnd w:id="1178"/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1179" w:name="_ETM_Q1_5790240"/>
      <w:bookmarkEnd w:id="117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ה</w:t>
      </w:r>
      <w:r>
        <w:rPr>
          <w:rtl w:val="true"/>
        </w:rPr>
        <w:t xml:space="preserve">. </w:t>
      </w:r>
      <w:bookmarkStart w:id="1180" w:name="_ETM_Q1_5797884"/>
      <w:bookmarkEnd w:id="118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181" w:name="_ETM_Q1_5802232"/>
      <w:bookmarkEnd w:id="1181"/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ץ</w:t>
      </w:r>
      <w:r>
        <w:rPr>
          <w:rtl w:val="true"/>
        </w:rPr>
        <w:t>, "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", </w:t>
      </w:r>
      <w:bookmarkStart w:id="1182" w:name="_ETM_Q1_5805553"/>
      <w:bookmarkEnd w:id="1182"/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bookmarkStart w:id="1183" w:name="_ETM_Q1_5815079"/>
      <w:bookmarkEnd w:id="1183"/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184" w:name="_ETM_Q1_5819526"/>
      <w:bookmarkEnd w:id="1184"/>
      <w:r>
        <w:rPr>
          <w:rtl w:val="true"/>
        </w:rPr>
        <w:t>תכנ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bookmarkStart w:id="1185" w:name="_ETM_Q1_5823021"/>
      <w:bookmarkEnd w:id="1185"/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186" w:name="_ETM_Q1_5831732"/>
      <w:bookmarkEnd w:id="1186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מת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bookmarkStart w:id="1187" w:name="_ETM_Q1_5856239"/>
      <w:bookmarkEnd w:id="1187"/>
      <w:r>
        <w:rPr>
          <w:rtl w:val="true"/>
        </w:rPr>
        <w:t>איזו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88" w:name="_ETM_Q1_5855426"/>
      <w:bookmarkStart w:id="1189" w:name="_ETM_Q1_5855426"/>
      <w:bookmarkEnd w:id="1189"/>
    </w:p>
    <w:p>
      <w:pPr>
        <w:pStyle w:val="Style15"/>
        <w:keepNext w:val="true"/>
        <w:jc w:val="both"/>
        <w:rPr/>
      </w:pPr>
      <w:bookmarkStart w:id="1190" w:name="_ETM_Q1_5857887"/>
      <w:bookmarkStart w:id="1191" w:name="_ETM_Q1_5856004"/>
      <w:bookmarkEnd w:id="1190"/>
      <w:bookmarkEnd w:id="119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קסניה סבטלוב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tl w:val="true"/>
        </w:rPr>
        <w:t xml:space="preserve">,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bookmarkStart w:id="1192" w:name="_ETM_Q1_5863508"/>
      <w:bookmarkEnd w:id="1192"/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193" w:name="_ETM_Q1_5866318"/>
      <w:bookmarkEnd w:id="1193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bookmarkStart w:id="1194" w:name="_ETM_Q1_5873349"/>
      <w:bookmarkEnd w:id="1194"/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195" w:name="_ETM_Q1_5877487"/>
      <w:bookmarkStart w:id="1196" w:name="_ETM_Q1_5875971"/>
      <w:bookmarkEnd w:id="1195"/>
      <w:bookmarkEnd w:id="11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197" w:name="_ETM_Q1_5881465"/>
      <w:bookmarkStart w:id="1198" w:name="_ETM_Q1_5882563"/>
      <w:bookmarkStart w:id="1199" w:name="_ETM_Q1_5883995"/>
      <w:bookmarkEnd w:id="1197"/>
      <w:bookmarkEnd w:id="1198"/>
      <w:bookmarkEnd w:id="119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bookmarkStart w:id="1200" w:name="_ETM_Q1_5889108"/>
      <w:bookmarkEnd w:id="1200"/>
      <w:r>
        <w:rPr>
          <w:rtl w:val="true"/>
        </w:rPr>
        <w:t>הדיו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</w:t>
      </w:r>
      <w:r>
        <w:rPr>
          <w:rFonts w:cs="Times New Roman"/>
          <w:rtl w:val="true"/>
        </w:rPr>
        <w:t xml:space="preserve"> </w:t>
      </w:r>
      <w:bookmarkStart w:id="1201" w:name="_ETM_Q1_5896079"/>
      <w:bookmarkEnd w:id="1201"/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202" w:name="_ETM_Q1_5899327"/>
      <w:bookmarkEnd w:id="1202"/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bookmarkStart w:id="1203" w:name="_ETM_Q1_5905658"/>
      <w:bookmarkEnd w:id="1203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1204" w:name="_ETM_Q1_5908057"/>
      <w:bookmarkEnd w:id="1204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05" w:name="_ETM_Q1_5913583"/>
      <w:bookmarkStart w:id="1206" w:name="_ETM_Q1_5912285"/>
      <w:bookmarkEnd w:id="1205"/>
      <w:bookmarkEnd w:id="1206"/>
      <w:r>
        <w:rPr>
          <w:vanish/>
          <w:highlight w:val="yellow"/>
          <w:rtl w:val="true"/>
        </w:rPr>
        <w:t>&lt;</w:t>
      </w:r>
      <w:r>
        <w:rPr>
          <w:rtl w:val="true"/>
        </w:rPr>
        <w:t>אמי פל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bookmarkStart w:id="1207" w:name="_ETM_Q1_5914423"/>
      <w:bookmarkEnd w:id="1207"/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ת</w:t>
      </w:r>
      <w:r>
        <w:rPr>
          <w:rFonts w:cs="Times New Roman"/>
          <w:rtl w:val="true"/>
        </w:rPr>
        <w:t xml:space="preserve"> </w:t>
      </w:r>
      <w:bookmarkStart w:id="1208" w:name="_ETM_Q1_5920540"/>
      <w:bookmarkEnd w:id="1208"/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bookmarkStart w:id="1209" w:name="_ETM_Q1_5923898"/>
      <w:bookmarkEnd w:id="1209"/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התייצבה</w:t>
      </w:r>
      <w:r>
        <w:rPr>
          <w:rtl w:val="true"/>
        </w:rPr>
        <w:t xml:space="preserve">, </w:t>
      </w:r>
      <w:r>
        <w:rPr>
          <w:rtl w:val="true"/>
        </w:rPr>
        <w:t>מדווח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bookmarkStart w:id="1210" w:name="_ETM_Q1_5931640"/>
      <w:bookmarkEnd w:id="1210"/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ה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bookmarkStart w:id="1211" w:name="_ETM_Q1_5935656"/>
      <w:bookmarkEnd w:id="1211"/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וב</w:t>
      </w:r>
      <w:r>
        <w:rPr>
          <w:rtl w:val="true"/>
        </w:rPr>
        <w:t xml:space="preserve">, </w:t>
      </w:r>
      <w:bookmarkStart w:id="1212" w:name="_ETM_Q1_5942627"/>
      <w:bookmarkEnd w:id="1212"/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1213" w:name="_ETM_Q1_5944653"/>
      <w:bookmarkEnd w:id="1213"/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bookmarkStart w:id="1214" w:name="_ETM_Q1_5949525"/>
      <w:bookmarkEnd w:id="1214"/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bookmarkStart w:id="1215" w:name="_ETM_Q1_5956406"/>
      <w:bookmarkEnd w:id="1215"/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נבול</w:t>
      </w:r>
      <w:r>
        <w:rPr>
          <w:rtl w:val="true"/>
        </w:rPr>
        <w:t xml:space="preserve">. </w:t>
      </w:r>
      <w:bookmarkStart w:id="1216" w:name="_ETM_Q1_5960077"/>
      <w:bookmarkEnd w:id="1216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217" w:name="_ETM_Q1_5971074"/>
      <w:bookmarkEnd w:id="1217"/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218" w:name="_ETM_Q1_5977264"/>
      <w:bookmarkEnd w:id="1218"/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bookmarkStart w:id="1219" w:name="_ETM_Q1_5982276"/>
      <w:bookmarkEnd w:id="1219"/>
      <w:r>
        <w:rPr>
          <w:rtl w:val="true"/>
        </w:rPr>
        <w:t>ש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bookmarkStart w:id="1220" w:name="_ETM_Q1_5985531"/>
      <w:bookmarkEnd w:id="1220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21" w:name="_ETM_Q1_5991232"/>
      <w:bookmarkEnd w:id="122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1222" w:name="_ETM_Q1_5994534"/>
      <w:bookmarkEnd w:id="1222"/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bookmarkStart w:id="1223" w:name="_ETM_Q1_6002582"/>
      <w:bookmarkEnd w:id="1223"/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bookmarkStart w:id="1224" w:name="_ETM_Q1_6005961"/>
      <w:bookmarkEnd w:id="1224"/>
      <w:r>
        <w:rPr>
          <w:rtl w:val="true"/>
        </w:rPr>
        <w:t>טרומ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1225" w:name="_ETM_Q1_6012183"/>
      <w:bookmarkEnd w:id="122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יימ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נבול</w:t>
      </w:r>
      <w:r>
        <w:rPr>
          <w:rtl w:val="true"/>
        </w:rPr>
        <w:t xml:space="preserve">, </w:t>
      </w:r>
      <w:bookmarkStart w:id="1226" w:name="_ETM_Q1_6020369"/>
      <w:bookmarkEnd w:id="1226"/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227" w:name="_ETM_Q1_6027843"/>
      <w:bookmarkEnd w:id="1227"/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bookmarkStart w:id="1228" w:name="_ETM_Q1_6032287"/>
      <w:bookmarkEnd w:id="1228"/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bookmarkStart w:id="1229" w:name="_ETM_Q1_6037155"/>
      <w:bookmarkEnd w:id="1229"/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230" w:name="_ETM_Q1_6046652"/>
      <w:bookmarkEnd w:id="1230"/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מה</w:t>
      </w:r>
      <w:r>
        <w:rPr>
          <w:rFonts w:cs="Times New Roman"/>
          <w:rtl w:val="true"/>
        </w:rPr>
        <w:t xml:space="preserve"> </w:t>
      </w:r>
      <w:bookmarkStart w:id="1231" w:name="_ETM_Q1_6051431"/>
      <w:bookmarkEnd w:id="1231"/>
      <w:r>
        <w:rPr>
          <w:rtl w:val="true"/>
        </w:rPr>
        <w:t>תתבצע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גדור קפל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bookmarkStart w:id="1232" w:name="_ETM_Q1_6066909"/>
      <w:bookmarkEnd w:id="1232"/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bookmarkStart w:id="1233" w:name="_ETM_Q1_6068406"/>
      <w:bookmarkEnd w:id="1233"/>
      <w:r>
        <w:rPr>
          <w:rtl w:val="true"/>
        </w:rPr>
        <w:t>י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234" w:name="_ETM_Q1_6079437"/>
      <w:bookmarkEnd w:id="1234"/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235" w:name="_ETM_Q1_6080921"/>
      <w:bookmarkEnd w:id="1235"/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bookmarkStart w:id="1236" w:name="_ETM_Q1_6093233"/>
      <w:bookmarkEnd w:id="1236"/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bookmarkStart w:id="1237" w:name="_ETM_Q1_6097683"/>
      <w:bookmarkEnd w:id="1237"/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bookmarkStart w:id="1238" w:name="_ETM_Q1_6099850"/>
      <w:bookmarkEnd w:id="1238"/>
      <w:r>
        <w:rPr>
          <w:rtl w:val="true"/>
        </w:rPr>
        <w:t>ו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39" w:name="_ETM_Q1_6108800"/>
      <w:bookmarkEnd w:id="123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240" w:name="_ETM_Q1_6109562"/>
      <w:bookmarkEnd w:id="1240"/>
      <w:r>
        <w:rPr>
          <w:rtl w:val="true"/>
        </w:rPr>
        <w:t>כש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bookmarkStart w:id="1241" w:name="_ETM_Q1_6113051"/>
      <w:bookmarkEnd w:id="1241"/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bookmarkStart w:id="1242" w:name="_ETM_Q1_6125555"/>
      <w:bookmarkEnd w:id="1242"/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243" w:name="_ETM_Q1_6132437"/>
      <w:bookmarkEnd w:id="1243"/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bookmarkStart w:id="1244" w:name="_ETM_Q1_6140277"/>
      <w:bookmarkEnd w:id="1244"/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ב</w:t>
      </w:r>
      <w:r>
        <w:rPr>
          <w:rFonts w:cs="Times New Roman"/>
          <w:rtl w:val="true"/>
        </w:rPr>
        <w:t xml:space="preserve"> </w:t>
      </w:r>
      <w:bookmarkStart w:id="1245" w:name="_ETM_Q1_6144068"/>
      <w:bookmarkEnd w:id="124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246" w:name="_ETM_Q1_6149076"/>
      <w:bookmarkEnd w:id="1246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bookmarkStart w:id="1247" w:name="_ETM_Q1_6160206"/>
      <w:bookmarkEnd w:id="1247"/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bookmarkStart w:id="1248" w:name="_ETM_Q1_6175462"/>
      <w:bookmarkEnd w:id="1248"/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bookmarkStart w:id="1249" w:name="_ETM_Q1_6176648"/>
      <w:bookmarkEnd w:id="1249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bookmarkStart w:id="1250" w:name="_ETM_Q1_6184841"/>
      <w:bookmarkEnd w:id="1250"/>
      <w:r>
        <w:rPr>
          <w:rtl w:val="true"/>
        </w:rPr>
        <w:t>תוס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bookmarkStart w:id="1251" w:name="_ETM_Q1_6192154"/>
      <w:bookmarkEnd w:id="1251"/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52" w:name="_ETM_Q1_6200300"/>
      <w:bookmarkEnd w:id="1252"/>
      <w:r>
        <w:rPr>
          <w:vanish/>
          <w:highlight w:val="yellow"/>
          <w:rtl w:val="true"/>
        </w:rPr>
        <w:t>&lt;</w:t>
      </w:r>
      <w:r>
        <w:rPr>
          <w:rtl w:val="true"/>
        </w:rPr>
        <w:t>אליעזר רוזנבא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bookmarkStart w:id="1253" w:name="_ETM_Q1_6213183"/>
      <w:bookmarkEnd w:id="1253"/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254" w:name="_ETM_Q1_6222989"/>
      <w:bookmarkEnd w:id="1254"/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1255" w:name="_ETM_Q1_6224480"/>
      <w:bookmarkEnd w:id="1255"/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bookmarkStart w:id="1256" w:name="_ETM_Q1_6234638"/>
      <w:bookmarkEnd w:id="1256"/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ליעזר רוזנבא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bookmarkStart w:id="1257" w:name="_ETM_Q1_6243529"/>
      <w:bookmarkEnd w:id="1257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tl w:val="true"/>
        </w:rPr>
        <w:t xml:space="preserve">, </w:t>
      </w:r>
      <w:bookmarkStart w:id="1258" w:name="_ETM_Q1_6248418"/>
      <w:bookmarkEnd w:id="1258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tl w:val="true"/>
        </w:rPr>
        <w:t xml:space="preserve">, </w:t>
      </w:r>
      <w:bookmarkStart w:id="1259" w:name="_ETM_Q1_6255841"/>
      <w:bookmarkEnd w:id="1259"/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bookmarkStart w:id="1260" w:name="_ETM_Q1_6263668"/>
      <w:bookmarkEnd w:id="1260"/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261" w:name="_ETM_Q1_6267785"/>
      <w:bookmarkEnd w:id="1261"/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י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bookmarkStart w:id="1262" w:name="_ETM_Q1_6277159"/>
      <w:bookmarkEnd w:id="1262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63" w:name="_ETM_Q1_6290154"/>
      <w:bookmarkStart w:id="1264" w:name="_ETM_Q1_6288609"/>
      <w:bookmarkEnd w:id="1263"/>
      <w:bookmarkEnd w:id="126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bookmarkStart w:id="1265" w:name="_ETM_Q1_6296162"/>
      <w:bookmarkEnd w:id="1265"/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266" w:name="_ETM_Q1_6301260"/>
      <w:bookmarkEnd w:id="1266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</w:t>
      </w:r>
      <w:r>
        <w:rPr>
          <w:rFonts w:cs="Times New Roman"/>
          <w:rtl w:val="true"/>
        </w:rPr>
        <w:t xml:space="preserve"> </w:t>
      </w:r>
      <w:bookmarkStart w:id="1267" w:name="_ETM_Q1_6309669"/>
      <w:bookmarkEnd w:id="1267"/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268" w:name="_ETM_Q1_6314887"/>
      <w:bookmarkEnd w:id="1268"/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bookmarkStart w:id="1269" w:name="_ETM_Q1_6321003"/>
      <w:bookmarkEnd w:id="1269"/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bookmarkStart w:id="1270" w:name="_ETM_Q1_6329085"/>
      <w:bookmarkEnd w:id="1270"/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271" w:name="_ETM_Q1_6335744"/>
      <w:bookmarkEnd w:id="1271"/>
      <w:r>
        <w:rPr>
          <w:rtl w:val="true"/>
        </w:rPr>
        <w:t>נ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72" w:name="_ETM_Q1_6343313"/>
      <w:bookmarkStart w:id="1273" w:name="_ETM_Q1_6341427"/>
      <w:bookmarkEnd w:id="1272"/>
      <w:bookmarkEnd w:id="127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אילה עואד </w:t>
      </w:r>
      <w:r>
        <w:rPr>
          <w:rtl w:val="true"/>
        </w:rPr>
        <w:t xml:space="preserve">- </w:t>
      </w:r>
      <w:r>
        <w:rPr>
          <w:rtl w:val="true"/>
        </w:rPr>
        <w:t>ראש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bookmarkStart w:id="1274" w:name="_ETM_Q1_6346825"/>
      <w:bookmarkEnd w:id="1274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275" w:name="_ETM_Q1_6349978"/>
      <w:bookmarkEnd w:id="1275"/>
      <w:r>
        <w:rPr>
          <w:rtl w:val="true"/>
        </w:rPr>
        <w:t>ש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bookmarkStart w:id="1276" w:name="_ETM_Q1_6352700"/>
      <w:bookmarkEnd w:id="1276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bookmarkStart w:id="1277" w:name="_ETM_Q1_6361632"/>
      <w:bookmarkEnd w:id="1277"/>
      <w:r>
        <w:rPr>
          <w:rtl w:val="true"/>
        </w:rPr>
        <w:t>ש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bookmarkStart w:id="1278" w:name="_ETM_Q1_6370587"/>
      <w:bookmarkEnd w:id="1278"/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bookmarkStart w:id="1279" w:name="_ETM_Q1_6374949"/>
      <w:bookmarkEnd w:id="1279"/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נ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bookmarkStart w:id="1280" w:name="_ETM_Q1_6379639"/>
      <w:bookmarkEnd w:id="1280"/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bookmarkStart w:id="1281" w:name="_ETM_Q1_6393053"/>
      <w:bookmarkEnd w:id="1281"/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282" w:name="_ETM_Q1_6397412"/>
      <w:bookmarkEnd w:id="1282"/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1283" w:name="_ETM_Q1_6405382"/>
      <w:bookmarkEnd w:id="1283"/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bookmarkStart w:id="1284" w:name="_ETM_Q1_6416287"/>
      <w:bookmarkEnd w:id="1284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</w:t>
      </w:r>
      <w:r>
        <w:rPr>
          <w:rtl w:val="true"/>
        </w:rPr>
        <w:t xml:space="preserve">. </w:t>
      </w:r>
      <w:r>
        <w:rPr>
          <w:rtl w:val="true"/>
        </w:rPr>
        <w:t>ש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bookmarkStart w:id="1285" w:name="_ETM_Q1_6420753"/>
      <w:bookmarkEnd w:id="1285"/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bookmarkStart w:id="1286" w:name="_ETM_Q1_6425873"/>
      <w:bookmarkEnd w:id="1286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</w:t>
      </w:r>
      <w:bookmarkStart w:id="1287" w:name="_ETM_Q1_6429695"/>
      <w:bookmarkEnd w:id="1287"/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bookmarkStart w:id="1288" w:name="_ETM_Q1_6431553"/>
      <w:bookmarkEnd w:id="1288"/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bookmarkStart w:id="1289" w:name="_ETM_Q1_6436125"/>
      <w:bookmarkEnd w:id="1289"/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bookmarkStart w:id="1290" w:name="_ETM_Q1_6445815"/>
      <w:bookmarkEnd w:id="1290"/>
      <w:r>
        <w:rPr>
          <w:rtl w:val="true"/>
        </w:rPr>
        <w:t>ל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1291" w:name="_ETM_Q1_6453517"/>
      <w:bookmarkEnd w:id="1291"/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ובר</w:t>
      </w:r>
      <w:r>
        <w:rPr>
          <w:rFonts w:cs="Times New Roman"/>
          <w:rtl w:val="true"/>
        </w:rPr>
        <w:t xml:space="preserve"> </w:t>
      </w:r>
      <w:bookmarkStart w:id="1292" w:name="_ETM_Q1_6456717"/>
      <w:bookmarkEnd w:id="1292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bookmarkStart w:id="1293" w:name="_ETM_Q1_6462459"/>
      <w:bookmarkEnd w:id="1293"/>
      <w:r>
        <w:rPr>
          <w:rtl w:val="true"/>
        </w:rPr>
        <w:t>והצט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bookmarkStart w:id="1294" w:name="_ETM_Q1_6464715"/>
      <w:bookmarkEnd w:id="1294"/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bookmarkStart w:id="1295" w:name="_ETM_Q1_6473451"/>
      <w:bookmarkEnd w:id="1295"/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bookmarkStart w:id="1296" w:name="_ETM_Q1_6479001"/>
      <w:bookmarkEnd w:id="1296"/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97" w:name="_ETM_Q1_6484689"/>
      <w:bookmarkStart w:id="1298" w:name="_ETM_Q1_6483366"/>
      <w:bookmarkEnd w:id="1297"/>
      <w:bookmarkEnd w:id="12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אילה עואד </w:t>
      </w:r>
      <w:r>
        <w:rPr>
          <w:rtl w:val="true"/>
        </w:rPr>
        <w:t xml:space="preserve">- </w:t>
      </w:r>
      <w:r>
        <w:rPr>
          <w:rtl w:val="true"/>
        </w:rPr>
        <w:t>ראש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bookmarkStart w:id="1299" w:name="_ETM_Q1_6482875"/>
      <w:bookmarkEnd w:id="1299"/>
      <w:r>
        <w:rPr>
          <w:rtl w:val="true"/>
        </w:rPr>
        <w:t xml:space="preserve">-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88%</w:t>
      </w:r>
      <w:r>
        <w:rPr>
          <w:rtl w:val="true"/>
        </w:rPr>
        <w:t xml:space="preserve"> </w:t>
      </w:r>
      <w:bookmarkStart w:id="1300" w:name="_ETM_Q1_6492790"/>
      <w:bookmarkEnd w:id="1300"/>
      <w:r>
        <w:rPr>
          <w:rtl w:val="true"/>
        </w:rPr>
        <w:t>מ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bookmarkStart w:id="1301" w:name="_ETM_Q1_6501091"/>
      <w:bookmarkEnd w:id="1301"/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bookmarkStart w:id="1302" w:name="_ETM_Q1_6503798"/>
      <w:bookmarkEnd w:id="1302"/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bookmarkStart w:id="1303" w:name="_ETM_Q1_6511766"/>
      <w:bookmarkEnd w:id="1303"/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נ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bookmarkStart w:id="1304" w:name="_ETM_Q1_6516977"/>
      <w:bookmarkEnd w:id="1304"/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bookmarkStart w:id="1305" w:name="_ETM_Q1_6520792"/>
      <w:bookmarkEnd w:id="1305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306" w:name="_ETM_Q1_6530612"/>
      <w:bookmarkEnd w:id="1306"/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bookmarkStart w:id="1307" w:name="_ETM_Q1_6534744"/>
      <w:bookmarkEnd w:id="1307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bookmarkStart w:id="1308" w:name="_ETM_Q1_6538881"/>
      <w:bookmarkEnd w:id="1308"/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bookmarkStart w:id="1309" w:name="_ETM_Q1_6546746"/>
      <w:bookmarkEnd w:id="130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10" w:name="_ETM_Q1_6551876"/>
      <w:bookmarkEnd w:id="131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אילה עואד </w:t>
      </w:r>
      <w:r>
        <w:rPr>
          <w:rtl w:val="true"/>
        </w:rPr>
        <w:t xml:space="preserve">- </w:t>
      </w:r>
      <w:r>
        <w:rPr>
          <w:rtl w:val="true"/>
        </w:rPr>
        <w:t>ראש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bookmarkStart w:id="1311" w:name="_ETM_Q1_6555862"/>
      <w:bookmarkEnd w:id="1311"/>
      <w:r>
        <w:rPr>
          <w:rtl w:val="true"/>
        </w:rPr>
        <w:t>שעושים</w:t>
      </w:r>
      <w:r>
        <w:rPr>
          <w:rtl w:val="true"/>
        </w:rPr>
        <w:t xml:space="preserve">, </w:t>
      </w:r>
      <w:r>
        <w:rPr>
          <w:rtl w:val="true"/>
        </w:rPr>
        <w:t>פי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</w:t>
      </w:r>
      <w:bookmarkStart w:id="1312" w:name="_ETM_Q1_6564229"/>
      <w:bookmarkEnd w:id="1312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bookmarkStart w:id="1313" w:name="_ETM_Q1_6568796"/>
      <w:bookmarkEnd w:id="1313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bookmarkStart w:id="1314" w:name="_ETM_Q1_6572780"/>
      <w:bookmarkEnd w:id="1314"/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1315" w:name="_ETM_Q1_6577888"/>
      <w:bookmarkEnd w:id="1315"/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bookmarkStart w:id="1316" w:name="_ETM_Q1_6585206"/>
      <w:bookmarkEnd w:id="1316"/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bookmarkStart w:id="1317" w:name="_ETM_Q1_6588128"/>
      <w:bookmarkEnd w:id="1317"/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18" w:name="_ETM_Q1_6589108"/>
      <w:bookmarkEnd w:id="13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319" w:name="_ETM_Q1_6592170"/>
      <w:bookmarkStart w:id="1320" w:name="_ETM_Q1_6592170"/>
      <w:bookmarkEnd w:id="1320"/>
    </w:p>
    <w:p>
      <w:pPr>
        <w:pStyle w:val="Style37"/>
        <w:keepNext w:val="true"/>
        <w:jc w:val="both"/>
        <w:rPr/>
      </w:pPr>
      <w:bookmarkStart w:id="1321" w:name="_ETM_Q1_6592823"/>
      <w:bookmarkEnd w:id="1321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י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1322" w:name="_ETM_Q1_6589513"/>
      <w:bookmarkEnd w:id="1322"/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חו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23" w:name="_ETM_Q1_6599951"/>
      <w:bookmarkEnd w:id="1323"/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אילה עואד </w:t>
      </w:r>
      <w:r>
        <w:rPr>
          <w:rtl w:val="true"/>
        </w:rPr>
        <w:t xml:space="preserve">- </w:t>
      </w:r>
      <w:r>
        <w:rPr>
          <w:rtl w:val="true"/>
        </w:rPr>
        <w:t>ראש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324" w:name="_ETM_Q1_6600430"/>
      <w:bookmarkStart w:id="1325" w:name="_ETM_Q1_6600355"/>
      <w:bookmarkEnd w:id="1324"/>
      <w:bookmarkEnd w:id="1325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26" w:name="_ETM_Q1_6606144"/>
      <w:bookmarkStart w:id="1327" w:name="_ETM_Q1_6605155"/>
      <w:bookmarkEnd w:id="1326"/>
      <w:bookmarkEnd w:id="13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bookmarkStart w:id="1328" w:name="_ETM_Q1_6609199"/>
      <w:bookmarkEnd w:id="1328"/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bookmarkStart w:id="1329" w:name="_ETM_Q1_6613016"/>
      <w:bookmarkEnd w:id="1329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bookmarkStart w:id="1330" w:name="_ETM_Q1_6616037"/>
      <w:bookmarkEnd w:id="1330"/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31" w:name="_ETM_Q1_6619955"/>
      <w:bookmarkEnd w:id="1331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32" w:name="_ETM_Q1_6623933"/>
      <w:bookmarkStart w:id="1333" w:name="_ETM_Q1_6622902"/>
      <w:bookmarkEnd w:id="1332"/>
      <w:bookmarkEnd w:id="13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1334" w:name="_ETM_Q1_6627868"/>
      <w:bookmarkEnd w:id="1334"/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1335" w:name="_ETM_Q1_6634527"/>
      <w:bookmarkEnd w:id="1335"/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bookmarkStart w:id="1336" w:name="_ETM_Q1_6643698"/>
      <w:bookmarkEnd w:id="1336"/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bookmarkStart w:id="1337" w:name="_ETM_Q1_6649156"/>
      <w:bookmarkEnd w:id="1337"/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bookmarkStart w:id="1338" w:name="_ETM_Q1_6661056"/>
      <w:bookmarkEnd w:id="1338"/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339" w:name="_ETM_Q1_6669905"/>
      <w:bookmarkStart w:id="1340" w:name="_ETM_Q1_6669905"/>
      <w:bookmarkEnd w:id="1340"/>
    </w:p>
    <w:p>
      <w:pPr>
        <w:pStyle w:val="Style15"/>
        <w:keepNext w:val="true"/>
        <w:jc w:val="both"/>
        <w:rPr/>
      </w:pPr>
      <w:bookmarkStart w:id="1341" w:name="_ETM_Q1_6669209"/>
      <w:bookmarkStart w:id="1342" w:name="_ETM_Q1_6670319"/>
      <w:bookmarkEnd w:id="1341"/>
      <w:bookmarkEnd w:id="1342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43" w:name="_ETM_Q1_6672486"/>
      <w:bookmarkEnd w:id="134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44" w:name="_ETM_Q1_6673560"/>
      <w:bookmarkEnd w:id="1344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1345" w:name="_ETM_Q1_6674127"/>
      <w:bookmarkEnd w:id="1345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bookmarkStart w:id="1346" w:name="_ETM_Q1_6674882"/>
      <w:bookmarkEnd w:id="1346"/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347" w:name="_ETM_Q1_6679359"/>
      <w:bookmarkStart w:id="1348" w:name="_ETM_Q1_6679359"/>
      <w:bookmarkEnd w:id="1348"/>
    </w:p>
    <w:p>
      <w:pPr>
        <w:pStyle w:val="Style37"/>
        <w:keepNext w:val="true"/>
        <w:jc w:val="both"/>
        <w:rPr/>
      </w:pPr>
      <w:bookmarkStart w:id="1349" w:name="_ETM_Q1_6681029"/>
      <w:bookmarkStart w:id="1350" w:name="_ETM_Q1_6680093"/>
      <w:bookmarkEnd w:id="1349"/>
      <w:bookmarkEnd w:id="1350"/>
      <w:r>
        <w:rPr>
          <w:vanish/>
          <w:highlight w:val="yellow"/>
          <w:rtl w:val="true"/>
        </w:rPr>
        <w:t>&lt;</w:t>
      </w:r>
      <w:r>
        <w:rPr>
          <w:rtl w:val="true"/>
        </w:rPr>
        <w:t>איילה מא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bookmarkStart w:id="1351" w:name="_ETM_Q1_6689436"/>
      <w:bookmarkEnd w:id="1351"/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ש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, </w:t>
      </w:r>
      <w:r>
        <w:rPr>
          <w:rtl w:val="true"/>
        </w:rPr>
        <w:t>ב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bookmarkStart w:id="1352" w:name="_ETM_Q1_6704232"/>
      <w:bookmarkEnd w:id="1352"/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bookmarkStart w:id="1353" w:name="_ETM_Q1_6708254"/>
      <w:bookmarkEnd w:id="1353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bookmarkStart w:id="1354" w:name="_ETM_Q1_6710117"/>
      <w:bookmarkEnd w:id="1354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55" w:name="_ETM_Q1_6712503"/>
      <w:bookmarkEnd w:id="135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1356" w:name="_ETM_Q1_6719051"/>
      <w:bookmarkEnd w:id="1356"/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bookmarkStart w:id="1357" w:name="_ETM_Q1_6724149"/>
      <w:bookmarkEnd w:id="1357"/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1358" w:name="_ETM_Q1_6726445"/>
      <w:bookmarkEnd w:id="1358"/>
      <w:r>
        <w:rPr>
          <w:rtl w:val="true"/>
        </w:rPr>
        <w:t>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bookmarkStart w:id="1359" w:name="_ETM_Q1_6735167"/>
      <w:bookmarkEnd w:id="1359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bookmarkStart w:id="1360" w:name="_ETM_Q1_6737459"/>
      <w:bookmarkEnd w:id="1360"/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bookmarkStart w:id="1361" w:name="_ETM_Q1_6747046"/>
      <w:bookmarkEnd w:id="1361"/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bookmarkStart w:id="1362" w:name="_ETM_Q1_6754904"/>
      <w:bookmarkEnd w:id="1362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bookmarkStart w:id="1363" w:name="_ETM_Q1_6757396"/>
      <w:bookmarkEnd w:id="1363"/>
      <w:r>
        <w:rPr>
          <w:rtl w:val="true"/>
        </w:rPr>
        <w:t>שנר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64" w:name="_ETM_Q1_6768178"/>
      <w:bookmarkEnd w:id="136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65" w:name="_ETM_Q1_6769791"/>
      <w:bookmarkEnd w:id="136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66" w:name="_ETM_Q1_6772630"/>
      <w:bookmarkEnd w:id="136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367" w:name="_ETM_Q1_6773674"/>
      <w:bookmarkEnd w:id="136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ות</w:t>
      </w:r>
      <w:r>
        <w:rPr>
          <w:rFonts w:cs="Times New Roman"/>
          <w:rtl w:val="true"/>
        </w:rPr>
        <w:t xml:space="preserve"> </w:t>
      </w:r>
      <w:bookmarkStart w:id="1368" w:name="_ETM_Q1_6781971"/>
      <w:bookmarkEnd w:id="1368"/>
      <w:r>
        <w:rPr>
          <w:rtl w:val="true"/>
        </w:rPr>
        <w:t>מ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69" w:name="_ETM_Q1_6785774"/>
      <w:bookmarkEnd w:id="1369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bookmarkStart w:id="1370" w:name="_ETM_Q1_6792656"/>
      <w:bookmarkEnd w:id="1370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371" w:name="_ETM_Q1_6796245"/>
      <w:bookmarkEnd w:id="1371"/>
      <w:r>
        <w:rPr>
          <w:rtl w:val="true"/>
        </w:rPr>
        <w:t>סוגי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bookmarkStart w:id="1372" w:name="_ETM_Q1_6804867"/>
      <w:bookmarkEnd w:id="1372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ו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bookmarkStart w:id="1373" w:name="_ETM_Q1_6809759"/>
      <w:bookmarkEnd w:id="1373"/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bookmarkStart w:id="1374" w:name="_ETM_Q1_6814642"/>
      <w:bookmarkEnd w:id="1374"/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75" w:name="_ETM_Q1_6822175"/>
      <w:bookmarkEnd w:id="1375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bookmarkStart w:id="1376" w:name="_ETM_Q1_6824187"/>
      <w:bookmarkEnd w:id="1376"/>
      <w:r>
        <w:rPr>
          <w:rtl w:val="true"/>
        </w:rPr>
        <w:t>ש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.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ארד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bookmarkStart w:id="1377" w:name="_ETM_Q1_6839340"/>
      <w:bookmarkEnd w:id="1377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קים</w:t>
      </w:r>
      <w:r>
        <w:rPr>
          <w:rFonts w:cs="Times New Roman"/>
          <w:rtl w:val="true"/>
        </w:rPr>
        <w:t xml:space="preserve"> </w:t>
      </w:r>
      <w:bookmarkStart w:id="1378" w:name="_ETM_Q1_6847754"/>
      <w:bookmarkEnd w:id="1378"/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bookmarkStart w:id="1379" w:name="_ETM_Q1_6858890"/>
      <w:bookmarkEnd w:id="137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bookmarkStart w:id="1380" w:name="_ETM_Q1_6861495"/>
      <w:bookmarkEnd w:id="1380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381" w:name="_ETM_Q1_6868923"/>
      <w:bookmarkEnd w:id="1381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1382" w:name="_ETM_Q1_6875146"/>
      <w:bookmarkEnd w:id="1382"/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bookmarkStart w:id="1383" w:name="_ETM_Q1_6881696"/>
      <w:bookmarkEnd w:id="1383"/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1384" w:name="_ETM_Q1_6885395"/>
      <w:bookmarkEnd w:id="1384"/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385" w:name="_ETM_Q1_6891948"/>
      <w:bookmarkEnd w:id="1385"/>
      <w:r>
        <w:rPr>
          <w:rtl w:val="true"/>
        </w:rPr>
        <w:t>שי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</w:t>
      </w:r>
      <w:r>
        <w:rPr>
          <w:rFonts w:cs="Times New Roman"/>
          <w:rtl w:val="true"/>
        </w:rPr>
        <w:t xml:space="preserve"> </w:t>
      </w:r>
      <w:bookmarkStart w:id="1386" w:name="_ETM_Q1_6899698"/>
      <w:bookmarkEnd w:id="1386"/>
      <w:r>
        <w:rPr>
          <w:rtl w:val="true"/>
        </w:rPr>
        <w:t>סל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bookmarkStart w:id="1387" w:name="_ETM_Q1_6902619"/>
      <w:bookmarkEnd w:id="1387"/>
      <w:r>
        <w:rPr>
          <w:rtl w:val="true"/>
        </w:rPr>
        <w:t>מ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88" w:name="_ETM_Q1_6911577"/>
      <w:bookmarkEnd w:id="1388"/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bookmarkStart w:id="1389" w:name="_ETM_Q1_6915934"/>
      <w:bookmarkEnd w:id="1389"/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bookmarkStart w:id="1390" w:name="_ETM_Q1_6920686"/>
      <w:bookmarkEnd w:id="1390"/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וף</w:t>
      </w:r>
      <w:r>
        <w:rPr>
          <w:rtl w:val="true"/>
        </w:rPr>
        <w:t xml:space="preserve">,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וף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bookmarkStart w:id="1391" w:name="_ETM_Q1_6930888"/>
      <w:bookmarkEnd w:id="1391"/>
      <w:r>
        <w:rPr>
          <w:rtl w:val="true"/>
        </w:rPr>
        <w:t>התע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392" w:name="_ETM_Q1_6934254"/>
      <w:bookmarkEnd w:id="1392"/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393" w:name="_ETM_Q1_6943423"/>
      <w:bookmarkEnd w:id="1393"/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>מ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1394" w:name="_ETM_Q1_6951216"/>
      <w:bookmarkEnd w:id="1394"/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זל</w:t>
      </w:r>
      <w:bookmarkStart w:id="1395" w:name="_ETM_Q1_6954494"/>
      <w:bookmarkEnd w:id="1395"/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Times New Roman"/>
          <w:rtl w:val="true"/>
        </w:rPr>
        <w:t xml:space="preserve"> </w:t>
      </w:r>
      <w:bookmarkStart w:id="1396" w:name="_ETM_Q1_6959172"/>
      <w:bookmarkEnd w:id="1396"/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97" w:name="_ETM_Q1_6964277"/>
      <w:bookmarkEnd w:id="1397"/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bookmarkStart w:id="1398" w:name="_ETM_Q1_6968523"/>
      <w:bookmarkEnd w:id="1398"/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כש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99" w:name="_ETM_Q1_6979876"/>
      <w:bookmarkEnd w:id="1399"/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טטיסטיקה</w:t>
      </w:r>
      <w:r>
        <w:rPr>
          <w:rtl w:val="true"/>
        </w:rPr>
        <w:t xml:space="preserve">. </w:t>
      </w:r>
      <w:bookmarkStart w:id="1400" w:name="_ETM_Q1_6985985"/>
      <w:bookmarkEnd w:id="1400"/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01" w:name="_ETM_Q1_6993957"/>
      <w:bookmarkEnd w:id="1401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bookmarkStart w:id="1402" w:name="_ETM_Q1_6998346"/>
      <w:bookmarkEnd w:id="1402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bookmarkStart w:id="1403" w:name="_ETM_Q1_7005556"/>
      <w:bookmarkEnd w:id="1403"/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bookmarkStart w:id="1404" w:name="_ETM_Q1_7011777"/>
      <w:bookmarkEnd w:id="1404"/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ה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405" w:name="_ETM_Q1_7015735"/>
      <w:bookmarkEnd w:id="1405"/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bookmarkStart w:id="1406" w:name="_ETM_Q1_7022393"/>
      <w:bookmarkEnd w:id="1406"/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bookmarkStart w:id="1407" w:name="_ETM_Q1_7029709"/>
      <w:bookmarkEnd w:id="1407"/>
      <w:r>
        <w:rPr>
          <w:rtl w:val="true"/>
        </w:rPr>
        <w:t>שתה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bookmarkStart w:id="1408" w:name="_ETM_Q1_7032631"/>
      <w:bookmarkEnd w:id="1408"/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bookmarkStart w:id="1409" w:name="_ETM_Q1_7034358"/>
      <w:bookmarkEnd w:id="1409"/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bookmarkStart w:id="1410" w:name="_ETM_Q1_7041458"/>
      <w:bookmarkEnd w:id="1410"/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1411" w:name="_ETM_Q1_7047575"/>
      <w:bookmarkEnd w:id="1411"/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bookmarkStart w:id="1412" w:name="_ETM_Q1_7052365"/>
      <w:bookmarkEnd w:id="1412"/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תאבקו</w:t>
      </w:r>
      <w:r>
        <w:rPr>
          <w:rFonts w:cs="Times New Roman"/>
          <w:rtl w:val="true"/>
        </w:rPr>
        <w:t xml:space="preserve"> </w:t>
      </w:r>
      <w:bookmarkStart w:id="1413" w:name="_ETM_Q1_7061537"/>
      <w:bookmarkEnd w:id="1413"/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414" w:name="_ETM_Q1_7065444"/>
      <w:bookmarkEnd w:id="1414"/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</w:t>
      </w:r>
      <w:bookmarkStart w:id="1415" w:name="_ETM_Q1_7068719"/>
      <w:bookmarkEnd w:id="1415"/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bookmarkStart w:id="1416" w:name="_ETM_Q1_7074259"/>
      <w:bookmarkEnd w:id="1416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bookmarkStart w:id="1417" w:name="_ETM_Q1_7082993"/>
      <w:bookmarkEnd w:id="1417"/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צ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bookmarkStart w:id="1418" w:name="_ETM_Q1_7085594"/>
      <w:bookmarkEnd w:id="1418"/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bookmarkStart w:id="1419" w:name="_ETM_Q1_7092472"/>
      <w:bookmarkEnd w:id="1419"/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bookmarkStart w:id="1420" w:name="_ETM_Q1_7100769"/>
      <w:bookmarkEnd w:id="1420"/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פת</w:t>
      </w:r>
      <w:r>
        <w:rPr>
          <w:rFonts w:cs="Times New Roman"/>
          <w:rtl w:val="true"/>
        </w:rPr>
        <w:t xml:space="preserve"> </w:t>
      </w:r>
      <w:bookmarkStart w:id="1421" w:name="_ETM_Q1_7104750"/>
      <w:bookmarkEnd w:id="1421"/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bookmarkStart w:id="1422" w:name="_ETM_Q1_7108355"/>
      <w:bookmarkEnd w:id="1422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bookmarkStart w:id="1423" w:name="_ETM_Q1_7112767"/>
      <w:bookmarkEnd w:id="1423"/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24" w:name="_ETM_Q1_7113521"/>
      <w:bookmarkEnd w:id="142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bookmarkStart w:id="1425" w:name="_ETM_Q1_7118388"/>
      <w:bookmarkEnd w:id="1425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bookmarkStart w:id="1426" w:name="_ETM_Q1_7125158"/>
      <w:bookmarkEnd w:id="1426"/>
      <w:r>
        <w:rPr>
          <w:rtl w:val="true"/>
        </w:rPr>
        <w:t>מוזר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:30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bookmarkStart w:id="1427" w:name="_ETM_Q1_7130701"/>
      <w:bookmarkEnd w:id="1427"/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ג</w:t>
      </w:r>
      <w:r>
        <w:rPr>
          <w:rFonts w:cs="Times New Roman"/>
          <w:rtl w:val="true"/>
        </w:rPr>
        <w:t xml:space="preserve"> </w:t>
      </w:r>
      <w:bookmarkStart w:id="1428" w:name="_ETM_Q1_7141510"/>
      <w:bookmarkEnd w:id="1428"/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bookmarkStart w:id="1429" w:name="_ETM_Q1_7148263"/>
      <w:bookmarkEnd w:id="1429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tl w:val="true"/>
        </w:rPr>
        <w:t xml:space="preserve">. </w:t>
      </w:r>
      <w:r>
        <w:rPr>
          <w:rtl w:val="true"/>
        </w:rPr>
        <w:t>ה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י</w:t>
      </w:r>
      <w:r>
        <w:rPr>
          <w:rtl w:val="true"/>
        </w:rPr>
        <w:t xml:space="preserve">, </w:t>
      </w:r>
      <w:bookmarkStart w:id="1430" w:name="_ETM_Q1_7155761"/>
      <w:bookmarkEnd w:id="1430"/>
      <w:r>
        <w:rPr>
          <w:rtl w:val="true"/>
        </w:rPr>
        <w:t>ב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וויזיה</w:t>
      </w:r>
      <w:r>
        <w:rPr>
          <w:rtl w:val="true"/>
        </w:rPr>
        <w:t xml:space="preserve">, </w:t>
      </w:r>
      <w:r>
        <w:rPr>
          <w:rtl w:val="true"/>
        </w:rPr>
        <w:t>יז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זם</w:t>
      </w:r>
      <w:r>
        <w:rPr>
          <w:rtl w:val="true"/>
        </w:rPr>
        <w:t xml:space="preserve">,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טיבי</w:t>
      </w:r>
      <w:r>
        <w:rPr>
          <w:rFonts w:cs="Times New Roman"/>
          <w:rtl w:val="true"/>
        </w:rPr>
        <w:t xml:space="preserve"> </w:t>
      </w:r>
      <w:bookmarkStart w:id="1431" w:name="_ETM_Q1_7162178"/>
      <w:bookmarkEnd w:id="1431"/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tl w:val="true"/>
        </w:rPr>
        <w:t xml:space="preserve">. </w:t>
      </w:r>
      <w:bookmarkStart w:id="1432" w:name="_ETM_Q1_7168946"/>
      <w:bookmarkEnd w:id="143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</w:t>
      </w:r>
      <w:bookmarkStart w:id="1433" w:name="_ETM_Q1_7169711"/>
      <w:bookmarkEnd w:id="1433"/>
      <w:r>
        <w:rPr>
          <w:rtl w:val="true"/>
        </w:rPr>
        <w:t>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bookmarkStart w:id="1434" w:name="_ETM_Q1_7176664"/>
      <w:bookmarkEnd w:id="1434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bookmarkStart w:id="1435" w:name="_ETM_Q1_7183540"/>
      <w:bookmarkEnd w:id="1435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ג</w:t>
      </w:r>
      <w:r>
        <w:rPr>
          <w:rtl w:val="true"/>
        </w:rPr>
        <w:t xml:space="preserve">,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ס</w:t>
      </w:r>
      <w:r>
        <w:rPr>
          <w:rFonts w:cs="Times New Roman"/>
          <w:rtl w:val="true"/>
        </w:rPr>
        <w:t xml:space="preserve"> </w:t>
      </w:r>
      <w:bookmarkStart w:id="1436" w:name="_ETM_Q1_7195643"/>
      <w:bookmarkEnd w:id="1436"/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:30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0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:</w:t>
      </w:r>
      <w:r>
        <w:rPr/>
        <w:t>0</w:t>
      </w:r>
      <w:r>
        <w:rPr/>
        <w:t>0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bookmarkStart w:id="1437" w:name="_ETM_Q1_3297170"/>
      <w:bookmarkStart w:id="1438" w:name="_ETM_Q1_3297170"/>
      <w:bookmarkEnd w:id="1438"/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הוועדה</w:t>
    </w:r>
    <w:r>
      <w:rPr>
        <w:rFonts w:cs="Times New Roman"/>
        <w:rtl w:val="true"/>
      </w:rPr>
      <w:t xml:space="preserve"> </w:t>
    </w:r>
    <w:r>
      <w:rPr>
        <w:rtl w:val="true"/>
      </w:rPr>
      <w:t>לקידום</w:t>
    </w:r>
    <w:r>
      <w:rPr>
        <w:rFonts w:cs="Times New Roman"/>
        <w:rtl w:val="true"/>
      </w:rPr>
      <w:t xml:space="preserve"> </w:t>
    </w:r>
    <w:r>
      <w:rPr>
        <w:rtl w:val="true"/>
      </w:rPr>
      <w:t>מעמד</w:t>
    </w:r>
    <w:r>
      <w:rPr>
        <w:rFonts w:cs="Times New Roman"/>
        <w:rtl w:val="true"/>
      </w:rPr>
      <w:t xml:space="preserve"> </w:t>
    </w:r>
    <w:r>
      <w:rPr>
        <w:rtl w:val="true"/>
      </w:rPr>
      <w:t>האישה</w:t>
    </w:r>
    <w:r>
      <w:rPr>
        <w:rFonts w:cs="Times New Roman"/>
        <w:rtl w:val="true"/>
      </w:rPr>
      <w:t xml:space="preserve"> </w:t>
    </w:r>
    <w:r>
      <w:rPr>
        <w:rtl w:val="true"/>
      </w:rPr>
      <w:t>ולשוויון</w:t>
    </w:r>
    <w:r>
      <w:rPr>
        <w:rFonts w:cs="Times New Roman"/>
        <w:rtl w:val="true"/>
      </w:rPr>
      <w:t xml:space="preserve"> </w:t>
    </w:r>
    <w:r>
      <w:rPr>
        <w:rtl w:val="true"/>
      </w:rPr>
      <w:t>מגדרי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21/11/2017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Manager</Manager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8:00Z</dcterms:created>
  <dc:creator>אומניטק</dc:creator>
  <dc:description/>
  <cp:keywords/>
  <dc:language>en-US</dc:language>
  <cp:lastModifiedBy>שושנה מקובר</cp:lastModifiedBy>
  <cp:lastPrinted>2015-07-20T11:20:00Z</cp:lastPrinted>
  <dcterms:modified xsi:type="dcterms:W3CDTF">2017-11-28T09:46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