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9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מ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ם</w:t>
      </w:r>
      <w:r>
        <w:rPr>
          <w:rtl w:val="true"/>
        </w:rPr>
        <w:t>-</w:t>
      </w:r>
      <w:r>
        <w:rPr>
          <w:rtl w:val="true"/>
        </w:rPr>
        <w:t>רפא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ס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41" w:leader="none"/>
        </w:tabs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טרי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0" w:name="_ETM_Q1_3372"/>
      <w:bookmarkEnd w:id="0"/>
      <w:r>
        <w:rPr>
          <w:rtl w:val="true"/>
        </w:rPr>
        <w:t>מ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טל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ן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36"/>
        <w:gridCol w:w="6629"/>
      </w:tblGrid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ו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סיה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מ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ו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לובניכ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י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ס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יז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ר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ר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ו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דמיים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יו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בר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פקו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יה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ק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ה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נ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מוקרטיה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ט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מוקרטיה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טורוביץ</w:t>
            </w:r>
            <w:r>
              <w:rPr>
                <w:rtl w:val="true"/>
              </w:rPr>
              <w:t>'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ת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לת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רד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ניצ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קרטיה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ח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קרטיה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מוקרטיה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ג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שניצק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א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א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ין</w:t>
            </w:r>
          </w:p>
        </w:tc>
      </w:tr>
      <w:tr>
        <w:trPr>
          <w:trHeight w:val="58" w:hRule="atLeast"/>
        </w:trPr>
        <w:tc>
          <w:tcPr>
            <w:tcW w:w="23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י</w:t>
      </w:r>
      <w:r>
        <w:br w:type="page"/>
      </w:r>
    </w:p>
    <w:p>
      <w:pPr>
        <w:pStyle w:val="Style18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יון ציבורי ב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באופן בחירת נשיא בית המשפט העליון בשיטת הסניוריטי</w:t>
      </w:r>
      <w:r>
        <w:rPr>
          <w:rtl w:val="true"/>
        </w:rPr>
        <w:t xml:space="preserve">, </w:t>
      </w:r>
      <w:r>
        <w:rPr>
          <w:rtl w:val="true"/>
        </w:rPr>
        <w:t>בהשתתפות 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שרת המשפטים ואישי ציבור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" w:name="_ETM_Q1_85585"/>
      <w:bookmarkEnd w:id="1"/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" w:name="_ETM_Q1_93193"/>
      <w:bookmarkEnd w:id="2"/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bookmarkStart w:id="3" w:name="_ETM_Q1_105735"/>
      <w:bookmarkEnd w:id="3"/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bookmarkStart w:id="4" w:name="_ETM_Q1_113133"/>
      <w:bookmarkEnd w:id="4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bookmarkStart w:id="5" w:name="_ETM_Q1_121887"/>
      <w:bookmarkEnd w:id="5"/>
      <w:r>
        <w:rPr>
          <w:rtl w:val="true"/>
        </w:rPr>
        <w:t>מהאקדמי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bookmarkStart w:id="6" w:name="_ETM_Q1_136139"/>
      <w:bookmarkEnd w:id="6"/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" w:name="_ETM_Q1_139319"/>
      <w:bookmarkStart w:id="8" w:name="_ETM_Q1_139319"/>
      <w:bookmarkEnd w:id="8"/>
    </w:p>
    <w:p>
      <w:pPr>
        <w:pStyle w:val="Normal"/>
        <w:jc w:val="both"/>
        <w:rPr/>
      </w:pPr>
      <w:bookmarkStart w:id="9" w:name="_ETM_Q1_139628"/>
      <w:bookmarkEnd w:id="9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bookmarkStart w:id="10" w:name="_ETM_Q1_142456"/>
      <w:bookmarkEnd w:id="1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  <w:bookmarkStart w:id="11" w:name="_ETM_Q1_154777"/>
      <w:bookmarkEnd w:id="1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bookmarkStart w:id="12" w:name="_ETM_Q1_168359"/>
      <w:bookmarkEnd w:id="12"/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bookmarkStart w:id="13" w:name="_ETM_Q1_181992"/>
      <w:bookmarkEnd w:id="13"/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4" w:name="_ETM_Q1_189430"/>
      <w:bookmarkEnd w:id="14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5" w:name="_ETM_Q1_190348"/>
      <w:bookmarkEnd w:id="1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6" w:name="_ETM_Q1_196351"/>
      <w:bookmarkEnd w:id="16"/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" w:name="_ETM_Q1_197902"/>
      <w:bookmarkStart w:id="18" w:name="_ETM_Q1_197902"/>
      <w:bookmarkEnd w:id="18"/>
    </w:p>
    <w:p>
      <w:pPr>
        <w:pStyle w:val="Normal"/>
        <w:jc w:val="both"/>
        <w:rPr/>
      </w:pPr>
      <w:bookmarkStart w:id="19" w:name="_ETM_Q1_198215"/>
      <w:bookmarkEnd w:id="19"/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ם</w:t>
      </w:r>
      <w:r>
        <w:rPr>
          <w:rFonts w:cs="Times New Roman"/>
          <w:rtl w:val="true"/>
        </w:rPr>
        <w:t xml:space="preserve"> </w:t>
      </w:r>
      <w:bookmarkStart w:id="20" w:name="_ETM_Q1_203727"/>
      <w:bookmarkEnd w:id="20"/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</w:t>
      </w:r>
      <w:bookmarkStart w:id="21" w:name="_ETM_Q1_210991"/>
      <w:bookmarkEnd w:id="21"/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22" w:name="_ETM_Q1_216642"/>
      <w:bookmarkEnd w:id="22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3" w:name="_ETM_Q1_217403"/>
      <w:bookmarkEnd w:id="23"/>
    </w:p>
    <w:p>
      <w:pPr>
        <w:pStyle w:val="Normal"/>
        <w:jc w:val="both"/>
        <w:rPr/>
      </w:pPr>
      <w:r>
        <w:rPr>
          <w:rtl w:val="true"/>
        </w:rPr>
      </w:r>
      <w:bookmarkStart w:id="24" w:name="_ETM_Q1_223683"/>
      <w:bookmarkStart w:id="25" w:name="_ETM_Q1_223683"/>
      <w:bookmarkEnd w:id="25"/>
    </w:p>
    <w:p>
      <w:pPr>
        <w:pStyle w:val="Normal"/>
        <w:jc w:val="both"/>
        <w:rPr/>
      </w:pPr>
      <w:bookmarkStart w:id="26" w:name="_ETM_Q1_223996"/>
      <w:bookmarkEnd w:id="26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27" w:name="_ETM_Q1_234476"/>
      <w:bookmarkEnd w:id="27"/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.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28" w:name="_ETM_Q1_242967"/>
      <w:bookmarkEnd w:id="28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סדו</w:t>
      </w:r>
      <w:r>
        <w:rPr>
          <w:rFonts w:cs="Times New Roman"/>
          <w:rtl w:val="true"/>
        </w:rPr>
        <w:t xml:space="preserve"> </w:t>
      </w:r>
      <w:bookmarkStart w:id="29" w:name="_ETM_Q1_250314"/>
      <w:bookmarkEnd w:id="29"/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יוריטי</w:t>
      </w:r>
      <w:r>
        <w:rPr>
          <w:rtl w:val="true"/>
        </w:rPr>
        <w:t xml:space="preserve">, </w:t>
      </w:r>
      <w:r>
        <w:rPr>
          <w:rtl w:val="true"/>
        </w:rPr>
        <w:t>הוות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30" w:name="_ETM_Q1_258779"/>
      <w:bookmarkEnd w:id="3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31" w:name="_ETM_Q1_259623"/>
      <w:bookmarkStart w:id="32" w:name="_ETM_Q1_259623"/>
      <w:bookmarkEnd w:id="32"/>
    </w:p>
    <w:p>
      <w:pPr>
        <w:pStyle w:val="Style33"/>
        <w:keepNext w:val="true"/>
        <w:jc w:val="both"/>
        <w:rPr/>
      </w:pPr>
      <w:bookmarkStart w:id="33" w:name="_ETM_Q1_260228"/>
      <w:bookmarkEnd w:id="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קי רוזנטל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4" w:name="_ETM_Q1_264793"/>
      <w:bookmarkEnd w:id="3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" w:name="_ETM_Q1_264217"/>
      <w:bookmarkStart w:id="36" w:name="_ETM_Q1_264217"/>
      <w:bookmarkEnd w:id="36"/>
    </w:p>
    <w:p>
      <w:pPr>
        <w:pStyle w:val="Style34"/>
        <w:keepNext w:val="true"/>
        <w:jc w:val="both"/>
        <w:rPr/>
      </w:pPr>
      <w:bookmarkStart w:id="37" w:name="_ETM_Q1_264526"/>
      <w:bookmarkEnd w:id="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מיק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" w:name="_ETM_Q1_268354"/>
      <w:bookmarkStart w:id="39" w:name="_ETM_Q1_268354"/>
      <w:bookmarkEnd w:id="39"/>
    </w:p>
    <w:p>
      <w:pPr>
        <w:pStyle w:val="Normal"/>
        <w:jc w:val="both"/>
        <w:rPr/>
      </w:pPr>
      <w:bookmarkStart w:id="40" w:name="_ETM_Q1_268532"/>
      <w:bookmarkEnd w:id="4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1" w:name="_ETM_Q1_271572"/>
      <w:bookmarkEnd w:id="41"/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Fonts w:cs="Times New Roman"/>
          <w:rtl w:val="true"/>
        </w:rPr>
        <w:t xml:space="preserve"> </w:t>
      </w:r>
      <w:bookmarkStart w:id="42" w:name="_ETM_Q1_278082"/>
      <w:bookmarkEnd w:id="42"/>
      <w:r>
        <w:rPr>
          <w:rtl w:val="true"/>
        </w:rPr>
        <w:t>יפ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43" w:name="_ETM_Q1_281276"/>
      <w:bookmarkStart w:id="44" w:name="_ETM_Q1_281226"/>
      <w:bookmarkStart w:id="45" w:name="_ETM_Q1_279542"/>
      <w:bookmarkStart w:id="46" w:name="_ETM_Q1_279524"/>
      <w:bookmarkEnd w:id="43"/>
      <w:bookmarkEnd w:id="44"/>
      <w:bookmarkEnd w:id="45"/>
      <w:bookmarkEnd w:id="4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bookmarkStart w:id="47" w:name="_ETM_Q1_282277"/>
      <w:bookmarkEnd w:id="47"/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8" w:name="_ETM_Q1_284863"/>
      <w:bookmarkStart w:id="49" w:name="_ETM_Q1_284863"/>
      <w:bookmarkEnd w:id="49"/>
    </w:p>
    <w:p>
      <w:pPr>
        <w:pStyle w:val="Style34"/>
        <w:keepNext w:val="true"/>
        <w:jc w:val="both"/>
        <w:rPr/>
      </w:pPr>
      <w:bookmarkStart w:id="50" w:name="_ETM_Q1_285189"/>
      <w:bookmarkEnd w:id="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" w:name="_ETM_Q1_293989"/>
      <w:bookmarkStart w:id="52" w:name="_ETM_Q1_293989"/>
      <w:bookmarkEnd w:id="52"/>
    </w:p>
    <w:p>
      <w:pPr>
        <w:pStyle w:val="Normal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bookmarkStart w:id="53" w:name="_ETM_Q1_292864"/>
      <w:bookmarkEnd w:id="5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</w:t>
      </w:r>
      <w:r>
        <w:rPr>
          <w:rtl w:val="true"/>
        </w:rPr>
        <w:t xml:space="preserve">.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54" w:name="_ETM_Q1_299062"/>
      <w:bookmarkEnd w:id="54"/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5" w:name="_ETM_Q1_304522"/>
      <w:bookmarkEnd w:id="55"/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6" w:name="_ETM_Q1_312722"/>
      <w:bookmarkEnd w:id="56"/>
      <w:r>
        <w:rPr>
          <w:rtl w:val="true"/>
        </w:rPr>
        <w:t>לה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bookmarkStart w:id="57" w:name="_ETM_Q1_318024"/>
      <w:bookmarkEnd w:id="57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נה</w:t>
      </w:r>
      <w:r>
        <w:rPr>
          <w:rFonts w:cs="Times New Roman"/>
          <w:rtl w:val="true"/>
        </w:rPr>
        <w:t xml:space="preserve"> </w:t>
      </w:r>
      <w:bookmarkStart w:id="58" w:name="_ETM_Q1_324228"/>
      <w:bookmarkEnd w:id="58"/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bookmarkStart w:id="59" w:name="_ETM_Q1_328583"/>
      <w:bookmarkEnd w:id="59"/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bookmarkStart w:id="60" w:name="_ETM_Q1_332057"/>
      <w:bookmarkEnd w:id="60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1" w:name="_ETM_Q1_334827"/>
      <w:bookmarkStart w:id="62" w:name="_ETM_Q1_334827"/>
      <w:bookmarkEnd w:id="62"/>
    </w:p>
    <w:p>
      <w:pPr>
        <w:pStyle w:val="Normal"/>
        <w:jc w:val="both"/>
        <w:rPr/>
      </w:pPr>
      <w:bookmarkStart w:id="63" w:name="_ETM_Q1_335308"/>
      <w:bookmarkEnd w:id="63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64" w:name="_ETM_Q1_336762"/>
      <w:bookmarkEnd w:id="64"/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bookmarkStart w:id="65" w:name="_ETM_Q1_341462"/>
      <w:bookmarkEnd w:id="65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bookmarkStart w:id="66" w:name="_ETM_Q1_348942"/>
      <w:bookmarkEnd w:id="66"/>
      <w:r>
        <w:rPr>
          <w:rtl w:val="true"/>
        </w:rPr>
        <w:t>ש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7" w:name="_ETM_Q1_353639"/>
      <w:bookmarkEnd w:id="67"/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מג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8" w:name="_ETM_Q1_359512"/>
      <w:bookmarkEnd w:id="68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69" w:name="_ETM_Q1_364223"/>
      <w:bookmarkEnd w:id="69"/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70" w:name="_ETM_Q1_370072"/>
      <w:bookmarkEnd w:id="7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ז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1" w:name="_ETM_Q1_374545"/>
      <w:bookmarkStart w:id="72" w:name="_ETM_Q1_374545"/>
      <w:bookmarkEnd w:id="72"/>
    </w:p>
    <w:p>
      <w:pPr>
        <w:pStyle w:val="Normal"/>
        <w:jc w:val="both"/>
        <w:rPr/>
      </w:pPr>
      <w:bookmarkStart w:id="73" w:name="_ETM_Q1_375040"/>
      <w:bookmarkEnd w:id="73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74" w:name="_ETM_Q1_379937"/>
      <w:bookmarkEnd w:id="74"/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75" w:name="_ETM_Q1_383553"/>
      <w:bookmarkEnd w:id="75"/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bookmarkStart w:id="76" w:name="_ETM_Q1_388756"/>
      <w:bookmarkEnd w:id="7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bookmarkStart w:id="77" w:name="_ETM_Q1_392981"/>
      <w:bookmarkEnd w:id="77"/>
      <w:r>
        <w:rPr>
          <w:rFonts w:cs="Times New Roman"/>
          <w:rtl w:val="true"/>
        </w:rPr>
        <w:t xml:space="preserve"> 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78" w:name="_ETM_Q1_396961"/>
      <w:bookmarkEnd w:id="78"/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-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bookmarkStart w:id="79" w:name="_ETM_Q1_400726"/>
      <w:bookmarkEnd w:id="79"/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bookmarkStart w:id="80" w:name="_ETM_Q1_407476"/>
      <w:bookmarkStart w:id="81" w:name="_ETM_Q1_407103"/>
      <w:bookmarkStart w:id="82" w:name="_ETM_Q1_406661"/>
      <w:bookmarkEnd w:id="80"/>
      <w:bookmarkEnd w:id="81"/>
      <w:bookmarkEnd w:id="82"/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3" w:name="_ETM_Q1_411532"/>
      <w:bookmarkStart w:id="84" w:name="_ETM_Q1_411532"/>
      <w:bookmarkEnd w:id="84"/>
    </w:p>
    <w:p>
      <w:pPr>
        <w:pStyle w:val="Normal"/>
        <w:jc w:val="both"/>
        <w:rPr/>
      </w:pPr>
      <w:r>
        <w:rPr>
          <w:rtl w:val="true"/>
        </w:rPr>
        <w:t>א</w:t>
      </w:r>
      <w:bookmarkStart w:id="85" w:name="_ETM_Q1_412011"/>
      <w:bookmarkEnd w:id="85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bookmarkStart w:id="86" w:name="_ETM_Q1_414961"/>
      <w:bookmarkEnd w:id="86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bookmarkStart w:id="87" w:name="_ETM_Q1_424757"/>
      <w:bookmarkEnd w:id="87"/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bookmarkStart w:id="88" w:name="_ETM_Q1_429361"/>
      <w:bookmarkEnd w:id="88"/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bookmarkStart w:id="89" w:name="_ETM_Q1_433622"/>
      <w:bookmarkEnd w:id="89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90" w:name="_ETM_Q1_437125"/>
      <w:bookmarkEnd w:id="90"/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bookmarkStart w:id="91" w:name="_ETM_Q1_443042"/>
      <w:bookmarkEnd w:id="91"/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2" w:name="_ETM_Q1_445964"/>
      <w:bookmarkStart w:id="93" w:name="_ETM_Q1_445964"/>
      <w:bookmarkEnd w:id="93"/>
    </w:p>
    <w:p>
      <w:pPr>
        <w:pStyle w:val="Normal"/>
        <w:jc w:val="both"/>
        <w:rPr/>
      </w:pPr>
      <w:bookmarkStart w:id="94" w:name="_ETM_Q1_446431"/>
      <w:bookmarkEnd w:id="94"/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: </w:t>
      </w:r>
      <w:r>
        <w:rPr>
          <w:rtl w:val="true"/>
        </w:rPr>
        <w:t>אח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95" w:name="_ETM_Q1_450262"/>
      <w:bookmarkEnd w:id="95"/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96" w:name="_ETM_Q1_462624"/>
      <w:bookmarkEnd w:id="96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bookmarkStart w:id="97" w:name="_ETM_Q1_473363"/>
      <w:bookmarkEnd w:id="97"/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bookmarkStart w:id="98" w:name="_ETM_Q1_482040"/>
      <w:bookmarkEnd w:id="98"/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99" w:name="_ETM_Q1_488676"/>
      <w:bookmarkEnd w:id="99"/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100" w:name="_ETM_Q1_495071"/>
      <w:bookmarkEnd w:id="100"/>
      <w:r>
        <w:rPr>
          <w:rtl w:val="true"/>
        </w:rPr>
        <w:t>להתבט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: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ה</w:t>
      </w:r>
      <w:r>
        <w:rPr>
          <w:rtl w:val="true"/>
        </w:rPr>
        <w:t xml:space="preserve">, </w:t>
      </w:r>
      <w:r>
        <w:rPr>
          <w:rtl w:val="true"/>
        </w:rPr>
        <w:t>שאות</w:t>
      </w:r>
      <w:bookmarkStart w:id="101" w:name="_ETM_Q1_498242"/>
      <w:bookmarkEnd w:id="101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מצמו</w:t>
      </w:r>
      <w:r>
        <w:rPr>
          <w:rFonts w:cs="Times New Roman"/>
          <w:rtl w:val="true"/>
        </w:rPr>
        <w:t xml:space="preserve"> </w:t>
      </w:r>
      <w:bookmarkStart w:id="102" w:name="_ETM_Q1_502078"/>
      <w:bookmarkEnd w:id="102"/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bookmarkStart w:id="103" w:name="_ETM_Q1_523176"/>
      <w:bookmarkEnd w:id="103"/>
      <w:r>
        <w:rPr>
          <w:rtl w:val="true"/>
        </w:rPr>
        <w:t>ש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bookmarkStart w:id="104" w:name="_ETM_Q1_526482"/>
      <w:bookmarkEnd w:id="104"/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5" w:name="_ETM_Q1_532398"/>
      <w:bookmarkStart w:id="106" w:name="_ETM_Q1_532398"/>
      <w:bookmarkEnd w:id="106"/>
    </w:p>
    <w:p>
      <w:pPr>
        <w:pStyle w:val="Style16"/>
        <w:keepNext w:val="true"/>
        <w:jc w:val="both"/>
        <w:rPr/>
      </w:pPr>
      <w:bookmarkStart w:id="107" w:name="_ETM_Q1_530924"/>
      <w:bookmarkStart w:id="108" w:name="_ETM_Q1_533002"/>
      <w:bookmarkEnd w:id="107"/>
      <w:bookmarkEnd w:id="10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tl w:val="true"/>
        </w:rPr>
        <w:t xml:space="preserve">, </w:t>
      </w:r>
      <w:bookmarkStart w:id="109" w:name="_ETM_Q1_538210"/>
      <w:bookmarkEnd w:id="10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ו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10" w:name="_ETM_Q1_540095"/>
      <w:bookmarkEnd w:id="110"/>
      <w:r>
        <w:rPr>
          <w:rtl w:val="true"/>
        </w:rPr>
        <w:t>ש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bookmarkStart w:id="111" w:name="_ETM_Q1_566262"/>
      <w:bookmarkEnd w:id="11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112" w:name="_ETM_Q1_566830"/>
      <w:bookmarkEnd w:id="112"/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13" w:name="_ETM_Q1_572152"/>
      <w:bookmarkEnd w:id="113"/>
      <w:r>
        <w:rPr>
          <w:rtl w:val="true"/>
        </w:rPr>
        <w:t>לרשו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</w:t>
      </w:r>
      <w:bookmarkStart w:id="114" w:name="_ETM_Q1_576476"/>
      <w:bookmarkEnd w:id="114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bookmarkStart w:id="115" w:name="_ETM_Q1_580020"/>
      <w:bookmarkEnd w:id="115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6" w:name="_ETM_Q1_580742"/>
      <w:bookmarkStart w:id="117" w:name="_ETM_Q1_580742"/>
      <w:bookmarkEnd w:id="117"/>
    </w:p>
    <w:p>
      <w:pPr>
        <w:pStyle w:val="Normal"/>
        <w:jc w:val="both"/>
        <w:rPr/>
      </w:pPr>
      <w:r>
        <w:rPr>
          <w:rtl w:val="true"/>
        </w:rPr>
        <w:t>כ</w:t>
      </w:r>
      <w:bookmarkStart w:id="118" w:name="_ETM_Q1_581135"/>
      <w:bookmarkEnd w:id="118"/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9" w:name="_ETM_Q1_581802"/>
      <w:bookmarkStart w:id="120" w:name="_ETM_Q1_581802"/>
      <w:bookmarkEnd w:id="120"/>
    </w:p>
    <w:p>
      <w:pPr>
        <w:pStyle w:val="Style16"/>
        <w:keepNext w:val="true"/>
        <w:jc w:val="both"/>
        <w:rPr/>
      </w:pPr>
      <w:bookmarkStart w:id="121" w:name="_ETM_Q1_582131"/>
      <w:bookmarkEnd w:id="121"/>
      <w:r>
        <w:rPr>
          <w:vanish/>
          <w:highlight w:val="yellow"/>
          <w:rtl w:val="true"/>
        </w:rPr>
        <w:t>&lt;</w:t>
      </w:r>
      <w:r>
        <w:rPr>
          <w:rtl w:val="true"/>
        </w:rPr>
        <w:t>נשיאת בית המשפט העליון מרים נ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22" w:name="_ETM_Q1_585362"/>
      <w:bookmarkEnd w:id="122"/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tl w:val="true"/>
        </w:rPr>
        <w:t xml:space="preserve">, </w:t>
      </w:r>
      <w:r>
        <w:rPr>
          <w:rtl w:val="true"/>
        </w:rPr>
        <w:t>י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ב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שר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tl w:val="true"/>
        </w:rPr>
        <w:t xml:space="preserve">,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"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מ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tl w:val="true"/>
        </w:rPr>
        <w:t xml:space="preserve">,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ייפגע</w:t>
      </w:r>
      <w:r>
        <w:rPr>
          <w:rtl w:val="true"/>
        </w:rPr>
        <w:t xml:space="preserve">, </w:t>
      </w:r>
      <w:r>
        <w:rPr>
          <w:rtl w:val="true"/>
        </w:rPr>
        <w:t>להשקפת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צ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וז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וץ</w:t>
      </w:r>
      <w:r>
        <w:rPr>
          <w:rtl w:val="true"/>
        </w:rPr>
        <w:t xml:space="preserve">"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שקפתי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tl w:val="true"/>
        </w:rPr>
        <w:t xml:space="preserve">; </w:t>
      </w:r>
      <w:r>
        <w:rPr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ים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: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"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מ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ו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ות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"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יוגרפי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>: 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ד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בק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tl w:val="true"/>
        </w:rPr>
        <w:t xml:space="preserve">.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 xml:space="preserve">. </w:t>
      </w:r>
      <w:r>
        <w:rPr>
          <w:rtl w:val="true"/>
        </w:rPr>
        <w:t>כיה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. </w:t>
      </w:r>
      <w:r>
        <w:rPr>
          <w:rtl w:val="true"/>
        </w:rPr>
        <w:t>ע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גיש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?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ד</w:t>
      </w:r>
      <w:r>
        <w:rPr>
          <w:rtl w:val="true"/>
        </w:rPr>
        <w:t xml:space="preserve">: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;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</w:t>
      </w:r>
      <w:r>
        <w:rPr>
          <w:rtl w:val="true"/>
        </w:rPr>
        <w:t>-</w:t>
      </w:r>
      <w:r>
        <w:rPr>
          <w:rtl w:val="true"/>
        </w:rPr>
        <w:t>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י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.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נ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ו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מ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.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ו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ו</w:t>
      </w:r>
      <w:r>
        <w:rPr>
          <w:rtl w:val="true"/>
        </w:rPr>
        <w:t xml:space="preserve">,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123" w:name="_ETM_Q1_1821175"/>
      <w:bookmarkEnd w:id="1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124" w:name="_ETM_Q1_1824454"/>
      <w:bookmarkEnd w:id="124"/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125" w:name="_ETM_Q1_1835261"/>
      <w:bookmarkEnd w:id="125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  <w:bookmarkStart w:id="126" w:name="_ETM_Q1_1845853"/>
      <w:bookmarkEnd w:id="12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27" w:name="_ETM_Q1_1848430"/>
      <w:bookmarkStart w:id="128" w:name="_ETM_Q1_1846184"/>
      <w:bookmarkEnd w:id="127"/>
      <w:bookmarkEnd w:id="128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bookmarkStart w:id="129" w:name="_ETM_Q1_1859032"/>
      <w:bookmarkEnd w:id="129"/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>עיתונאים</w:t>
      </w:r>
      <w:r>
        <w:rPr>
          <w:rtl w:val="true"/>
        </w:rPr>
        <w:t xml:space="preserve">, </w:t>
      </w:r>
      <w:r>
        <w:rPr>
          <w:rtl w:val="true"/>
        </w:rPr>
        <w:t>לכזה</w:t>
      </w:r>
      <w:r>
        <w:rPr>
          <w:rFonts w:cs="Times New Roman"/>
          <w:rtl w:val="true"/>
        </w:rPr>
        <w:t xml:space="preserve"> </w:t>
      </w:r>
      <w:bookmarkStart w:id="130" w:name="_ETM_Q1_1867852"/>
      <w:bookmarkEnd w:id="130"/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bookmarkStart w:id="131" w:name="_ETM_Q1_1871985"/>
      <w:bookmarkEnd w:id="131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bookmarkStart w:id="132" w:name="_ETM_Q1_1876648"/>
      <w:bookmarkEnd w:id="132"/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bookmarkStart w:id="133" w:name="_ETM_Q1_1878156"/>
      <w:bookmarkEnd w:id="13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34" w:name="_ETM_Q1_1878920"/>
      <w:bookmarkEnd w:id="134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bookmarkStart w:id="135" w:name="_ETM_Q1_1879417"/>
      <w:bookmarkEnd w:id="135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bookmarkStart w:id="136" w:name="_ETM_Q1_1884213"/>
      <w:bookmarkEnd w:id="136"/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7" w:name="_ETM_Q1_1885644"/>
      <w:bookmarkStart w:id="138" w:name="_ETM_Q1_1885644"/>
      <w:bookmarkEnd w:id="138"/>
    </w:p>
    <w:p>
      <w:pPr>
        <w:pStyle w:val="Normal"/>
        <w:jc w:val="both"/>
        <w:rPr/>
      </w:pPr>
      <w:bookmarkStart w:id="139" w:name="_ETM_Q1_1885989"/>
      <w:bookmarkEnd w:id="13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bookmarkStart w:id="140" w:name="_ETM_Q1_1893337"/>
      <w:bookmarkEnd w:id="140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141" w:name="_ETM_Q1_1897529"/>
      <w:bookmarkEnd w:id="141"/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2" w:name="_ETM_Q1_1902884"/>
      <w:bookmarkStart w:id="143" w:name="_ETM_Q1_1902884"/>
      <w:bookmarkEnd w:id="143"/>
    </w:p>
    <w:p>
      <w:pPr>
        <w:pStyle w:val="Normal"/>
        <w:jc w:val="both"/>
        <w:rPr/>
      </w:pPr>
      <w:bookmarkStart w:id="144" w:name="_ETM_Q1_1903271"/>
      <w:bookmarkEnd w:id="144"/>
      <w:r>
        <w:rPr>
          <w:rtl w:val="true"/>
        </w:rPr>
        <w:t>אני</w:t>
      </w:r>
      <w:bookmarkStart w:id="145" w:name="_ETM_Q1_1903899"/>
      <w:bookmarkEnd w:id="145"/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</w:t>
      </w:r>
      <w:bookmarkStart w:id="146" w:name="_ETM_Q1_1911397"/>
      <w:bookmarkEnd w:id="146"/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47" w:name="_ETM_Q1_1913884"/>
      <w:bookmarkEnd w:id="147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bookmarkStart w:id="148" w:name="_ETM_Q1_1917337"/>
      <w:bookmarkEnd w:id="148"/>
      <w:r>
        <w:rPr>
          <w:rtl w:val="true"/>
        </w:rPr>
        <w:t>וחז</w:t>
      </w:r>
      <w:bookmarkStart w:id="149" w:name="_ETM_Q1_1919536"/>
      <w:bookmarkEnd w:id="149"/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150" w:name="_ETM_Q1_1923457"/>
      <w:bookmarkEnd w:id="150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אותה</w:t>
      </w:r>
      <w:r>
        <w:rPr>
          <w:rtl w:val="true"/>
        </w:rPr>
        <w:t xml:space="preserve">, </w:t>
      </w:r>
      <w:r>
        <w:rPr>
          <w:rtl w:val="true"/>
        </w:rPr>
        <w:t>ש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151" w:name="_ETM_Q1_1930635"/>
      <w:bookmarkEnd w:id="151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2" w:name="_ETM_Q1_1934429"/>
      <w:bookmarkStart w:id="153" w:name="_ETM_Q1_1934429"/>
      <w:bookmarkEnd w:id="153"/>
    </w:p>
    <w:p>
      <w:pPr>
        <w:pStyle w:val="Normal"/>
        <w:jc w:val="both"/>
        <w:rPr/>
      </w:pPr>
      <w:r>
        <w:rPr>
          <w:rtl w:val="true"/>
        </w:rPr>
        <w:t>ל</w:t>
      </w:r>
      <w:bookmarkStart w:id="154" w:name="_ETM_Q1_1934855"/>
      <w:bookmarkEnd w:id="154"/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bookmarkStart w:id="155" w:name="_ETM_Q1_1936712"/>
      <w:bookmarkEnd w:id="155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bookmarkStart w:id="156" w:name="_ETM_Q1_1943223"/>
      <w:bookmarkEnd w:id="156"/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bookmarkStart w:id="157" w:name="_ETM_Q1_1944753"/>
      <w:bookmarkEnd w:id="157"/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bookmarkStart w:id="158" w:name="_ETM_Q1_1955404"/>
      <w:bookmarkEnd w:id="158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bookmarkStart w:id="159" w:name="_ETM_Q1_1958974"/>
      <w:bookmarkEnd w:id="159"/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bookmarkStart w:id="160" w:name="_ETM_Q1_1962707"/>
      <w:bookmarkEnd w:id="160"/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161" w:name="_ETM_Q1_1970403"/>
      <w:bookmarkEnd w:id="161"/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162" w:name="_ETM_Q1_1974926"/>
      <w:bookmarkEnd w:id="162"/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. </w:t>
      </w:r>
      <w:bookmarkStart w:id="163" w:name="_ETM_Q1_1978407"/>
      <w:bookmarkEnd w:id="16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bookmarkStart w:id="164" w:name="_ETM_Q1_1981902"/>
      <w:bookmarkEnd w:id="164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165" w:name="_ETM_Q1_1983155"/>
      <w:bookmarkEnd w:id="16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bookmarkStart w:id="166" w:name="_ETM_Q1_1997766"/>
      <w:bookmarkEnd w:id="166"/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167" w:name="_ETM_Q1_2001800"/>
      <w:bookmarkEnd w:id="167"/>
      <w:r>
        <w:rPr>
          <w:rtl w:val="true"/>
        </w:rPr>
        <w:t>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168" w:name="_ETM_Q1_2006314"/>
      <w:bookmarkEnd w:id="16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bookmarkStart w:id="169" w:name="_ETM_Q1_2008212"/>
      <w:bookmarkEnd w:id="169"/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bookmarkStart w:id="170" w:name="_ETM_Q1_2017442"/>
      <w:bookmarkEnd w:id="17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bookmarkStart w:id="171" w:name="_ETM_Q1_2022428"/>
      <w:bookmarkEnd w:id="171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172" w:name="_ETM_Q1_2026576"/>
      <w:bookmarkEnd w:id="172"/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73" w:name="_ETM_Q1_2027447"/>
      <w:bookmarkEnd w:id="17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4" w:name="_ETM_Q1_2031080"/>
      <w:bookmarkEnd w:id="174"/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5" w:name="_ETM_Q1_2036056"/>
      <w:bookmarkStart w:id="176" w:name="_ETM_Q1_2036056"/>
      <w:bookmarkEnd w:id="176"/>
    </w:p>
    <w:p>
      <w:pPr>
        <w:pStyle w:val="Normal"/>
        <w:jc w:val="both"/>
        <w:rPr/>
      </w:pPr>
      <w:bookmarkStart w:id="177" w:name="_ETM_Q1_2036374"/>
      <w:bookmarkEnd w:id="17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78" w:name="_ETM_Q1_2039841"/>
      <w:bookmarkEnd w:id="178"/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bookmarkStart w:id="179" w:name="_ETM_Q1_2048912"/>
      <w:bookmarkEnd w:id="179"/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bookmarkStart w:id="180" w:name="_ETM_Q1_2055898"/>
      <w:bookmarkEnd w:id="180"/>
      <w:r>
        <w:rPr>
          <w:rtl w:val="true"/>
        </w:rPr>
        <w:t>הרכבים</w:t>
      </w:r>
      <w:r>
        <w:rPr>
          <w:rtl w:val="true"/>
        </w:rPr>
        <w:t xml:space="preserve">, </w:t>
      </w:r>
      <w:r>
        <w:rPr>
          <w:rtl w:val="true"/>
        </w:rPr>
        <w:t>וההרכבים</w:t>
      </w:r>
      <w:r>
        <w:rPr>
          <w:rFonts w:cs="Times New Roman"/>
          <w:rtl w:val="true"/>
        </w:rPr>
        <w:t xml:space="preserve"> </w:t>
      </w:r>
      <w:bookmarkStart w:id="181" w:name="_ETM_Q1_2058846"/>
      <w:bookmarkEnd w:id="181"/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bookmarkStart w:id="182" w:name="_ETM_Q1_2064826"/>
      <w:bookmarkEnd w:id="182"/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ה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tl w:val="true"/>
        </w:rPr>
        <w:t xml:space="preserve">, </w:t>
      </w:r>
      <w:r>
        <w:rPr>
          <w:rtl w:val="true"/>
        </w:rPr>
        <w:t>ו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183" w:name="_ETM_Q1_2071921"/>
      <w:bookmarkEnd w:id="183"/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bookmarkStart w:id="184" w:name="_ETM_Q1_2075307"/>
      <w:bookmarkEnd w:id="184"/>
      <w:r>
        <w:rPr>
          <w:rtl w:val="true"/>
        </w:rPr>
        <w:t>ההרכב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185" w:name="_ETM_Q1_2080144"/>
      <w:bookmarkEnd w:id="185"/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6" w:name="_ETM_Q1_2083875"/>
      <w:bookmarkStart w:id="187" w:name="_ETM_Q1_2083875"/>
      <w:bookmarkEnd w:id="187"/>
    </w:p>
    <w:p>
      <w:pPr>
        <w:pStyle w:val="Normal"/>
        <w:jc w:val="both"/>
        <w:rPr/>
      </w:pPr>
      <w:bookmarkStart w:id="188" w:name="_ETM_Q1_2084194"/>
      <w:bookmarkEnd w:id="188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bookmarkStart w:id="189" w:name="_ETM_Q1_2087792"/>
      <w:bookmarkEnd w:id="189"/>
      <w:r>
        <w:rPr>
          <w:rtl w:val="true"/>
        </w:rPr>
        <w:t>ש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bookmarkStart w:id="190" w:name="_ETM_Q1_2091312"/>
      <w:bookmarkEnd w:id="190"/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191" w:name="_ETM_Q1_2099534"/>
      <w:bookmarkEnd w:id="191"/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tl w:val="true"/>
        </w:rPr>
        <w:t xml:space="preserve">.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bookmarkStart w:id="192" w:name="_ETM_Q1_2105814"/>
      <w:bookmarkEnd w:id="192"/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193" w:name="_ETM_Q1_2108213"/>
      <w:bookmarkEnd w:id="193"/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bookmarkStart w:id="194" w:name="_ETM_Q1_2112021"/>
      <w:bookmarkEnd w:id="194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bookmarkStart w:id="195" w:name="_ETM_Q1_2117739"/>
      <w:bookmarkEnd w:id="195"/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bookmarkStart w:id="196" w:name="_ETM_Q1_2123438"/>
      <w:bookmarkEnd w:id="19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7" w:name="_ETM_Q1_2126684"/>
      <w:bookmarkStart w:id="198" w:name="_ETM_Q1_2126684"/>
      <w:bookmarkEnd w:id="198"/>
    </w:p>
    <w:p>
      <w:pPr>
        <w:pStyle w:val="Normal"/>
        <w:jc w:val="both"/>
        <w:rPr/>
      </w:pPr>
      <w:r>
        <w:rPr>
          <w:rtl w:val="true"/>
        </w:rPr>
        <w:t>הנ</w:t>
      </w:r>
      <w:bookmarkStart w:id="199" w:name="_ETM_Q1_2127220"/>
      <w:bookmarkEnd w:id="199"/>
      <w:r>
        <w:rPr>
          <w:rtl w:val="true"/>
        </w:rPr>
        <w:t>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200" w:name="_ETM_Q1_2130428"/>
      <w:bookmarkEnd w:id="200"/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201" w:name="_ETM_Q1_2134367"/>
      <w:bookmarkEnd w:id="201"/>
      <w:r>
        <w:rPr>
          <w:rtl w:val="true"/>
        </w:rPr>
        <w:t>מ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202" w:name="_ETM_Q1_2140524"/>
      <w:bookmarkEnd w:id="202"/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203" w:name="_ETM_Q1_2144560"/>
      <w:bookmarkEnd w:id="203"/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4" w:name="_ETM_Q1_2150276"/>
      <w:bookmarkEnd w:id="204"/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רנ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05" w:name="_ETM_Q1_2151701"/>
      <w:bookmarkEnd w:id="205"/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bookmarkStart w:id="206" w:name="_ETM_Q1_2158578"/>
      <w:bookmarkEnd w:id="206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207" w:name="_ETM_Q1_2161654"/>
      <w:bookmarkEnd w:id="207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208" w:name="_ETM_Q1_2163783"/>
      <w:bookmarkEnd w:id="208"/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209" w:name="_ETM_Q1_2171248"/>
      <w:bookmarkEnd w:id="209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210" w:name="_ETM_Q1_2172240"/>
      <w:bookmarkEnd w:id="21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bookmarkStart w:id="211" w:name="_ETM_Q1_2178025"/>
      <w:bookmarkEnd w:id="211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bookmarkStart w:id="212" w:name="_ETM_Q1_2184202"/>
      <w:bookmarkEnd w:id="212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סיס</w:t>
      </w:r>
      <w:r>
        <w:rPr>
          <w:rFonts w:cs="Times New Roman"/>
          <w:rtl w:val="true"/>
        </w:rPr>
        <w:t xml:space="preserve"> </w:t>
      </w:r>
      <w:bookmarkStart w:id="213" w:name="_ETM_Q1_2190702"/>
      <w:bookmarkEnd w:id="213"/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214" w:name="_ETM_Q1_2192972"/>
      <w:bookmarkEnd w:id="214"/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bookmarkStart w:id="215" w:name="_ETM_Q1_2196254"/>
      <w:bookmarkEnd w:id="215"/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16" w:name="_ETM_Q1_2201366"/>
      <w:bookmarkEnd w:id="216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bookmarkStart w:id="217" w:name="_ETM_Q1_2201782"/>
      <w:bookmarkStart w:id="218" w:name="_ETM_Q1_2201455"/>
      <w:bookmarkEnd w:id="217"/>
      <w:bookmarkEnd w:id="218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בדמ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bookmarkStart w:id="219" w:name="_ETM_Q1_2206143"/>
      <w:bookmarkEnd w:id="219"/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20" w:name="_ETM_Q1_2207342"/>
      <w:bookmarkEnd w:id="220"/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bookmarkStart w:id="221" w:name="_ETM_Q1_2210815"/>
      <w:bookmarkEnd w:id="22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  <w:bookmarkStart w:id="222" w:name="_ETM_Q1_2217019"/>
      <w:bookmarkStart w:id="223" w:name="_ETM_Q1_2217019"/>
      <w:bookmarkEnd w:id="223"/>
    </w:p>
    <w:p>
      <w:pPr>
        <w:pStyle w:val="Normal"/>
        <w:jc w:val="both"/>
        <w:rPr/>
      </w:pPr>
      <w:bookmarkStart w:id="224" w:name="_ETM_Q1_2217843"/>
      <w:bookmarkEnd w:id="224"/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bookmarkStart w:id="225" w:name="_ETM_Q1_2225997"/>
      <w:bookmarkEnd w:id="225"/>
      <w:r>
        <w:rPr>
          <w:rtl w:val="true"/>
        </w:rPr>
        <w:t>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; </w:t>
      </w:r>
      <w:bookmarkStart w:id="226" w:name="_ETM_Q1_2225087"/>
      <w:bookmarkEnd w:id="22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bookmarkStart w:id="227" w:name="_ETM_Q1_2231855"/>
      <w:bookmarkEnd w:id="227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יאל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228" w:name="_ETM_Q1_2232089"/>
      <w:bookmarkEnd w:id="228"/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229" w:name="_ETM_Q1_2242763"/>
      <w:bookmarkEnd w:id="229"/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bookmarkStart w:id="230" w:name="_ETM_Q1_2247214"/>
      <w:bookmarkEnd w:id="230"/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ל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  <w:bookmarkStart w:id="231" w:name="_ETM_Q1_2251327"/>
      <w:bookmarkEnd w:id="231"/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bookmarkStart w:id="232" w:name="_ETM_Q1_2256718"/>
      <w:bookmarkEnd w:id="232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3" w:name="_ETM_Q1_2261102"/>
      <w:bookmarkStart w:id="234" w:name="_ETM_Q1_2261102"/>
      <w:bookmarkEnd w:id="234"/>
    </w:p>
    <w:p>
      <w:pPr>
        <w:pStyle w:val="Normal"/>
        <w:jc w:val="both"/>
        <w:rPr/>
      </w:pPr>
      <w:r>
        <w:rPr>
          <w:rtl w:val="true"/>
        </w:rPr>
        <w:t>א</w:t>
      </w:r>
      <w:bookmarkStart w:id="235" w:name="_ETM_Q1_2261694"/>
      <w:bookmarkEnd w:id="235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236" w:name="_ETM_Q1_2262765"/>
      <w:bookmarkEnd w:id="236"/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ר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bookmarkStart w:id="237" w:name="_ETM_Q1_2264273"/>
      <w:bookmarkEnd w:id="237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tl w:val="true"/>
        </w:rPr>
        <w:t>: 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bookmarkStart w:id="238" w:name="_ETM_Q1_2268532"/>
      <w:bookmarkEnd w:id="238"/>
      <w:r>
        <w:rPr>
          <w:rtl w:val="true"/>
        </w:rPr>
        <w:t>ש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ן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bookmarkStart w:id="239" w:name="_ETM_Q1_2274919"/>
      <w:bookmarkEnd w:id="239"/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  <w:bookmarkStart w:id="240" w:name="_ETM_Q1_2277980"/>
      <w:bookmarkStart w:id="241" w:name="_ETM_Q1_2277980"/>
      <w:bookmarkEnd w:id="241"/>
    </w:p>
    <w:p>
      <w:pPr>
        <w:pStyle w:val="Normal"/>
        <w:jc w:val="both"/>
        <w:rPr/>
      </w:pPr>
      <w:bookmarkStart w:id="242" w:name="_ETM_Q1_2278636"/>
      <w:bookmarkEnd w:id="24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bookmarkStart w:id="243" w:name="_ETM_Q1_2285215"/>
      <w:bookmarkEnd w:id="243"/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244" w:name="_ETM_Q1_2290480"/>
      <w:bookmarkEnd w:id="244"/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245" w:name="_ETM_Q1_2296801"/>
      <w:bookmarkEnd w:id="245"/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246" w:name="_ETM_Q1_2299320"/>
      <w:bookmarkEnd w:id="246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247" w:name="_ETM_Q1_2304949"/>
      <w:bookmarkEnd w:id="247"/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48" w:name="_ETM_Q1_2305428"/>
      <w:bookmarkStart w:id="249" w:name="_ETM_Q1_2305428"/>
      <w:bookmarkEnd w:id="249"/>
    </w:p>
    <w:p>
      <w:pPr>
        <w:pStyle w:val="Normal"/>
        <w:jc w:val="both"/>
        <w:rPr/>
      </w:pPr>
      <w:bookmarkStart w:id="250" w:name="_ETM_Q1_2305871"/>
      <w:bookmarkEnd w:id="25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bookmarkStart w:id="251" w:name="_ETM_Q1_2309972"/>
      <w:bookmarkEnd w:id="25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>, "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bookmarkStart w:id="252" w:name="_ETM_Q1_2312765"/>
      <w:bookmarkEnd w:id="252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bookmarkStart w:id="253" w:name="_ETM_Q1_2316281"/>
      <w:bookmarkEnd w:id="253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bookmarkStart w:id="254" w:name="_ETM_Q1_2317258"/>
      <w:bookmarkEnd w:id="254"/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"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bookmarkStart w:id="255" w:name="_ETM_Q1_2322788"/>
      <w:bookmarkEnd w:id="255"/>
      <w:r>
        <w:rPr>
          <w:rtl w:val="true"/>
        </w:rPr>
        <w:t>בפסיקה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bookmarkStart w:id="256" w:name="_ETM_Q1_2328964"/>
      <w:bookmarkEnd w:id="256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bookmarkStart w:id="257" w:name="_ETM_Q1_2329681"/>
      <w:bookmarkEnd w:id="257"/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וזיצי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bookmarkStart w:id="258" w:name="_ETM_Q1_2333944"/>
      <w:bookmarkEnd w:id="258"/>
      <w:r>
        <w:rPr>
          <w:rtl w:val="true"/>
        </w:rPr>
        <w:t>ל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bookmarkStart w:id="259" w:name="_ETM_Q1_2341561"/>
      <w:bookmarkEnd w:id="259"/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טוב</w:t>
      </w:r>
      <w:r>
        <w:rPr>
          <w:rtl w:val="true"/>
        </w:rPr>
        <w:t xml:space="preserve">, </w:t>
      </w:r>
      <w:r>
        <w:rPr>
          <w:rtl w:val="true"/>
        </w:rPr>
        <w:t>כ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260" w:name="_ETM_Q1_2345385"/>
      <w:bookmarkEnd w:id="26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וזיצ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261" w:name="_ETM_Q1_2349251"/>
      <w:bookmarkEnd w:id="261"/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וזי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2" w:name="_ETM_Q1_2353411"/>
      <w:bookmarkStart w:id="263" w:name="_ETM_Q1_2353411"/>
      <w:bookmarkEnd w:id="263"/>
    </w:p>
    <w:p>
      <w:pPr>
        <w:pStyle w:val="Style16"/>
        <w:keepNext w:val="true"/>
        <w:jc w:val="both"/>
        <w:rPr/>
      </w:pPr>
      <w:bookmarkStart w:id="264" w:name="_ETM_Q1_2352420"/>
      <w:bookmarkStart w:id="265" w:name="_ETM_Q1_2353992"/>
      <w:bookmarkEnd w:id="264"/>
      <w:bookmarkEnd w:id="2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bookmarkStart w:id="266" w:name="_ETM_Q1_2354820"/>
      <w:bookmarkEnd w:id="266"/>
    </w:p>
    <w:p>
      <w:pPr>
        <w:pStyle w:val="Normal"/>
        <w:jc w:val="both"/>
        <w:rPr/>
      </w:pPr>
      <w:r>
        <w:rPr>
          <w:rtl w:val="true"/>
        </w:rPr>
      </w:r>
      <w:bookmarkStart w:id="267" w:name="_ETM_Q1_2355011"/>
      <w:bookmarkStart w:id="268" w:name="_ETM_Q1_2355011"/>
      <w:bookmarkEnd w:id="268"/>
    </w:p>
    <w:p>
      <w:pPr>
        <w:pStyle w:val="Style16"/>
        <w:keepNext w:val="true"/>
        <w:jc w:val="both"/>
        <w:rPr/>
      </w:pPr>
      <w:bookmarkStart w:id="269" w:name="_ETM_Q1_2357203"/>
      <w:bookmarkStart w:id="270" w:name="_ETM_Q1_2355636"/>
      <w:bookmarkEnd w:id="269"/>
      <w:bookmarkEnd w:id="270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bookmarkStart w:id="271" w:name="_ETM_Q1_2359108"/>
      <w:bookmarkEnd w:id="271"/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bookmarkStart w:id="272" w:name="_ETM_Q1_2360743"/>
      <w:bookmarkEnd w:id="272"/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bookmarkStart w:id="273" w:name="_ETM_Q1_2367266"/>
      <w:bookmarkEnd w:id="27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bookmarkStart w:id="274" w:name="_ETM_Q1_2371524"/>
      <w:bookmarkEnd w:id="274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bookmarkStart w:id="275" w:name="_ETM_Q1_2378468"/>
      <w:bookmarkEnd w:id="275"/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bookmarkStart w:id="276" w:name="_ETM_Q1_2381712"/>
      <w:bookmarkEnd w:id="276"/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bookmarkStart w:id="277" w:name="_ETM_Q1_2384925"/>
      <w:bookmarkEnd w:id="277"/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bookmarkStart w:id="278" w:name="_ETM_Q1_2388140"/>
      <w:bookmarkEnd w:id="278"/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bookmarkStart w:id="279" w:name="_ETM_Q1_2402671"/>
      <w:bookmarkEnd w:id="279"/>
      <w:r>
        <w:rPr>
          <w:rtl w:val="true"/>
        </w:rPr>
        <w:t>ו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bookmarkStart w:id="280" w:name="_ETM_Q1_2408393"/>
      <w:bookmarkEnd w:id="280"/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81" w:name="_ETM_Q1_2413385"/>
      <w:bookmarkEnd w:id="281"/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82" w:name="_ETM_Q1_2416715"/>
      <w:bookmarkStart w:id="283" w:name="_ETM_Q1_2416715"/>
      <w:bookmarkEnd w:id="283"/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284" w:name="_ETM_Q1_2417650"/>
      <w:bookmarkEnd w:id="284"/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"/>
          <w:rtl w:val="true"/>
        </w:rPr>
        <w:t xml:space="preserve"> </w:t>
      </w:r>
      <w:bookmarkStart w:id="285" w:name="_ETM_Q1_2418270"/>
      <w:bookmarkEnd w:id="285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286" w:name="_ETM_Q1_2423518"/>
      <w:bookmarkEnd w:id="286"/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87" w:name="_ETM_Q1_2427051"/>
      <w:bookmarkEnd w:id="287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bookmarkStart w:id="288" w:name="_ETM_Q1_2431170"/>
      <w:bookmarkEnd w:id="288"/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bookmarkStart w:id="289" w:name="_ETM_Q1_2434164"/>
      <w:bookmarkEnd w:id="289"/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bookmarkStart w:id="290" w:name="_ETM_Q1_2444142"/>
      <w:bookmarkEnd w:id="290"/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91" w:name="_ETM_Q1_2449047"/>
      <w:bookmarkEnd w:id="291"/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</w:t>
      </w:r>
      <w:bookmarkStart w:id="292" w:name="_ETM_Q1_2451553"/>
      <w:bookmarkEnd w:id="292"/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3" w:name="_ETM_Q1_2453235"/>
      <w:bookmarkStart w:id="294" w:name="_ETM_Q1_2453235"/>
      <w:bookmarkEnd w:id="294"/>
    </w:p>
    <w:p>
      <w:pPr>
        <w:pStyle w:val="Normal"/>
        <w:jc w:val="both"/>
        <w:rPr/>
      </w:pPr>
      <w:r>
        <w:rPr>
          <w:rtl w:val="true"/>
        </w:rPr>
        <w:t>ל</w:t>
      </w:r>
      <w:bookmarkStart w:id="295" w:name="_ETM_Q1_2453720"/>
      <w:bookmarkEnd w:id="295"/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bookmarkStart w:id="296" w:name="_ETM_Q1_2458638"/>
      <w:bookmarkEnd w:id="296"/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bookmarkStart w:id="297" w:name="_ETM_Q1_2465607"/>
      <w:bookmarkEnd w:id="297"/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tl w:val="true"/>
        </w:rPr>
        <w:t xml:space="preserve">. </w:t>
      </w:r>
      <w:bookmarkStart w:id="298" w:name="_ETM_Q1_2473087"/>
      <w:bookmarkEnd w:id="29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299" w:name="_ETM_Q1_2480367"/>
      <w:bookmarkEnd w:id="299"/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bookmarkStart w:id="300" w:name="_ETM_Q1_2492017"/>
      <w:bookmarkEnd w:id="30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</w:t>
      </w:r>
      <w:bookmarkStart w:id="301" w:name="_ETM_Q1_2494949"/>
      <w:bookmarkEnd w:id="301"/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2" w:name="_ETM_Q1_2501735"/>
      <w:bookmarkStart w:id="303" w:name="_ETM_Q1_2501735"/>
      <w:bookmarkEnd w:id="303"/>
    </w:p>
    <w:p>
      <w:pPr>
        <w:pStyle w:val="Style34"/>
        <w:keepNext w:val="true"/>
        <w:jc w:val="both"/>
        <w:rPr/>
      </w:pPr>
      <w:bookmarkStart w:id="304" w:name="_ETM_Q1_2502156"/>
      <w:bookmarkEnd w:id="3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305" w:name="_ETM_Q1_2503541"/>
      <w:bookmarkEnd w:id="305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tl w:val="true"/>
        </w:rPr>
        <w:t xml:space="preserve">. </w:t>
      </w:r>
      <w:r>
        <w:rPr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bookmarkStart w:id="306" w:name="_ETM_Q1_2510853"/>
      <w:bookmarkEnd w:id="306"/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bookmarkStart w:id="307" w:name="_ETM_Q1_2520677"/>
      <w:bookmarkEnd w:id="307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bookmarkStart w:id="308" w:name="_ETM_Q1_2527879"/>
      <w:bookmarkEnd w:id="308"/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.</w:t>
      </w:r>
      <w:bookmarkStart w:id="309" w:name="_ETM_Q1_2528756"/>
      <w:bookmarkEnd w:id="309"/>
    </w:p>
    <w:p>
      <w:pPr>
        <w:pStyle w:val="Normal"/>
        <w:jc w:val="both"/>
        <w:rPr/>
      </w:pPr>
      <w:r>
        <w:rPr>
          <w:rtl w:val="true"/>
        </w:rPr>
      </w:r>
      <w:bookmarkStart w:id="310" w:name="_ETM_Q1_2529154"/>
      <w:bookmarkStart w:id="311" w:name="_ETM_Q1_2529154"/>
      <w:bookmarkEnd w:id="311"/>
    </w:p>
    <w:p>
      <w:pPr>
        <w:pStyle w:val="Style16"/>
        <w:keepNext w:val="true"/>
        <w:jc w:val="both"/>
        <w:rPr/>
      </w:pPr>
      <w:bookmarkStart w:id="312" w:name="_ETM_Q1_2530486"/>
      <w:bookmarkEnd w:id="31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שיא בית המשפט העליון </w:t>
      </w:r>
      <w:r>
        <w:rPr>
          <w:rtl w:val="true"/>
        </w:rPr>
        <w:t>בדימוס</w:t>
      </w:r>
      <w:r>
        <w:rPr>
          <w:rtl w:val="true"/>
        </w:rPr>
        <w:t xml:space="preserve"> אהרון בר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</w:t>
      </w:r>
      <w:bookmarkStart w:id="313" w:name="_ETM_Q1_2533048"/>
      <w:bookmarkEnd w:id="313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bookmarkStart w:id="314" w:name="_ETM_Q1_2533514"/>
      <w:bookmarkEnd w:id="314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, </w:t>
      </w:r>
      <w:r>
        <w:rPr>
          <w:rtl w:val="true"/>
        </w:rPr>
        <w:t>ומש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bookmarkStart w:id="315" w:name="_ETM_Q1_2544774"/>
      <w:bookmarkEnd w:id="315"/>
      <w:r>
        <w:rPr>
          <w:rtl w:val="true"/>
        </w:rPr>
        <w:t>שצ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316" w:name="_ETM_Q1_2548798"/>
      <w:bookmarkEnd w:id="316"/>
      <w:r>
        <w:rPr>
          <w:rtl w:val="true"/>
        </w:rPr>
        <w:t xml:space="preserve">, </w:t>
      </w:r>
      <w:r>
        <w:rPr>
          <w:rtl w:val="true"/>
        </w:rPr>
        <w:t>י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317" w:name="_ETM_Q1_2555543"/>
      <w:bookmarkEnd w:id="317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18" w:name="_ETM_Q1_2556615"/>
      <w:bookmarkStart w:id="319" w:name="_ETM_Q1_2556615"/>
      <w:bookmarkEnd w:id="319"/>
    </w:p>
    <w:p>
      <w:pPr>
        <w:pStyle w:val="Normal"/>
        <w:jc w:val="both"/>
        <w:rPr/>
      </w:pPr>
      <w:bookmarkStart w:id="320" w:name="_ETM_Q1_2557024"/>
      <w:bookmarkEnd w:id="320"/>
      <w:r>
        <w:rPr>
          <w:rtl w:val="true"/>
        </w:rPr>
        <w:t>ב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tl w:val="true"/>
        </w:rPr>
        <w:t xml:space="preserve">, </w:t>
      </w:r>
      <w:bookmarkStart w:id="321" w:name="_ETM_Q1_2569938"/>
      <w:bookmarkEnd w:id="32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322" w:name="_ETM_Q1_2572042"/>
      <w:bookmarkEnd w:id="32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23" w:name="_ETM_Q1_2576874"/>
      <w:bookmarkEnd w:id="323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4" w:name="_ETM_Q1_2578869"/>
      <w:bookmarkStart w:id="325" w:name="_ETM_Q1_2578869"/>
      <w:bookmarkEnd w:id="325"/>
    </w:p>
    <w:p>
      <w:pPr>
        <w:pStyle w:val="Normal"/>
        <w:jc w:val="both"/>
        <w:rPr/>
      </w:pPr>
      <w:r>
        <w:rPr>
          <w:rtl w:val="true"/>
        </w:rPr>
        <w:t>ל</w:t>
      </w:r>
      <w:bookmarkStart w:id="326" w:name="_ETM_Q1_2579302"/>
      <w:bookmarkEnd w:id="326"/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327" w:name="_ETM_Q1_2584257"/>
      <w:bookmarkEnd w:id="327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bookmarkStart w:id="328" w:name="_ETM_Q1_2588758"/>
      <w:bookmarkEnd w:id="328"/>
      <w:r>
        <w:rPr>
          <w:rtl w:val="true"/>
        </w:rPr>
        <w:t>הוותק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bookmarkStart w:id="329" w:name="_ETM_Q1_2590089"/>
      <w:bookmarkEnd w:id="329"/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330" w:name="_ETM_Q1_2598091"/>
      <w:bookmarkEnd w:id="330"/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31" w:name="_ETM_Q1_2603264"/>
      <w:bookmarkEnd w:id="331"/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bookmarkStart w:id="332" w:name="_ETM_Q1_2613761"/>
      <w:bookmarkEnd w:id="332"/>
      <w:r>
        <w:rPr>
          <w:rtl w:val="true"/>
        </w:rPr>
        <w:t>ש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33" w:name="_ETM_Q1_2613140"/>
      <w:bookmarkStart w:id="334" w:name="_ETM_Q1_2613140"/>
      <w:bookmarkEnd w:id="334"/>
    </w:p>
    <w:p>
      <w:pPr>
        <w:pStyle w:val="Normal"/>
        <w:jc w:val="both"/>
        <w:rPr/>
      </w:pPr>
      <w:r>
        <w:rPr>
          <w:rtl w:val="true"/>
        </w:rPr>
        <w:t>מצ</w:t>
      </w:r>
      <w:bookmarkStart w:id="335" w:name="_ETM_Q1_2613937"/>
      <w:bookmarkEnd w:id="335"/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336" w:name="_ETM_Q1_2618747"/>
      <w:bookmarkEnd w:id="336"/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</w:t>
      </w:r>
      <w:bookmarkStart w:id="337" w:name="_ETM_Q1_2626401"/>
      <w:bookmarkEnd w:id="337"/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38" w:name="_ETM_Q1_2626512"/>
      <w:bookmarkStart w:id="339" w:name="_ETM_Q1_2626489"/>
      <w:bookmarkEnd w:id="338"/>
      <w:bookmarkEnd w:id="339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bookmarkStart w:id="340" w:name="_ETM_Q1_2632935"/>
      <w:bookmarkEnd w:id="340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bookmarkStart w:id="341" w:name="_ETM_Q1_2636923"/>
      <w:bookmarkEnd w:id="341"/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bookmarkStart w:id="342" w:name="_ETM_Q1_2641820"/>
      <w:bookmarkEnd w:id="34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bookmarkStart w:id="343" w:name="_ETM_Q1_2647402"/>
      <w:bookmarkEnd w:id="343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bookmarkStart w:id="344" w:name="_ETM_Q1_2652399"/>
      <w:bookmarkEnd w:id="344"/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45" w:name="_ETM_Q1_2654345"/>
      <w:bookmarkStart w:id="346" w:name="_ETM_Q1_2654345"/>
      <w:bookmarkEnd w:id="346"/>
    </w:p>
    <w:p>
      <w:pPr>
        <w:pStyle w:val="Normal"/>
        <w:jc w:val="both"/>
        <w:rPr/>
      </w:pPr>
      <w:bookmarkStart w:id="347" w:name="_ETM_Q1_2654743"/>
      <w:bookmarkEnd w:id="347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348" w:name="_ETM_Q1_2656690"/>
      <w:bookmarkEnd w:id="348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bookmarkStart w:id="349" w:name="_ETM_Q1_2661130"/>
      <w:bookmarkEnd w:id="349"/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0" w:name="_ETM_Q1_2666644"/>
      <w:bookmarkStart w:id="351" w:name="_ETM_Q1_2666644"/>
      <w:bookmarkEnd w:id="351"/>
    </w:p>
    <w:p>
      <w:pPr>
        <w:pStyle w:val="Normal"/>
        <w:jc w:val="both"/>
        <w:rPr/>
      </w:pPr>
      <w:bookmarkStart w:id="352" w:name="_ETM_Q1_2667060"/>
      <w:bookmarkEnd w:id="352"/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ות</w:t>
      </w:r>
      <w:r>
        <w:rPr>
          <w:rFonts w:cs="Times New Roman"/>
          <w:rtl w:val="true"/>
        </w:rPr>
        <w:t xml:space="preserve"> </w:t>
      </w:r>
      <w:bookmarkStart w:id="353" w:name="_ETM_Q1_2668368"/>
      <w:bookmarkEnd w:id="353"/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bookmarkStart w:id="354" w:name="_ETM_Q1_2672174"/>
      <w:bookmarkEnd w:id="354"/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פי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355" w:name="_ETM_Q1_2682481"/>
      <w:bookmarkEnd w:id="355"/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6" w:name="_ETM_Q1_2684504"/>
      <w:bookmarkStart w:id="357" w:name="_ETM_Q1_2684504"/>
      <w:bookmarkEnd w:id="357"/>
    </w:p>
    <w:p>
      <w:pPr>
        <w:pStyle w:val="Normal"/>
        <w:jc w:val="both"/>
        <w:rPr/>
      </w:pPr>
      <w:bookmarkStart w:id="358" w:name="_ETM_Q1_2684897"/>
      <w:bookmarkEnd w:id="358"/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bookmarkStart w:id="359" w:name="_ETM_Q1_2689674"/>
      <w:bookmarkEnd w:id="359"/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0" w:name="_ETM_Q1_2693537"/>
      <w:bookmarkStart w:id="361" w:name="_ETM_Q1_2693537"/>
      <w:bookmarkEnd w:id="361"/>
    </w:p>
    <w:p>
      <w:pPr>
        <w:pStyle w:val="Normal"/>
        <w:jc w:val="both"/>
        <w:rPr/>
      </w:pPr>
      <w:bookmarkStart w:id="362" w:name="_ETM_Q1_2693919"/>
      <w:bookmarkEnd w:id="362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?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bookmarkStart w:id="363" w:name="_ETM_Q1_2699347"/>
      <w:bookmarkEnd w:id="363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bookmarkStart w:id="364" w:name="_ETM_Q1_2702744"/>
      <w:bookmarkEnd w:id="364"/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bookmarkStart w:id="365" w:name="_ETM_Q1_2711277"/>
      <w:bookmarkEnd w:id="36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bookmarkStart w:id="366" w:name="_ETM_Q1_2717755"/>
      <w:bookmarkEnd w:id="366"/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bookmarkStart w:id="367" w:name="_ETM_Q1_2723349"/>
      <w:bookmarkEnd w:id="367"/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bookmarkStart w:id="368" w:name="_ETM_Q1_2728705"/>
      <w:bookmarkEnd w:id="368"/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bookmarkStart w:id="369" w:name="_ETM_Q1_2732287"/>
      <w:bookmarkEnd w:id="369"/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bookmarkStart w:id="370" w:name="_ETM_Q1_2739005"/>
      <w:bookmarkEnd w:id="37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371" w:name="_ETM_Q1_2743607"/>
      <w:bookmarkEnd w:id="371"/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72" w:name="_ETM_Q1_2744874"/>
      <w:bookmarkStart w:id="373" w:name="_ETM_Q1_2744874"/>
      <w:bookmarkEnd w:id="373"/>
    </w:p>
    <w:p>
      <w:pPr>
        <w:pStyle w:val="Normal"/>
        <w:jc w:val="both"/>
        <w:rPr/>
      </w:pPr>
      <w:bookmarkStart w:id="374" w:name="_ETM_Q1_2745655"/>
      <w:bookmarkEnd w:id="374"/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bookmarkStart w:id="375" w:name="_ETM_Q1_2749323"/>
      <w:bookmarkEnd w:id="375"/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tl w:val="true"/>
        </w:rPr>
        <w:t xml:space="preserve">. </w:t>
      </w:r>
      <w:bookmarkStart w:id="376" w:name="_ETM_Q1_2752510"/>
      <w:bookmarkEnd w:id="376"/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bookmarkStart w:id="377" w:name="_ETM_Q1_2757694"/>
      <w:bookmarkEnd w:id="377"/>
      <w:r>
        <w:rPr>
          <w:rtl w:val="true"/>
        </w:rPr>
        <w:t>ו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bookmarkStart w:id="378" w:name="_ETM_Q1_2764041"/>
      <w:bookmarkEnd w:id="378"/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נה</w:t>
      </w:r>
      <w:r>
        <w:rPr>
          <w:rtl w:val="true"/>
        </w:rPr>
        <w:t xml:space="preserve">. </w:t>
      </w:r>
      <w:bookmarkStart w:id="379" w:name="_ETM_Q1_2767914"/>
      <w:bookmarkEnd w:id="379"/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bookmarkStart w:id="380" w:name="_ETM_Q1_2773022"/>
      <w:bookmarkEnd w:id="380"/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bookmarkStart w:id="381" w:name="_ETM_Q1_2779679"/>
      <w:bookmarkEnd w:id="38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tl w:val="true"/>
        </w:rPr>
        <w:t xml:space="preserve">. </w:t>
      </w:r>
      <w:bookmarkStart w:id="382" w:name="_ETM_Q1_2781068"/>
      <w:bookmarkStart w:id="383" w:name="_ETM_Q1_2780875"/>
      <w:bookmarkEnd w:id="382"/>
      <w:bookmarkEnd w:id="38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4" w:name="_ETM_Q1_2781547"/>
      <w:bookmarkEnd w:id="384"/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ה</w:t>
      </w:r>
      <w:r>
        <w:rPr>
          <w:rFonts w:cs="Times New Roman"/>
          <w:rtl w:val="true"/>
        </w:rPr>
        <w:t xml:space="preserve"> </w:t>
      </w:r>
      <w:bookmarkStart w:id="385" w:name="_ETM_Q1_2787595"/>
      <w:bookmarkEnd w:id="38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זציה</w:t>
      </w:r>
      <w:r>
        <w:rPr>
          <w:rFonts w:cs="Times New Roman"/>
          <w:rtl w:val="true"/>
        </w:rPr>
        <w:t xml:space="preserve"> </w:t>
      </w:r>
      <w:bookmarkStart w:id="386" w:name="_ETM_Q1_2793662"/>
      <w:bookmarkEnd w:id="38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הפו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ם</w:t>
      </w:r>
      <w:r>
        <w:rPr>
          <w:rFonts w:cs="Times New Roman"/>
          <w:rtl w:val="true"/>
        </w:rPr>
        <w:t xml:space="preserve"> </w:t>
      </w:r>
      <w:bookmarkStart w:id="387" w:name="_ETM_Q1_2800610"/>
      <w:bookmarkEnd w:id="387"/>
      <w:r>
        <w:rPr>
          <w:rtl w:val="true"/>
        </w:rPr>
        <w:t>ו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88" w:name="_ETM_Q1_2802481"/>
      <w:bookmarkStart w:id="389" w:name="_ETM_Q1_2802481"/>
      <w:bookmarkEnd w:id="389"/>
    </w:p>
    <w:p>
      <w:pPr>
        <w:pStyle w:val="Normal"/>
        <w:jc w:val="both"/>
        <w:rPr/>
      </w:pPr>
      <w:bookmarkStart w:id="390" w:name="_ETM_Q1_2802898"/>
      <w:bookmarkEnd w:id="390"/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91" w:name="_ETM_Q1_2804916"/>
      <w:bookmarkEnd w:id="391"/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bookmarkStart w:id="392" w:name="_ETM_Q1_2811740"/>
      <w:bookmarkEnd w:id="392"/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bookmarkStart w:id="393" w:name="_ETM_Q1_2818071"/>
      <w:bookmarkEnd w:id="393"/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bookmarkStart w:id="394" w:name="_ETM_Q1_2824678"/>
      <w:bookmarkEnd w:id="394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bookmarkStart w:id="395" w:name="_ETM_Q1_2833333"/>
      <w:bookmarkEnd w:id="39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96" w:name="_ETM_Q1_2834586"/>
      <w:bookmarkStart w:id="397" w:name="_ETM_Q1_2834586"/>
      <w:bookmarkEnd w:id="397"/>
    </w:p>
    <w:p>
      <w:pPr>
        <w:pStyle w:val="Normal"/>
        <w:jc w:val="both"/>
        <w:rPr/>
      </w:pPr>
      <w:r>
        <w:rPr>
          <w:rtl w:val="true"/>
        </w:rPr>
        <w:t>שלי</w:t>
      </w:r>
      <w:bookmarkStart w:id="398" w:name="_ETM_Q1_2835234"/>
      <w:bookmarkEnd w:id="398"/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399" w:name="_ETM_Q1_2837431"/>
      <w:bookmarkEnd w:id="399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400" w:name="_ETM_Q1_2842011"/>
      <w:bookmarkEnd w:id="400"/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bookmarkStart w:id="401" w:name="_ETM_Q1_2847772"/>
      <w:bookmarkEnd w:id="401"/>
      <w:r>
        <w:rPr>
          <w:rtl w:val="true"/>
        </w:rPr>
        <w:t>כשופ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bookmarkStart w:id="402" w:name="_ETM_Q1_2852067"/>
      <w:bookmarkEnd w:id="402"/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תו</w:t>
      </w:r>
      <w:r>
        <w:rPr>
          <w:rtl w:val="true"/>
        </w:rPr>
        <w:t xml:space="preserve">, </w:t>
      </w:r>
      <w:bookmarkStart w:id="403" w:name="_ETM_Q1_2857960"/>
      <w:bookmarkEnd w:id="40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 xml:space="preserve">.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bookmarkStart w:id="404" w:name="_ETM_Q1_2864948"/>
      <w:bookmarkEnd w:id="404"/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bookmarkStart w:id="405" w:name="_ETM_Q1_2868268"/>
      <w:bookmarkEnd w:id="405"/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06" w:name="_ETM_Q1_2880164"/>
      <w:bookmarkStart w:id="407" w:name="_ETM_Q1_2880164"/>
      <w:bookmarkEnd w:id="407"/>
    </w:p>
    <w:p>
      <w:pPr>
        <w:pStyle w:val="Normal"/>
        <w:jc w:val="both"/>
        <w:rPr/>
      </w:pPr>
      <w:r>
        <w:rPr>
          <w:rtl w:val="true"/>
        </w:rPr>
        <w:t>ר</w:t>
      </w:r>
      <w:bookmarkStart w:id="408" w:name="_ETM_Q1_2880672"/>
      <w:bookmarkEnd w:id="408"/>
      <w:r>
        <w:rPr>
          <w:rtl w:val="true"/>
        </w:rPr>
        <w:t>ביעי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bookmarkStart w:id="409" w:name="_ETM_Q1_2878948"/>
      <w:bookmarkEnd w:id="409"/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bookmarkStart w:id="410" w:name="_ETM_Q1_2882464"/>
      <w:bookmarkEnd w:id="410"/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tl w:val="true"/>
        </w:rPr>
        <w:t xml:space="preserve">.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bookmarkStart w:id="411" w:name="_ETM_Q1_2888073"/>
      <w:bookmarkEnd w:id="411"/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12" w:name="_ETM_Q1_2894789"/>
      <w:bookmarkEnd w:id="412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3" w:name="_ETM_Q1_2895176"/>
      <w:bookmarkStart w:id="414" w:name="_ETM_Q1_2895176"/>
      <w:bookmarkEnd w:id="414"/>
    </w:p>
    <w:p>
      <w:pPr>
        <w:pStyle w:val="Normal"/>
        <w:jc w:val="both"/>
        <w:rPr/>
      </w:pPr>
      <w:bookmarkStart w:id="415" w:name="_ETM_Q1_2895555"/>
      <w:bookmarkEnd w:id="415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bookmarkStart w:id="416" w:name="_ETM_Q1_2900379"/>
      <w:bookmarkEnd w:id="416"/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17" w:name="_ETM_Q1_2907169"/>
      <w:bookmarkEnd w:id="417"/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ותשובתי</w:t>
      </w:r>
      <w:r>
        <w:rPr>
          <w:rFonts w:cs="Times New Roman"/>
          <w:rtl w:val="true"/>
        </w:rPr>
        <w:t xml:space="preserve"> </w:t>
      </w:r>
      <w:bookmarkStart w:id="418" w:name="_ETM_Q1_2913077"/>
      <w:bookmarkEnd w:id="418"/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19" w:name="_ETM_Q1_2920493"/>
      <w:bookmarkEnd w:id="419"/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20" w:name="_ETM_Q1_2928181"/>
      <w:bookmarkEnd w:id="420"/>
      <w:r>
        <w:rPr>
          <w:rtl w:val="true"/>
        </w:rPr>
        <w:t>נט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bookmarkStart w:id="421" w:name="_ETM_Q1_2935484"/>
      <w:bookmarkEnd w:id="421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422" w:name="_ETM_Q1_2942180"/>
      <w:bookmarkEnd w:id="422"/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bookmarkStart w:id="423" w:name="_ETM_Q1_2944253"/>
      <w:bookmarkEnd w:id="423"/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</w:t>
      </w:r>
      <w:r>
        <w:rPr>
          <w:rtl w:val="true"/>
        </w:rPr>
        <w:t xml:space="preserve">.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bookmarkStart w:id="424" w:name="_ETM_Q1_2955261"/>
      <w:bookmarkEnd w:id="42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5" w:name="_ETM_Q1_2960434"/>
      <w:bookmarkStart w:id="426" w:name="_ETM_Q1_2960434"/>
      <w:bookmarkEnd w:id="426"/>
    </w:p>
    <w:p>
      <w:pPr>
        <w:pStyle w:val="Normal"/>
        <w:jc w:val="both"/>
        <w:rPr/>
      </w:pPr>
      <w:bookmarkStart w:id="427" w:name="_ETM_Q1_2961027"/>
      <w:bookmarkEnd w:id="427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bookmarkStart w:id="428" w:name="_ETM_Q1_2961091"/>
      <w:bookmarkEnd w:id="428"/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ים</w:t>
      </w:r>
      <w:r>
        <w:rPr>
          <w:rtl w:val="true"/>
        </w:rPr>
        <w:t xml:space="preserve">, </w:t>
      </w:r>
      <w:bookmarkStart w:id="429" w:name="_ETM_Q1_2967214"/>
      <w:bookmarkEnd w:id="429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bookmarkStart w:id="430" w:name="_ETM_Q1_2973604"/>
      <w:bookmarkEnd w:id="430"/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bookmarkStart w:id="431" w:name="_ETM_Q1_2977761"/>
      <w:bookmarkEnd w:id="431"/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bookmarkStart w:id="432" w:name="_ETM_Q1_2982605"/>
      <w:bookmarkEnd w:id="432"/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bookmarkStart w:id="433" w:name="_ETM_Q1_2989747"/>
      <w:bookmarkEnd w:id="433"/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bookmarkStart w:id="434" w:name="_ETM_Q1_2995364"/>
      <w:bookmarkEnd w:id="434"/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bookmarkStart w:id="435" w:name="_ETM_Q1_2998381"/>
      <w:bookmarkEnd w:id="435"/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bookmarkStart w:id="436" w:name="_ETM_Q1_3002176"/>
      <w:bookmarkEnd w:id="436"/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bookmarkStart w:id="437" w:name="_ETM_Q1_3009327"/>
      <w:bookmarkEnd w:id="43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438" w:name="_ETM_Q1_3010393"/>
      <w:bookmarkEnd w:id="43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39" w:name="_ETM_Q1_3012047"/>
      <w:bookmarkEnd w:id="439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bookmarkStart w:id="440" w:name="_ETM_Q1_3014949"/>
      <w:bookmarkEnd w:id="440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bookmarkStart w:id="441" w:name="_ETM_Q1_3019388"/>
      <w:bookmarkEnd w:id="441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</w:t>
      </w:r>
      <w:bookmarkStart w:id="442" w:name="_ETM_Q1_3023936"/>
      <w:bookmarkEnd w:id="442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bookmarkStart w:id="443" w:name="_ETM_Q1_3027290"/>
      <w:bookmarkEnd w:id="44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ו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ֱ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>".</w:t>
      </w:r>
      <w:r>
        <w:rPr>
          <w:rtl w:val="true"/>
        </w:rPr>
        <w:t xml:space="preserve"> </w:t>
      </w:r>
      <w:bookmarkStart w:id="444" w:name="_ETM_Q1_3038006"/>
      <w:bookmarkEnd w:id="444"/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45" w:name="_ETM_Q1_3041727"/>
      <w:bookmarkStart w:id="446" w:name="_ETM_Q1_3041727"/>
      <w:bookmarkEnd w:id="446"/>
    </w:p>
    <w:p>
      <w:pPr>
        <w:pStyle w:val="Normal"/>
        <w:jc w:val="both"/>
        <w:rPr/>
      </w:pPr>
      <w:r>
        <w:rPr>
          <w:rtl w:val="true"/>
        </w:rPr>
        <w:t>כמוב</w:t>
      </w:r>
      <w:bookmarkStart w:id="447" w:name="_ETM_Q1_3042593"/>
      <w:bookmarkEnd w:id="447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448" w:name="_ETM_Q1_3048921"/>
      <w:bookmarkEnd w:id="448"/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bookmarkStart w:id="449" w:name="_ETM_Q1_3057435"/>
      <w:bookmarkEnd w:id="449"/>
      <w:r>
        <w:rPr>
          <w:rtl w:val="true"/>
        </w:rPr>
        <w:t>שבג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450" w:name="_ETM_Q1_3060958"/>
      <w:bookmarkEnd w:id="450"/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bookmarkStart w:id="451" w:name="_ETM_Q1_3065553"/>
      <w:bookmarkEnd w:id="451"/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bookmarkStart w:id="452" w:name="_ETM_Q1_3069216"/>
      <w:bookmarkEnd w:id="45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bookmarkStart w:id="453" w:name="_ETM_Q1_3076081"/>
      <w:bookmarkEnd w:id="453"/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 xml:space="preserve">. </w:t>
      </w:r>
      <w:bookmarkStart w:id="454" w:name="_ETM_Q1_3081389"/>
      <w:bookmarkEnd w:id="454"/>
    </w:p>
    <w:p>
      <w:pPr>
        <w:pStyle w:val="Normal"/>
        <w:jc w:val="both"/>
        <w:rPr/>
      </w:pPr>
      <w:r>
        <w:rPr>
          <w:rtl w:val="true"/>
        </w:rPr>
      </w:r>
      <w:bookmarkStart w:id="455" w:name="_ETM_Q1_3081638"/>
      <w:bookmarkStart w:id="456" w:name="_ETM_Q1_3081638"/>
      <w:bookmarkEnd w:id="456"/>
    </w:p>
    <w:p>
      <w:pPr>
        <w:pStyle w:val="Normal"/>
        <w:jc w:val="both"/>
        <w:rPr/>
      </w:pPr>
      <w:r>
        <w:rPr>
          <w:rtl w:val="true"/>
        </w:rPr>
        <w:t>אל</w:t>
      </w:r>
      <w:bookmarkStart w:id="457" w:name="_ETM_Q1_3082161"/>
      <w:bookmarkEnd w:id="45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</w:t>
      </w:r>
      <w:bookmarkStart w:id="458" w:name="_ETM_Q1_3085635"/>
      <w:bookmarkEnd w:id="458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Times New Roman"/>
          <w:rtl w:val="true"/>
        </w:rPr>
        <w:t xml:space="preserve"> </w:t>
      </w:r>
      <w:bookmarkStart w:id="459" w:name="_ETM_Q1_3091742"/>
      <w:bookmarkEnd w:id="459"/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bookmarkStart w:id="460" w:name="_ETM_Q1_3095587"/>
      <w:bookmarkEnd w:id="460"/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.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bookmarkStart w:id="461" w:name="_ETM_Q1_3100060"/>
      <w:bookmarkEnd w:id="461"/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bookmarkStart w:id="462" w:name="_ETM_Q1_3106675"/>
      <w:bookmarkEnd w:id="462"/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bookmarkStart w:id="463" w:name="_ETM_Q1_3108628"/>
      <w:bookmarkEnd w:id="46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ק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bookmarkStart w:id="464" w:name="_ETM_Q1_3113285"/>
      <w:bookmarkEnd w:id="464"/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יים</w:t>
      </w:r>
      <w:r>
        <w:rPr>
          <w:rtl w:val="true"/>
        </w:rPr>
        <w:t xml:space="preserve">, </w:t>
      </w:r>
      <w:r>
        <w:rPr>
          <w:rtl w:val="true"/>
        </w:rPr>
        <w:t>ו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5" w:name="_ETM_Q1_3120201"/>
      <w:bookmarkStart w:id="466" w:name="_ETM_Q1_3120201"/>
      <w:bookmarkEnd w:id="466"/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נהגנו</w:t>
      </w:r>
      <w:r>
        <w:rPr>
          <w:rFonts w:cs="Times New Roman"/>
          <w:rtl w:val="true"/>
        </w:rPr>
        <w:t xml:space="preserve"> </w:t>
      </w:r>
      <w:bookmarkStart w:id="467" w:name="_ETM_Q1_3122291"/>
      <w:bookmarkEnd w:id="467"/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</w:t>
      </w:r>
      <w:bookmarkStart w:id="468" w:name="_ETM_Q1_3125845"/>
      <w:bookmarkEnd w:id="468"/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bookmarkStart w:id="469" w:name="_ETM_Q1_3132382"/>
      <w:bookmarkEnd w:id="469"/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ו</w:t>
      </w:r>
      <w:r>
        <w:rPr>
          <w:rFonts w:cs="Times New Roman"/>
          <w:rtl w:val="true"/>
        </w:rPr>
        <w:t xml:space="preserve"> </w:t>
      </w:r>
      <w:bookmarkStart w:id="470" w:name="_ETM_Q1_3136965"/>
      <w:bookmarkEnd w:id="470"/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י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bookmarkStart w:id="471" w:name="_ETM_Q1_3142217"/>
      <w:bookmarkEnd w:id="471"/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2" w:name="_ETM_Q1_3144739"/>
      <w:bookmarkStart w:id="473" w:name="_ETM_Q1_3144739"/>
      <w:bookmarkEnd w:id="473"/>
    </w:p>
    <w:p>
      <w:pPr>
        <w:pStyle w:val="Style34"/>
        <w:keepNext w:val="true"/>
        <w:jc w:val="both"/>
        <w:rPr/>
      </w:pPr>
      <w:bookmarkStart w:id="474" w:name="_ETM_Q1_3145431"/>
      <w:bookmarkEnd w:id="4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bookmarkStart w:id="475" w:name="_ETM_Q1_3146515"/>
      <w:bookmarkEnd w:id="475"/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bookmarkStart w:id="476" w:name="_ETM_Q1_3152951"/>
      <w:bookmarkEnd w:id="476"/>
      <w:r>
        <w:rPr>
          <w:rtl w:val="true"/>
        </w:rPr>
        <w:t>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'</w:t>
      </w:r>
      <w:r>
        <w:rPr>
          <w:rtl w:val="true"/>
        </w:rPr>
        <w:t>בראן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477" w:name="_ETM_Q1_2654287"/>
      <w:bookmarkStart w:id="478" w:name="_ETM_Q1_2654287"/>
      <w:bookmarkEnd w:id="478"/>
    </w:p>
    <w:p>
      <w:pPr>
        <w:pStyle w:val="Style16"/>
        <w:keepNext w:val="true"/>
        <w:jc w:val="both"/>
        <w:rPr/>
      </w:pPr>
      <w:bookmarkStart w:id="479" w:name="_ETM_Q1_3155191"/>
      <w:bookmarkEnd w:id="479"/>
      <w:r>
        <w:rPr>
          <w:vanish/>
          <w:highlight w:val="yellow"/>
          <w:rtl w:val="true"/>
        </w:rPr>
        <w:t>&lt;</w:t>
      </w:r>
      <w:r>
        <w:rPr>
          <w:rtl w:val="true"/>
        </w:rPr>
        <w:t>ה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סלים 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bookmarkStart w:id="480" w:name="_ETM_Q1_3157523"/>
      <w:bookmarkEnd w:id="480"/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bookmarkStart w:id="481" w:name="_ETM_Q1_3164187"/>
      <w:bookmarkEnd w:id="48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ה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482" w:name="_ETM_Q1_3170613"/>
      <w:bookmarkEnd w:id="482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83" w:name="_ETM_Q1_3173757"/>
      <w:bookmarkEnd w:id="483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י</w:t>
      </w:r>
      <w:r>
        <w:rPr>
          <w:rtl w:val="true"/>
        </w:rPr>
        <w:t xml:space="preserve">. </w:t>
      </w:r>
      <w:bookmarkStart w:id="484" w:name="_ETM_Q1_3178982"/>
      <w:bookmarkEnd w:id="48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</w:t>
      </w:r>
      <w:bookmarkStart w:id="485" w:name="_ETM_Q1_3179457"/>
      <w:bookmarkEnd w:id="485"/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bookmarkStart w:id="486" w:name="_ETM_Q1_3179814"/>
      <w:bookmarkEnd w:id="486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bookmarkStart w:id="487" w:name="_ETM_Q1_3183965"/>
      <w:bookmarkEnd w:id="487"/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bookmarkStart w:id="488" w:name="_ETM_Q1_3187972"/>
      <w:bookmarkEnd w:id="488"/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9" w:name="_ETM_Q1_3190685"/>
      <w:bookmarkStart w:id="490" w:name="_ETM_Q1_3190685"/>
      <w:bookmarkEnd w:id="490"/>
    </w:p>
    <w:p>
      <w:pPr>
        <w:pStyle w:val="Normal"/>
        <w:jc w:val="both"/>
        <w:rPr/>
      </w:pPr>
      <w:bookmarkStart w:id="491" w:name="_ETM_Q1_3191059"/>
      <w:bookmarkEnd w:id="491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492" w:name="_ETM_Q1_3193445"/>
      <w:bookmarkEnd w:id="492"/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bookmarkStart w:id="493" w:name="_ETM_Q1_3199724"/>
      <w:bookmarkEnd w:id="493"/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494" w:name="_ETM_Q1_3204278"/>
      <w:bookmarkEnd w:id="494"/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95" w:name="_ETM_Q1_3213733"/>
      <w:bookmarkStart w:id="496" w:name="_ETM_Q1_3213733"/>
      <w:bookmarkEnd w:id="496"/>
    </w:p>
    <w:p>
      <w:pPr>
        <w:pStyle w:val="Normal"/>
        <w:jc w:val="both"/>
        <w:rPr/>
      </w:pPr>
      <w:bookmarkStart w:id="497" w:name="_ETM_Q1_3214126"/>
      <w:bookmarkEnd w:id="497"/>
      <w:r>
        <w:rPr>
          <w:rtl w:val="true"/>
        </w:rPr>
        <w:t>אני</w:t>
      </w:r>
      <w:bookmarkStart w:id="498" w:name="_ETM_Q1_3214693"/>
      <w:bookmarkEnd w:id="498"/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cs="Times New Roman"/>
          <w:rtl w:val="true"/>
        </w:rPr>
        <w:t xml:space="preserve"> </w:t>
      </w:r>
      <w:bookmarkStart w:id="499" w:name="_ETM_Q1_3218805"/>
      <w:bookmarkEnd w:id="499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500" w:name="_ETM_Q1_3226011"/>
      <w:bookmarkEnd w:id="500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bookmarkStart w:id="501" w:name="_ETM_Q1_3233659"/>
      <w:bookmarkEnd w:id="501"/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02" w:name="_ETM_Q1_3236231"/>
      <w:bookmarkEnd w:id="502"/>
      <w:r>
        <w:rPr>
          <w:rtl w:val="true"/>
        </w:rPr>
        <w:t>ל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: </w:t>
      </w:r>
      <w:bookmarkStart w:id="503" w:name="_ETM_Q1_3242050"/>
      <w:bookmarkEnd w:id="503"/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bookmarkStart w:id="504" w:name="_ETM_Q1_3247950"/>
      <w:bookmarkEnd w:id="504"/>
      <w:r>
        <w:rPr>
          <w:rtl w:val="true"/>
        </w:rPr>
        <w:t>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ה</w:t>
      </w:r>
      <w:r>
        <w:rPr>
          <w:rFonts w:cs="Times New Roman"/>
          <w:rtl w:val="true"/>
        </w:rPr>
        <w:t xml:space="preserve"> </w:t>
      </w:r>
      <w:bookmarkStart w:id="505" w:name="_ETM_Q1_3255828"/>
      <w:bookmarkEnd w:id="505"/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06" w:name="_ETM_Q1_3256658"/>
      <w:bookmarkEnd w:id="506"/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07" w:name="_ETM_Q1_3265915"/>
      <w:bookmarkEnd w:id="507"/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508" w:name="_ETM_Q1_3263927"/>
      <w:bookmarkEnd w:id="508"/>
      <w:r>
        <w:rPr>
          <w:rtl w:val="true"/>
        </w:rPr>
        <w:t xml:space="preserve">' </w:t>
      </w:r>
      <w:r>
        <w:rPr>
          <w:rtl w:val="true"/>
        </w:rPr>
        <w:t>ו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509" w:name="_ETM_Q1_3264931"/>
      <w:bookmarkEnd w:id="509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bookmarkStart w:id="510" w:name="_ETM_Q1_3271682"/>
      <w:bookmarkEnd w:id="510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</w:t>
      </w:r>
      <w:bookmarkStart w:id="511" w:name="_ETM_Q1_3276474"/>
      <w:bookmarkEnd w:id="511"/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bookmarkStart w:id="512" w:name="_ETM_Q1_3282607"/>
      <w:bookmarkEnd w:id="512"/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513" w:name="_ETM_Q1_3286944"/>
      <w:bookmarkEnd w:id="513"/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bookmarkStart w:id="514" w:name="_ETM_Q1_3291564"/>
      <w:bookmarkEnd w:id="514"/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bookmarkStart w:id="515" w:name="_ETM_Q1_3290140"/>
      <w:bookmarkEnd w:id="51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</w:t>
      </w:r>
      <w:bookmarkStart w:id="516" w:name="_ETM_Q1_3290500"/>
      <w:bookmarkEnd w:id="516"/>
      <w:r>
        <w:rPr>
          <w:rtl w:val="true"/>
        </w:rPr>
        <w:t>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bookmarkStart w:id="517" w:name="_ETM_Q1_3296775"/>
      <w:bookmarkEnd w:id="517"/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518" w:name="_ETM_Q1_3301286"/>
      <w:bookmarkEnd w:id="518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519" w:name="_ETM_Q1_3304240"/>
      <w:bookmarkStart w:id="520" w:name="_ETM_Q1_3304240"/>
      <w:bookmarkEnd w:id="520"/>
    </w:p>
    <w:p>
      <w:pPr>
        <w:pStyle w:val="Normal"/>
        <w:jc w:val="both"/>
        <w:rPr/>
      </w:pPr>
      <w:bookmarkStart w:id="521" w:name="_ETM_Q1_3305062"/>
      <w:bookmarkEnd w:id="52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22" w:name="_ETM_Q1_3305357"/>
      <w:bookmarkEnd w:id="52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bookmarkStart w:id="523" w:name="_ETM_Q1_3309844"/>
      <w:bookmarkEnd w:id="523"/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bookmarkStart w:id="524" w:name="_ETM_Q1_3313302"/>
      <w:bookmarkEnd w:id="524"/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,</w:t>
      </w:r>
      <w:bookmarkStart w:id="525" w:name="_ETM_Q1_3322083"/>
      <w:bookmarkEnd w:id="525"/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526" w:name="_ETM_Q1_3329272"/>
      <w:bookmarkEnd w:id="52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Fonts w:cs="Times New Roman"/>
          <w:rtl w:val="true"/>
        </w:rPr>
        <w:t xml:space="preserve"> </w:t>
      </w:r>
      <w:bookmarkStart w:id="527" w:name="_ETM_Q1_3332467"/>
      <w:bookmarkEnd w:id="527"/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bookmarkStart w:id="528" w:name="_ETM_Q1_3338832"/>
      <w:bookmarkEnd w:id="528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29" w:name="_ETM_Q1_3347421"/>
      <w:bookmarkEnd w:id="529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30" w:name="_ETM_Q1_3354905"/>
      <w:bookmarkEnd w:id="530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531" w:name="_ETM_Q1_3360260"/>
      <w:bookmarkEnd w:id="531"/>
    </w:p>
    <w:p>
      <w:pPr>
        <w:pStyle w:val="Normal"/>
        <w:jc w:val="both"/>
        <w:rPr/>
      </w:pPr>
      <w:r>
        <w:rPr>
          <w:rtl w:val="true"/>
        </w:rPr>
      </w:r>
      <w:bookmarkStart w:id="532" w:name="_ETM_Q1_3360483"/>
      <w:bookmarkStart w:id="533" w:name="_ETM_Q1_3360483"/>
      <w:bookmarkEnd w:id="533"/>
    </w:p>
    <w:p>
      <w:pPr>
        <w:pStyle w:val="Normal"/>
        <w:jc w:val="both"/>
        <w:rPr/>
      </w:pPr>
      <w:r>
        <w:rPr>
          <w:rtl w:val="true"/>
        </w:rPr>
        <w:t>חב</w:t>
      </w:r>
      <w:bookmarkStart w:id="534" w:name="_ETM_Q1_3361078"/>
      <w:bookmarkEnd w:id="534"/>
      <w:r>
        <w:rPr>
          <w:rtl w:val="true"/>
        </w:rPr>
        <w:t>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35" w:name="_ETM_Q1_3368501"/>
      <w:bookmarkEnd w:id="535"/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bookmarkStart w:id="536" w:name="_ETM_Q1_3371044"/>
      <w:bookmarkEnd w:id="536"/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</w:t>
      </w:r>
      <w:bookmarkStart w:id="537" w:name="_ETM_Q1_3374464"/>
      <w:bookmarkEnd w:id="537"/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bookmarkStart w:id="538" w:name="_ETM_Q1_3376468"/>
      <w:bookmarkEnd w:id="538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bookmarkStart w:id="539" w:name="_ETM_Q1_3387720"/>
      <w:bookmarkEnd w:id="539"/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0" w:name="_ETM_Q1_3389547"/>
      <w:bookmarkStart w:id="541" w:name="_ETM_Q1_3389547"/>
      <w:bookmarkEnd w:id="541"/>
    </w:p>
    <w:p>
      <w:pPr>
        <w:pStyle w:val="Normal"/>
        <w:jc w:val="both"/>
        <w:rPr/>
      </w:pPr>
      <w:r>
        <w:rPr>
          <w:rtl w:val="true"/>
        </w:rPr>
        <w:t>חב</w:t>
      </w:r>
      <w:bookmarkStart w:id="542" w:name="_ETM_Q1_3390020"/>
      <w:bookmarkEnd w:id="542"/>
      <w:r>
        <w:rPr>
          <w:rtl w:val="true"/>
        </w:rPr>
        <w:t>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543" w:name="_ETM_Q1_3391205"/>
      <w:bookmarkEnd w:id="543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. </w:t>
      </w:r>
      <w:r>
        <w:rPr>
          <w:rtl w:val="true"/>
        </w:rPr>
        <w:t>ע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bookmarkStart w:id="544" w:name="_ETM_Q1_3395945"/>
      <w:bookmarkEnd w:id="544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bookmarkStart w:id="545" w:name="_ETM_Q1_3402127"/>
      <w:bookmarkEnd w:id="545"/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</w:t>
      </w:r>
      <w:bookmarkStart w:id="546" w:name="_ETM_Q1_3418007"/>
      <w:bookmarkEnd w:id="546"/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bookmarkStart w:id="547" w:name="_ETM_Q1_3419264"/>
      <w:bookmarkEnd w:id="547"/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tl w:val="true"/>
        </w:rPr>
        <w:t xml:space="preserve">,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bookmarkStart w:id="548" w:name="_ETM_Q1_3424345"/>
      <w:bookmarkEnd w:id="54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bookmarkStart w:id="549" w:name="_ETM_Q1_3429824"/>
      <w:bookmarkEnd w:id="549"/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550" w:name="_ETM_Q1_3429420"/>
      <w:bookmarkEnd w:id="550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1" w:name="_ETM_Q1_3435717"/>
      <w:bookmarkStart w:id="552" w:name="_ETM_Q1_3435717"/>
      <w:bookmarkEnd w:id="552"/>
    </w:p>
    <w:p>
      <w:pPr>
        <w:pStyle w:val="Normal"/>
        <w:jc w:val="both"/>
        <w:rPr/>
      </w:pPr>
      <w:r>
        <w:rPr>
          <w:rtl w:val="true"/>
        </w:rPr>
        <w:t>ול</w:t>
      </w:r>
      <w:bookmarkStart w:id="553" w:name="_ETM_Q1_3436308"/>
      <w:bookmarkEnd w:id="553"/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bookmarkStart w:id="554" w:name="_ETM_Q1_3438812"/>
      <w:bookmarkEnd w:id="554"/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555" w:name="_ETM_Q1_3446605"/>
      <w:bookmarkEnd w:id="555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bookmarkStart w:id="556" w:name="_ETM_Q1_3450437"/>
      <w:bookmarkEnd w:id="55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557" w:name="_ETM_Q1_3455055"/>
      <w:bookmarkEnd w:id="557"/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bookmarkStart w:id="558" w:name="_ETM_Q1_3462686"/>
      <w:bookmarkEnd w:id="558"/>
      <w:r>
        <w:rPr>
          <w:rtl w:val="true"/>
        </w:rPr>
        <w:t>ה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bookmarkStart w:id="559" w:name="_ETM_Q1_3469950"/>
      <w:bookmarkEnd w:id="559"/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bookmarkStart w:id="560" w:name="_ETM_Q1_3475111"/>
      <w:bookmarkEnd w:id="560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ת</w:t>
      </w:r>
      <w:r>
        <w:rPr>
          <w:rtl w:val="true"/>
        </w:rPr>
        <w:t xml:space="preserve">, </w:t>
      </w:r>
      <w:bookmarkStart w:id="561" w:name="_ETM_Q1_3479817"/>
      <w:bookmarkEnd w:id="56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bookmarkStart w:id="562" w:name="_ETM_Q1_3485496"/>
      <w:bookmarkEnd w:id="56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563" w:name="_ETM_Q1_3484102"/>
      <w:bookmarkEnd w:id="563"/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564" w:name="_ETM_Q1_3491202"/>
      <w:bookmarkEnd w:id="56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5" w:name="_ETM_Q1_3493009"/>
      <w:bookmarkStart w:id="566" w:name="_ETM_Q1_3493009"/>
      <w:bookmarkEnd w:id="566"/>
    </w:p>
    <w:p>
      <w:pPr>
        <w:pStyle w:val="Style34"/>
        <w:keepNext w:val="true"/>
        <w:jc w:val="both"/>
        <w:rPr/>
      </w:pPr>
      <w:bookmarkStart w:id="567" w:name="_ETM_Q1_3493592"/>
      <w:bookmarkEnd w:id="5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bookmarkStart w:id="568" w:name="_ETM_Q1_3501270"/>
      <w:bookmarkEnd w:id="568"/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69" w:name="_ETM_Q1_3503270"/>
      <w:bookmarkStart w:id="570" w:name="_ETM_Q1_3503270"/>
      <w:bookmarkEnd w:id="570"/>
    </w:p>
    <w:p>
      <w:pPr>
        <w:pStyle w:val="Style16"/>
        <w:keepNext w:val="true"/>
        <w:jc w:val="both"/>
        <w:rPr/>
      </w:pPr>
      <w:bookmarkStart w:id="571" w:name="_ETM_Q1_3503612"/>
      <w:bookmarkEnd w:id="571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ניאל פרי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</w:t>
      </w:r>
      <w:bookmarkStart w:id="572" w:name="_ETM_Q1_3507967"/>
      <w:bookmarkEnd w:id="572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bookmarkStart w:id="573" w:name="_ETM_Q1_3510027"/>
      <w:bookmarkEnd w:id="573"/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bookmarkStart w:id="574" w:name="_ETM_Q1_3511699"/>
      <w:bookmarkEnd w:id="574"/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bookmarkStart w:id="575" w:name="_ETM_Q1_3518022"/>
      <w:bookmarkEnd w:id="575"/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76" w:name="_ETM_Q1_3527762"/>
      <w:bookmarkEnd w:id="57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77" w:name="_ETM_Q1_3531163"/>
      <w:bookmarkEnd w:id="577"/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ו</w:t>
      </w:r>
      <w:r>
        <w:rPr>
          <w:rFonts w:cs="Times New Roman"/>
          <w:rtl w:val="true"/>
        </w:rPr>
        <w:t xml:space="preserve"> </w:t>
      </w:r>
      <w:bookmarkStart w:id="578" w:name="_ETM_Q1_3533907"/>
      <w:bookmarkEnd w:id="57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bookmarkStart w:id="579" w:name="_ETM_Q1_3536211"/>
      <w:bookmarkEnd w:id="579"/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0" w:name="_ETM_Q1_3538069"/>
      <w:bookmarkStart w:id="581" w:name="_ETM_Q1_3538069"/>
      <w:bookmarkEnd w:id="581"/>
    </w:p>
    <w:p>
      <w:pPr>
        <w:pStyle w:val="Normal"/>
        <w:jc w:val="both"/>
        <w:rPr/>
      </w:pPr>
      <w:bookmarkStart w:id="582" w:name="_ETM_Q1_3538543"/>
      <w:bookmarkEnd w:id="582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583" w:name="_ETM_Q1_3542061"/>
      <w:bookmarkEnd w:id="583"/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bookmarkStart w:id="584" w:name="_ETM_Q1_3548938"/>
      <w:bookmarkEnd w:id="584"/>
      <w:r>
        <w:rPr>
          <w:rtl w:val="true"/>
        </w:rPr>
        <w:t>להתמנו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bookmarkStart w:id="585" w:name="_ETM_Q1_3554933"/>
      <w:bookmarkEnd w:id="585"/>
      <w:r>
        <w:rPr>
          <w:rtl w:val="true"/>
        </w:rPr>
        <w:t>ג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586" w:name="_ETM_Q1_3557571"/>
      <w:bookmarkEnd w:id="586"/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bookmarkStart w:id="587" w:name="_ETM_Q1_3574729"/>
      <w:bookmarkEnd w:id="587"/>
      <w:r>
        <w:rPr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bookmarkStart w:id="588" w:name="_ETM_Q1_3581197"/>
      <w:bookmarkEnd w:id="588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589" w:name="_ETM_Q1_3584282"/>
      <w:bookmarkEnd w:id="589"/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bookmarkStart w:id="590" w:name="_ETM_Q1_3589585"/>
      <w:bookmarkEnd w:id="590"/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91" w:name="_ETM_Q1_3595225"/>
      <w:bookmarkEnd w:id="591"/>
      <w:r>
        <w:rPr>
          <w:rtl w:val="true"/>
        </w:rPr>
        <w:t>הרק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: 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bookmarkStart w:id="592" w:name="_ETM_Q1_3597126"/>
      <w:bookmarkEnd w:id="592"/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bookmarkStart w:id="593" w:name="_ETM_Q1_3599689"/>
      <w:bookmarkEnd w:id="593"/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594" w:name="_ETM_Q1_3604673"/>
      <w:bookmarkEnd w:id="594"/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bookmarkStart w:id="595" w:name="_ETM_Q1_3610760"/>
      <w:bookmarkEnd w:id="595"/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96" w:name="_ETM_Q1_3615826"/>
      <w:bookmarkEnd w:id="596"/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597" w:name="_ETM_Q1_3618208"/>
      <w:bookmarkEnd w:id="597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: </w:t>
      </w:r>
      <w:r>
        <w:rPr>
          <w:rtl w:val="true"/>
        </w:rPr>
        <w:t>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bookmarkStart w:id="598" w:name="_ETM_Q1_3619289"/>
      <w:bookmarkEnd w:id="598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99" w:name="_ETM_Q1_3626808"/>
      <w:bookmarkEnd w:id="599"/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bookmarkStart w:id="600" w:name="_ETM_Q1_3626990"/>
      <w:bookmarkEnd w:id="600"/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.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</w:t>
      </w:r>
      <w:bookmarkStart w:id="601" w:name="_ETM_Q1_3628935"/>
      <w:bookmarkEnd w:id="601"/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צי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bookmarkStart w:id="602" w:name="_ETM_Q1_3636491"/>
      <w:bookmarkEnd w:id="60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bookmarkStart w:id="603" w:name="_ETM_Q1_3640712"/>
      <w:bookmarkEnd w:id="603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04" w:name="_ETM_Q1_3643902"/>
      <w:bookmarkEnd w:id="60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605" w:name="_ETM_Q1_3645232"/>
      <w:bookmarkEnd w:id="605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06" w:name="_ETM_Q1_3645289"/>
      <w:bookmarkStart w:id="607" w:name="_ETM_Q1_3645289"/>
      <w:bookmarkEnd w:id="607"/>
    </w:p>
    <w:p>
      <w:pPr>
        <w:pStyle w:val="Normal"/>
        <w:jc w:val="both"/>
        <w:rPr/>
      </w:pPr>
      <w:bookmarkStart w:id="608" w:name="_ETM_Q1_3645621"/>
      <w:bookmarkEnd w:id="608"/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09" w:name="_ETM_Q1_3651985"/>
      <w:bookmarkEnd w:id="60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bookmarkStart w:id="610" w:name="_ETM_Q1_3658422"/>
      <w:bookmarkEnd w:id="610"/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ות</w:t>
      </w:r>
      <w:r>
        <w:rPr>
          <w:rFonts w:cs="Times New Roman"/>
          <w:rtl w:val="true"/>
        </w:rPr>
        <w:t xml:space="preserve"> </w:t>
      </w:r>
      <w:bookmarkStart w:id="611" w:name="_ETM_Q1_3661192"/>
      <w:bookmarkEnd w:id="611"/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bookmarkStart w:id="612" w:name="_ETM_Q1_3666424"/>
      <w:bookmarkEnd w:id="61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613" w:name="_ETM_Q1_3671427"/>
      <w:bookmarkEnd w:id="613"/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bookmarkStart w:id="614" w:name="_ETM_Q1_3678438"/>
      <w:bookmarkEnd w:id="614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bookmarkStart w:id="615" w:name="_ETM_Q1_3686340"/>
      <w:bookmarkEnd w:id="615"/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bookmarkStart w:id="616" w:name="_ETM_Q1_3692815"/>
      <w:bookmarkEnd w:id="616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17" w:name="_ETM_Q1_3699575"/>
      <w:bookmarkEnd w:id="617"/>
      <w:r>
        <w:rPr>
          <w:rtl w:val="true"/>
        </w:rPr>
        <w:t>הוועדה</w:t>
      </w:r>
      <w:r>
        <w:rPr>
          <w:rtl w:val="true"/>
        </w:rPr>
        <w:t xml:space="preserve">?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618" w:name="_ETM_Q1_3702361"/>
      <w:bookmarkEnd w:id="618"/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19" w:name="_ETM_Q1_3707457"/>
      <w:bookmarkEnd w:id="619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bookmarkStart w:id="620" w:name="_ETM_Q1_3713297"/>
      <w:bookmarkEnd w:id="620"/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bookmarkStart w:id="621" w:name="_ETM_Q1_3718349"/>
      <w:bookmarkEnd w:id="621"/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: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bookmarkStart w:id="622" w:name="_ETM_Q1_3728439"/>
      <w:bookmarkEnd w:id="622"/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bookmarkStart w:id="623" w:name="_ETM_Q1_3731516"/>
      <w:bookmarkEnd w:id="623"/>
      <w:r>
        <w:rPr>
          <w:rtl w:val="true"/>
        </w:rPr>
        <w:t>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624" w:name="_ETM_Q1_3735867"/>
      <w:bookmarkEnd w:id="624"/>
      <w:r>
        <w:rPr>
          <w:rtl w:val="true"/>
        </w:rPr>
        <w:t>חשש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bookmarkStart w:id="625" w:name="_ETM_Q1_3739543"/>
      <w:bookmarkEnd w:id="625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626" w:name="_ETM_Q1_3745775"/>
      <w:bookmarkEnd w:id="626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bookmarkStart w:id="627" w:name="_ETM_Q1_3751460"/>
      <w:bookmarkEnd w:id="627"/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28" w:name="_ETM_Q1_3753336"/>
      <w:bookmarkStart w:id="629" w:name="_ETM_Q1_3753336"/>
      <w:bookmarkEnd w:id="62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bookmarkStart w:id="630" w:name="_ETM_Q1_3756023"/>
      <w:bookmarkEnd w:id="630"/>
      <w:r>
        <w:rPr>
          <w:rtl w:val="true"/>
        </w:rPr>
        <w:t>מה</w:t>
      </w:r>
      <w:bookmarkStart w:id="631" w:name="_ETM_Q1_3756254"/>
      <w:bookmarkEnd w:id="631"/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32" w:name="_ETM_Q1_2654761"/>
      <w:bookmarkStart w:id="633" w:name="_ETM_Q1_2654761"/>
      <w:bookmarkEnd w:id="633"/>
    </w:p>
    <w:p>
      <w:pPr>
        <w:pStyle w:val="Style16"/>
        <w:keepNext w:val="true"/>
        <w:jc w:val="both"/>
        <w:rPr/>
      </w:pPr>
      <w:bookmarkStart w:id="634" w:name="_ETM_Q1_3758713"/>
      <w:bookmarkStart w:id="635" w:name="_ETM_Q1_3757705"/>
      <w:bookmarkEnd w:id="634"/>
      <w:bookmarkEnd w:id="635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ניאל פרי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>?</w:t>
      </w:r>
      <w:bookmarkStart w:id="636" w:name="_ETM_Q1_3759412"/>
      <w:bookmarkEnd w:id="63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637" w:name="_ETM_Q1_3759726"/>
      <w:bookmarkEnd w:id="6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8" w:name="_ETM_Q1_3763271"/>
      <w:bookmarkStart w:id="639" w:name="_ETM_Q1_3763271"/>
      <w:bookmarkEnd w:id="639"/>
    </w:p>
    <w:p>
      <w:pPr>
        <w:pStyle w:val="Style35"/>
        <w:keepNext w:val="true"/>
        <w:jc w:val="both"/>
        <w:rPr/>
      </w:pPr>
      <w:bookmarkStart w:id="640" w:name="_ETM_Q1_3763602"/>
      <w:bookmarkEnd w:id="640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ניאל פרי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י</w:t>
      </w:r>
      <w:bookmarkStart w:id="641" w:name="_ETM_Q1_3768030"/>
      <w:bookmarkEnd w:id="641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bookmarkStart w:id="642" w:name="_ETM_Q1_3769340"/>
      <w:bookmarkEnd w:id="642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bookmarkStart w:id="643" w:name="_ETM_Q1_3777660"/>
      <w:bookmarkEnd w:id="643"/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bookmarkStart w:id="644" w:name="_ETM_Q1_3783042"/>
      <w:bookmarkEnd w:id="644"/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bookmarkStart w:id="645" w:name="_ETM_Q1_3787250"/>
      <w:bookmarkEnd w:id="645"/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ת</w:t>
      </w:r>
      <w:bookmarkStart w:id="646" w:name="_ETM_Q1_3793110"/>
      <w:bookmarkEnd w:id="646"/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7" w:name="_ETM_Q1_3791311"/>
      <w:bookmarkStart w:id="648" w:name="_ETM_Q1_3791311"/>
      <w:bookmarkEnd w:id="648"/>
    </w:p>
    <w:p>
      <w:pPr>
        <w:pStyle w:val="Normal"/>
        <w:jc w:val="both"/>
        <w:rPr/>
      </w:pPr>
      <w:bookmarkStart w:id="649" w:name="_ETM_Q1_3791754"/>
      <w:bookmarkEnd w:id="649"/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bookmarkStart w:id="650" w:name="_ETM_Q1_3798623"/>
      <w:bookmarkEnd w:id="65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bookmarkStart w:id="651" w:name="_ETM_Q1_3806257"/>
      <w:bookmarkEnd w:id="65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וריטי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. </w:t>
      </w:r>
      <w:bookmarkStart w:id="652" w:name="_ETM_Q1_3811153"/>
      <w:bookmarkEnd w:id="652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53" w:name="_ETM_Q1_3814333"/>
      <w:bookmarkEnd w:id="65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אמ</w:t>
      </w:r>
      <w:bookmarkStart w:id="654" w:name="_ETM_Q1_3820546"/>
      <w:bookmarkEnd w:id="654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655" w:name="_ETM_Q1_3824746"/>
      <w:bookmarkEnd w:id="655"/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bookmarkStart w:id="656" w:name="_ETM_Q1_3829076"/>
      <w:bookmarkEnd w:id="656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bookmarkStart w:id="657" w:name="_ETM_Q1_3835482"/>
      <w:bookmarkEnd w:id="657"/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.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658" w:name="_ETM_Q1_3844587"/>
      <w:bookmarkEnd w:id="658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 xml:space="preserve">.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bookmarkStart w:id="659" w:name="_ETM_Q1_3852041"/>
      <w:bookmarkEnd w:id="65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bookmarkStart w:id="660" w:name="_ETM_Q1_3859007"/>
      <w:bookmarkEnd w:id="660"/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bookmarkStart w:id="661" w:name="_ETM_Q1_3861541"/>
      <w:bookmarkEnd w:id="661"/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bookmarkStart w:id="662" w:name="_ETM_Q1_3867297"/>
      <w:bookmarkEnd w:id="662"/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663" w:name="_ETM_Q1_3875634"/>
      <w:bookmarkEnd w:id="663"/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64" w:name="_ETM_Q1_3876391"/>
      <w:bookmarkStart w:id="665" w:name="_ETM_Q1_3876391"/>
      <w:bookmarkEnd w:id="665"/>
    </w:p>
    <w:p>
      <w:pPr>
        <w:pStyle w:val="Normal"/>
        <w:jc w:val="both"/>
        <w:rPr/>
      </w:pPr>
      <w:bookmarkStart w:id="666" w:name="_ETM_Q1_3876689"/>
      <w:bookmarkEnd w:id="666"/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667" w:name="_ETM_Q1_3880059"/>
      <w:bookmarkEnd w:id="667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</w:t>
      </w:r>
      <w:bookmarkStart w:id="668" w:name="_ETM_Q1_3886443"/>
      <w:bookmarkEnd w:id="668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מן</w:t>
      </w:r>
      <w:r>
        <w:rPr>
          <w:rtl w:val="true"/>
        </w:rPr>
        <w:t xml:space="preserve">. </w:t>
      </w:r>
      <w:bookmarkStart w:id="669" w:name="_ETM_Q1_3887796"/>
      <w:bookmarkEnd w:id="669"/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670" w:name="_ETM_Q1_3891467"/>
      <w:bookmarkEnd w:id="670"/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bookmarkStart w:id="671" w:name="_ETM_Q1_3895639"/>
      <w:bookmarkEnd w:id="671"/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א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bookmarkStart w:id="672" w:name="_ETM_Q1_3906101"/>
      <w:bookmarkEnd w:id="672"/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ליטיקה</w:t>
      </w:r>
      <w:r>
        <w:rPr>
          <w:rtl w:val="true"/>
        </w:rPr>
        <w:t xml:space="preserve">, </w:t>
      </w:r>
      <w:r>
        <w:rPr>
          <w:rtl w:val="true"/>
        </w:rPr>
        <w:t>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bookmarkStart w:id="673" w:name="_ETM_Q1_3909509"/>
      <w:bookmarkEnd w:id="67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bookmarkStart w:id="674" w:name="_ETM_Q1_3914601"/>
      <w:bookmarkEnd w:id="674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75" w:name="_ETM_Q1_3918021"/>
      <w:bookmarkStart w:id="676" w:name="_ETM_Q1_3918021"/>
      <w:bookmarkEnd w:id="676"/>
    </w:p>
    <w:p>
      <w:pPr>
        <w:pStyle w:val="Normal"/>
        <w:jc w:val="both"/>
        <w:rPr/>
      </w:pPr>
      <w:bookmarkStart w:id="677" w:name="_ETM_Q1_3918328"/>
      <w:bookmarkEnd w:id="677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678" w:name="_ETM_Q1_3920124"/>
      <w:bookmarkEnd w:id="678"/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679" w:name="_ETM_Q1_3926182"/>
      <w:bookmarkEnd w:id="679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מן</w:t>
      </w:r>
      <w:r>
        <w:rPr>
          <w:rtl w:val="true"/>
        </w:rPr>
        <w:t xml:space="preserve">.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bookmarkStart w:id="680" w:name="_ETM_Q1_3937821"/>
      <w:bookmarkEnd w:id="680"/>
      <w:r>
        <w:rPr>
          <w:rtl w:val="true"/>
        </w:rPr>
        <w:t>פל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681" w:name="_ETM_Q1_3942031"/>
      <w:bookmarkEnd w:id="681"/>
      <w:r>
        <w:rPr>
          <w:rtl w:val="true"/>
        </w:rPr>
        <w:t>שנ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מן</w:t>
      </w:r>
      <w:r>
        <w:rPr>
          <w:rFonts w:cs="Times New Roman"/>
          <w:rtl w:val="true"/>
        </w:rPr>
        <w:t xml:space="preserve"> </w:t>
      </w:r>
      <w:bookmarkStart w:id="682" w:name="_ETM_Q1_3945419"/>
      <w:bookmarkEnd w:id="682"/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bookmarkStart w:id="683" w:name="_ETM_Q1_3951831"/>
      <w:bookmarkEnd w:id="683"/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684" w:name="_ETM_Q1_3959473"/>
      <w:bookmarkEnd w:id="684"/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685" w:name="_ETM_Q1_3958222"/>
      <w:bookmarkEnd w:id="685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86" w:name="_ETM_Q1_3960203"/>
      <w:bookmarkStart w:id="687" w:name="_ETM_Q1_3960203"/>
      <w:bookmarkEnd w:id="687"/>
    </w:p>
    <w:p>
      <w:pPr>
        <w:pStyle w:val="Style16"/>
        <w:keepNext w:val="true"/>
        <w:jc w:val="both"/>
        <w:rPr/>
      </w:pPr>
      <w:bookmarkStart w:id="688" w:name="_ETM_Q1_3957823"/>
      <w:bookmarkStart w:id="689" w:name="_ETM_Q1_3961739"/>
      <w:bookmarkStart w:id="690" w:name="_ETM_Q1_3960794"/>
      <w:bookmarkEnd w:id="688"/>
      <w:bookmarkEnd w:id="689"/>
      <w:bookmarkEnd w:id="6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691" w:name="_ETM_Q1_3958560"/>
      <w:bookmarkEnd w:id="691"/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92" w:name="_ETM_Q1_3959329"/>
      <w:bookmarkStart w:id="693" w:name="_ETM_Q1_3959329"/>
      <w:bookmarkEnd w:id="693"/>
    </w:p>
    <w:p>
      <w:pPr>
        <w:pStyle w:val="Style34"/>
        <w:keepNext w:val="true"/>
        <w:jc w:val="both"/>
        <w:rPr/>
      </w:pPr>
      <w:bookmarkStart w:id="694" w:name="_ETM_Q1_3959642"/>
      <w:bookmarkEnd w:id="6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סאמה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5" w:name="_ETM_Q1_3966168"/>
      <w:bookmarkStart w:id="696" w:name="_ETM_Q1_3966168"/>
      <w:bookmarkEnd w:id="696"/>
    </w:p>
    <w:p>
      <w:pPr>
        <w:pStyle w:val="Style16"/>
        <w:keepNext w:val="true"/>
        <w:jc w:val="both"/>
        <w:rPr/>
      </w:pPr>
      <w:bookmarkStart w:id="697" w:name="_ETM_Q1_3968833"/>
      <w:bookmarkStart w:id="698" w:name="_ETM_Q1_3966430"/>
      <w:bookmarkEnd w:id="697"/>
      <w:bookmarkEnd w:id="698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ניאל פרי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bookmarkStart w:id="699" w:name="_ETM_Q1_3972809"/>
      <w:bookmarkEnd w:id="699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00" w:name="_ETM_Q1_3977623"/>
      <w:bookmarkEnd w:id="700"/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bookmarkStart w:id="701" w:name="_ETM_Q1_3980337"/>
      <w:bookmarkEnd w:id="701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702" w:name="_ETM_Q1_3984364"/>
      <w:bookmarkEnd w:id="702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03" w:name="_ETM_Q1_3990015"/>
      <w:bookmarkEnd w:id="703"/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bookmarkStart w:id="704" w:name="_ETM_Q1_3998441"/>
      <w:bookmarkEnd w:id="704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bookmarkStart w:id="705" w:name="_ETM_Q1_3999531"/>
      <w:bookmarkEnd w:id="705"/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bookmarkStart w:id="706" w:name="_ETM_Q1_4008844"/>
      <w:bookmarkEnd w:id="706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707" w:name="_ETM_Q1_4016371"/>
      <w:bookmarkEnd w:id="707"/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708" w:name="_ETM_Q1_4019526"/>
      <w:bookmarkEnd w:id="708"/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דרו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bookmarkStart w:id="709" w:name="_ETM_Q1_4028154"/>
      <w:bookmarkEnd w:id="709"/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טב</w:t>
      </w:r>
      <w:r>
        <w:rPr>
          <w:rFonts w:cs="Times New Roman"/>
          <w:rtl w:val="true"/>
        </w:rPr>
        <w:t xml:space="preserve"> </w:t>
      </w:r>
      <w:bookmarkStart w:id="710" w:name="_ETM_Q1_4028779"/>
      <w:bookmarkEnd w:id="710"/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. </w:t>
      </w:r>
      <w:bookmarkStart w:id="711" w:name="_ETM_Q1_4033283"/>
      <w:bookmarkStart w:id="712" w:name="_ETM_Q1_4032612"/>
      <w:bookmarkEnd w:id="711"/>
      <w:bookmarkEnd w:id="71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bookmarkStart w:id="713" w:name="_ETM_Q1_4034297"/>
      <w:bookmarkEnd w:id="713"/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714" w:name="_ETM_Q1_4037255"/>
      <w:bookmarkEnd w:id="714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715" w:name="_ETM_Q1_4044385"/>
      <w:bookmarkEnd w:id="715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  <w:bookmarkStart w:id="716" w:name="_ETM_Q1_4048717"/>
      <w:bookmarkStart w:id="717" w:name="_ETM_Q1_4048717"/>
      <w:bookmarkEnd w:id="717"/>
    </w:p>
    <w:p>
      <w:pPr>
        <w:pStyle w:val="Normal"/>
        <w:jc w:val="both"/>
        <w:rPr/>
      </w:pPr>
      <w:bookmarkStart w:id="718" w:name="_ETM_Q1_4049324"/>
      <w:bookmarkEnd w:id="718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719" w:name="_ETM_Q1_4050956"/>
      <w:bookmarkEnd w:id="719"/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י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bookmarkStart w:id="720" w:name="_ETM_Q1_4057501"/>
      <w:bookmarkEnd w:id="72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bookmarkStart w:id="721" w:name="_ETM_Q1_4061489"/>
      <w:bookmarkStart w:id="722" w:name="_ETM_Q1_4061164"/>
      <w:bookmarkEnd w:id="721"/>
      <w:bookmarkEnd w:id="72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טיזציה</w:t>
      </w:r>
      <w:r>
        <w:rPr>
          <w:rtl w:val="true"/>
        </w:rPr>
        <w:t xml:space="preserve">"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723" w:name="_ETM_Q1_4066421"/>
      <w:bookmarkEnd w:id="723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bookmarkStart w:id="724" w:name="_ETM_Q1_4071076"/>
      <w:bookmarkEnd w:id="724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זצי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bookmarkStart w:id="725" w:name="_ETM_Q1_4074040"/>
      <w:bookmarkEnd w:id="725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זצי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726" w:name="_ETM_Q1_4081121"/>
      <w:bookmarkEnd w:id="726"/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זצ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727" w:name="_ETM_Q1_4084657"/>
      <w:bookmarkStart w:id="728" w:name="_ETM_Q1_4084657"/>
      <w:bookmarkEnd w:id="728"/>
    </w:p>
    <w:p>
      <w:pPr>
        <w:pStyle w:val="Normal"/>
        <w:jc w:val="both"/>
        <w:rPr/>
      </w:pPr>
      <w:bookmarkStart w:id="729" w:name="_ETM_Q1_4085072"/>
      <w:bookmarkEnd w:id="729"/>
      <w:r>
        <w:rPr>
          <w:rtl w:val="true"/>
        </w:rPr>
        <w:t>נרא</w:t>
      </w:r>
      <w:bookmarkStart w:id="730" w:name="_ETM_Q1_4085697"/>
      <w:bookmarkEnd w:id="730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731" w:name="_ETM_Q1_4090916"/>
      <w:bookmarkEnd w:id="731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bookmarkStart w:id="732" w:name="_ETM_Q1_4095098"/>
      <w:bookmarkEnd w:id="732"/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bookmarkStart w:id="733" w:name="_ETM_Q1_4095914"/>
      <w:bookmarkEnd w:id="733"/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bookmarkStart w:id="734" w:name="_ETM_Q1_4099884"/>
      <w:bookmarkEnd w:id="734"/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bookmarkStart w:id="735" w:name="_ETM_Q1_4101984"/>
      <w:bookmarkEnd w:id="735"/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6" w:name="_ETM_Q1_4105640"/>
      <w:bookmarkStart w:id="737" w:name="_ETM_Q1_4105640"/>
      <w:bookmarkEnd w:id="737"/>
    </w:p>
    <w:p>
      <w:pPr>
        <w:pStyle w:val="Normal"/>
        <w:jc w:val="both"/>
        <w:rPr/>
      </w:pPr>
      <w:bookmarkStart w:id="738" w:name="_ETM_Q1_4105965"/>
      <w:bookmarkEnd w:id="738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739" w:name="_ETM_Q1_4114496"/>
      <w:bookmarkEnd w:id="739"/>
      <w:r>
        <w:rPr>
          <w:rtl w:val="true"/>
        </w:rPr>
        <w:t>ש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740" w:name="_ETM_Q1_4127844"/>
      <w:bookmarkEnd w:id="740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bookmarkStart w:id="741" w:name="_ETM_Q1_4141355"/>
      <w:bookmarkEnd w:id="741"/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742" w:name="_ETM_Q1_4145496"/>
      <w:bookmarkEnd w:id="742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743" w:name="_ETM_Q1_4148856"/>
      <w:bookmarkEnd w:id="74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bookmarkStart w:id="744" w:name="_ETM_Q1_4153392"/>
      <w:bookmarkEnd w:id="744"/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5" w:name="_ETM_Q1_4153426"/>
      <w:bookmarkStart w:id="746" w:name="_ETM_Q1_4153426"/>
      <w:bookmarkEnd w:id="746"/>
    </w:p>
    <w:p>
      <w:pPr>
        <w:pStyle w:val="Style34"/>
        <w:keepNext w:val="true"/>
        <w:jc w:val="both"/>
        <w:rPr/>
      </w:pPr>
      <w:bookmarkStart w:id="747" w:name="_ETM_Q1_4153881"/>
      <w:bookmarkEnd w:id="7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bookmarkStart w:id="748" w:name="_ETM_Q1_4159044"/>
      <w:bookmarkEnd w:id="748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9" w:name="_ETM_Q1_4163324"/>
      <w:bookmarkStart w:id="750" w:name="_ETM_Q1_4163324"/>
      <w:bookmarkEnd w:id="750"/>
    </w:p>
    <w:p>
      <w:pPr>
        <w:pStyle w:val="Style16"/>
        <w:keepNext w:val="true"/>
        <w:jc w:val="both"/>
        <w:rPr/>
      </w:pPr>
      <w:bookmarkStart w:id="751" w:name="_ETM_Q1_4163619"/>
      <w:bookmarkEnd w:id="751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ך</w:t>
      </w:r>
      <w:r>
        <w:rPr>
          <w:rFonts w:cs="Times New Roman"/>
          <w:rtl w:val="true"/>
        </w:rPr>
        <w:t xml:space="preserve"> </w:t>
      </w:r>
      <w:bookmarkStart w:id="752" w:name="_ETM_Q1_4167535"/>
      <w:bookmarkEnd w:id="752"/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</w:t>
      </w:r>
      <w:bookmarkStart w:id="753" w:name="_ETM_Q1_4173640"/>
      <w:bookmarkEnd w:id="753"/>
      <w:r>
        <w:rPr>
          <w:rtl w:val="true"/>
        </w:rPr>
        <w:t>טת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"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bookmarkStart w:id="754" w:name="_ETM_Q1_4179648"/>
      <w:bookmarkEnd w:id="75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55" w:name="_ETM_Q1_4184420"/>
      <w:bookmarkStart w:id="756" w:name="_ETM_Q1_4184420"/>
      <w:bookmarkEnd w:id="756"/>
    </w:p>
    <w:p>
      <w:pPr>
        <w:pStyle w:val="Normal"/>
        <w:jc w:val="both"/>
        <w:rPr/>
      </w:pPr>
      <w:bookmarkStart w:id="757" w:name="_ETM_Q1_4185308"/>
      <w:bookmarkEnd w:id="757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bookmarkStart w:id="758" w:name="_ETM_Q1_4187478"/>
      <w:bookmarkEnd w:id="758"/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bookmarkStart w:id="759" w:name="_ETM_Q1_4195814"/>
      <w:bookmarkEnd w:id="759"/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bookmarkStart w:id="760" w:name="_ETM_Q1_4199315"/>
      <w:bookmarkEnd w:id="760"/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bookmarkStart w:id="761" w:name="_ETM_Q1_4204601"/>
      <w:bookmarkEnd w:id="761"/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762" w:name="_ETM_Q1_4214560"/>
      <w:bookmarkEnd w:id="76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bookmarkStart w:id="763" w:name="_ETM_Q1_4218828"/>
      <w:bookmarkEnd w:id="763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אותיה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64" w:name="_ETM_Q1_4224028"/>
      <w:bookmarkEnd w:id="764"/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65" w:name="_ETM_Q1_4228172"/>
      <w:bookmarkStart w:id="766" w:name="_ETM_Q1_4228172"/>
      <w:bookmarkEnd w:id="766"/>
    </w:p>
    <w:p>
      <w:pPr>
        <w:pStyle w:val="Normal"/>
        <w:jc w:val="both"/>
        <w:rPr/>
      </w:pPr>
      <w:bookmarkStart w:id="767" w:name="_ETM_Q1_4228460"/>
      <w:bookmarkEnd w:id="76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bookmarkStart w:id="768" w:name="_ETM_Q1_4232756"/>
      <w:bookmarkEnd w:id="768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769" w:name="_ETM_Q1_4238228"/>
      <w:bookmarkEnd w:id="769"/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bookmarkStart w:id="770" w:name="_ETM_Q1_4244521"/>
      <w:bookmarkEnd w:id="77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מ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771" w:name="_ETM_Q1_4248769"/>
      <w:bookmarkEnd w:id="771"/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bookmarkStart w:id="772" w:name="_ETM_Q1_4254258"/>
      <w:bookmarkEnd w:id="772"/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773" w:name="_ETM_Q1_4257556"/>
      <w:bookmarkEnd w:id="773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774" w:name="_ETM_Q1_4262392"/>
      <w:bookmarkEnd w:id="774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bookmarkStart w:id="775" w:name="_ETM_Q1_4267447"/>
      <w:bookmarkEnd w:id="775"/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bookmarkStart w:id="776" w:name="_ETM_Q1_4274199"/>
      <w:bookmarkEnd w:id="776"/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ו</w:t>
      </w:r>
      <w:r>
        <w:rPr>
          <w:rtl w:val="true"/>
        </w:rPr>
        <w:t xml:space="preserve">, </w:t>
      </w:r>
      <w:bookmarkStart w:id="777" w:name="_ETM_Q1_4272232"/>
      <w:bookmarkEnd w:id="777"/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tl w:val="true"/>
        </w:rPr>
        <w:t xml:space="preserve">, </w:t>
      </w:r>
      <w:bookmarkStart w:id="778" w:name="_ETM_Q1_4281047"/>
      <w:bookmarkEnd w:id="77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79" w:name="_ETM_Q1_4286894"/>
      <w:bookmarkEnd w:id="77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80" w:name="_ETM_Q1_4288869"/>
      <w:bookmarkEnd w:id="780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81" w:name="_ETM_Q1_4290606"/>
      <w:bookmarkStart w:id="782" w:name="_ETM_Q1_4290606"/>
      <w:bookmarkEnd w:id="782"/>
    </w:p>
    <w:p>
      <w:pPr>
        <w:pStyle w:val="Normal"/>
        <w:jc w:val="both"/>
        <w:rPr/>
      </w:pPr>
      <w:bookmarkStart w:id="783" w:name="_ETM_Q1_4298617"/>
      <w:bookmarkEnd w:id="783"/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מידה</w:t>
      </w:r>
      <w:r>
        <w:rPr>
          <w:rtl w:val="true"/>
        </w:rPr>
        <w:t xml:space="preserve">, </w:t>
      </w:r>
      <w:bookmarkStart w:id="784" w:name="_ETM_Q1_4300015"/>
      <w:bookmarkEnd w:id="784"/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bookmarkStart w:id="785" w:name="_ETM_Q1_4305790"/>
      <w:bookmarkEnd w:id="785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</w:t>
      </w:r>
      <w:r>
        <w:rPr>
          <w:rtl w:val="true"/>
        </w:rPr>
        <w:t xml:space="preserve">, </w:t>
      </w:r>
      <w:bookmarkStart w:id="786" w:name="_ETM_Q1_4311511"/>
      <w:bookmarkEnd w:id="786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787" w:name="_ETM_Q1_4310729"/>
      <w:bookmarkEnd w:id="787"/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788" w:name="_ETM_Q1_4317682"/>
      <w:bookmarkEnd w:id="788"/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789" w:name="_ETM_Q1_4321028"/>
      <w:bookmarkEnd w:id="789"/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bookmarkStart w:id="790" w:name="_ETM_Q1_4326747"/>
      <w:bookmarkEnd w:id="790"/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bookmarkStart w:id="791" w:name="_ETM_Q1_4329815"/>
      <w:bookmarkEnd w:id="791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bookmarkStart w:id="792" w:name="_ETM_Q1_4337162"/>
      <w:bookmarkEnd w:id="792"/>
      <w:r>
        <w:rPr>
          <w:rtl w:val="true"/>
        </w:rPr>
        <w:t>כאלה</w:t>
      </w:r>
      <w:r>
        <w:rPr>
          <w:rtl w:val="true"/>
        </w:rPr>
        <w:t xml:space="preserve">. </w:t>
      </w:r>
      <w:bookmarkStart w:id="793" w:name="_ETM_Q1_4338178"/>
      <w:bookmarkEnd w:id="79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94" w:name="_ETM_Q1_4338487"/>
      <w:bookmarkEnd w:id="79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795" w:name="_ETM_Q1_4339840"/>
      <w:bookmarkEnd w:id="795"/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bookmarkStart w:id="796" w:name="_ETM_Q1_4341319"/>
      <w:bookmarkEnd w:id="796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bookmarkStart w:id="797" w:name="_ETM_Q1_4349440"/>
      <w:bookmarkEnd w:id="797"/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". </w:t>
      </w:r>
      <w:bookmarkStart w:id="798" w:name="_ETM_Q1_4351268"/>
      <w:bookmarkEnd w:id="798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799" w:name="_ETM_Q1_4353478"/>
      <w:bookmarkEnd w:id="799"/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800" w:name="_ETM_Q1_4363509"/>
      <w:bookmarkEnd w:id="800"/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tl w:val="true"/>
        </w:rPr>
        <w:t xml:space="preserve">, </w:t>
      </w:r>
      <w:r>
        <w:rPr>
          <w:rtl w:val="true"/>
        </w:rPr>
        <w:t>שמצליח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01" w:name="_ETM_Q1_4363828"/>
      <w:bookmarkStart w:id="802" w:name="_ETM_Q1_4363828"/>
      <w:bookmarkEnd w:id="802"/>
    </w:p>
    <w:p>
      <w:pPr>
        <w:pStyle w:val="Normal"/>
        <w:jc w:val="both"/>
        <w:rPr/>
      </w:pPr>
      <w:bookmarkStart w:id="803" w:name="_ETM_Q1_4364120"/>
      <w:bookmarkEnd w:id="803"/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, </w:t>
      </w:r>
      <w:r>
        <w:rPr>
          <w:rtl w:val="true"/>
        </w:rPr>
        <w:t>נקטנו</w:t>
      </w:r>
      <w:r>
        <w:rPr>
          <w:rFonts w:cs="Times New Roman"/>
          <w:rtl w:val="true"/>
        </w:rPr>
        <w:t xml:space="preserve"> </w:t>
      </w:r>
      <w:bookmarkStart w:id="804" w:name="_ETM_Q1_4369974"/>
      <w:bookmarkEnd w:id="804"/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805" w:name="_ETM_Q1_4378559"/>
      <w:bookmarkEnd w:id="80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ה</w:t>
      </w:r>
      <w:r>
        <w:rPr>
          <w:rFonts w:cs="Times New Roman"/>
          <w:rtl w:val="true"/>
        </w:rPr>
        <w:t xml:space="preserve"> </w:t>
      </w:r>
      <w:bookmarkStart w:id="806" w:name="_ETM_Q1_4385429"/>
      <w:bookmarkEnd w:id="806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bookmarkStart w:id="807" w:name="_ETM_Q1_4390463"/>
      <w:bookmarkEnd w:id="807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ולצדם</w:t>
      </w:r>
      <w:r>
        <w:rPr>
          <w:rFonts w:cs="Times New Roman"/>
          <w:rtl w:val="true"/>
        </w:rPr>
        <w:t xml:space="preserve"> </w:t>
      </w:r>
      <w:bookmarkStart w:id="808" w:name="_ETM_Q1_4393666"/>
      <w:bookmarkEnd w:id="80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809" w:name="_ETM_Q1_4399521"/>
      <w:bookmarkEnd w:id="809"/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bookmarkStart w:id="810" w:name="_ETM_Q1_4400523"/>
      <w:bookmarkEnd w:id="810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bookmarkStart w:id="811" w:name="_ETM_Q1_4404005"/>
      <w:bookmarkEnd w:id="811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812" w:name="_ETM_Q1_4405216"/>
      <w:bookmarkEnd w:id="812"/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bookmarkStart w:id="813" w:name="_ETM_Q1_4416707"/>
      <w:bookmarkEnd w:id="81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bookmarkStart w:id="814" w:name="_ETM_Q1_4425831"/>
      <w:bookmarkEnd w:id="814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15" w:name="_ETM_Q1_4424317"/>
      <w:bookmarkStart w:id="816" w:name="_ETM_Q1_4424317"/>
      <w:bookmarkEnd w:id="816"/>
    </w:p>
    <w:p>
      <w:pPr>
        <w:pStyle w:val="Normal"/>
        <w:jc w:val="both"/>
        <w:rPr/>
      </w:pPr>
      <w:bookmarkStart w:id="817" w:name="_ETM_Q1_4424588"/>
      <w:bookmarkEnd w:id="817"/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818" w:name="_ETM_Q1_4427432"/>
      <w:bookmarkEnd w:id="818"/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ינסק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bookmarkStart w:id="819" w:name="_ETM_Q1_4435347"/>
      <w:bookmarkEnd w:id="819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820" w:name="_ETM_Q1_4437992"/>
      <w:bookmarkEnd w:id="820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tl w:val="true"/>
        </w:rPr>
        <w:t xml:space="preserve">. </w:t>
      </w:r>
      <w:bookmarkStart w:id="821" w:name="_ETM_Q1_4440078"/>
      <w:bookmarkEnd w:id="821"/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22" w:name="_ETM_Q1_4440259"/>
      <w:bookmarkStart w:id="823" w:name="_ETM_Q1_4440259"/>
      <w:bookmarkEnd w:id="823"/>
    </w:p>
    <w:p>
      <w:pPr>
        <w:pStyle w:val="Normal"/>
        <w:jc w:val="both"/>
        <w:rPr/>
      </w:pPr>
      <w:bookmarkStart w:id="824" w:name="_ETM_Q1_4440560"/>
      <w:bookmarkEnd w:id="824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  <w:bookmarkStart w:id="825" w:name="_ETM_Q1_4444554"/>
      <w:bookmarkEnd w:id="825"/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826" w:name="_ETM_Q1_4447158"/>
      <w:bookmarkEnd w:id="826"/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827" w:name="_ETM_Q1_4452359"/>
      <w:bookmarkEnd w:id="827"/>
      <w:r>
        <w:rPr>
          <w:rtl w:val="true"/>
        </w:rPr>
        <w:t>פולי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bookmarkStart w:id="828" w:name="_ETM_Q1_4456331"/>
      <w:bookmarkEnd w:id="828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ני</w:t>
      </w:r>
      <w:r>
        <w:rPr>
          <w:rtl w:val="true"/>
        </w:rPr>
        <w:t xml:space="preserve">;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bookmarkStart w:id="829" w:name="_ETM_Q1_4462708"/>
      <w:bookmarkEnd w:id="829"/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bookmarkStart w:id="830" w:name="_ETM_Q1_4467145"/>
      <w:bookmarkEnd w:id="830"/>
      <w:r>
        <w:rPr>
          <w:rtl w:val="true"/>
        </w:rPr>
        <w:t>לתקן</w:t>
      </w:r>
      <w:r>
        <w:rPr>
          <w:rtl w:val="true"/>
        </w:rPr>
        <w:t xml:space="preserve">. </w:t>
      </w:r>
      <w:bookmarkStart w:id="831" w:name="_ETM_Q1_4467251"/>
      <w:bookmarkStart w:id="832" w:name="_ETM_Q1_4467000"/>
      <w:bookmarkEnd w:id="831"/>
      <w:bookmarkEnd w:id="83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833" w:name="_ETM_Q1_4469289"/>
      <w:bookmarkEnd w:id="83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bookmarkStart w:id="834" w:name="_ETM_Q1_4473634"/>
      <w:bookmarkEnd w:id="834"/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35" w:name="_ETM_Q1_4475738"/>
      <w:bookmarkStart w:id="836" w:name="_ETM_Q1_4475738"/>
      <w:bookmarkEnd w:id="836"/>
    </w:p>
    <w:p>
      <w:pPr>
        <w:pStyle w:val="Normal"/>
        <w:jc w:val="both"/>
        <w:rPr/>
      </w:pPr>
      <w:r>
        <w:rPr>
          <w:rtl w:val="true"/>
        </w:rPr>
        <w:t>א</w:t>
      </w:r>
      <w:bookmarkStart w:id="837" w:name="_ETM_Q1_4476535"/>
      <w:bookmarkEnd w:id="837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bookmarkStart w:id="838" w:name="_ETM_Q1_4478566"/>
      <w:bookmarkEnd w:id="838"/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ים</w:t>
      </w:r>
      <w:r>
        <w:rPr>
          <w:rtl w:val="true"/>
        </w:rPr>
        <w:t xml:space="preserve">, </w:t>
      </w:r>
      <w:bookmarkStart w:id="839" w:name="_ETM_Q1_4482716"/>
      <w:bookmarkEnd w:id="839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פל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-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bookmarkStart w:id="840" w:name="_ETM_Q1_4485113"/>
      <w:bookmarkEnd w:id="840"/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1" w:name="_ETM_Q1_4486004"/>
      <w:bookmarkStart w:id="842" w:name="_ETM_Q1_4486004"/>
      <w:bookmarkEnd w:id="842"/>
    </w:p>
    <w:p>
      <w:pPr>
        <w:pStyle w:val="Normal"/>
        <w:jc w:val="both"/>
        <w:rPr/>
      </w:pPr>
      <w:bookmarkStart w:id="843" w:name="_ETM_Q1_4486297"/>
      <w:bookmarkEnd w:id="843"/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bookmarkStart w:id="844" w:name="_ETM_Q1_4488807"/>
      <w:bookmarkEnd w:id="844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845" w:name="_ETM_Q1_4490549"/>
      <w:bookmarkEnd w:id="845"/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846" w:name="_ETM_Q1_4494370"/>
      <w:bookmarkEnd w:id="846"/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7" w:name="_ETM_Q1_4497536"/>
      <w:bookmarkStart w:id="848" w:name="_ETM_Q1_4497536"/>
      <w:bookmarkEnd w:id="848"/>
    </w:p>
    <w:p>
      <w:pPr>
        <w:pStyle w:val="Normal"/>
        <w:jc w:val="both"/>
        <w:rPr/>
      </w:pPr>
      <w:bookmarkStart w:id="849" w:name="_ETM_Q1_4497848"/>
      <w:bookmarkEnd w:id="849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bookmarkStart w:id="850" w:name="_ETM_Q1_4498392"/>
      <w:bookmarkEnd w:id="850"/>
      <w:r>
        <w:rPr>
          <w:rtl w:val="true"/>
        </w:rPr>
        <w:t>ממ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ח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bookmarkStart w:id="851" w:name="_ETM_Q1_4504885"/>
      <w:bookmarkEnd w:id="851"/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52" w:name="_ETM_Q1_4504508"/>
      <w:bookmarkEnd w:id="852"/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853" w:name="_ETM_Q1_4509415"/>
      <w:bookmarkEnd w:id="853"/>
    </w:p>
    <w:p>
      <w:pPr>
        <w:pStyle w:val="Normal"/>
        <w:jc w:val="both"/>
        <w:rPr/>
      </w:pPr>
      <w:r>
        <w:rPr>
          <w:rtl w:val="true"/>
        </w:rPr>
      </w:r>
      <w:bookmarkStart w:id="854" w:name="_ETM_Q1_4510224"/>
      <w:bookmarkStart w:id="855" w:name="_ETM_Q1_4510224"/>
      <w:bookmarkEnd w:id="855"/>
    </w:p>
    <w:p>
      <w:pPr>
        <w:pStyle w:val="Normal"/>
        <w:jc w:val="both"/>
        <w:rPr/>
      </w:pPr>
      <w:r>
        <w:rPr>
          <w:rtl w:val="true"/>
        </w:rPr>
        <w:t>א</w:t>
      </w:r>
      <w:bookmarkStart w:id="856" w:name="_ETM_Q1_4510928"/>
      <w:bookmarkEnd w:id="856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857" w:name="_ETM_Q1_4516225"/>
      <w:bookmarkEnd w:id="857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858" w:name="_ETM_Q1_4523129"/>
      <w:bookmarkEnd w:id="858"/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859" w:name="_ETM_Q1_4531184"/>
      <w:bookmarkEnd w:id="859"/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bookmarkStart w:id="860" w:name="_ETM_Q1_4531573"/>
      <w:bookmarkEnd w:id="860"/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bookmarkStart w:id="861" w:name="_ETM_Q1_4537308"/>
      <w:bookmarkEnd w:id="861"/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, "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bookmarkStart w:id="862" w:name="_ETM_Q1_4541510"/>
      <w:bookmarkEnd w:id="862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863" w:name="_ETM_Q1_4545328"/>
      <w:bookmarkEnd w:id="86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ני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? </w:t>
      </w:r>
      <w:r>
        <w:rPr>
          <w:rtl w:val="true"/>
        </w:rPr>
        <w:t>דמוקרטיה</w:t>
      </w:r>
      <w:r>
        <w:rPr>
          <w:rtl w:val="true"/>
        </w:rPr>
        <w:t xml:space="preserve">?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bookmarkStart w:id="864" w:name="_ETM_Q1_4555385"/>
      <w:bookmarkEnd w:id="86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bookmarkStart w:id="865" w:name="_ETM_Q1_4560607"/>
      <w:bookmarkEnd w:id="865"/>
      <w:r>
        <w:rPr>
          <w:rtl w:val="true"/>
        </w:rPr>
        <w:t>א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bookmarkStart w:id="866" w:name="_ETM_Q1_4565321"/>
      <w:bookmarkEnd w:id="866"/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867" w:name="_ETM_Q1_4566032"/>
      <w:bookmarkEnd w:id="867"/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68" w:name="_ETM_Q1_4569368"/>
      <w:bookmarkStart w:id="869" w:name="_ETM_Q1_4569368"/>
      <w:bookmarkEnd w:id="869"/>
    </w:p>
    <w:p>
      <w:pPr>
        <w:pStyle w:val="Normal"/>
        <w:jc w:val="both"/>
        <w:rPr/>
      </w:pPr>
      <w:r>
        <w:rPr>
          <w:rtl w:val="true"/>
        </w:rPr>
        <w:t>ל</w:t>
      </w:r>
      <w:bookmarkStart w:id="870" w:name="_ETM_Q1_4569817"/>
      <w:bookmarkEnd w:id="870"/>
      <w:r>
        <w:rPr>
          <w:rtl w:val="true"/>
        </w:rPr>
        <w:t>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bookmarkStart w:id="871" w:name="_ETM_Q1_4569861"/>
      <w:bookmarkEnd w:id="871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bookmarkStart w:id="872" w:name="_ETM_Q1_4575152"/>
      <w:bookmarkEnd w:id="872"/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,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bookmarkStart w:id="873" w:name="_ETM_Q1_4584105"/>
      <w:bookmarkEnd w:id="873"/>
      <w:r>
        <w:rPr>
          <w:rtl w:val="true"/>
        </w:rPr>
        <w:t>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bookmarkStart w:id="874" w:name="_ETM_Q1_4587409"/>
      <w:bookmarkEnd w:id="874"/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bookmarkStart w:id="875" w:name="_ETM_Q1_4595650"/>
      <w:bookmarkEnd w:id="875"/>
    </w:p>
    <w:p>
      <w:pPr>
        <w:pStyle w:val="Normal"/>
        <w:jc w:val="both"/>
        <w:rPr/>
      </w:pPr>
      <w:r>
        <w:rPr>
          <w:rtl w:val="true"/>
        </w:rPr>
      </w:r>
      <w:bookmarkStart w:id="876" w:name="_ETM_Q1_4595953"/>
      <w:bookmarkStart w:id="877" w:name="_ETM_Q1_4595953"/>
      <w:bookmarkEnd w:id="877"/>
    </w:p>
    <w:p>
      <w:pPr>
        <w:pStyle w:val="Normal"/>
        <w:jc w:val="both"/>
        <w:rPr/>
      </w:pPr>
      <w:bookmarkStart w:id="878" w:name="_ETM_Q1_4596279"/>
      <w:bookmarkEnd w:id="878"/>
      <w:r>
        <w:rPr>
          <w:rtl w:val="true"/>
        </w:rPr>
        <w:t>(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  <w:bookmarkStart w:id="879" w:name="_ETM_Q1_4597029"/>
      <w:bookmarkStart w:id="880" w:name="_ETM_Q1_4597029"/>
      <w:bookmarkEnd w:id="880"/>
    </w:p>
    <w:p>
      <w:pPr>
        <w:pStyle w:val="Style34"/>
        <w:keepNext w:val="true"/>
        <w:jc w:val="both"/>
        <w:rPr/>
      </w:pPr>
      <w:bookmarkStart w:id="881" w:name="_ETM_Q1_4597428"/>
      <w:bookmarkEnd w:id="8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שש</w:t>
      </w:r>
      <w:r>
        <w:rPr>
          <w:rtl w:val="true"/>
        </w:rPr>
        <w:t>.</w:t>
      </w:r>
      <w:bookmarkStart w:id="882" w:name="_ETM_Q1_4596631"/>
      <w:bookmarkStart w:id="883" w:name="_ETM_Q1_4596367"/>
      <w:bookmarkEnd w:id="882"/>
      <w:bookmarkEnd w:id="883"/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</w:r>
      <w:bookmarkStart w:id="884" w:name="_ETM_Q1_4598081"/>
      <w:bookmarkStart w:id="885" w:name="_ETM_Q1_4598081"/>
      <w:bookmarkEnd w:id="885"/>
    </w:p>
    <w:p>
      <w:pPr>
        <w:pStyle w:val="Style16"/>
        <w:keepNext w:val="true"/>
        <w:jc w:val="both"/>
        <w:rPr/>
      </w:pPr>
      <w:bookmarkStart w:id="886" w:name="_ETM_Q1_4599241"/>
      <w:bookmarkStart w:id="887" w:name="_ETM_Q1_4598361"/>
      <w:bookmarkEnd w:id="886"/>
      <w:bookmarkEnd w:id="8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88" w:name="_ETM_Q1_4598201"/>
      <w:bookmarkStart w:id="889" w:name="_ETM_Q1_4598201"/>
      <w:bookmarkEnd w:id="889"/>
    </w:p>
    <w:p>
      <w:pPr>
        <w:pStyle w:val="Style34"/>
        <w:keepNext w:val="true"/>
        <w:jc w:val="both"/>
        <w:rPr/>
      </w:pPr>
      <w:bookmarkStart w:id="890" w:name="_ETM_Q1_4598492"/>
      <w:bookmarkEnd w:id="8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תאפק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bookmarkStart w:id="891" w:name="_ETM_Q1_4606201"/>
      <w:bookmarkEnd w:id="891"/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892" w:name="_ETM_Q1_4606543"/>
      <w:bookmarkStart w:id="893" w:name="_ETM_Q1_4606531"/>
      <w:bookmarkEnd w:id="892"/>
      <w:bookmarkEnd w:id="893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יוסי ביי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894" w:name="_ETM_Q1_4618860"/>
      <w:bookmarkEnd w:id="894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bookmarkStart w:id="895" w:name="_ETM_Q1_4624648"/>
      <w:bookmarkEnd w:id="895"/>
      <w:r>
        <w:rPr>
          <w:rtl w:val="true"/>
        </w:rPr>
        <w:t>ר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896" w:name="_ETM_Q1_4632227"/>
      <w:bookmarkEnd w:id="896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tl w:val="true"/>
        </w:rPr>
        <w:t xml:space="preserve">, </w:t>
      </w:r>
      <w:bookmarkStart w:id="897" w:name="_ETM_Q1_4632823"/>
      <w:bookmarkEnd w:id="897"/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898" w:name="_ETM_Q1_4639009"/>
      <w:bookmarkEnd w:id="898"/>
      <w:r>
        <w:rPr>
          <w:rtl w:val="true"/>
        </w:rPr>
        <w:t>מ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>וההתב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bookmarkStart w:id="899" w:name="_ETM_Q1_4645487"/>
      <w:bookmarkEnd w:id="899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900" w:name="_ETM_Q1_4652784"/>
      <w:bookmarkEnd w:id="90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901" w:name="_ETM_Q1_4660453"/>
      <w:bookmarkEnd w:id="901"/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02" w:name="_ETM_Q1_4667067"/>
      <w:bookmarkEnd w:id="902"/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bookmarkStart w:id="903" w:name="_ETM_Q1_4673286"/>
      <w:bookmarkEnd w:id="903"/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.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04" w:name="_ETM_Q1_4684145"/>
      <w:bookmarkEnd w:id="904"/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אג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bookmarkStart w:id="905" w:name="_ETM_Q1_4694813"/>
      <w:bookmarkEnd w:id="905"/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906" w:name="_ETM_Q1_4699379"/>
      <w:bookmarkEnd w:id="90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  <w:bookmarkStart w:id="907" w:name="_ETM_Q1_4702295"/>
      <w:bookmarkStart w:id="908" w:name="_ETM_Q1_4702295"/>
      <w:bookmarkEnd w:id="908"/>
    </w:p>
    <w:p>
      <w:pPr>
        <w:pStyle w:val="Normal"/>
        <w:jc w:val="both"/>
        <w:rPr/>
      </w:pPr>
      <w:r>
        <w:rPr>
          <w:rtl w:val="true"/>
        </w:rPr>
        <w:t>א</w:t>
      </w:r>
      <w:bookmarkStart w:id="909" w:name="_ETM_Q1_4702916"/>
      <w:bookmarkEnd w:id="909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bookmarkStart w:id="910" w:name="_ETM_Q1_4709239"/>
      <w:bookmarkEnd w:id="910"/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11" w:name="_ETM_Q1_4714755"/>
      <w:bookmarkEnd w:id="911"/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12" w:name="_ETM_Q1_4723903"/>
      <w:bookmarkEnd w:id="912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913" w:name="_ETM_Q1_4725892"/>
      <w:bookmarkEnd w:id="913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?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bookmarkStart w:id="914" w:name="_ETM_Q1_4731789"/>
      <w:bookmarkEnd w:id="91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</w:t>
      </w:r>
      <w:bookmarkStart w:id="915" w:name="_ETM_Q1_4734500"/>
      <w:bookmarkEnd w:id="915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916" w:name="_ETM_Q1_4740408"/>
      <w:bookmarkEnd w:id="916"/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917" w:name="_ETM_Q1_4744226"/>
      <w:bookmarkEnd w:id="917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918" w:name="_ETM_Q1_4747870"/>
      <w:bookmarkEnd w:id="918"/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bookmarkStart w:id="919" w:name="_ETM_Q1_4749700"/>
      <w:bookmarkEnd w:id="919"/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  <w:bookmarkStart w:id="920" w:name="_ETM_Q1_4752614"/>
      <w:bookmarkStart w:id="921" w:name="_ETM_Q1_4752614"/>
      <w:bookmarkEnd w:id="921"/>
    </w:p>
    <w:p>
      <w:pPr>
        <w:pStyle w:val="Normal"/>
        <w:jc w:val="both"/>
        <w:rPr/>
      </w:pPr>
      <w:bookmarkStart w:id="922" w:name="_ETM_Q1_4753120"/>
      <w:bookmarkEnd w:id="92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bookmarkStart w:id="923" w:name="_ETM_Q1_4759526"/>
      <w:bookmarkEnd w:id="923"/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bookmarkStart w:id="924" w:name="_ETM_Q1_4766836"/>
      <w:bookmarkEnd w:id="924"/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bookmarkStart w:id="925" w:name="_ETM_Q1_4775316"/>
      <w:bookmarkEnd w:id="925"/>
      <w:r>
        <w:rPr>
          <w:rtl w:val="true"/>
        </w:rPr>
        <w:t>לשמ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המוצדק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tl w:val="true"/>
        </w:rPr>
        <w:t xml:space="preserve">. </w:t>
      </w:r>
      <w:bookmarkStart w:id="926" w:name="_ETM_Q1_4778783"/>
      <w:bookmarkEnd w:id="92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bookmarkStart w:id="927" w:name="_ETM_Q1_4784691"/>
      <w:bookmarkEnd w:id="92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": </w:t>
      </w:r>
      <w:r>
        <w:rPr>
          <w:rtl w:val="true"/>
        </w:rPr>
        <w:t>כש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; </w:t>
      </w:r>
      <w:r>
        <w:rPr>
          <w:rtl w:val="true"/>
        </w:rPr>
        <w:t>כ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bookmarkStart w:id="928" w:name="_ETM_Q1_4790086"/>
      <w:bookmarkEnd w:id="928"/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bookmarkStart w:id="929" w:name="_ETM_Q1_4792224"/>
      <w:bookmarkEnd w:id="92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bookmarkStart w:id="930" w:name="_ETM_Q1_4798347"/>
      <w:bookmarkEnd w:id="930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bookmarkStart w:id="931" w:name="_ETM_Q1_4802398"/>
      <w:bookmarkEnd w:id="931"/>
    </w:p>
    <w:p>
      <w:pPr>
        <w:pStyle w:val="Normal"/>
        <w:jc w:val="both"/>
        <w:rPr/>
      </w:pPr>
      <w:r>
        <w:rPr>
          <w:rtl w:val="true"/>
        </w:rPr>
      </w:r>
      <w:bookmarkStart w:id="932" w:name="_ETM_Q1_4803214"/>
      <w:bookmarkStart w:id="933" w:name="_ETM_Q1_4803214"/>
      <w:bookmarkEnd w:id="933"/>
    </w:p>
    <w:p>
      <w:pPr>
        <w:pStyle w:val="Normal"/>
        <w:jc w:val="both"/>
        <w:rPr/>
      </w:pPr>
      <w:bookmarkStart w:id="934" w:name="_ETM_Q1_4803689"/>
      <w:bookmarkEnd w:id="934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935" w:name="_ETM_Q1_4812534"/>
      <w:bookmarkEnd w:id="93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ים</w:t>
      </w:r>
      <w:r>
        <w:rPr>
          <w:rtl w:val="true"/>
        </w:rPr>
        <w:t xml:space="preserve">,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36" w:name="_ETM_Q1_4818092"/>
      <w:bookmarkEnd w:id="936"/>
      <w:r>
        <w:rPr>
          <w:rtl w:val="true"/>
        </w:rPr>
        <w:t>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937" w:name="_ETM_Q1_4823232"/>
      <w:bookmarkEnd w:id="937"/>
      <w:r>
        <w:rPr>
          <w:rtl w:val="true"/>
        </w:rPr>
        <w:t>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938" w:name="_ETM_Q1_4849056"/>
      <w:bookmarkEnd w:id="93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39" w:name="_ETM_Q1_4853799"/>
      <w:bookmarkEnd w:id="939"/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tl w:val="true"/>
        </w:rPr>
        <w:t xml:space="preserve">. </w:t>
      </w:r>
      <w:bookmarkStart w:id="940" w:name="_ETM_Q1_4860465"/>
      <w:bookmarkEnd w:id="94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bookmarkStart w:id="941" w:name="_ETM_Q1_4865290"/>
      <w:bookmarkEnd w:id="941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bookmarkStart w:id="942" w:name="_ETM_Q1_4869445"/>
      <w:bookmarkEnd w:id="942"/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  <w:r>
        <w:rPr>
          <w:rtl w:val="true"/>
        </w:rPr>
        <w:t>ו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bookmarkStart w:id="943" w:name="_ETM_Q1_4876347"/>
      <w:bookmarkEnd w:id="943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bookmarkStart w:id="944" w:name="_ETM_Q1_4880777"/>
      <w:bookmarkEnd w:id="944"/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945" w:name="_ETM_Q1_4885386"/>
      <w:bookmarkEnd w:id="945"/>
      <w:r>
        <w:rPr>
          <w:rtl w:val="true"/>
        </w:rPr>
        <w:t>אמירה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>"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tl w:val="true"/>
        </w:rPr>
        <w:t>",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946" w:name="_ETM_Q1_4901389"/>
      <w:bookmarkEnd w:id="946"/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bookmarkStart w:id="947" w:name="_ETM_Q1_4912384"/>
      <w:bookmarkEnd w:id="947"/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48" w:name="_ETM_Q1_4911706"/>
      <w:bookmarkStart w:id="949" w:name="_ETM_Q1_4911690"/>
      <w:bookmarkEnd w:id="948"/>
      <w:bookmarkEnd w:id="949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bookmarkStart w:id="950" w:name="_ETM_Q1_4921328"/>
      <w:bookmarkEnd w:id="950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951" w:name="_ETM_Q1_4929717"/>
      <w:bookmarkEnd w:id="951"/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ת</w:t>
      </w:r>
      <w:r>
        <w:rPr>
          <w:rtl w:val="true"/>
        </w:rPr>
        <w:t xml:space="preserve">, </w:t>
      </w:r>
      <w:bookmarkStart w:id="952" w:name="_ETM_Q1_4933036"/>
      <w:bookmarkEnd w:id="952"/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bookmarkStart w:id="953" w:name="_ETM_Q1_4941702"/>
      <w:bookmarkEnd w:id="953"/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tl w:val="true"/>
        </w:rPr>
        <w:t xml:space="preserve">? </w:t>
      </w:r>
      <w:bookmarkStart w:id="954" w:name="_ETM_Q1_4946724"/>
      <w:bookmarkEnd w:id="954"/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מ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955" w:name="_ETM_Q1_4946656"/>
      <w:bookmarkEnd w:id="955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bookmarkStart w:id="956" w:name="_ETM_Q1_4952486"/>
      <w:bookmarkEnd w:id="956"/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bookmarkStart w:id="957" w:name="_ETM_Q1_4959769"/>
      <w:bookmarkEnd w:id="957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bookmarkStart w:id="958" w:name="_ETM_Q1_4962004"/>
      <w:bookmarkEnd w:id="958"/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ית</w:t>
      </w:r>
      <w:r>
        <w:rPr>
          <w:rFonts w:cs="Times New Roman"/>
          <w:rtl w:val="true"/>
        </w:rPr>
        <w:t xml:space="preserve"> </w:t>
      </w:r>
      <w:bookmarkStart w:id="959" w:name="_ETM_Q1_4968962"/>
      <w:bookmarkEnd w:id="959"/>
      <w:r>
        <w:rPr>
          <w:rtl w:val="true"/>
        </w:rPr>
        <w:t>כלפ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bookmarkStart w:id="960" w:name="_ETM_Q1_4970570"/>
      <w:bookmarkStart w:id="961" w:name="_ETM_Q1_4970556"/>
      <w:bookmarkEnd w:id="960"/>
      <w:bookmarkEnd w:id="961"/>
      <w:r>
        <w:rPr>
          <w:rtl w:val="true"/>
        </w:rPr>
        <w:t>כש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bookmarkStart w:id="962" w:name="_ETM_Q1_4977888"/>
      <w:bookmarkEnd w:id="962"/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ֹךְ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תוף פעולה אזורי 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יוסי ביי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צבו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.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,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קטובר</w:t>
      </w:r>
      <w:r>
        <w:rPr>
          <w:rFonts w:cs="Times New Roman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ו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8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יוסי ביי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יוסי ביי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ח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ו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: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ּ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ש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tl w:val="true"/>
        </w:rPr>
        <w:t xml:space="preserve">",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bookmarkStart w:id="963" w:name="_ETM_Q1_5697639"/>
      <w:bookmarkEnd w:id="96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64" w:name="_ETM_Q1_5699735"/>
      <w:bookmarkEnd w:id="96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965" w:name="_ETM_Q1_5702215"/>
      <w:bookmarkEnd w:id="965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966" w:name="_ETM_Q1_5707073"/>
      <w:bookmarkEnd w:id="966"/>
      <w:r>
        <w:rPr>
          <w:rtl w:val="true"/>
        </w:rPr>
        <w:t>צ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bookmarkStart w:id="967" w:name="_ETM_Q1_5713004"/>
      <w:bookmarkEnd w:id="967"/>
      <w:r>
        <w:rPr>
          <w:rtl w:val="true"/>
        </w:rPr>
        <w:t>הפרס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968" w:name="_ETM_Q1_5719280"/>
      <w:bookmarkEnd w:id="968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969" w:name="_ETM_Q1_5725073"/>
      <w:bookmarkEnd w:id="969"/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970" w:name="_ETM_Q1_5729260"/>
      <w:bookmarkEnd w:id="970"/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71" w:name="_ETM_Q1_5732869"/>
      <w:bookmarkEnd w:id="971"/>
      <w:r>
        <w:rPr>
          <w:rtl w:val="true"/>
        </w:rPr>
        <w:t>התנ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972" w:name="_ETM_Q1_5735060"/>
      <w:bookmarkEnd w:id="972"/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התנג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973" w:name="_ETM_Q1_5742844"/>
      <w:bookmarkEnd w:id="973"/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974" w:name="_ETM_Q1_5744206"/>
      <w:bookmarkEnd w:id="97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75" w:name="_ETM_Q1_5744696"/>
      <w:bookmarkEnd w:id="975"/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bookmarkStart w:id="976" w:name="_ETM_Q1_5747943"/>
      <w:bookmarkEnd w:id="976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977" w:name="_ETM_Q1_5750677"/>
      <w:bookmarkEnd w:id="977"/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bookmarkStart w:id="978" w:name="_ETM_Q1_5759922"/>
      <w:bookmarkEnd w:id="978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bookmarkStart w:id="979" w:name="_ETM_Q1_5764501"/>
      <w:bookmarkEnd w:id="979"/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80" w:name="_ETM_Q1_5769804"/>
      <w:bookmarkStart w:id="981" w:name="_ETM_Q1_5769804"/>
      <w:bookmarkEnd w:id="981"/>
    </w:p>
    <w:p>
      <w:pPr>
        <w:pStyle w:val="Normal"/>
        <w:jc w:val="both"/>
        <w:rPr/>
      </w:pPr>
      <w:bookmarkStart w:id="982" w:name="_ETM_Q1_5770224"/>
      <w:bookmarkEnd w:id="982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tl w:val="true"/>
        </w:rPr>
        <w:t xml:space="preserve">, </w:t>
      </w:r>
      <w:bookmarkStart w:id="983" w:name="_ETM_Q1_5771308"/>
      <w:bookmarkEnd w:id="983"/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tl w:val="true"/>
        </w:rPr>
        <w:t xml:space="preserve">,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bookmarkStart w:id="984" w:name="_ETM_Q1_5774743"/>
      <w:bookmarkEnd w:id="984"/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 xml:space="preserve">, </w:t>
      </w:r>
      <w:bookmarkStart w:id="985" w:name="_ETM_Q1_5775829"/>
      <w:bookmarkEnd w:id="985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986" w:name="_ETM_Q1_5783859"/>
      <w:bookmarkEnd w:id="986"/>
      <w:r>
        <w:rPr>
          <w:rtl w:val="true"/>
        </w:rPr>
        <w:t>הסניוריטי</w:t>
      </w:r>
      <w:r>
        <w:rPr>
          <w:rtl w:val="true"/>
        </w:rPr>
        <w:t xml:space="preserve">. </w:t>
      </w:r>
      <w:bookmarkStart w:id="987" w:name="_ETM_Q1_5783595"/>
      <w:bookmarkEnd w:id="987"/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bookmarkStart w:id="988" w:name="_ETM_Q1_5792964"/>
      <w:bookmarkEnd w:id="988"/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989" w:name="_ETM_Q1_5794744"/>
      <w:bookmarkEnd w:id="98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990" w:name="_ETM_Q1_5796276"/>
      <w:bookmarkEnd w:id="990"/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991" w:name="_ETM_Q1_5802397"/>
      <w:bookmarkEnd w:id="991"/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92" w:name="_ETM_Q1_5803364"/>
      <w:bookmarkStart w:id="993" w:name="_ETM_Q1_5803364"/>
      <w:bookmarkEnd w:id="993"/>
    </w:p>
    <w:p>
      <w:pPr>
        <w:pStyle w:val="Normal"/>
        <w:jc w:val="both"/>
        <w:rPr/>
      </w:pPr>
      <w:bookmarkStart w:id="994" w:name="_ETM_Q1_5803742"/>
      <w:bookmarkEnd w:id="994"/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bookmarkStart w:id="995" w:name="_ETM_Q1_5806874"/>
      <w:bookmarkEnd w:id="995"/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996" w:name="_ETM_Q1_5811601"/>
      <w:bookmarkEnd w:id="996"/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bookmarkStart w:id="997" w:name="_ETM_Q1_5816554"/>
      <w:bookmarkEnd w:id="997"/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בנ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bookmarkStart w:id="998" w:name="_ETM_Q1_5821912"/>
      <w:bookmarkEnd w:id="998"/>
      <w:r>
        <w:rPr>
          <w:rtl w:val="true"/>
        </w:rPr>
        <w:t>ה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999" w:name="_ETM_Q1_5826538"/>
      <w:bookmarkEnd w:id="999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... </w:t>
      </w:r>
      <w:r>
        <w:rPr>
          <w:rtl w:val="true"/>
        </w:rPr>
        <w:t>פוליטיקאי</w:t>
      </w:r>
      <w:r>
        <w:rPr>
          <w:rtl w:val="true"/>
        </w:rPr>
        <w:t xml:space="preserve">, </w:t>
      </w:r>
      <w:bookmarkStart w:id="1000" w:name="_ETM_Q1_5832025"/>
      <w:bookmarkEnd w:id="1000"/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bookmarkStart w:id="1001" w:name="_ETM_Q1_5839813"/>
      <w:bookmarkEnd w:id="100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bookmarkStart w:id="1002" w:name="_ETM_Q1_5845304"/>
      <w:bookmarkEnd w:id="1002"/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1003" w:name="_ETM_Q1_5849671"/>
      <w:bookmarkEnd w:id="1003"/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04" w:name="_ETM_Q1_5852728"/>
      <w:bookmarkStart w:id="1005" w:name="_ETM_Q1_5852728"/>
      <w:bookmarkEnd w:id="1005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bookmarkStart w:id="1006" w:name="_ETM_Q1_5854806"/>
      <w:bookmarkEnd w:id="1006"/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07" w:name="_ETM_Q1_5852376"/>
      <w:bookmarkStart w:id="1008" w:name="_ETM_Q1_5852376"/>
      <w:bookmarkEnd w:id="1008"/>
    </w:p>
    <w:p>
      <w:pPr>
        <w:pStyle w:val="Style16"/>
        <w:keepNext w:val="true"/>
        <w:jc w:val="both"/>
        <w:rPr/>
      </w:pPr>
      <w:bookmarkStart w:id="1009" w:name="_ETM_Q1_5855696"/>
      <w:bookmarkStart w:id="1010" w:name="_ETM_Q1_5852663"/>
      <w:bookmarkEnd w:id="1009"/>
      <w:bookmarkEnd w:id="10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ציפי לבני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bookmarkStart w:id="1011" w:name="_ETM_Q1_5857582"/>
      <w:bookmarkEnd w:id="1011"/>
      <w:r>
        <w:rPr>
          <w:rtl w:val="true"/>
        </w:rPr>
        <w:t>דיב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12" w:name="_ETM_Q1_5856198"/>
      <w:bookmarkStart w:id="1013" w:name="_ETM_Q1_5856198"/>
      <w:bookmarkEnd w:id="1013"/>
    </w:p>
    <w:p>
      <w:pPr>
        <w:pStyle w:val="Normal"/>
        <w:jc w:val="both"/>
        <w:rPr/>
      </w:pPr>
      <w:bookmarkStart w:id="1014" w:name="_ETM_Q1_5858094"/>
      <w:bookmarkStart w:id="1015" w:name="_ETM_Q1_5856471"/>
      <w:bookmarkEnd w:id="1014"/>
      <w:bookmarkEnd w:id="1015"/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bookmarkStart w:id="1016" w:name="_ETM_Q1_5867076"/>
      <w:bookmarkEnd w:id="101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פטיו</w:t>
      </w:r>
      <w:r>
        <w:rPr>
          <w:rFonts w:cs="Times New Roman"/>
          <w:rtl w:val="true"/>
        </w:rPr>
        <w:t xml:space="preserve"> </w:t>
      </w:r>
      <w:bookmarkStart w:id="1017" w:name="_ETM_Q1_5868528"/>
      <w:bookmarkEnd w:id="1017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bookmarkStart w:id="1018" w:name="_ETM_Q1_5871486"/>
      <w:bookmarkEnd w:id="1018"/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bookmarkStart w:id="1019" w:name="_ETM_Q1_5874606"/>
      <w:bookmarkEnd w:id="1019"/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פ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bookmarkStart w:id="1020" w:name="_ETM_Q1_5882014"/>
      <w:bookmarkEnd w:id="1020"/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.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21" w:name="_ETM_Q1_5883368"/>
      <w:bookmarkEnd w:id="1021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1022" w:name="_ETM_Q1_5886674"/>
      <w:bookmarkEnd w:id="1022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bookmarkStart w:id="1023" w:name="_ETM_Q1_5891830"/>
      <w:bookmarkEnd w:id="1023"/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ות</w:t>
      </w:r>
      <w:r>
        <w:rPr>
          <w:rtl w:val="true"/>
        </w:rPr>
        <w:t xml:space="preserve">, </w:t>
      </w:r>
      <w:bookmarkStart w:id="1024" w:name="_ETM_Q1_5893968"/>
      <w:bookmarkEnd w:id="1024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25" w:name="_ETM_Q1_5897726"/>
      <w:bookmarkEnd w:id="1025"/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ברו</w:t>
      </w:r>
      <w:r>
        <w:rPr>
          <w:rFonts w:cs="Times New Roman"/>
          <w:rtl w:val="true"/>
        </w:rPr>
        <w:t xml:space="preserve"> </w:t>
      </w:r>
      <w:bookmarkStart w:id="1026" w:name="_ETM_Q1_5899894"/>
      <w:bookmarkEnd w:id="1026"/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027" w:name="_ETM_Q1_5902972"/>
      <w:bookmarkStart w:id="1028" w:name="_ETM_Q1_5902972"/>
      <w:bookmarkEnd w:id="1028"/>
    </w:p>
    <w:p>
      <w:pPr>
        <w:pStyle w:val="Normal"/>
        <w:jc w:val="both"/>
        <w:rPr/>
      </w:pPr>
      <w:r>
        <w:rPr>
          <w:rtl w:val="true"/>
        </w:rPr>
        <w:t>וא</w:t>
      </w:r>
      <w:bookmarkStart w:id="1029" w:name="_ETM_Q1_5903512"/>
      <w:bookmarkEnd w:id="1029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030" w:name="_ETM_Q1_5903078"/>
      <w:bookmarkEnd w:id="103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bookmarkStart w:id="1031" w:name="_ETM_Q1_5907466"/>
      <w:bookmarkEnd w:id="1031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bookmarkStart w:id="1032" w:name="_ETM_Q1_5912387"/>
      <w:bookmarkEnd w:id="1032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ז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033" w:name="_ETM_Q1_5918122"/>
      <w:bookmarkEnd w:id="1033"/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bookmarkStart w:id="1034" w:name="_ETM_Q1_5922534"/>
      <w:bookmarkEnd w:id="1034"/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1035" w:name="_ETM_Q1_5928116"/>
      <w:bookmarkEnd w:id="103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036" w:name="_ETM_Q1_5934036"/>
      <w:bookmarkEnd w:id="1036"/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bookmarkStart w:id="1037" w:name="_ETM_Q1_5940642"/>
      <w:bookmarkEnd w:id="103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tl w:val="true"/>
        </w:rPr>
        <w:t xml:space="preserve">,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bookmarkStart w:id="1038" w:name="_ETM_Q1_5938975"/>
      <w:bookmarkEnd w:id="1038"/>
      <w:r>
        <w:rPr>
          <w:rtl w:val="true"/>
        </w:rPr>
        <w:t xml:space="preserve">,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39" w:name="_ETM_Q1_5946551"/>
      <w:bookmarkEnd w:id="1039"/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bookmarkStart w:id="1040" w:name="_ETM_Q1_5950251"/>
      <w:bookmarkEnd w:id="1040"/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41" w:name="_ETM_Q1_5947083"/>
      <w:bookmarkStart w:id="1042" w:name="_ETM_Q1_5947083"/>
      <w:bookmarkEnd w:id="1042"/>
    </w:p>
    <w:p>
      <w:pPr>
        <w:pStyle w:val="Normal"/>
        <w:jc w:val="both"/>
        <w:rPr/>
      </w:pPr>
      <w:r>
        <w:rPr>
          <w:rtl w:val="true"/>
        </w:rPr>
        <w:t>אב</w:t>
      </w:r>
      <w:bookmarkStart w:id="1043" w:name="_ETM_Q1_5947594"/>
      <w:bookmarkEnd w:id="1043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שע</w:t>
      </w:r>
      <w:r>
        <w:rPr>
          <w:rFonts w:cs="Times New Roman"/>
          <w:rtl w:val="true"/>
        </w:rPr>
        <w:t xml:space="preserve"> </w:t>
      </w:r>
      <w:bookmarkStart w:id="1044" w:name="_ETM_Q1_5949948"/>
      <w:bookmarkEnd w:id="1044"/>
      <w:r>
        <w:rPr>
          <w:rtl w:val="true"/>
        </w:rPr>
        <w:t>ש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bookmarkStart w:id="1045" w:name="_ETM_Q1_5954610"/>
      <w:bookmarkEnd w:id="1045"/>
      <w:r>
        <w:rPr>
          <w:rtl w:val="true"/>
        </w:rPr>
        <w:t>ש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1046" w:name="_ETM_Q1_5961045"/>
      <w:bookmarkEnd w:id="1046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1047" w:name="_ETM_Q1_5964672"/>
      <w:bookmarkEnd w:id="104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bookmarkStart w:id="1048" w:name="_ETM_Q1_5968568"/>
      <w:bookmarkEnd w:id="1048"/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. </w:t>
      </w:r>
      <w:bookmarkStart w:id="1049" w:name="_ETM_Q1_5973181"/>
      <w:bookmarkEnd w:id="1049"/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50" w:name="_ETM_Q1_5978039"/>
      <w:bookmarkStart w:id="1051" w:name="_ETM_Q1_5977786"/>
      <w:bookmarkEnd w:id="1050"/>
      <w:bookmarkEnd w:id="105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052" w:name="_ETM_Q1_5981637"/>
      <w:bookmarkEnd w:id="1052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053" w:name="_ETM_Q1_5985527"/>
      <w:bookmarkEnd w:id="1053"/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תא</w:t>
      </w:r>
      <w:r>
        <w:rPr>
          <w:rtl w:val="true"/>
        </w:rPr>
        <w:t xml:space="preserve">, </w:t>
      </w:r>
      <w:r>
        <w:rPr>
          <w:rtl w:val="true"/>
        </w:rPr>
        <w:t>בנח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1054" w:name="_ETM_Q1_5993854"/>
      <w:bookmarkEnd w:id="1054"/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bookmarkStart w:id="1055" w:name="_ETM_Q1_5999075"/>
      <w:bookmarkEnd w:id="1055"/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56" w:name="_ETM_Q1_6002946"/>
      <w:bookmarkEnd w:id="1056"/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057" w:name="_ETM_Q1_6006994"/>
      <w:bookmarkEnd w:id="1057"/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1058" w:name="_ETM_Q1_6016194"/>
      <w:bookmarkEnd w:id="1058"/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bookmarkStart w:id="1059" w:name="_ETM_Q1_6022779"/>
      <w:bookmarkEnd w:id="1059"/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1060" w:name="_ETM_Q1_6025429"/>
      <w:bookmarkEnd w:id="1060"/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bookmarkStart w:id="1061" w:name="_ETM_Q1_6031825"/>
      <w:bookmarkEnd w:id="1061"/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</w:t>
      </w:r>
      <w:bookmarkStart w:id="1062" w:name="_ETM_Q1_6034795"/>
      <w:bookmarkEnd w:id="1062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bookmarkStart w:id="1063" w:name="_ETM_Q1_6043271"/>
      <w:bookmarkEnd w:id="1063"/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bookmarkStart w:id="1064" w:name="_ETM_Q1_6043481"/>
      <w:bookmarkEnd w:id="1064"/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1065" w:name="_ETM_Q1_6050563"/>
      <w:bookmarkEnd w:id="1065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bookmarkStart w:id="1066" w:name="_ETM_Q1_6052715"/>
      <w:bookmarkEnd w:id="1066"/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bookmarkStart w:id="1067" w:name="_ETM_Q1_6056425"/>
      <w:bookmarkEnd w:id="106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68" w:name="_ETM_Q1_6057198"/>
      <w:bookmarkStart w:id="1069" w:name="_ETM_Q1_6057185"/>
      <w:bookmarkEnd w:id="1068"/>
      <w:bookmarkEnd w:id="106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bookmarkStart w:id="1070" w:name="_ETM_Q1_6060103"/>
      <w:bookmarkEnd w:id="1070"/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זיציה</w:t>
      </w:r>
      <w:r>
        <w:rPr>
          <w:rtl w:val="true"/>
        </w:rPr>
        <w:t>.</w:t>
      </w:r>
      <w:bookmarkStart w:id="1071" w:name="_ETM_Q1_6064727"/>
      <w:bookmarkEnd w:id="1071"/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וזיציה</w:t>
      </w:r>
      <w:r>
        <w:rPr>
          <w:rFonts w:cs="Times New Roman"/>
          <w:rtl w:val="true"/>
        </w:rPr>
        <w:t xml:space="preserve"> </w:t>
      </w:r>
      <w:bookmarkStart w:id="1072" w:name="_ETM_Q1_6071477"/>
      <w:bookmarkEnd w:id="1072"/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וכ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תי</w:t>
      </w:r>
      <w:r>
        <w:rPr>
          <w:rtl w:val="true"/>
        </w:rPr>
        <w:t xml:space="preserve">, </w:t>
      </w:r>
      <w:r>
        <w:rPr>
          <w:rtl w:val="true"/>
        </w:rPr>
        <w:t>כשבוועדה</w:t>
      </w:r>
      <w:r>
        <w:rPr>
          <w:rFonts w:cs="Times New Roman"/>
          <w:rtl w:val="true"/>
        </w:rPr>
        <w:t xml:space="preserve"> </w:t>
      </w:r>
      <w:bookmarkStart w:id="1073" w:name="_ETM_Q1_6076559"/>
      <w:bookmarkEnd w:id="1073"/>
      <w:r>
        <w:rPr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bookmarkStart w:id="1074" w:name="_ETM_Q1_6080672"/>
      <w:bookmarkEnd w:id="1074"/>
      <w:r>
        <w:rPr>
          <w:rtl w:val="true"/>
        </w:rPr>
        <w:t>ל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bookmarkStart w:id="1075" w:name="_ETM_Q1_6085517"/>
      <w:bookmarkEnd w:id="107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bookmarkStart w:id="1076" w:name="_ETM_Q1_6088486"/>
      <w:bookmarkEnd w:id="107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bookmarkStart w:id="1077" w:name="_ETM_Q1_6092854"/>
      <w:bookmarkEnd w:id="1077"/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78" w:name="_ETM_Q1_6098666"/>
      <w:bookmarkEnd w:id="1078"/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ת</w:t>
      </w:r>
      <w:r>
        <w:rPr>
          <w:rFonts w:cs="Times New Roman"/>
          <w:rtl w:val="true"/>
        </w:rPr>
        <w:t xml:space="preserve"> </w:t>
      </w:r>
      <w:bookmarkStart w:id="1079" w:name="_ETM_Q1_6103272"/>
      <w:bookmarkEnd w:id="1079"/>
      <w:r>
        <w:rPr>
          <w:rtl w:val="true"/>
        </w:rPr>
        <w:t>ל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080" w:name="_ETM_Q1_6108134"/>
      <w:bookmarkEnd w:id="108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bookmarkStart w:id="1081" w:name="_ETM_Q1_6112275"/>
      <w:bookmarkEnd w:id="1081"/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bookmarkStart w:id="1082" w:name="_ETM_Q1_6119133"/>
      <w:bookmarkEnd w:id="1082"/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bookmarkStart w:id="1083" w:name="_ETM_Q1_6121595"/>
      <w:bookmarkEnd w:id="1083"/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084" w:name="_ETM_Q1_6125582"/>
      <w:bookmarkEnd w:id="1084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1085" w:name="_ETM_Q1_6128442"/>
      <w:bookmarkEnd w:id="1085"/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bookmarkStart w:id="1086" w:name="_ETM_Q1_6128959"/>
      <w:bookmarkEnd w:id="1086"/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bookmarkStart w:id="1087" w:name="_ETM_Q1_6132784"/>
      <w:bookmarkEnd w:id="1087"/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bookmarkStart w:id="1088" w:name="_ETM_Q1_6136029"/>
      <w:bookmarkEnd w:id="1088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1089" w:name="_ETM_Q1_6137771"/>
      <w:bookmarkEnd w:id="1089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090" w:name="_ETM_Q1_6138834"/>
      <w:bookmarkEnd w:id="109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1091" w:name="_ETM_Q1_6141163"/>
      <w:bookmarkEnd w:id="1091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Fonts w:cs="Times New Roman"/>
          <w:rtl w:val="true"/>
        </w:rPr>
        <w:t xml:space="preserve"> </w:t>
      </w:r>
      <w:bookmarkStart w:id="1092" w:name="_ETM_Q1_6145626"/>
      <w:bookmarkEnd w:id="1092"/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093" w:name="_ETM_Q1_6148989"/>
      <w:bookmarkEnd w:id="1093"/>
      <w:r>
        <w:rPr>
          <w:rtl w:val="true"/>
        </w:rPr>
        <w:t>חוקתיים</w:t>
      </w:r>
      <w:r>
        <w:rPr>
          <w:rtl w:val="true"/>
        </w:rPr>
        <w:t xml:space="preserve">". </w:t>
      </w:r>
      <w:r>
        <w:rPr>
          <w:rtl w:val="true"/>
        </w:rPr>
        <w:t>ו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094" w:name="_ETM_Q1_6157936"/>
      <w:bookmarkEnd w:id="1094"/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095" w:name="_ETM_Q1_6160836"/>
      <w:bookmarkEnd w:id="109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וריט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bookmarkStart w:id="1096" w:name="_ETM_Q1_6160935"/>
      <w:bookmarkEnd w:id="1096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  <w:bookmarkStart w:id="1097" w:name="_ETM_Q1_6162255"/>
      <w:bookmarkEnd w:id="1097"/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98" w:name="_ETM_Q1_6166592"/>
      <w:bookmarkStart w:id="1099" w:name="_ETM_Q1_6166592"/>
      <w:bookmarkEnd w:id="1099"/>
    </w:p>
    <w:p>
      <w:pPr>
        <w:pStyle w:val="Normal"/>
        <w:jc w:val="both"/>
        <w:rPr/>
      </w:pPr>
      <w:r>
        <w:rPr>
          <w:rtl w:val="true"/>
        </w:rPr>
        <w:t>ואם</w:t>
      </w:r>
      <w:bookmarkStart w:id="1100" w:name="_ETM_Q1_6167217"/>
      <w:bookmarkEnd w:id="1100"/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101" w:name="_ETM_Q1_6170672"/>
      <w:bookmarkEnd w:id="1101"/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02" w:name="_ETM_Q1_6178402"/>
      <w:bookmarkEnd w:id="110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tl w:val="true"/>
        </w:rPr>
        <w:t xml:space="preserve">..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bookmarkStart w:id="1103" w:name="_ETM_Q1_6188537"/>
      <w:bookmarkEnd w:id="1103"/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הפר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1104" w:name="_ETM_Q1_6192647"/>
      <w:bookmarkEnd w:id="1104"/>
      <w:r>
        <w:rPr>
          <w:rtl w:val="true"/>
        </w:rPr>
        <w:t>קצת</w:t>
      </w:r>
      <w:r>
        <w:rPr>
          <w:rtl w:val="true"/>
        </w:rPr>
        <w:t xml:space="preserve">"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bookmarkStart w:id="1105" w:name="_ETM_Q1_6202835"/>
      <w:bookmarkEnd w:id="1105"/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1106" w:name="_ETM_Q1_6201357"/>
      <w:bookmarkEnd w:id="1106"/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כויותיהם</w:t>
      </w:r>
      <w:r>
        <w:rPr>
          <w:rFonts w:cs="Times New Roman"/>
          <w:rtl w:val="true"/>
        </w:rPr>
        <w:t xml:space="preserve"> </w:t>
      </w:r>
      <w:bookmarkStart w:id="1107" w:name="_ETM_Q1_6213320"/>
      <w:bookmarkEnd w:id="1107"/>
      <w:r>
        <w:rPr>
          <w:rtl w:val="true"/>
        </w:rPr>
        <w:t>יידרס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08" w:name="_ETM_Q1_6215196"/>
      <w:bookmarkStart w:id="1109" w:name="_ETM_Q1_6215196"/>
      <w:bookmarkEnd w:id="1109"/>
    </w:p>
    <w:p>
      <w:pPr>
        <w:pStyle w:val="Style34"/>
        <w:keepNext w:val="true"/>
        <w:jc w:val="both"/>
        <w:rPr/>
      </w:pPr>
      <w:bookmarkStart w:id="1110" w:name="_ETM_Q1_6215706"/>
      <w:bookmarkEnd w:id="11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ק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bookmarkStart w:id="1111" w:name="_ETM_Q1_6220910"/>
      <w:bookmarkEnd w:id="1111"/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bookmarkStart w:id="1112" w:name="_ETM_Q1_6230181"/>
      <w:bookmarkEnd w:id="1112"/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אקדמי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3" w:name="_ETM_Q1_6234690"/>
      <w:bookmarkStart w:id="1114" w:name="_ETM_Q1_6234690"/>
      <w:bookmarkEnd w:id="1114"/>
    </w:p>
    <w:p>
      <w:pPr>
        <w:pStyle w:val="Style16"/>
        <w:keepNext w:val="true"/>
        <w:jc w:val="both"/>
        <w:rPr/>
      </w:pPr>
      <w:bookmarkStart w:id="1115" w:name="_ETM_Q1_6238427"/>
      <w:bookmarkStart w:id="1116" w:name="_ETM_Q1_6235026"/>
      <w:bookmarkEnd w:id="1115"/>
      <w:bookmarkEnd w:id="1116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תוף פעולה אזורי 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bookmarkStart w:id="1117" w:name="_ETM_Q1_6245591"/>
      <w:bookmarkEnd w:id="1117"/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18" w:name="_ETM_Q1_6260395"/>
      <w:bookmarkEnd w:id="111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1119" w:name="_ETM_Q1_6263921"/>
      <w:bookmarkEnd w:id="1119"/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bookmarkStart w:id="1120" w:name="_ETM_Q1_6268724"/>
      <w:bookmarkEnd w:id="1120"/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bookmarkStart w:id="1121" w:name="_ETM_Q1_6279693"/>
      <w:bookmarkEnd w:id="112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1122" w:name="_ETM_Q1_6276577"/>
      <w:bookmarkEnd w:id="112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123" w:name="_ETM_Q1_6276997"/>
      <w:bookmarkEnd w:id="1123"/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</w:t>
      </w:r>
      <w:bookmarkStart w:id="1124" w:name="_ETM_Q1_6281914"/>
      <w:bookmarkEnd w:id="1124"/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1125" w:name="_ETM_Q1_6287140"/>
      <w:bookmarkEnd w:id="1125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1126" w:name="_ETM_Q1_6292810"/>
      <w:bookmarkEnd w:id="1126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bookmarkStart w:id="1127" w:name="_ETM_Q1_6296348"/>
      <w:bookmarkEnd w:id="1127"/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פה</w:t>
      </w:r>
      <w:r>
        <w:rPr>
          <w:rFonts w:cs="Times New Roman"/>
          <w:rtl w:val="true"/>
        </w:rPr>
        <w:t xml:space="preserve"> </w:t>
      </w:r>
      <w:bookmarkStart w:id="1128" w:name="_ETM_Q1_6300385"/>
      <w:bookmarkEnd w:id="1128"/>
      <w:r>
        <w:rPr>
          <w:rtl w:val="true"/>
        </w:rPr>
        <w:t>ש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ו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bookmarkStart w:id="1129" w:name="_ETM_Q1_6317003"/>
      <w:bookmarkEnd w:id="1129"/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1130" w:name="_ETM_Q1_6317507"/>
      <w:bookmarkEnd w:id="1130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bookmarkStart w:id="1131" w:name="_ETM_Q1_6321544"/>
      <w:bookmarkEnd w:id="1131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bookmarkStart w:id="1132" w:name="_ETM_Q1_6335724"/>
      <w:bookmarkEnd w:id="1132"/>
      <w:r>
        <w:rPr>
          <w:rtl w:val="true"/>
        </w:rPr>
        <w:t>ה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ת</w:t>
      </w:r>
      <w:r>
        <w:rPr>
          <w:rtl w:val="true"/>
        </w:rPr>
        <w:t xml:space="preserve">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1133" w:name="_ETM_Q1_6342440"/>
      <w:bookmarkEnd w:id="1133"/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bookmarkStart w:id="1134" w:name="_ETM_Q1_6348967"/>
      <w:bookmarkEnd w:id="1134"/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35" w:name="_ETM_Q1_6353135"/>
      <w:bookmarkStart w:id="1136" w:name="_ETM_Q1_6353135"/>
      <w:bookmarkEnd w:id="1136"/>
    </w:p>
    <w:p>
      <w:pPr>
        <w:pStyle w:val="Normal"/>
        <w:jc w:val="both"/>
        <w:rPr/>
      </w:pPr>
      <w:bookmarkStart w:id="1137" w:name="_ETM_Q1_6353684"/>
      <w:bookmarkEnd w:id="113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38" w:name="_ETM_Q1_6354223"/>
      <w:bookmarkEnd w:id="1138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bookmarkStart w:id="1139" w:name="_ETM_Q1_6356547"/>
      <w:bookmarkEnd w:id="1139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bookmarkStart w:id="1140" w:name="_ETM_Q1_6372033"/>
      <w:bookmarkEnd w:id="1140"/>
      <w:r>
        <w:rPr>
          <w:rtl w:val="true"/>
        </w:rPr>
        <w:t>סניו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bookmarkStart w:id="1141" w:name="_ETM_Q1_6413783"/>
      <w:bookmarkEnd w:id="1141"/>
      <w:r>
        <w:rPr>
          <w:rtl w:val="true"/>
        </w:rPr>
        <w:t>באופוזיציה</w:t>
      </w:r>
      <w:r>
        <w:rPr>
          <w:rtl w:val="true"/>
        </w:rPr>
        <w:t xml:space="preserve">, </w:t>
      </w:r>
      <w:r>
        <w:rPr>
          <w:rtl w:val="true"/>
        </w:rPr>
        <w:t>ו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bookmarkStart w:id="1142" w:name="_ETM_Q1_6423349"/>
      <w:bookmarkEnd w:id="1142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143" w:name="_ETM_Q1_6428381"/>
      <w:bookmarkEnd w:id="114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bookmarkStart w:id="1144" w:name="_ETM_Q1_6434204"/>
      <w:bookmarkEnd w:id="1144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פוכה</w:t>
      </w:r>
      <w:r>
        <w:rPr>
          <w:rtl w:val="true"/>
        </w:rPr>
        <w:t xml:space="preserve">;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145" w:name="_ETM_Q1_6439880"/>
      <w:bookmarkEnd w:id="1145"/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46" w:name="_ETM_Q1_6440942"/>
      <w:bookmarkStart w:id="1147" w:name="_ETM_Q1_6440942"/>
      <w:bookmarkEnd w:id="1147"/>
    </w:p>
    <w:p>
      <w:pPr>
        <w:pStyle w:val="Normal"/>
        <w:jc w:val="both"/>
        <w:rPr/>
      </w:pPr>
      <w:r>
        <w:rPr>
          <w:rtl w:val="true"/>
        </w:rPr>
        <w:t>ו</w:t>
      </w:r>
      <w:bookmarkStart w:id="1148" w:name="_ETM_Q1_6441431"/>
      <w:bookmarkEnd w:id="1148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bookmarkStart w:id="1149" w:name="_ETM_Q1_6445652"/>
      <w:bookmarkEnd w:id="1149"/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bookmarkStart w:id="1150" w:name="_ETM_Q1_6460364"/>
      <w:bookmarkEnd w:id="1150"/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bookmarkStart w:id="1151" w:name="_ETM_Q1_6466374"/>
      <w:bookmarkEnd w:id="1151"/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עות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ות</w:t>
      </w:r>
      <w:r>
        <w:rPr>
          <w:rtl w:val="true"/>
        </w:rPr>
        <w:t xml:space="preserve">,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52" w:name="_ETM_Q1_6474116"/>
      <w:bookmarkStart w:id="1153" w:name="_ETM_Q1_6474116"/>
      <w:bookmarkEnd w:id="1153"/>
    </w:p>
    <w:p>
      <w:pPr>
        <w:pStyle w:val="Normal"/>
        <w:jc w:val="both"/>
        <w:rPr/>
      </w:pPr>
      <w:r>
        <w:rPr>
          <w:rtl w:val="true"/>
        </w:rPr>
        <w:t>א</w:t>
      </w:r>
      <w:bookmarkStart w:id="1154" w:name="_ETM_Q1_6474786"/>
      <w:bookmarkEnd w:id="1154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55" w:name="_ETM_Q1_6479412"/>
      <w:bookmarkEnd w:id="1155"/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bookmarkStart w:id="1156" w:name="_ETM_Q1_6484710"/>
      <w:bookmarkEnd w:id="1156"/>
      <w:r>
        <w:rPr>
          <w:rtl w:val="true"/>
        </w:rPr>
        <w:t>ו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bookmarkStart w:id="1157" w:name="_ETM_Q1_6489670"/>
      <w:bookmarkEnd w:id="1157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bookmarkStart w:id="1158" w:name="_ETM_Q1_6497726"/>
      <w:bookmarkEnd w:id="1158"/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ה</w:t>
      </w:r>
      <w:r>
        <w:rPr>
          <w:rtl w:val="true"/>
        </w:rPr>
        <w:t xml:space="preserve">. </w:t>
      </w:r>
      <w:bookmarkStart w:id="1159" w:name="_ETM_Q1_6504264"/>
      <w:bookmarkEnd w:id="1159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1160" w:name="_ETM_Q1_6505016"/>
      <w:bookmarkEnd w:id="1160"/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bookmarkStart w:id="1161" w:name="_ETM_Q1_6513220"/>
      <w:bookmarkEnd w:id="1161"/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>-</w:t>
      </w:r>
      <w:r>
        <w:rPr>
          <w:rtl w:val="true"/>
        </w:rPr>
        <w:t>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bookmarkStart w:id="1162" w:name="_ETM_Q1_6521856"/>
      <w:bookmarkEnd w:id="1162"/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</w:t>
      </w:r>
      <w:bookmarkStart w:id="1163" w:name="_ETM_Q1_6528040"/>
      <w:bookmarkEnd w:id="1163"/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ים</w:t>
      </w:r>
      <w:r>
        <w:rPr>
          <w:rtl w:val="true"/>
        </w:rPr>
        <w:t xml:space="preserve">, </w:t>
      </w:r>
      <w:bookmarkStart w:id="1164" w:name="_ETM_Q1_6533355"/>
      <w:bookmarkEnd w:id="1164"/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Times New Roman"/>
          <w:rtl w:val="true"/>
        </w:rPr>
        <w:t xml:space="preserve"> </w:t>
      </w:r>
      <w:bookmarkStart w:id="1165" w:name="_ETM_Q1_6535331"/>
      <w:bookmarkEnd w:id="1165"/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. </w:t>
      </w:r>
      <w:bookmarkStart w:id="1166" w:name="_ETM_Q1_6538487"/>
      <w:bookmarkEnd w:id="1166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>-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bookmarkStart w:id="1167" w:name="_ETM_Q1_6545168"/>
      <w:bookmarkEnd w:id="1167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bookmarkStart w:id="1168" w:name="_ETM_Q1_6548408"/>
      <w:bookmarkEnd w:id="1168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69" w:name="_ETM_Q1_6551854"/>
      <w:bookmarkStart w:id="1170" w:name="_ETM_Q1_6551854"/>
      <w:bookmarkEnd w:id="1170"/>
    </w:p>
    <w:p>
      <w:pPr>
        <w:pStyle w:val="Normal"/>
        <w:jc w:val="both"/>
        <w:rPr/>
      </w:pPr>
      <w:bookmarkStart w:id="1171" w:name="_ETM_Q1_6552479"/>
      <w:bookmarkEnd w:id="1171"/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bookmarkStart w:id="1172" w:name="_ETM_Q1_6556510"/>
      <w:bookmarkEnd w:id="1172"/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173" w:name="_ETM_Q1_6553422"/>
      <w:bookmarkEnd w:id="1173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tl w:val="true"/>
        </w:rPr>
        <w:t xml:space="preserve">: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bookmarkStart w:id="1174" w:name="_ETM_Q1_6567164"/>
      <w:bookmarkEnd w:id="1174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bookmarkStart w:id="1175" w:name="_ETM_Q1_6576522"/>
      <w:bookmarkEnd w:id="1175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ע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, </w:t>
      </w:r>
      <w:bookmarkStart w:id="1176" w:name="_ETM_Q1_6578386"/>
      <w:bookmarkEnd w:id="1176"/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bookmarkStart w:id="1177" w:name="_ETM_Q1_6588956"/>
      <w:bookmarkEnd w:id="1177"/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bookmarkStart w:id="1178" w:name="_ETM_Q1_6592293"/>
      <w:bookmarkEnd w:id="1178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179" w:name="_ETM_Q1_6597088"/>
      <w:bookmarkEnd w:id="1179"/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1180" w:name="_ETM_Q1_6604442"/>
      <w:bookmarkEnd w:id="1180"/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81" w:name="_ETM_Q1_6607118"/>
      <w:bookmarkStart w:id="1182" w:name="_ETM_Q1_6607118"/>
      <w:bookmarkEnd w:id="1182"/>
    </w:p>
    <w:p>
      <w:pPr>
        <w:pStyle w:val="Normal"/>
        <w:jc w:val="both"/>
        <w:rPr/>
      </w:pPr>
      <w:r>
        <w:rPr>
          <w:rtl w:val="true"/>
        </w:rPr>
        <w:t>היי</w:t>
      </w:r>
      <w:bookmarkStart w:id="1183" w:name="_ETM_Q1_6607787"/>
      <w:bookmarkEnd w:id="1183"/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bookmarkStart w:id="1184" w:name="_ETM_Q1_6607080"/>
      <w:bookmarkEnd w:id="1184"/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bookmarkStart w:id="1185" w:name="_ETM_Q1_6615170"/>
      <w:bookmarkEnd w:id="1185"/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bookmarkStart w:id="1186" w:name="_ETM_Q1_6618922"/>
      <w:bookmarkEnd w:id="1186"/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1187" w:name="_ETM_Q1_6623234"/>
      <w:bookmarkEnd w:id="1187"/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bookmarkStart w:id="1188" w:name="_ETM_Q1_6630396"/>
      <w:bookmarkEnd w:id="1188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 xml:space="preserve">.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189" w:name="_ETM_Q1_6635218"/>
      <w:bookmarkEnd w:id="118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ינ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ות</w:t>
      </w:r>
      <w:r>
        <w:rPr>
          <w:rFonts w:cs="Times New Roman"/>
          <w:rtl w:val="true"/>
        </w:rPr>
        <w:t xml:space="preserve"> </w:t>
      </w:r>
      <w:bookmarkStart w:id="1190" w:name="_ETM_Q1_6638412"/>
      <w:bookmarkEnd w:id="1190"/>
      <w:r>
        <w:rPr>
          <w:rtl w:val="true"/>
        </w:rPr>
        <w:t>לפוליטיזצ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וו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bookmarkStart w:id="1191" w:name="_ETM_Q1_6641004"/>
      <w:bookmarkEnd w:id="1191"/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bookmarkStart w:id="1192" w:name="_ETM_Q1_6644960"/>
      <w:bookmarkEnd w:id="1192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bookmarkStart w:id="1193" w:name="_ETM_Q1_6654462"/>
      <w:bookmarkEnd w:id="1193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194" w:name="_ETM_Q1_6662025"/>
      <w:bookmarkEnd w:id="1194"/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95" w:name="_ETM_Q1_6660405"/>
      <w:bookmarkStart w:id="1196" w:name="_ETM_Q1_6660405"/>
      <w:bookmarkEnd w:id="1196"/>
    </w:p>
    <w:p>
      <w:pPr>
        <w:pStyle w:val="Style33"/>
        <w:keepNext w:val="true"/>
        <w:jc w:val="both"/>
        <w:rPr/>
      </w:pPr>
      <w:bookmarkStart w:id="1197" w:name="_ETM_Q1_6661192"/>
      <w:bookmarkEnd w:id="1197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1198" w:name="_ETM_Q1_6664490"/>
      <w:bookmarkEnd w:id="1198"/>
      <w:r>
        <w:rPr>
          <w:rtl w:val="true"/>
        </w:rPr>
        <w:t>מכרי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99" w:name="_ETM_Q1_6663106"/>
      <w:bookmarkStart w:id="1200" w:name="_ETM_Q1_6663106"/>
      <w:bookmarkEnd w:id="1200"/>
    </w:p>
    <w:p>
      <w:pPr>
        <w:pStyle w:val="Style34"/>
        <w:keepNext w:val="true"/>
        <w:jc w:val="both"/>
        <w:rPr/>
      </w:pPr>
      <w:bookmarkStart w:id="1201" w:name="_ETM_Q1_6663385"/>
      <w:bookmarkEnd w:id="12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>?</w:t>
      </w:r>
      <w:bookmarkStart w:id="1202" w:name="_ETM_Q1_6663439"/>
      <w:bookmarkEnd w:id="120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203" w:name="_ETM_Q1_6668479"/>
      <w:bookmarkStart w:id="1204" w:name="_ETM_Q1_6663724"/>
      <w:bookmarkEnd w:id="1203"/>
      <w:bookmarkEnd w:id="1204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תוף פעולה אזורי 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ּ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</w:t>
      </w:r>
      <w:bookmarkStart w:id="1205" w:name="_ETM_Q1_6669360"/>
      <w:bookmarkEnd w:id="1205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bookmarkStart w:id="1206" w:name="_ETM_Q1_6670638"/>
      <w:bookmarkEnd w:id="1206"/>
      <w:r>
        <w:rPr>
          <w:rtl w:val="true"/>
        </w:rPr>
        <w:t>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bookmarkStart w:id="1207" w:name="_ETM_Q1_6674388"/>
      <w:bookmarkEnd w:id="1207"/>
      <w:r>
        <w:rPr>
          <w:rtl w:val="true"/>
        </w:rPr>
        <w:t>הקבינט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bookmarkStart w:id="1208" w:name="_ETM_Q1_6679744"/>
      <w:bookmarkEnd w:id="1208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bookmarkStart w:id="1209" w:name="_ETM_Q1_6684306"/>
      <w:bookmarkEnd w:id="1209"/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. </w:t>
      </w:r>
      <w:bookmarkStart w:id="1210" w:name="_ETM_Q1_6687938"/>
      <w:bookmarkEnd w:id="1210"/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bookmarkStart w:id="1211" w:name="_ETM_Q1_6694877"/>
      <w:bookmarkEnd w:id="1211"/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ים</w:t>
      </w:r>
      <w:r>
        <w:rPr>
          <w:rFonts w:cs="Times New Roman"/>
          <w:rtl w:val="true"/>
        </w:rPr>
        <w:t xml:space="preserve"> </w:t>
      </w:r>
      <w:bookmarkStart w:id="1212" w:name="_ETM_Q1_6701228"/>
      <w:bookmarkEnd w:id="1212"/>
      <w:r>
        <w:rPr>
          <w:rtl w:val="true"/>
        </w:rPr>
        <w:t>אידיאולוג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bookmarkStart w:id="1213" w:name="_ETM_Q1_6707762"/>
      <w:bookmarkEnd w:id="1213"/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14" w:name="_ETM_Q1_6714462"/>
      <w:bookmarkEnd w:id="1214"/>
      <w:r>
        <w:rPr>
          <w:rtl w:val="true"/>
        </w:rPr>
        <w:t>זי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</w:t>
      </w:r>
      <w:bookmarkStart w:id="1215" w:name="_ETM_Q1_6719008"/>
      <w:bookmarkEnd w:id="1215"/>
    </w:p>
    <w:p>
      <w:pPr>
        <w:pStyle w:val="Normal"/>
        <w:jc w:val="both"/>
        <w:rPr/>
      </w:pPr>
      <w:r>
        <w:rPr>
          <w:rtl w:val="true"/>
        </w:rPr>
      </w:r>
      <w:bookmarkStart w:id="1216" w:name="_ETM_Q1_6720119"/>
      <w:bookmarkStart w:id="1217" w:name="_ETM_Q1_6720119"/>
      <w:bookmarkEnd w:id="1217"/>
    </w:p>
    <w:p>
      <w:pPr>
        <w:pStyle w:val="Normal"/>
        <w:jc w:val="both"/>
        <w:rPr/>
      </w:pPr>
      <w:r>
        <w:rPr>
          <w:rtl w:val="true"/>
        </w:rPr>
        <w:t>לע</w:t>
      </w:r>
      <w:bookmarkStart w:id="1218" w:name="_ETM_Q1_6720703"/>
      <w:bookmarkEnd w:id="1218"/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1219" w:name="_ETM_Q1_6724730"/>
      <w:bookmarkEnd w:id="1219"/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-</w:t>
      </w:r>
    </w:p>
    <w:p>
      <w:pPr>
        <w:pStyle w:val="Normal"/>
        <w:jc w:val="both"/>
        <w:rPr/>
      </w:pPr>
      <w:r>
        <w:rPr>
          <w:rtl w:val="true"/>
        </w:rPr>
      </w:r>
      <w:bookmarkStart w:id="1220" w:name="_ETM_Q1_6723779"/>
      <w:bookmarkStart w:id="1221" w:name="_ETM_Q1_6723779"/>
      <w:bookmarkEnd w:id="1221"/>
    </w:p>
    <w:p>
      <w:pPr>
        <w:pStyle w:val="Style16"/>
        <w:keepNext w:val="true"/>
        <w:jc w:val="both"/>
        <w:rPr/>
      </w:pPr>
      <w:bookmarkStart w:id="1222" w:name="_ETM_Q1_6725467"/>
      <w:bookmarkStart w:id="1223" w:name="_ETM_Q1_6724086"/>
      <w:bookmarkEnd w:id="1222"/>
      <w:bookmarkEnd w:id="1223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24" w:name="_ETM_Q1_6726473"/>
      <w:bookmarkEnd w:id="1224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bookmarkStart w:id="1225" w:name="_ETM_Q1_6725774"/>
      <w:bookmarkEnd w:id="1225"/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26" w:name="_ETM_Q1_6729614"/>
      <w:bookmarkStart w:id="1227" w:name="_ETM_Q1_6729614"/>
      <w:bookmarkEnd w:id="1227"/>
    </w:p>
    <w:p>
      <w:pPr>
        <w:pStyle w:val="Style16"/>
        <w:keepNext w:val="true"/>
        <w:jc w:val="both"/>
        <w:rPr/>
      </w:pPr>
      <w:bookmarkStart w:id="1228" w:name="_ETM_Q1_6726324"/>
      <w:bookmarkStart w:id="1229" w:name="_ETM_Q1_6729895"/>
      <w:bookmarkEnd w:id="1228"/>
      <w:bookmarkEnd w:id="1229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תוף פעולה אזורי 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30" w:name="_ETM_Q1_6730446"/>
      <w:bookmarkStart w:id="1231" w:name="_ETM_Q1_6730446"/>
      <w:bookmarkEnd w:id="1231"/>
    </w:p>
    <w:p>
      <w:pPr>
        <w:pStyle w:val="Style16"/>
        <w:keepNext w:val="true"/>
        <w:jc w:val="both"/>
        <w:rPr/>
      </w:pPr>
      <w:bookmarkStart w:id="1232" w:name="_ETM_Q1_6732958"/>
      <w:bookmarkStart w:id="1233" w:name="_ETM_Q1_6730728"/>
      <w:bookmarkEnd w:id="1232"/>
      <w:bookmarkEnd w:id="1233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34" w:name="_ETM_Q1_6731762"/>
      <w:bookmarkStart w:id="1235" w:name="_ETM_Q1_6731762"/>
      <w:bookmarkEnd w:id="1235"/>
    </w:p>
    <w:p>
      <w:pPr>
        <w:pStyle w:val="Style16"/>
        <w:keepNext w:val="true"/>
        <w:jc w:val="both"/>
        <w:rPr/>
      </w:pPr>
      <w:bookmarkStart w:id="1236" w:name="_ETM_Q1_6731098"/>
      <w:bookmarkStart w:id="1237" w:name="_ETM_Q1_6732044"/>
      <w:bookmarkEnd w:id="1236"/>
      <w:bookmarkEnd w:id="1237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תוף פעולה אזורי 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  <w:bookmarkStart w:id="1238" w:name="_ETM_Q1_6733082"/>
      <w:bookmarkEnd w:id="1238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bookmarkStart w:id="1239" w:name="_ETM_Q1_6735774"/>
      <w:bookmarkEnd w:id="123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bookmarkStart w:id="1240" w:name="_ETM_Q1_6734098"/>
      <w:bookmarkStart w:id="1241" w:name="_ETM_Q1_6736051"/>
      <w:bookmarkEnd w:id="1240"/>
      <w:bookmarkEnd w:id="12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Start w:id="1242" w:name="_ETM_Q1_6733607"/>
      <w:bookmarkEnd w:id="1242"/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43" w:name="_ETM_Q1_6737344"/>
      <w:bookmarkStart w:id="1244" w:name="_ETM_Q1_6737344"/>
      <w:bookmarkEnd w:id="1244"/>
    </w:p>
    <w:p>
      <w:pPr>
        <w:pStyle w:val="Style34"/>
        <w:keepNext w:val="true"/>
        <w:jc w:val="both"/>
        <w:rPr/>
      </w:pPr>
      <w:bookmarkStart w:id="1245" w:name="_ETM_Q1_6737848"/>
      <w:bookmarkEnd w:id="12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46" w:name="_ETM_Q1_6737404"/>
      <w:bookmarkEnd w:id="1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247" w:name="_ETM_Q1_6740166"/>
      <w:bookmarkStart w:id="1248" w:name="_ETM_Q1_6739275"/>
      <w:bookmarkStart w:id="1249" w:name="_ETM_Q1_6739254"/>
      <w:bookmarkEnd w:id="1247"/>
      <w:bookmarkEnd w:id="1248"/>
      <w:bookmarkEnd w:id="124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יק</w:t>
      </w:r>
      <w:r>
        <w:rPr>
          <w:rtl w:val="true"/>
          <w:lang w:eastAsia="he-IL"/>
        </w:rPr>
        <w:t xml:space="preserve">. </w:t>
      </w:r>
      <w:bookmarkStart w:id="1250" w:name="_ETM_Q1_6742805"/>
      <w:bookmarkEnd w:id="1250"/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51" w:name="_ETM_Q1_6745628"/>
      <w:bookmarkStart w:id="1252" w:name="_ETM_Q1_6745628"/>
      <w:bookmarkEnd w:id="1252"/>
    </w:p>
    <w:p>
      <w:pPr>
        <w:pStyle w:val="Style16"/>
        <w:keepNext w:val="true"/>
        <w:jc w:val="both"/>
        <w:rPr/>
      </w:pPr>
      <w:bookmarkStart w:id="1253" w:name="_ETM_Q1_6746250"/>
      <w:bookmarkStart w:id="1254" w:name="_ETM_Q1_6748312"/>
      <w:bookmarkStart w:id="1255" w:name="_ETM_Q1_6745902"/>
      <w:bookmarkEnd w:id="1253"/>
      <w:bookmarkEnd w:id="1254"/>
      <w:bookmarkEnd w:id="1255"/>
      <w:r>
        <w:rPr>
          <w:vanish/>
          <w:highlight w:val="yellow"/>
          <w:rtl w:val="true"/>
        </w:rPr>
        <w:t>&lt;</w:t>
      </w:r>
      <w:r>
        <w:rPr>
          <w:rtl w:val="true"/>
        </w:rPr>
        <w:t>השר לשיתוף פעולה אזורי צחי הנג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bookmarkStart w:id="1256" w:name="_ETM_Q1_6752346"/>
      <w:bookmarkEnd w:id="1256"/>
      <w:r>
        <w:rPr>
          <w:rtl w:val="true"/>
          <w:lang w:eastAsia="he-IL"/>
        </w:rPr>
        <w:t>מ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257" w:name="_ETM_Q1_6754444"/>
      <w:bookmarkStart w:id="1258" w:name="_ETM_Q1_6754391"/>
      <w:bookmarkEnd w:id="1257"/>
      <w:bookmarkEnd w:id="1258"/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פים</w:t>
      </w:r>
      <w:r>
        <w:rPr>
          <w:rFonts w:cs="Times New Roman"/>
          <w:rtl w:val="true"/>
          <w:lang w:eastAsia="he-IL"/>
        </w:rPr>
        <w:t xml:space="preserve"> </w:t>
      </w:r>
      <w:bookmarkStart w:id="1259" w:name="_ETM_Q1_6758088"/>
      <w:bookmarkEnd w:id="1259"/>
      <w:r>
        <w:rPr>
          <w:rtl w:val="true"/>
          <w:lang w:eastAsia="he-IL"/>
        </w:rPr>
        <w:t>לד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</w:t>
      </w:r>
      <w:bookmarkStart w:id="1260" w:name="_ETM_Q1_6761447"/>
      <w:bookmarkEnd w:id="1260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bookmarkStart w:id="1261" w:name="_ETM_Q1_6764872"/>
      <w:bookmarkEnd w:id="1261"/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ש</w:t>
      </w:r>
      <w:r>
        <w:rPr>
          <w:rFonts w:cs="Times New Roman"/>
          <w:rtl w:val="true"/>
          <w:lang w:eastAsia="he-IL"/>
        </w:rPr>
        <w:t xml:space="preserve"> </w:t>
      </w:r>
      <w:bookmarkStart w:id="1262" w:name="_ETM_Q1_6763663"/>
      <w:bookmarkEnd w:id="126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לם</w:t>
      </w:r>
      <w:r>
        <w:rPr>
          <w:rFonts w:cs="Times New Roman"/>
          <w:rtl w:val="true"/>
          <w:lang w:eastAsia="he-IL"/>
        </w:rPr>
        <w:t xml:space="preserve"> </w:t>
      </w:r>
      <w:bookmarkStart w:id="1263" w:name="_ETM_Q1_6775103"/>
      <w:bookmarkEnd w:id="1263"/>
      <w:r>
        <w:rPr>
          <w:rtl w:val="true"/>
          <w:lang w:eastAsia="he-IL"/>
        </w:rPr>
        <w:t>ה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רכ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bookmarkStart w:id="1264" w:name="_ETM_Q1_6782289"/>
      <w:bookmarkEnd w:id="1264"/>
      <w:r>
        <w:rPr>
          <w:rtl w:val="true"/>
          <w:lang w:eastAsia="he-IL"/>
        </w:rPr>
        <w:t>ו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ירה</w:t>
      </w:r>
      <w:r>
        <w:rPr>
          <w:rFonts w:cs="Times New Roman"/>
          <w:rtl w:val="true"/>
          <w:lang w:eastAsia="he-IL"/>
        </w:rPr>
        <w:t xml:space="preserve"> </w:t>
      </w:r>
      <w:bookmarkStart w:id="1265" w:name="_ETM_Q1_6790285"/>
      <w:bookmarkEnd w:id="1265"/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266" w:name="_ETM_Q1_6792093"/>
      <w:bookmarkEnd w:id="1266"/>
      <w:r>
        <w:rPr>
          <w:rtl w:val="true"/>
          <w:lang w:eastAsia="he-IL"/>
        </w:rPr>
        <w:t>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ם</w:t>
      </w:r>
      <w:r>
        <w:rPr>
          <w:rFonts w:cs="Times New Roman"/>
          <w:rtl w:val="true"/>
          <w:lang w:eastAsia="he-IL"/>
        </w:rPr>
        <w:t xml:space="preserve"> </w:t>
      </w:r>
      <w:bookmarkStart w:id="1267" w:name="_ETM_Q1_6797565"/>
      <w:bookmarkEnd w:id="1267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268" w:name="_ETM_Q1_6801301"/>
      <w:bookmarkEnd w:id="1268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69" w:name="_ETM_Q1_6804377"/>
      <w:bookmarkStart w:id="1270" w:name="_ETM_Q1_6804377"/>
      <w:bookmarkEnd w:id="127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</w:t>
      </w:r>
      <w:bookmarkStart w:id="1271" w:name="_ETM_Q1_6804930"/>
      <w:bookmarkEnd w:id="1271"/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bookmarkStart w:id="1272" w:name="_ETM_Q1_6806929"/>
      <w:bookmarkEnd w:id="1272"/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bookmarkStart w:id="1273" w:name="_ETM_Q1_6809311"/>
      <w:bookmarkEnd w:id="1273"/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ע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י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bookmarkStart w:id="1274" w:name="_ETM_Q1_6819186"/>
      <w:bookmarkEnd w:id="1274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bookmarkStart w:id="1275" w:name="_ETM_Q1_6827074"/>
      <w:bookmarkEnd w:id="1275"/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bookmarkStart w:id="1276" w:name="_ETM_Q1_6828054"/>
      <w:bookmarkEnd w:id="1276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ב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277" w:name="_ETM_Q1_6835186"/>
      <w:bookmarkEnd w:id="1277"/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Times New Roman"/>
          <w:rtl w:val="true"/>
          <w:lang w:eastAsia="he-IL"/>
        </w:rPr>
        <w:t xml:space="preserve"> </w:t>
      </w:r>
      <w:bookmarkStart w:id="1278" w:name="_ETM_Q1_6836973"/>
      <w:bookmarkEnd w:id="127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79" w:name="_ETM_Q1_6843668"/>
      <w:bookmarkStart w:id="1280" w:name="_ETM_Q1_6843668"/>
      <w:bookmarkEnd w:id="1280"/>
    </w:p>
    <w:p>
      <w:pPr>
        <w:pStyle w:val="Style34"/>
        <w:keepNext w:val="true"/>
        <w:jc w:val="both"/>
        <w:rPr/>
      </w:pPr>
      <w:bookmarkStart w:id="1281" w:name="_ETM_Q1_6844117"/>
      <w:bookmarkEnd w:id="12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בור</w:t>
      </w:r>
      <w:r>
        <w:rPr>
          <w:rFonts w:cs="Times New Roman"/>
          <w:rtl w:val="true"/>
          <w:lang w:eastAsia="he-IL"/>
        </w:rPr>
        <w:t xml:space="preserve"> </w:t>
      </w:r>
      <w:bookmarkStart w:id="1282" w:name="_ETM_Q1_6846678"/>
      <w:bookmarkEnd w:id="1282"/>
      <w:r>
        <w:rPr>
          <w:rtl w:val="true"/>
          <w:lang w:eastAsia="he-IL"/>
        </w:rPr>
        <w:t>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 xml:space="preserve">, </w:t>
      </w:r>
      <w:bookmarkStart w:id="1283" w:name="_ETM_Q1_6852700"/>
      <w:bookmarkEnd w:id="1283"/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84" w:name="_ETM_Q1_6864208"/>
      <w:bookmarkStart w:id="1285" w:name="_ETM_Q1_6864208"/>
      <w:bookmarkEnd w:id="1285"/>
    </w:p>
    <w:p>
      <w:pPr>
        <w:pStyle w:val="Style16"/>
        <w:keepNext w:val="true"/>
        <w:jc w:val="both"/>
        <w:rPr/>
      </w:pPr>
      <w:bookmarkStart w:id="1286" w:name="_ETM_Q1_6865376"/>
      <w:bookmarkStart w:id="1287" w:name="_ETM_Q1_6864478"/>
      <w:bookmarkEnd w:id="1286"/>
      <w:bookmarkEnd w:id="128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288" w:name="_ETM_Q1_6866842"/>
      <w:bookmarkEnd w:id="1288"/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89" w:name="_ETM_Q1_6868770"/>
      <w:bookmarkStart w:id="1290" w:name="_ETM_Q1_6868770"/>
      <w:bookmarkEnd w:id="1290"/>
    </w:p>
    <w:p>
      <w:pPr>
        <w:pStyle w:val="Style34"/>
        <w:keepNext w:val="true"/>
        <w:jc w:val="both"/>
        <w:rPr/>
      </w:pPr>
      <w:bookmarkStart w:id="1291" w:name="_ETM_Q1_6869047"/>
      <w:bookmarkEnd w:id="12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2" w:name="_ETM_Q1_6868490"/>
      <w:bookmarkStart w:id="1293" w:name="_ETM_Q1_6868490"/>
      <w:bookmarkEnd w:id="1293"/>
    </w:p>
    <w:p>
      <w:pPr>
        <w:pStyle w:val="Style35"/>
        <w:keepNext w:val="true"/>
        <w:jc w:val="both"/>
        <w:rPr/>
      </w:pPr>
      <w:bookmarkStart w:id="1294" w:name="_ETM_Q1_6868767"/>
      <w:bookmarkEnd w:id="129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ות</w:t>
      </w:r>
      <w:r>
        <w:rPr>
          <w:rtl w:val="true"/>
          <w:lang w:eastAsia="he-IL"/>
        </w:rPr>
        <w:t xml:space="preserve">, </w:t>
      </w:r>
      <w:bookmarkStart w:id="1295" w:name="_ETM_Q1_6873990"/>
      <w:bookmarkEnd w:id="1295"/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  <w:bookmarkStart w:id="1296" w:name="_ETM_Q1_6881318"/>
      <w:bookmarkEnd w:id="1296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7" w:name="_ETM_Q1_6886814"/>
      <w:bookmarkStart w:id="1298" w:name="_ETM_Q1_6886814"/>
      <w:bookmarkEnd w:id="1298"/>
    </w:p>
    <w:p>
      <w:pPr>
        <w:pStyle w:val="Style34"/>
        <w:keepNext w:val="true"/>
        <w:jc w:val="both"/>
        <w:rPr/>
      </w:pPr>
      <w:bookmarkStart w:id="1299" w:name="_ETM_Q1_6887134"/>
      <w:bookmarkEnd w:id="12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0" w:name="_ETM_Q1_6887899"/>
      <w:bookmarkStart w:id="1301" w:name="_ETM_Q1_6887899"/>
      <w:bookmarkEnd w:id="1301"/>
    </w:p>
    <w:p>
      <w:pPr>
        <w:pStyle w:val="Style16"/>
        <w:keepNext w:val="true"/>
        <w:jc w:val="both"/>
        <w:rPr/>
      </w:pPr>
      <w:bookmarkStart w:id="1302" w:name="_ETM_Q1_6888179"/>
      <w:bookmarkEnd w:id="1302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, </w:t>
      </w:r>
      <w:bookmarkStart w:id="1303" w:name="_ETM_Q1_6886439"/>
      <w:bookmarkEnd w:id="1303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304" w:name="_ETM_Q1_6891503"/>
      <w:bookmarkStart w:id="1305" w:name="_ETM_Q1_6891460"/>
      <w:bookmarkEnd w:id="1304"/>
      <w:bookmarkEnd w:id="1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06" w:name="_ETM_Q1_6888084"/>
      <w:bookmarkEnd w:id="130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7" w:name="_ETM_Q1_6888284"/>
      <w:bookmarkStart w:id="1308" w:name="_ETM_Q1_6888284"/>
      <w:bookmarkEnd w:id="1308"/>
    </w:p>
    <w:p>
      <w:pPr>
        <w:pStyle w:val="Style16"/>
        <w:keepNext w:val="true"/>
        <w:jc w:val="both"/>
        <w:rPr/>
      </w:pPr>
      <w:bookmarkStart w:id="1309" w:name="_ETM_Q1_6889988"/>
      <w:bookmarkStart w:id="1310" w:name="_ETM_Q1_6888590"/>
      <w:bookmarkEnd w:id="1309"/>
      <w:bookmarkEnd w:id="1310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11" w:name="_ETM_Q1_6898406"/>
      <w:bookmarkEnd w:id="1311"/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ביעו</w:t>
      </w:r>
      <w:r>
        <w:rPr>
          <w:rFonts w:cs="Times New Roman"/>
          <w:rtl w:val="true"/>
          <w:lang w:eastAsia="he-IL"/>
        </w:rPr>
        <w:t xml:space="preserve"> </w:t>
      </w:r>
      <w:bookmarkStart w:id="1312" w:name="_ETM_Q1_6901895"/>
      <w:bookmarkEnd w:id="1312"/>
      <w:r>
        <w:rPr>
          <w:rtl w:val="true"/>
          <w:lang w:eastAsia="he-IL"/>
        </w:rPr>
        <w:t>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13" w:name="_ETM_Q1_6906528"/>
      <w:bookmarkEnd w:id="1313"/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314" w:name="_ETM_Q1_6905370"/>
      <w:bookmarkEnd w:id="1314"/>
      <w:r>
        <w:rPr>
          <w:rtl w:val="true"/>
          <w:lang w:eastAsia="he-IL"/>
        </w:rPr>
        <w:t xml:space="preserve">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15" w:name="_ETM_Q1_6904056"/>
      <w:bookmarkStart w:id="1316" w:name="_ETM_Q1_6904056"/>
      <w:bookmarkEnd w:id="1316"/>
    </w:p>
    <w:p>
      <w:pPr>
        <w:pStyle w:val="Style16"/>
        <w:keepNext w:val="true"/>
        <w:jc w:val="both"/>
        <w:rPr/>
      </w:pPr>
      <w:bookmarkStart w:id="1317" w:name="_ETM_Q1_6905760"/>
      <w:bookmarkStart w:id="1318" w:name="_ETM_Q1_6904323"/>
      <w:bookmarkEnd w:id="1317"/>
      <w:bookmarkEnd w:id="131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319" w:name="_ETM_Q1_6904425"/>
      <w:bookmarkEnd w:id="1319"/>
      <w:r>
        <w:rPr>
          <w:rtl w:val="true"/>
          <w:lang w:eastAsia="he-IL"/>
        </w:rPr>
        <w:t>כפ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20" w:name="_ETM_Q1_6908489"/>
      <w:bookmarkStart w:id="1321" w:name="_ETM_Q1_6908489"/>
      <w:bookmarkEnd w:id="1321"/>
    </w:p>
    <w:p>
      <w:pPr>
        <w:pStyle w:val="Style34"/>
        <w:keepNext w:val="true"/>
        <w:jc w:val="both"/>
        <w:rPr/>
      </w:pPr>
      <w:bookmarkStart w:id="1322" w:name="_ETM_Q1_6908789"/>
      <w:bookmarkEnd w:id="13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323" w:name="_ETM_Q1_6918881"/>
      <w:bookmarkStart w:id="1324" w:name="_ETM_Q1_6915249"/>
      <w:bookmarkStart w:id="1325" w:name="_ETM_Q1_6914721"/>
      <w:bookmarkStart w:id="1326" w:name="_ETM_Q1_6914441"/>
      <w:bookmarkEnd w:id="1323"/>
      <w:bookmarkEnd w:id="1324"/>
      <w:bookmarkEnd w:id="1325"/>
      <w:bookmarkEnd w:id="1326"/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bookmarkStart w:id="1327" w:name="_ETM_Q1_6918658"/>
      <w:bookmarkEnd w:id="1327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</w:t>
      </w:r>
      <w:bookmarkStart w:id="1328" w:name="_ETM_Q1_6924639"/>
      <w:bookmarkEnd w:id="1328"/>
      <w:r>
        <w:rPr>
          <w:rtl w:val="true"/>
          <w:lang w:eastAsia="he-IL"/>
        </w:rPr>
        <w:t>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329" w:name="_ETM_Q1_6931648"/>
      <w:bookmarkEnd w:id="1329"/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צי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1330" w:name="_ETM_Q1_6933521"/>
      <w:bookmarkEnd w:id="1330"/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ת</w:t>
      </w:r>
      <w:r>
        <w:rPr>
          <w:rFonts w:cs="Times New Roman"/>
          <w:rtl w:val="true"/>
          <w:lang w:eastAsia="he-IL"/>
        </w:rPr>
        <w:t xml:space="preserve"> </w:t>
      </w:r>
      <w:bookmarkStart w:id="1331" w:name="_ETM_Q1_6936953"/>
      <w:bookmarkEnd w:id="133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שבו</w:t>
      </w:r>
      <w:bookmarkStart w:id="1332" w:name="_ETM_Q1_6938015"/>
      <w:bookmarkEnd w:id="133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33" w:name="_ETM_Q1_6942015"/>
      <w:bookmarkStart w:id="1334" w:name="_ETM_Q1_6942015"/>
      <w:bookmarkEnd w:id="133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וית</w:t>
      </w:r>
      <w:bookmarkStart w:id="1335" w:name="_ETM_Q1_6944285"/>
      <w:bookmarkEnd w:id="133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1336" w:name="_ETM_Q1_6949247"/>
      <w:bookmarkEnd w:id="1336"/>
      <w:r>
        <w:rPr>
          <w:rtl w:val="true"/>
          <w:lang w:eastAsia="he-IL"/>
        </w:rPr>
        <w:t>ומופ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bookmarkStart w:id="1337" w:name="_ETM_Q1_6955189"/>
      <w:bookmarkEnd w:id="1337"/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bookmarkStart w:id="1338" w:name="_ETM_Q1_6963578"/>
      <w:bookmarkEnd w:id="1338"/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ט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339" w:name="_ETM_Q1_6965956"/>
      <w:bookmarkEnd w:id="1339"/>
      <w:r>
        <w:rPr>
          <w:rtl w:val="true"/>
          <w:lang w:eastAsia="he-IL"/>
        </w:rPr>
        <w:t>שכ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bookmarkStart w:id="1340" w:name="_ETM_Q1_6969161"/>
      <w:bookmarkEnd w:id="134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1" w:name="_ETM_Q1_6973185"/>
      <w:bookmarkStart w:id="1342" w:name="_ETM_Q1_6973185"/>
      <w:bookmarkEnd w:id="1342"/>
    </w:p>
    <w:p>
      <w:pPr>
        <w:pStyle w:val="Normal"/>
        <w:jc w:val="both"/>
        <w:rPr/>
      </w:pPr>
      <w:r>
        <w:rPr>
          <w:rtl w:val="true"/>
          <w:lang w:eastAsia="he-IL"/>
        </w:rPr>
        <w:t>אב</w:t>
      </w:r>
      <w:bookmarkStart w:id="1343" w:name="_ETM_Q1_6973695"/>
      <w:bookmarkEnd w:id="1343"/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פט</w:t>
      </w:r>
      <w:r>
        <w:rPr>
          <w:rFonts w:cs="Times New Roman"/>
          <w:rtl w:val="true"/>
          <w:lang w:eastAsia="he-IL"/>
        </w:rPr>
        <w:t xml:space="preserve"> </w:t>
      </w:r>
      <w:bookmarkStart w:id="1344" w:name="_ETM_Q1_6973000"/>
      <w:bookmarkEnd w:id="1344"/>
      <w:r>
        <w:rPr>
          <w:rtl w:val="true"/>
          <w:lang w:eastAsia="he-IL"/>
        </w:rPr>
        <w:t>שמת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1345" w:name="_ETM_Q1_6978226"/>
      <w:bookmarkEnd w:id="1345"/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ל</w:t>
      </w:r>
      <w:r>
        <w:rPr>
          <w:rFonts w:cs="Times New Roman"/>
          <w:rtl w:val="true"/>
          <w:lang w:eastAsia="he-IL"/>
        </w:rPr>
        <w:t xml:space="preserve"> </w:t>
      </w:r>
      <w:bookmarkStart w:id="1346" w:name="_ETM_Q1_6984032"/>
      <w:bookmarkEnd w:id="1346"/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bookmarkStart w:id="1347" w:name="_ETM_Q1_6984865"/>
      <w:bookmarkEnd w:id="1347"/>
      <w:r>
        <w:rPr>
          <w:rtl w:val="true"/>
          <w:lang w:eastAsia="he-IL"/>
        </w:rPr>
        <w:t>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348" w:name="_ETM_Q1_6990626"/>
      <w:bookmarkEnd w:id="1348"/>
      <w:r>
        <w:rPr>
          <w:rtl w:val="true"/>
          <w:lang w:eastAsia="he-IL"/>
        </w:rPr>
        <w:t>וד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9" w:name="_ETM_Q1_6989388"/>
      <w:bookmarkStart w:id="1350" w:name="_ETM_Q1_6989388"/>
      <w:bookmarkEnd w:id="1350"/>
    </w:p>
    <w:p>
      <w:pPr>
        <w:pStyle w:val="Normal"/>
        <w:jc w:val="both"/>
        <w:rPr/>
      </w:pPr>
      <w:bookmarkStart w:id="1351" w:name="_ETM_Q1_6989761"/>
      <w:bookmarkEnd w:id="1351"/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352" w:name="_ETM_Q1_6993540"/>
      <w:bookmarkEnd w:id="1352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353" w:name="_ETM_Q1_6996305"/>
      <w:bookmarkEnd w:id="1353"/>
      <w:r>
        <w:rPr>
          <w:rtl w:val="true"/>
          <w:lang w:eastAsia="he-IL"/>
        </w:rPr>
        <w:t>כ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, </w:t>
      </w:r>
      <w:bookmarkStart w:id="1354" w:name="_ETM_Q1_7000460"/>
      <w:bookmarkEnd w:id="1354"/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bookmarkStart w:id="1355" w:name="_ETM_Q1_7005758"/>
      <w:bookmarkEnd w:id="1355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חות</w:t>
      </w:r>
      <w:r>
        <w:rPr>
          <w:rtl w:val="true"/>
          <w:lang w:eastAsia="he-IL"/>
        </w:rPr>
        <w:t xml:space="preserve">, </w:t>
      </w:r>
      <w:bookmarkStart w:id="1356" w:name="_ETM_Q1_7014657"/>
      <w:bookmarkEnd w:id="1356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357" w:name="_ETM_Q1_7013576"/>
      <w:bookmarkEnd w:id="1357"/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אים</w:t>
      </w:r>
      <w:r>
        <w:rPr>
          <w:rFonts w:cs="Times New Roman"/>
          <w:rtl w:val="true"/>
          <w:lang w:eastAsia="he-IL"/>
        </w:rPr>
        <w:t xml:space="preserve"> </w:t>
      </w:r>
      <w:bookmarkStart w:id="1358" w:name="_ETM_Q1_7021962"/>
      <w:bookmarkEnd w:id="1358"/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bookmarkStart w:id="1359" w:name="_ETM_Q1_7025840"/>
      <w:bookmarkEnd w:id="1359"/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bookmarkStart w:id="1360" w:name="_ETM_Q1_7028334"/>
      <w:bookmarkEnd w:id="1360"/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bookmarkStart w:id="1361" w:name="_ETM_Q1_7033120"/>
      <w:bookmarkEnd w:id="1361"/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וו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362" w:name="_ETM_Q1_7035652"/>
      <w:bookmarkEnd w:id="1362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</w:t>
      </w:r>
      <w:bookmarkStart w:id="1363" w:name="_ETM_Q1_7039953"/>
      <w:bookmarkEnd w:id="1363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כנע</w:t>
      </w:r>
      <w:r>
        <w:rPr>
          <w:rFonts w:cs="Times New Roman"/>
          <w:rtl w:val="true"/>
          <w:lang w:eastAsia="he-IL"/>
        </w:rPr>
        <w:t xml:space="preserve"> </w:t>
      </w:r>
      <w:bookmarkStart w:id="1364" w:name="_ETM_Q1_7040932"/>
      <w:bookmarkEnd w:id="136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bookmarkStart w:id="1365" w:name="_ETM_Q1_7046357"/>
      <w:bookmarkEnd w:id="1365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6" w:name="_ETM_Q1_7048181"/>
      <w:bookmarkStart w:id="1367" w:name="_ETM_Q1_7048181"/>
      <w:bookmarkEnd w:id="136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נ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68" w:name="_ETM_Q1_7052663"/>
      <w:bookmarkEnd w:id="1368"/>
      <w:r>
        <w:rPr>
          <w:rtl w:val="true"/>
          <w:lang w:eastAsia="he-IL"/>
        </w:rPr>
        <w:t>הפוליטיק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</w:t>
      </w:r>
      <w:bookmarkStart w:id="1369" w:name="_ETM_Q1_7054367"/>
      <w:bookmarkEnd w:id="1369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1370" w:name="_ETM_Q1_7059759"/>
      <w:bookmarkEnd w:id="137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</w:t>
      </w:r>
      <w:bookmarkStart w:id="1371" w:name="_ETM_Q1_7063785"/>
      <w:bookmarkEnd w:id="1371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72" w:name="_ETM_Q1_7064113"/>
      <w:bookmarkStart w:id="1373" w:name="_ETM_Q1_7064092"/>
      <w:bookmarkEnd w:id="1372"/>
      <w:bookmarkEnd w:id="1373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. </w:t>
      </w:r>
      <w:bookmarkStart w:id="1374" w:name="_ETM_Q1_7072689"/>
      <w:bookmarkEnd w:id="1374"/>
      <w:r>
        <w:rPr>
          <w:rtl w:val="true"/>
          <w:lang w:eastAsia="he-IL"/>
        </w:rPr>
        <w:t>בבריט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1375" w:name="_ETM_Q1_7076019"/>
      <w:bookmarkEnd w:id="1375"/>
      <w:r>
        <w:rPr>
          <w:rtl w:val="true"/>
          <w:lang w:eastAsia="he-IL"/>
        </w:rPr>
        <w:t>המ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ש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376" w:name="_ETM_Q1_7081911"/>
      <w:bookmarkEnd w:id="1376"/>
      <w:r>
        <w:rPr>
          <w:rtl w:val="true"/>
          <w:lang w:eastAsia="he-IL"/>
        </w:rPr>
        <w:t>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נא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bookmarkStart w:id="1377" w:name="_ETM_Q1_7086841"/>
      <w:bookmarkEnd w:id="1377"/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1378" w:name="_ETM_Q1_7092489"/>
      <w:bookmarkEnd w:id="1378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למנט</w:t>
      </w:r>
      <w:r>
        <w:rPr>
          <w:rtl w:val="true"/>
          <w:lang w:eastAsia="he-IL"/>
        </w:rPr>
        <w:t xml:space="preserve">, </w:t>
      </w:r>
      <w:bookmarkStart w:id="1379" w:name="_ETM_Q1_7094932"/>
      <w:bookmarkEnd w:id="1379"/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ולנ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1380" w:name="_ETM_Q1_7102498"/>
      <w:bookmarkEnd w:id="1380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ל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381" w:name="_ETM_Q1_7106186"/>
      <w:bookmarkEnd w:id="1381"/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ד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ד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ל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382" w:name="_ETM_Q1_7112650"/>
      <w:bookmarkEnd w:id="1382"/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ב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ת</w:t>
      </w:r>
      <w:r>
        <w:rPr>
          <w:rFonts w:cs="Times New Roman"/>
          <w:rtl w:val="true"/>
          <w:lang w:eastAsia="he-IL"/>
        </w:rPr>
        <w:t xml:space="preserve"> </w:t>
      </w:r>
      <w:bookmarkStart w:id="1383" w:name="_ETM_Q1_7116065"/>
      <w:bookmarkEnd w:id="1383"/>
      <w:r>
        <w:rPr>
          <w:rtl w:val="true"/>
          <w:lang w:eastAsia="he-IL"/>
        </w:rPr>
        <w:t>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סטר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1384" w:name="_ETM_Q1_7123840"/>
      <w:bookmarkEnd w:id="1384"/>
      <w:r>
        <w:rPr>
          <w:rtl w:val="true"/>
          <w:lang w:eastAsia="he-IL"/>
        </w:rPr>
        <w:t>ממל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עץ</w:t>
      </w:r>
      <w:r>
        <w:rPr>
          <w:rFonts w:cs="Times New Roman"/>
          <w:rtl w:val="true"/>
          <w:lang w:eastAsia="he-IL"/>
        </w:rPr>
        <w:t xml:space="preserve"> </w:t>
      </w:r>
      <w:bookmarkStart w:id="1385" w:name="_ETM_Q1_7126838"/>
      <w:bookmarkEnd w:id="1385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טרליה</w:t>
      </w:r>
      <w:r>
        <w:rPr>
          <w:rtl w:val="true"/>
          <w:lang w:eastAsia="he-IL"/>
        </w:rPr>
        <w:t xml:space="preserve">. </w:t>
      </w:r>
      <w:bookmarkStart w:id="1386" w:name="_ETM_Q1_7130584"/>
      <w:bookmarkEnd w:id="1386"/>
      <w:r>
        <w:rPr>
          <w:rtl w:val="true"/>
          <w:lang w:eastAsia="he-IL"/>
        </w:rPr>
        <w:t>באירלנ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צות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צה</w:t>
      </w:r>
      <w:r>
        <w:rPr>
          <w:rFonts w:cs="Times New Roman"/>
          <w:rtl w:val="true"/>
          <w:lang w:eastAsia="he-IL"/>
        </w:rPr>
        <w:t xml:space="preserve"> </w:t>
      </w:r>
      <w:bookmarkStart w:id="1387" w:name="_ETM_Q1_7131261"/>
      <w:bookmarkEnd w:id="1387"/>
      <w:r>
        <w:rPr>
          <w:rtl w:val="true"/>
          <w:lang w:eastAsia="he-IL"/>
        </w:rPr>
        <w:t>המיי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88" w:name="_ETM_Q1_7136053"/>
      <w:bookmarkStart w:id="1389" w:name="_ETM_Q1_7136053"/>
      <w:bookmarkEnd w:id="138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</w:t>
      </w:r>
      <w:bookmarkStart w:id="1390" w:name="_ETM_Q1_7137047"/>
      <w:bookmarkEnd w:id="1390"/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bookmarkStart w:id="1391" w:name="_ETM_Q1_7135150"/>
      <w:bookmarkEnd w:id="1391"/>
      <w:r>
        <w:rPr>
          <w:rtl w:val="true"/>
          <w:lang w:eastAsia="he-IL"/>
        </w:rPr>
        <w:t>ס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bookmarkStart w:id="1392" w:name="_ETM_Q1_7140051"/>
      <w:bookmarkEnd w:id="1392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bookmarkStart w:id="1393" w:name="_ETM_Q1_7147019"/>
      <w:bookmarkEnd w:id="1393"/>
      <w:r>
        <w:rPr>
          <w:rtl w:val="true"/>
          <w:lang w:eastAsia="he-IL"/>
        </w:rPr>
        <w:t>לה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94" w:name="_ETM_Q1_7148306"/>
      <w:bookmarkStart w:id="1395" w:name="_ETM_Q1_7148306"/>
      <w:bookmarkEnd w:id="1395"/>
    </w:p>
    <w:p>
      <w:pPr>
        <w:pStyle w:val="Style16"/>
        <w:keepNext w:val="true"/>
        <w:jc w:val="both"/>
        <w:rPr/>
      </w:pPr>
      <w:bookmarkStart w:id="1396" w:name="_ETM_Q1_7149546"/>
      <w:bookmarkStart w:id="1397" w:name="_ETM_Q1_7148693"/>
      <w:bookmarkEnd w:id="1396"/>
      <w:bookmarkEnd w:id="13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1398" w:name="_ETM_Q1_7154114"/>
      <w:bookmarkEnd w:id="1398"/>
      <w:r>
        <w:rPr>
          <w:rtl w:val="true"/>
          <w:lang w:eastAsia="he-IL"/>
        </w:rPr>
        <w:t>לנ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399" w:name="_ETM_Q1_7154449"/>
      <w:bookmarkStart w:id="1400" w:name="_ETM_Q1_7154410"/>
      <w:bookmarkEnd w:id="1399"/>
      <w:bookmarkEnd w:id="14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401" w:name="_ETM_Q1_7153625"/>
      <w:bookmarkEnd w:id="1401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02" w:name="_ETM_Q1_7159161"/>
      <w:bookmarkStart w:id="1403" w:name="_ETM_Q1_7159161"/>
      <w:bookmarkEnd w:id="1403"/>
    </w:p>
    <w:p>
      <w:pPr>
        <w:pStyle w:val="Style16"/>
        <w:keepNext w:val="true"/>
        <w:jc w:val="both"/>
        <w:rPr/>
      </w:pPr>
      <w:bookmarkStart w:id="1404" w:name="_ETM_Q1_7157323"/>
      <w:bookmarkStart w:id="1405" w:name="_ETM_Q1_7159447"/>
      <w:bookmarkEnd w:id="1404"/>
      <w:bookmarkEnd w:id="1405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1406" w:name="_ETM_Q1_7161390"/>
      <w:bookmarkEnd w:id="1406"/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07" w:name="_ETM_Q1_7157139"/>
      <w:bookmarkStart w:id="1408" w:name="_ETM_Q1_7157139"/>
      <w:bookmarkEnd w:id="1408"/>
    </w:p>
    <w:p>
      <w:pPr>
        <w:pStyle w:val="Style34"/>
        <w:keepNext w:val="true"/>
        <w:jc w:val="both"/>
        <w:rPr/>
      </w:pPr>
      <w:bookmarkStart w:id="1409" w:name="_ETM_Q1_7157418"/>
      <w:bookmarkEnd w:id="14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bookmarkStart w:id="1410" w:name="_ETM_Q1_7161969"/>
      <w:bookmarkEnd w:id="1410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1" w:name="_ETM_Q1_7163377"/>
      <w:bookmarkStart w:id="1412" w:name="_ETM_Q1_7163377"/>
      <w:bookmarkEnd w:id="1412"/>
    </w:p>
    <w:p>
      <w:pPr>
        <w:pStyle w:val="Style16"/>
        <w:keepNext w:val="true"/>
        <w:jc w:val="both"/>
        <w:rPr/>
      </w:pPr>
      <w:bookmarkStart w:id="1413" w:name="_ETM_Q1_7161699"/>
      <w:bookmarkStart w:id="1414" w:name="_ETM_Q1_7163655"/>
      <w:bookmarkEnd w:id="1413"/>
      <w:bookmarkEnd w:id="14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415" w:name="_ETM_Q1_7164858"/>
      <w:bookmarkEnd w:id="1415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6" w:name="_ETM_Q1_7165258"/>
      <w:bookmarkStart w:id="1417" w:name="_ETM_Q1_7165258"/>
      <w:bookmarkEnd w:id="1417"/>
    </w:p>
    <w:p>
      <w:pPr>
        <w:pStyle w:val="Style34"/>
        <w:keepNext w:val="true"/>
        <w:jc w:val="both"/>
        <w:rPr/>
      </w:pPr>
      <w:bookmarkStart w:id="1418" w:name="_ETM_Q1_7165823"/>
      <w:bookmarkEnd w:id="14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9" w:name="_ETM_Q1_7168866"/>
      <w:bookmarkStart w:id="1420" w:name="_ETM_Q1_7168866"/>
      <w:bookmarkEnd w:id="1420"/>
    </w:p>
    <w:p>
      <w:pPr>
        <w:pStyle w:val="Style16"/>
        <w:keepNext w:val="true"/>
        <w:jc w:val="both"/>
        <w:rPr/>
      </w:pPr>
      <w:bookmarkStart w:id="1421" w:name="_ETM_Q1_7169754"/>
      <w:bookmarkStart w:id="1422" w:name="_ETM_Q1_7169141"/>
      <w:bookmarkEnd w:id="1421"/>
      <w:bookmarkEnd w:id="1422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23" w:name="_ETM_Q1_7166925"/>
      <w:bookmarkEnd w:id="1423"/>
      <w:r>
        <w:rPr>
          <w:rtl w:val="true"/>
          <w:lang w:eastAsia="he-IL"/>
        </w:rPr>
        <w:t>אקטיב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ר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ע</w:t>
      </w:r>
      <w:r>
        <w:rPr>
          <w:rtl w:val="true"/>
          <w:lang w:eastAsia="he-IL"/>
        </w:rPr>
        <w:t xml:space="preserve">, </w:t>
      </w:r>
      <w:bookmarkStart w:id="1424" w:name="_ETM_Q1_7172335"/>
      <w:bookmarkEnd w:id="1424"/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דיפה</w:t>
      </w:r>
      <w:r>
        <w:rPr>
          <w:rFonts w:cs="Times New Roman"/>
          <w:rtl w:val="true"/>
          <w:lang w:eastAsia="he-IL"/>
        </w:rPr>
        <w:t xml:space="preserve"> </w:t>
      </w:r>
      <w:bookmarkStart w:id="1425" w:name="_ETM_Q1_7178321"/>
      <w:bookmarkEnd w:id="1425"/>
      <w:r>
        <w:rPr>
          <w:rtl w:val="true"/>
          <w:lang w:eastAsia="he-IL"/>
        </w:rPr>
        <w:t>שמר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bookmarkStart w:id="1426" w:name="_ETM_Q1_7183623"/>
      <w:bookmarkEnd w:id="1426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ס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</w:t>
      </w:r>
      <w:bookmarkStart w:id="1427" w:name="_ETM_Q1_7193469"/>
      <w:bookmarkEnd w:id="1427"/>
      <w:r>
        <w:rPr>
          <w:rtl w:val="true"/>
          <w:lang w:eastAsia="he-IL"/>
        </w:rPr>
        <w:t>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bookmarkStart w:id="1428" w:name="_ETM_Q1_7198583"/>
      <w:bookmarkEnd w:id="1428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דיפ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bookmarkStart w:id="1429" w:name="_ETM_Q1_7201364"/>
      <w:bookmarkEnd w:id="1429"/>
      <w:r>
        <w:rPr>
          <w:rtl w:val="true"/>
          <w:lang w:eastAsia="he-IL"/>
        </w:rPr>
        <w:t>ה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bookmarkStart w:id="1430" w:name="_ETM_Q1_7209381"/>
      <w:bookmarkEnd w:id="1430"/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ועמד</w:t>
      </w:r>
      <w:r>
        <w:rPr>
          <w:rFonts w:cs="Times New Roman"/>
          <w:rtl w:val="true"/>
          <w:lang w:eastAsia="he-IL"/>
        </w:rPr>
        <w:t xml:space="preserve"> </w:t>
      </w:r>
      <w:bookmarkStart w:id="1431" w:name="_ETM_Q1_7214297"/>
      <w:bookmarkEnd w:id="1431"/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bookmarkStart w:id="1432" w:name="_ETM_Q1_7224467"/>
      <w:bookmarkEnd w:id="1432"/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ת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ה</w:t>
      </w:r>
      <w:r>
        <w:rPr>
          <w:rFonts w:cs="Times New Roman"/>
          <w:rtl w:val="true"/>
          <w:lang w:eastAsia="he-IL"/>
        </w:rPr>
        <w:t xml:space="preserve"> </w:t>
      </w:r>
      <w:bookmarkStart w:id="1433" w:name="_ETM_Q1_7225251"/>
      <w:bookmarkEnd w:id="1433"/>
      <w:r>
        <w:rPr>
          <w:rtl w:val="true"/>
          <w:lang w:eastAsia="he-IL"/>
        </w:rPr>
        <w:t>ל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bookmarkStart w:id="1434" w:name="_ETM_Q1_7228322"/>
      <w:bookmarkEnd w:id="1434"/>
      <w:r>
        <w:rPr>
          <w:rtl w:val="true"/>
          <w:lang w:eastAsia="he-IL"/>
        </w:rPr>
        <w:t>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bookmarkStart w:id="1435" w:name="_ETM_Q1_7232825"/>
      <w:bookmarkEnd w:id="1435"/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bookmarkStart w:id="1436" w:name="_ETM_Q1_7239921"/>
      <w:bookmarkEnd w:id="1436"/>
      <w:r>
        <w:rPr>
          <w:rtl w:val="true"/>
          <w:lang w:eastAsia="he-IL"/>
        </w:rPr>
        <w:t>מ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37" w:name="_ETM_Q1_7245395"/>
      <w:bookmarkEnd w:id="1437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פלו</w:t>
      </w:r>
      <w:r>
        <w:rPr>
          <w:rFonts w:cs="Times New Roman"/>
          <w:rtl w:val="true"/>
          <w:lang w:eastAsia="he-IL"/>
        </w:rPr>
        <w:t xml:space="preserve"> </w:t>
      </w:r>
      <w:bookmarkStart w:id="1438" w:name="_ETM_Q1_7250560"/>
      <w:bookmarkEnd w:id="1438"/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bookmarkStart w:id="1439" w:name="_ETM_Q1_7251680"/>
      <w:bookmarkEnd w:id="143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40" w:name="_ETM_Q1_7258234"/>
      <w:bookmarkEnd w:id="1440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441" w:name="_ETM_Q1_7258358"/>
      <w:bookmarkEnd w:id="1441"/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42" w:name="_ETM_Q1_7264904"/>
      <w:bookmarkEnd w:id="1442"/>
      <w:r>
        <w:rPr>
          <w:rtl w:val="true"/>
          <w:lang w:eastAsia="he-IL"/>
        </w:rPr>
        <w:t>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וקרט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</w:t>
      </w:r>
      <w:r>
        <w:rPr>
          <w:rFonts w:cs="Times New Roman"/>
          <w:rtl w:val="true"/>
          <w:lang w:eastAsia="he-IL"/>
        </w:rPr>
        <w:t xml:space="preserve"> </w:t>
      </w:r>
      <w:bookmarkStart w:id="1443" w:name="_ETM_Q1_7270116"/>
      <w:bookmarkEnd w:id="1443"/>
      <w:r>
        <w:rPr>
          <w:rtl w:val="true"/>
          <w:lang w:eastAsia="he-IL"/>
        </w:rPr>
        <w:t>ומבוסס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bookmarkStart w:id="1444" w:name="_ETM_Q1_7276982"/>
      <w:bookmarkEnd w:id="1444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445" w:name="_ETM_Q1_7280307"/>
      <w:bookmarkEnd w:id="144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bookmarkStart w:id="1446" w:name="_ETM_Q1_7283045"/>
      <w:bookmarkEnd w:id="144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bookmarkStart w:id="1447" w:name="_ETM_Q1_7287757"/>
      <w:bookmarkEnd w:id="1447"/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bookmarkStart w:id="1448" w:name="_ETM_Q1_7294711"/>
      <w:bookmarkEnd w:id="1448"/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ז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ר</w:t>
      </w:r>
      <w:r>
        <w:rPr>
          <w:rtl w:val="true"/>
          <w:lang w:eastAsia="he-IL"/>
        </w:rPr>
        <w:t xml:space="preserve">, </w:t>
      </w:r>
      <w:bookmarkStart w:id="1449" w:name="_ETM_Q1_7296863"/>
      <w:bookmarkEnd w:id="1449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450" w:name="_ETM_Q1_7300363"/>
      <w:bookmarkEnd w:id="1450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צי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bookmarkStart w:id="1451" w:name="_ETM_Q1_7304835"/>
      <w:bookmarkEnd w:id="1451"/>
      <w:r>
        <w:rPr>
          <w:rtl w:val="true"/>
          <w:lang w:eastAsia="he-IL"/>
        </w:rPr>
        <w:t>שמכר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bookmarkStart w:id="1452" w:name="_ETM_Q1_7308781"/>
      <w:bookmarkEnd w:id="145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ר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ש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bookmarkStart w:id="1453" w:name="_ETM_Q1_7314289"/>
      <w:bookmarkEnd w:id="1453"/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454" w:name="_ETM_Q1_7319908"/>
      <w:bookmarkEnd w:id="1454"/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bookmarkStart w:id="1455" w:name="_ETM_Q1_7321485"/>
      <w:bookmarkEnd w:id="1455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456" w:name="_ETM_Q1_7323581"/>
      <w:bookmarkEnd w:id="1456"/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bookmarkStart w:id="1457" w:name="_ETM_Q1_7331709"/>
      <w:bookmarkEnd w:id="145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58" w:name="_ETM_Q1_7331599"/>
      <w:bookmarkStart w:id="1459" w:name="_ETM_Q1_7331599"/>
      <w:bookmarkEnd w:id="1459"/>
    </w:p>
    <w:p>
      <w:pPr>
        <w:pStyle w:val="Normal"/>
        <w:jc w:val="both"/>
        <w:rPr/>
      </w:pPr>
      <w:r>
        <w:rPr>
          <w:rtl w:val="true"/>
          <w:lang w:eastAsia="he-IL"/>
        </w:rPr>
        <w:t>ו</w:t>
      </w:r>
      <w:bookmarkStart w:id="1460" w:name="_ETM_Q1_7332235"/>
      <w:bookmarkEnd w:id="1460"/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461" w:name="_ETM_Q1_7336250"/>
      <w:bookmarkEnd w:id="1461"/>
      <w:r>
        <w:rPr>
          <w:rtl w:val="true"/>
          <w:lang w:eastAsia="he-IL"/>
        </w:rPr>
        <w:t>ש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462" w:name="_ETM_Q1_7338023"/>
      <w:bookmarkEnd w:id="1462"/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bookmarkStart w:id="1463" w:name="_ETM_Q1_7343742"/>
      <w:bookmarkEnd w:id="1463"/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64" w:name="_ETM_Q1_7345306"/>
      <w:bookmarkEnd w:id="1464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י</w:t>
      </w:r>
      <w:r>
        <w:rPr>
          <w:rFonts w:cs="Times New Roman"/>
          <w:rtl w:val="true"/>
          <w:lang w:eastAsia="he-IL"/>
        </w:rPr>
        <w:t xml:space="preserve"> </w:t>
      </w:r>
      <w:bookmarkStart w:id="1465" w:name="_ETM_Q1_7349688"/>
      <w:bookmarkEnd w:id="1465"/>
      <w:r>
        <w:rPr>
          <w:rtl w:val="true"/>
          <w:lang w:eastAsia="he-IL"/>
        </w:rPr>
        <w:t>מתבק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bookmarkStart w:id="1466" w:name="_ETM_Q1_7352772"/>
      <w:bookmarkEnd w:id="146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67" w:name="_ETM_Q1_7357231"/>
      <w:bookmarkStart w:id="1468" w:name="_ETM_Q1_7357231"/>
      <w:bookmarkEnd w:id="1468"/>
    </w:p>
    <w:p>
      <w:pPr>
        <w:pStyle w:val="Style34"/>
        <w:keepNext w:val="true"/>
        <w:jc w:val="both"/>
        <w:rPr/>
      </w:pPr>
      <w:bookmarkStart w:id="1469" w:name="_ETM_Q1_7357544"/>
      <w:bookmarkEnd w:id="14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</w:t>
      </w:r>
      <w:bookmarkStart w:id="1470" w:name="_ETM_Q1_7360651"/>
      <w:bookmarkEnd w:id="1470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טו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71" w:name="_ETM_Q1_7363251"/>
      <w:bookmarkStart w:id="1472" w:name="_ETM_Q1_7363251"/>
      <w:bookmarkEnd w:id="1472"/>
    </w:p>
    <w:p>
      <w:pPr>
        <w:pStyle w:val="Style16"/>
        <w:keepNext w:val="true"/>
        <w:jc w:val="both"/>
        <w:rPr/>
      </w:pPr>
      <w:bookmarkStart w:id="1473" w:name="_ETM_Q1_7363534"/>
      <w:bookmarkEnd w:id="14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1474" w:name="_ETM_Q1_7366995"/>
      <w:bookmarkEnd w:id="1474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75" w:name="_ETM_Q1_7367467"/>
      <w:bookmarkStart w:id="1476" w:name="_ETM_Q1_7367467"/>
      <w:bookmarkEnd w:id="1476"/>
    </w:p>
    <w:p>
      <w:pPr>
        <w:pStyle w:val="Style16"/>
        <w:keepNext w:val="true"/>
        <w:jc w:val="both"/>
        <w:rPr/>
      </w:pPr>
      <w:bookmarkStart w:id="1477" w:name="_ETM_Q1_7369131"/>
      <w:bookmarkStart w:id="1478" w:name="_ETM_Q1_7367749"/>
      <w:bookmarkEnd w:id="1477"/>
      <w:bookmarkEnd w:id="14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479" w:name="_ETM_Q1_7372655"/>
      <w:bookmarkEnd w:id="1479"/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80" w:name="_ETM_Q1_7372837"/>
      <w:bookmarkStart w:id="1481" w:name="_ETM_Q1_7372837"/>
      <w:bookmarkEnd w:id="1481"/>
    </w:p>
    <w:p>
      <w:pPr>
        <w:pStyle w:val="Style34"/>
        <w:keepNext w:val="true"/>
        <w:jc w:val="both"/>
        <w:rPr/>
      </w:pPr>
      <w:bookmarkStart w:id="1482" w:name="_ETM_Q1_7373153"/>
      <w:bookmarkEnd w:id="14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זור</w:t>
      </w:r>
      <w:bookmarkStart w:id="1483" w:name="_ETM_Q1_7375972"/>
      <w:bookmarkEnd w:id="14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הם</w:t>
      </w:r>
      <w:r>
        <w:rPr>
          <w:rtl w:val="true"/>
          <w:lang w:eastAsia="he-IL"/>
        </w:rPr>
        <w:t>:</w:t>
      </w:r>
      <w:bookmarkStart w:id="1484" w:name="_ETM_Q1_7383406"/>
      <w:bookmarkEnd w:id="14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מנ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</w:t>
      </w:r>
      <w:r>
        <w:rPr>
          <w:rFonts w:cs="Times New Roman"/>
          <w:rtl w:val="true"/>
          <w:lang w:eastAsia="he-IL"/>
        </w:rPr>
        <w:t xml:space="preserve"> </w:t>
      </w:r>
      <w:bookmarkStart w:id="1485" w:name="_ETM_Q1_7385158"/>
      <w:bookmarkEnd w:id="1485"/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bookmarkStart w:id="1486" w:name="_ETM_Q1_7397854"/>
      <w:bookmarkEnd w:id="148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87" w:name="_ETM_Q1_7398150"/>
      <w:bookmarkStart w:id="1488" w:name="_ETM_Q1_7398150"/>
      <w:bookmarkEnd w:id="1488"/>
    </w:p>
    <w:p>
      <w:pPr>
        <w:pStyle w:val="Style16"/>
        <w:keepNext w:val="true"/>
        <w:jc w:val="both"/>
        <w:rPr/>
      </w:pPr>
      <w:bookmarkStart w:id="1489" w:name="_ETM_Q1_7392878"/>
      <w:bookmarkStart w:id="1490" w:name="_ETM_Q1_7398724"/>
      <w:bookmarkEnd w:id="1489"/>
      <w:bookmarkEnd w:id="14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יס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91" w:name="_ETM_Q1_7393838"/>
      <w:bookmarkStart w:id="1492" w:name="_ETM_Q1_7393838"/>
      <w:bookmarkEnd w:id="1492"/>
    </w:p>
    <w:p>
      <w:pPr>
        <w:pStyle w:val="Style34"/>
        <w:keepNext w:val="true"/>
        <w:jc w:val="both"/>
        <w:rPr/>
      </w:pPr>
      <w:bookmarkStart w:id="1493" w:name="_ETM_Q1_7394112"/>
      <w:bookmarkEnd w:id="14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94" w:name="_ETM_Q1_7399958"/>
      <w:bookmarkStart w:id="1495" w:name="_ETM_Q1_7399958"/>
      <w:bookmarkEnd w:id="1495"/>
    </w:p>
    <w:p>
      <w:pPr>
        <w:pStyle w:val="Style16"/>
        <w:keepNext w:val="true"/>
        <w:jc w:val="both"/>
        <w:rPr/>
      </w:pPr>
      <w:bookmarkStart w:id="1496" w:name="_ETM_Q1_7400236"/>
      <w:bookmarkEnd w:id="14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Fonts w:cs="Times New Roman"/>
          <w:rtl w:val="true"/>
          <w:lang w:eastAsia="he-IL"/>
        </w:rPr>
        <w:t xml:space="preserve"> </w:t>
      </w:r>
      <w:bookmarkStart w:id="1497" w:name="_ETM_Q1_7400308"/>
      <w:bookmarkEnd w:id="1497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98" w:name="_ETM_Q1_7403958"/>
      <w:bookmarkStart w:id="1499" w:name="_ETM_Q1_7403958"/>
      <w:bookmarkEnd w:id="1499"/>
    </w:p>
    <w:p>
      <w:pPr>
        <w:pStyle w:val="Style16"/>
        <w:keepNext w:val="true"/>
        <w:jc w:val="both"/>
        <w:rPr/>
      </w:pPr>
      <w:bookmarkStart w:id="1500" w:name="_ETM_Q1_7404245"/>
      <w:bookmarkEnd w:id="15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>..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01" w:name="_ETM_Q1_7410468"/>
      <w:bookmarkStart w:id="1502" w:name="_ETM_Q1_7410468"/>
      <w:bookmarkEnd w:id="1502"/>
    </w:p>
    <w:p>
      <w:pPr>
        <w:pStyle w:val="Style34"/>
        <w:keepNext w:val="true"/>
        <w:jc w:val="both"/>
        <w:rPr/>
      </w:pPr>
      <w:bookmarkStart w:id="1503" w:name="_ETM_Q1_7410779"/>
      <w:bookmarkEnd w:id="15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bookmarkStart w:id="1504" w:name="_ETM_Q1_7411770"/>
      <w:bookmarkEnd w:id="150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05" w:name="_ETM_Q1_7415154"/>
      <w:bookmarkStart w:id="1506" w:name="_ETM_Q1_7415154"/>
      <w:bookmarkEnd w:id="1506"/>
    </w:p>
    <w:p>
      <w:pPr>
        <w:pStyle w:val="Style16"/>
        <w:keepNext w:val="true"/>
        <w:jc w:val="both"/>
        <w:rPr/>
      </w:pPr>
      <w:bookmarkStart w:id="1507" w:name="_ETM_Q1_7416378"/>
      <w:bookmarkStart w:id="1508" w:name="_ETM_Q1_7415437"/>
      <w:bookmarkEnd w:id="1507"/>
      <w:bookmarkEnd w:id="150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  <w:bookmarkStart w:id="1509" w:name="_ETM_Q1_7417408"/>
      <w:bookmarkEnd w:id="150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510" w:name="_ETM_Q1_7417699"/>
      <w:bookmarkEnd w:id="15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511" w:name="_ETM_Q1_7419744"/>
      <w:bookmarkEnd w:id="1511"/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bookmarkStart w:id="1512" w:name="_ETM_Q1_7425534"/>
      <w:bookmarkEnd w:id="151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13" w:name="_ETM_Q1_7428492"/>
      <w:bookmarkStart w:id="1514" w:name="_ETM_Q1_7428492"/>
      <w:bookmarkEnd w:id="1514"/>
    </w:p>
    <w:p>
      <w:pPr>
        <w:pStyle w:val="Style16"/>
        <w:keepNext w:val="true"/>
        <w:jc w:val="both"/>
        <w:rPr/>
      </w:pPr>
      <w:bookmarkStart w:id="1515" w:name="_ETM_Q1_7429596"/>
      <w:bookmarkStart w:id="1516" w:name="_ETM_Q1_7428798"/>
      <w:bookmarkEnd w:id="1515"/>
      <w:bookmarkEnd w:id="15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bookmarkStart w:id="1517" w:name="_ETM_Q1_7434839"/>
      <w:bookmarkEnd w:id="1517"/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Fonts w:cs="Times New Roman"/>
          <w:rtl w:val="true"/>
          <w:lang w:eastAsia="he-IL"/>
        </w:rPr>
        <w:t xml:space="preserve"> </w:t>
      </w:r>
      <w:bookmarkStart w:id="1518" w:name="_ETM_Q1_7441611"/>
      <w:bookmarkEnd w:id="1518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בדים</w:t>
      </w:r>
      <w:r>
        <w:rPr>
          <w:rFonts w:cs="Times New Roman"/>
          <w:rtl w:val="true"/>
          <w:lang w:eastAsia="he-IL"/>
        </w:rPr>
        <w:t xml:space="preserve"> </w:t>
      </w:r>
      <w:bookmarkStart w:id="1519" w:name="_ETM_Q1_7447093"/>
      <w:bookmarkEnd w:id="1519"/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20" w:name="_ETM_Q1_7445593"/>
      <w:bookmarkStart w:id="1521" w:name="_ETM_Q1_7445593"/>
      <w:bookmarkEnd w:id="152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bookmarkStart w:id="1522" w:name="_ETM_Q1_7446213"/>
      <w:bookmarkEnd w:id="152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עג</w:t>
      </w:r>
      <w:r>
        <w:rPr>
          <w:rFonts w:cs="Times New Roman"/>
          <w:rtl w:val="true"/>
          <w:lang w:eastAsia="he-IL"/>
        </w:rPr>
        <w:t xml:space="preserve"> </w:t>
      </w:r>
      <w:bookmarkStart w:id="1523" w:name="_ETM_Q1_7452969"/>
      <w:bookmarkEnd w:id="1523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ע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1524" w:name="_ETM_Q1_7457877"/>
      <w:bookmarkEnd w:id="1524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וה</w:t>
      </w:r>
      <w:r>
        <w:rPr>
          <w:rFonts w:cs="Times New Roman"/>
          <w:rtl w:val="true"/>
          <w:lang w:eastAsia="he-IL"/>
        </w:rPr>
        <w:t xml:space="preserve"> </w:t>
      </w:r>
      <w:bookmarkStart w:id="1525" w:name="_ETM_Q1_7459718"/>
      <w:bookmarkEnd w:id="1525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ימים</w:t>
      </w:r>
      <w:r>
        <w:rPr>
          <w:rFonts w:cs="Times New Roman"/>
          <w:rtl w:val="true"/>
          <w:lang w:eastAsia="he-IL"/>
        </w:rPr>
        <w:t xml:space="preserve"> </w:t>
      </w:r>
      <w:bookmarkStart w:id="1526" w:name="_ETM_Q1_7461413"/>
      <w:bookmarkEnd w:id="152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ח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27" w:name="_ETM_Q1_7465563"/>
      <w:bookmarkStart w:id="1528" w:name="_ETM_Q1_7465563"/>
      <w:bookmarkEnd w:id="1528"/>
    </w:p>
    <w:p>
      <w:pPr>
        <w:pStyle w:val="Normal"/>
        <w:jc w:val="both"/>
        <w:rPr>
          <w:lang w:eastAsia="he-IL"/>
        </w:rPr>
      </w:pPr>
      <w:bookmarkStart w:id="1529" w:name="_ETM_Q1_7465953"/>
      <w:bookmarkEnd w:id="152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530" w:name="_ETM_Q1_7469347"/>
      <w:bookmarkEnd w:id="1530"/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י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31" w:name="_ETM_Q1_7474916"/>
      <w:bookmarkEnd w:id="1531"/>
      <w:r>
        <w:rPr>
          <w:rtl w:val="true"/>
          <w:lang w:eastAsia="he-IL"/>
        </w:rPr>
        <w:t>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bookmarkStart w:id="1532" w:name="_ETM_Q1_7479817"/>
      <w:bookmarkEnd w:id="1532"/>
      <w:r>
        <w:rPr>
          <w:rtl w:val="true"/>
          <w:lang w:eastAsia="he-IL"/>
        </w:rPr>
        <w:t>פולי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533" w:name="_ETM_Q1_7486301"/>
      <w:bookmarkEnd w:id="1533"/>
      <w:r>
        <w:rPr>
          <w:rtl w:val="true"/>
          <w:lang w:eastAsia="he-IL"/>
        </w:rPr>
        <w:t>מ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bookmarkStart w:id="1534" w:name="_ETM_Q1_7491197"/>
      <w:bookmarkEnd w:id="153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לש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יטיזציה</w:t>
      </w:r>
      <w:r>
        <w:rPr>
          <w:rtl w:val="true"/>
          <w:lang w:eastAsia="he-IL"/>
        </w:rPr>
        <w:t xml:space="preserve">, </w:t>
      </w:r>
      <w:bookmarkStart w:id="1535" w:name="_ETM_Q1_7498469"/>
      <w:bookmarkEnd w:id="1535"/>
      <w:r>
        <w:rPr>
          <w:rtl w:val="true"/>
          <w:lang w:eastAsia="he-IL"/>
        </w:rPr>
        <w:t>פוליטיזצ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.. </w:t>
      </w:r>
      <w:bookmarkStart w:id="1536" w:name="_ETM_Q1_7501999"/>
      <w:bookmarkEnd w:id="153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bookmarkStart w:id="1537" w:name="_ETM_Q1_7508175"/>
      <w:bookmarkEnd w:id="1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538" w:name="_ETM_Q1_7511323"/>
      <w:bookmarkEnd w:id="153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1539" w:name="_ETM_Q1_7518475"/>
      <w:bookmarkEnd w:id="1539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bookmarkStart w:id="1540" w:name="_ETM_Q1_7520095"/>
      <w:bookmarkEnd w:id="1540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1541" w:name="_ETM_Q1_7527575"/>
      <w:bookmarkEnd w:id="1541"/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1542" w:name="_ETM_Q1_7528439"/>
      <w:bookmarkEnd w:id="1542"/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. </w:t>
      </w:r>
      <w:bookmarkStart w:id="1543" w:name="_ETM_Q1_7527357"/>
      <w:bookmarkEnd w:id="154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</w:t>
      </w:r>
      <w:bookmarkStart w:id="1544" w:name="_ETM_Q1_7528015"/>
      <w:bookmarkEnd w:id="154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שת</w:t>
      </w:r>
      <w:r>
        <w:rPr>
          <w:rFonts w:cs="Times New Roman"/>
          <w:rtl w:val="true"/>
          <w:lang w:eastAsia="he-IL"/>
        </w:rPr>
        <w:t xml:space="preserve"> </w:t>
      </w:r>
      <w:bookmarkStart w:id="1545" w:name="_ETM_Q1_7536990"/>
      <w:bookmarkEnd w:id="1545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bookmarkStart w:id="1546" w:name="_ETM_Q1_7537094"/>
      <w:bookmarkEnd w:id="1546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</w:t>
      </w:r>
      <w:r>
        <w:rPr>
          <w:rFonts w:cs="Times New Roman"/>
          <w:rtl w:val="true"/>
          <w:lang w:eastAsia="he-IL"/>
        </w:rPr>
        <w:t xml:space="preserve"> </w:t>
      </w:r>
      <w:bookmarkStart w:id="1547" w:name="_ETM_Q1_7540636"/>
      <w:bookmarkEnd w:id="1547"/>
      <w:r>
        <w:rPr>
          <w:rtl w:val="true"/>
          <w:lang w:eastAsia="he-IL"/>
        </w:rPr>
        <w:t>להי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 </w:t>
      </w:r>
      <w:bookmarkStart w:id="1548" w:name="_ETM_Q1_7541538"/>
      <w:bookmarkEnd w:id="1548"/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49" w:name="_ETM_Q1_7543667"/>
      <w:bookmarkStart w:id="1550" w:name="_ETM_Q1_7543667"/>
      <w:bookmarkEnd w:id="1550"/>
    </w:p>
    <w:p>
      <w:pPr>
        <w:pStyle w:val="Style16"/>
        <w:keepNext w:val="true"/>
        <w:jc w:val="both"/>
        <w:rPr/>
      </w:pPr>
      <w:bookmarkStart w:id="1551" w:name="_ETM_Q1_7545058"/>
      <w:bookmarkStart w:id="1552" w:name="_ETM_Q1_7544007"/>
      <w:bookmarkEnd w:id="1551"/>
      <w:bookmarkEnd w:id="15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53" w:name="_ETM_Q1_7547001"/>
      <w:bookmarkStart w:id="1554" w:name="_ETM_Q1_7547001"/>
      <w:bookmarkEnd w:id="1554"/>
    </w:p>
    <w:p>
      <w:pPr>
        <w:pStyle w:val="Style16"/>
        <w:keepNext w:val="true"/>
        <w:jc w:val="both"/>
        <w:rPr/>
      </w:pPr>
      <w:bookmarkStart w:id="1555" w:name="_ETM_Q1_7546387"/>
      <w:bookmarkStart w:id="1556" w:name="_ETM_Q1_7547279"/>
      <w:bookmarkEnd w:id="1555"/>
      <w:bookmarkEnd w:id="155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bookmarkStart w:id="1557" w:name="_ETM_Q1_7547346"/>
      <w:bookmarkEnd w:id="155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58" w:name="_ETM_Q1_7552122"/>
      <w:bookmarkStart w:id="1559" w:name="_ETM_Q1_7552122"/>
      <w:bookmarkEnd w:id="1559"/>
    </w:p>
    <w:p>
      <w:pPr>
        <w:pStyle w:val="Style16"/>
        <w:keepNext w:val="true"/>
        <w:jc w:val="both"/>
        <w:rPr/>
      </w:pPr>
      <w:bookmarkStart w:id="1560" w:name="_ETM_Q1_7550396"/>
      <w:bookmarkStart w:id="1561" w:name="_ETM_Q1_7552402"/>
      <w:bookmarkEnd w:id="1560"/>
      <w:bookmarkEnd w:id="1561"/>
      <w:r>
        <w:rPr>
          <w:vanish/>
          <w:highlight w:val="yellow"/>
          <w:rtl w:val="true"/>
        </w:rPr>
        <w:t>&lt;</w:t>
      </w:r>
      <w:r>
        <w:rPr>
          <w:rtl w:val="true"/>
        </w:rPr>
        <w:t>נשיאת בית המשפט העליון מרים נ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רתי</w:t>
      </w:r>
      <w:r>
        <w:rPr>
          <w:rFonts w:cs="Times New Roman"/>
          <w:rtl w:val="true"/>
          <w:lang w:eastAsia="he-IL"/>
        </w:rPr>
        <w:t xml:space="preserve"> </w:t>
      </w:r>
      <w:bookmarkStart w:id="1562" w:name="_ETM_Q1_7551935"/>
      <w:bookmarkEnd w:id="156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63" w:name="_ETM_Q1_7555663"/>
      <w:bookmarkStart w:id="1564" w:name="_ETM_Q1_7555663"/>
      <w:bookmarkEnd w:id="1564"/>
    </w:p>
    <w:p>
      <w:pPr>
        <w:pStyle w:val="Style16"/>
        <w:keepNext w:val="true"/>
        <w:jc w:val="both"/>
        <w:rPr/>
      </w:pPr>
      <w:bookmarkStart w:id="1565" w:name="_ETM_Q1_7556783"/>
      <w:bookmarkStart w:id="1566" w:name="_ETM_Q1_7555953"/>
      <w:bookmarkEnd w:id="1565"/>
      <w:bookmarkEnd w:id="15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567" w:name="_ETM_Q1_7558383"/>
      <w:bookmarkEnd w:id="1567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68" w:name="_ETM_Q1_7561715"/>
      <w:bookmarkStart w:id="1569" w:name="_ETM_Q1_7561715"/>
      <w:bookmarkEnd w:id="1569"/>
    </w:p>
    <w:p>
      <w:pPr>
        <w:pStyle w:val="Normal"/>
        <w:jc w:val="both"/>
        <w:rPr>
          <w:lang w:eastAsia="he-IL"/>
        </w:rPr>
      </w:pPr>
      <w:bookmarkStart w:id="1570" w:name="_ETM_Q1_7562010"/>
      <w:bookmarkEnd w:id="157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1571" w:name="_ETM_Q1_7563451"/>
      <w:bookmarkEnd w:id="1571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1572" w:name="_ETM_Q1_7567639"/>
      <w:bookmarkEnd w:id="1572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ב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1573" w:name="_ETM_Q1_7575132"/>
      <w:bookmarkEnd w:id="1573"/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574" w:name="_ETM_Q1_7578405"/>
      <w:bookmarkEnd w:id="1574"/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575" w:name="_ETM_Q1_7584765"/>
      <w:bookmarkEnd w:id="1575"/>
      <w:r>
        <w:rPr>
          <w:rtl w:val="true"/>
          <w:lang w:eastAsia="he-IL"/>
        </w:rPr>
        <w:t>מר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יים</w:t>
      </w:r>
      <w:r>
        <w:rPr>
          <w:rtl w:val="true"/>
          <w:lang w:eastAsia="he-IL"/>
        </w:rPr>
        <w:t xml:space="preserve">: </w:t>
      </w:r>
      <w:bookmarkStart w:id="1576" w:name="_ETM_Q1_7587440"/>
      <w:bookmarkEnd w:id="1576"/>
      <w:r>
        <w:rPr>
          <w:rtl w:val="true"/>
          <w:lang w:eastAsia="he-IL"/>
        </w:rPr>
        <w:t>ש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ום</w:t>
      </w:r>
      <w:r>
        <w:rPr>
          <w:rFonts w:cs="Times New Roman"/>
          <w:rtl w:val="true"/>
          <w:lang w:eastAsia="he-IL"/>
        </w:rPr>
        <w:t xml:space="preserve"> </w:t>
      </w:r>
      <w:bookmarkStart w:id="1577" w:name="_ETM_Q1_7591827"/>
      <w:bookmarkEnd w:id="1577"/>
      <w:r>
        <w:rPr>
          <w:rtl w:val="true"/>
          <w:lang w:eastAsia="he-IL"/>
        </w:rPr>
        <w:t>למח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1578" w:name="_ETM_Q1_7593773"/>
      <w:bookmarkEnd w:id="1578"/>
      <w:r>
        <w:rPr>
          <w:rtl w:val="true"/>
          <w:lang w:eastAsia="he-IL"/>
        </w:rPr>
        <w:t>ה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79" w:name="_ETM_Q1_7594635"/>
      <w:bookmarkStart w:id="1580" w:name="_ETM_Q1_7594635"/>
      <w:bookmarkEnd w:id="158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</w:t>
      </w:r>
      <w:bookmarkStart w:id="1581" w:name="_ETM_Q1_7595363"/>
      <w:bookmarkEnd w:id="1581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bookmarkStart w:id="1582" w:name="_ETM_Q1_7599643"/>
      <w:bookmarkEnd w:id="1582"/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טה</w:t>
      </w:r>
      <w:r>
        <w:rPr>
          <w:rFonts w:cs="Times New Roman"/>
          <w:rtl w:val="true"/>
          <w:lang w:eastAsia="he-IL"/>
        </w:rPr>
        <w:t xml:space="preserve"> </w:t>
      </w:r>
      <w:bookmarkStart w:id="1583" w:name="_ETM_Q1_7604034"/>
      <w:bookmarkEnd w:id="1583"/>
      <w:r>
        <w:rPr>
          <w:rtl w:val="true"/>
          <w:lang w:eastAsia="he-IL"/>
        </w:rPr>
        <w:t>מוח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ק</w:t>
      </w:r>
      <w:r>
        <w:rPr>
          <w:rFonts w:cs="Times New Roman"/>
          <w:rtl w:val="true"/>
          <w:lang w:eastAsia="he-IL"/>
        </w:rPr>
        <w:t xml:space="preserve"> </w:t>
      </w:r>
      <w:bookmarkStart w:id="1584" w:name="_ETM_Q1_7608812"/>
      <w:bookmarkEnd w:id="1584"/>
      <w:r>
        <w:rPr>
          <w:rtl w:val="true"/>
          <w:lang w:eastAsia="he-IL"/>
        </w:rPr>
        <w:t>ע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85" w:name="_ETM_Q1_7610562"/>
      <w:bookmarkStart w:id="1586" w:name="_ETM_Q1_7610562"/>
      <w:bookmarkEnd w:id="1586"/>
    </w:p>
    <w:p>
      <w:pPr>
        <w:pStyle w:val="Style16"/>
        <w:keepNext w:val="true"/>
        <w:jc w:val="both"/>
        <w:rPr/>
      </w:pPr>
      <w:bookmarkStart w:id="1587" w:name="_ETM_Q1_7611378"/>
      <w:bookmarkStart w:id="1588" w:name="_ETM_Q1_7610900"/>
      <w:bookmarkEnd w:id="1587"/>
      <w:bookmarkEnd w:id="1588"/>
      <w:r>
        <w:rPr>
          <w:vanish/>
          <w:highlight w:val="yellow"/>
          <w:rtl w:val="true"/>
        </w:rPr>
        <w:t>&lt;</w:t>
      </w:r>
      <w:r>
        <w:rPr>
          <w:rtl w:val="true"/>
        </w:rPr>
        <w:t>נשיאת בית המשפט העליון מרים נ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1589" w:name="_ETM_Q1_7612354"/>
      <w:bookmarkEnd w:id="158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יף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90" w:name="_ETM_Q1_7614602"/>
      <w:bookmarkStart w:id="1591" w:name="_ETM_Q1_7614602"/>
      <w:bookmarkEnd w:id="1591"/>
    </w:p>
    <w:p>
      <w:pPr>
        <w:pStyle w:val="Style16"/>
        <w:keepNext w:val="true"/>
        <w:jc w:val="both"/>
        <w:rPr/>
      </w:pPr>
      <w:bookmarkStart w:id="1592" w:name="_ETM_Q1_7616274"/>
      <w:bookmarkStart w:id="1593" w:name="_ETM_Q1_7614883"/>
      <w:bookmarkEnd w:id="1592"/>
      <w:bookmarkEnd w:id="15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שמ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bookmarkStart w:id="1594" w:name="_ETM_Q1_7614922"/>
      <w:bookmarkEnd w:id="1594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. </w:t>
      </w:r>
      <w:bookmarkStart w:id="1595" w:name="_ETM_Q1_7618093"/>
      <w:bookmarkEnd w:id="1595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596" w:name="_ETM_Q1_7624613"/>
      <w:bookmarkEnd w:id="1596"/>
      <w:r>
        <w:rPr>
          <w:rtl w:val="true"/>
          <w:lang w:eastAsia="he-IL"/>
        </w:rPr>
        <w:t>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597" w:name="_ETM_Q1_7627345"/>
      <w:bookmarkEnd w:id="1597"/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98" w:name="_ETM_Q1_7632239"/>
      <w:bookmarkStart w:id="1599" w:name="_ETM_Q1_7632239"/>
      <w:bookmarkEnd w:id="1599"/>
    </w:p>
    <w:p>
      <w:pPr>
        <w:pStyle w:val="Normal"/>
        <w:jc w:val="both"/>
        <w:rPr/>
      </w:pPr>
      <w:bookmarkStart w:id="1600" w:name="_ETM_Q1_7632592"/>
      <w:bookmarkEnd w:id="1600"/>
      <w:r>
        <w:rPr>
          <w:rtl w:val="true"/>
          <w:lang w:eastAsia="he-IL"/>
        </w:rPr>
        <w:t>ו</w:t>
      </w:r>
      <w:bookmarkStart w:id="1601" w:name="_ETM_Q1_7635079"/>
      <w:bookmarkEnd w:id="1601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1602" w:name="_ETM_Q1_7637545"/>
      <w:bookmarkEnd w:id="1602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603" w:name="_ETM_Q1_7642838"/>
      <w:bookmarkEnd w:id="1603"/>
      <w:r>
        <w:rPr>
          <w:rtl w:val="true"/>
          <w:lang w:eastAsia="he-IL"/>
        </w:rPr>
        <w:t>ב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604" w:name="_ETM_Q1_7640918"/>
      <w:bookmarkEnd w:id="1604"/>
      <w:r>
        <w:rPr>
          <w:rtl w:val="true"/>
          <w:lang w:eastAsia="he-IL"/>
        </w:rPr>
        <w:t xml:space="preserve">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605" w:name="_ETM_Q1_7644022"/>
      <w:bookmarkStart w:id="1606" w:name="_ETM_Q1_7643486"/>
      <w:bookmarkEnd w:id="1605"/>
      <w:bookmarkEnd w:id="1606"/>
      <w:r>
        <w:rPr>
          <w:vanish/>
          <w:highlight w:val="yellow"/>
          <w:rtl w:val="true"/>
        </w:rPr>
        <w:t>&lt;</w:t>
      </w:r>
      <w:r>
        <w:rPr>
          <w:rtl w:val="true"/>
        </w:rPr>
        <w:t>ה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סלים 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07" w:name="_ETM_Q1_7644050"/>
      <w:bookmarkStart w:id="1608" w:name="_ETM_Q1_7644050"/>
      <w:bookmarkEnd w:id="1608"/>
    </w:p>
    <w:p>
      <w:pPr>
        <w:pStyle w:val="Style16"/>
        <w:keepNext w:val="true"/>
        <w:jc w:val="both"/>
        <w:rPr/>
      </w:pPr>
      <w:bookmarkStart w:id="1609" w:name="_ETM_Q1_7645210"/>
      <w:bookmarkStart w:id="1610" w:name="_ETM_Q1_7644333"/>
      <w:bookmarkEnd w:id="1609"/>
      <w:bookmarkEnd w:id="16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611" w:name="_ETM_Q1_7648592"/>
      <w:bookmarkEnd w:id="1611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2" w:name="_ETM_Q1_7646012"/>
      <w:bookmarkStart w:id="1613" w:name="_ETM_Q1_7646012"/>
      <w:bookmarkEnd w:id="1613"/>
    </w:p>
    <w:p>
      <w:pPr>
        <w:pStyle w:val="Style16"/>
        <w:keepNext w:val="true"/>
        <w:jc w:val="both"/>
        <w:rPr/>
      </w:pPr>
      <w:bookmarkStart w:id="1614" w:name="_ETM_Q1_7647052"/>
      <w:bookmarkStart w:id="1615" w:name="_ETM_Q1_7646452"/>
      <w:bookmarkEnd w:id="1614"/>
      <w:bookmarkEnd w:id="1615"/>
      <w:r>
        <w:rPr>
          <w:vanish/>
          <w:highlight w:val="yellow"/>
          <w:rtl w:val="true"/>
        </w:rPr>
        <w:t>&lt;</w:t>
      </w:r>
      <w:r>
        <w:rPr>
          <w:rtl w:val="true"/>
        </w:rPr>
        <w:t>ה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סלים 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6" w:name="_ETM_Q1_7649409"/>
      <w:bookmarkStart w:id="1617" w:name="_ETM_Q1_7649409"/>
      <w:bookmarkEnd w:id="1617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ד</w:t>
      </w:r>
      <w:r>
        <w:rPr>
          <w:rFonts w:cs="Times New Roman"/>
          <w:rtl w:val="true"/>
          <w:lang w:eastAsia="he-IL"/>
        </w:rPr>
        <w:t xml:space="preserve"> </w:t>
      </w:r>
      <w:bookmarkStart w:id="1618" w:name="_ETM_Q1_7649357"/>
      <w:bookmarkEnd w:id="1618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9" w:name="_ETM_Q1_7650357"/>
      <w:bookmarkStart w:id="1620" w:name="_ETM_Q1_7650357"/>
      <w:bookmarkEnd w:id="1620"/>
    </w:p>
    <w:p>
      <w:pPr>
        <w:pStyle w:val="Style16"/>
        <w:keepNext w:val="true"/>
        <w:jc w:val="both"/>
        <w:rPr/>
      </w:pPr>
      <w:bookmarkStart w:id="1621" w:name="_ETM_Q1_7651325"/>
      <w:bookmarkStart w:id="1622" w:name="_ETM_Q1_7650629"/>
      <w:bookmarkEnd w:id="1621"/>
      <w:bookmarkEnd w:id="16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- - - </w:t>
      </w:r>
      <w:bookmarkStart w:id="1623" w:name="_ETM_Q1_7650047"/>
      <w:bookmarkEnd w:id="1623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bookmarkStart w:id="1624" w:name="_ETM_Q1_7658287"/>
      <w:bookmarkEnd w:id="162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625" w:name="_ETM_Q1_7660424"/>
      <w:bookmarkEnd w:id="1625"/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626" w:name="_ETM_Q1_7664346"/>
      <w:bookmarkEnd w:id="162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1627" w:name="_ETM_Q1_7669178"/>
      <w:bookmarkEnd w:id="1627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1628" w:name="_ETM_Q1_7672679"/>
      <w:bookmarkEnd w:id="1628"/>
      <w:r>
        <w:rPr>
          <w:rtl w:val="true"/>
          <w:lang w:eastAsia="he-IL"/>
        </w:rPr>
        <w:t>מו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629" w:name="_ETM_Q1_7675825"/>
      <w:bookmarkEnd w:id="1629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ב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30" w:name="_ETM_Q1_7681707"/>
      <w:bookmarkStart w:id="1631" w:name="_ETM_Q1_7681707"/>
      <w:bookmarkEnd w:id="1631"/>
    </w:p>
    <w:p>
      <w:pPr>
        <w:pStyle w:val="Style16"/>
        <w:keepNext w:val="true"/>
        <w:jc w:val="both"/>
        <w:rPr/>
      </w:pPr>
      <w:bookmarkStart w:id="1632" w:name="_ETM_Q1_7680436"/>
      <w:bookmarkStart w:id="1633" w:name="_ETM_Q1_7682128"/>
      <w:bookmarkEnd w:id="1632"/>
      <w:bookmarkEnd w:id="1633"/>
      <w:r>
        <w:rPr>
          <w:vanish/>
          <w:highlight w:val="yellow"/>
          <w:rtl w:val="true"/>
        </w:rPr>
        <w:t>&lt;</w:t>
      </w:r>
      <w:r>
        <w:rPr>
          <w:rtl w:val="true"/>
        </w:rPr>
        <w:t>ה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סלים 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גברת</w:t>
      </w:r>
      <w:bookmarkStart w:id="1634" w:name="_ETM_Q1_7682356"/>
      <w:bookmarkEnd w:id="163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35" w:name="_ETM_Q1_7686212"/>
      <w:bookmarkStart w:id="1636" w:name="_ETM_Q1_7686212"/>
      <w:bookmarkEnd w:id="1636"/>
    </w:p>
    <w:p>
      <w:pPr>
        <w:pStyle w:val="Style34"/>
        <w:keepNext w:val="true"/>
        <w:jc w:val="both"/>
        <w:rPr/>
      </w:pPr>
      <w:bookmarkStart w:id="1637" w:name="_ETM_Q1_7686496"/>
      <w:bookmarkEnd w:id="16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638" w:name="_ETM_Q1_7684046"/>
      <w:bookmarkEnd w:id="1638"/>
      <w:r>
        <w:rPr>
          <w:rtl w:val="true"/>
          <w:lang w:eastAsia="he-IL"/>
        </w:rPr>
        <w:t>- -</w:t>
      </w:r>
      <w:bookmarkStart w:id="1639" w:name="_ETM_Q1_7684688"/>
      <w:bookmarkEnd w:id="163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640" w:name="_ETM_Q1_7684974"/>
      <w:bookmarkEnd w:id="16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641" w:name="_ETM_Q1_7681396"/>
      <w:bookmarkEnd w:id="1641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 ?</w:t>
      </w:r>
      <w:bookmarkStart w:id="1642" w:name="_ETM_Q1_7686984"/>
      <w:bookmarkEnd w:id="164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643" w:name="_ETM_Q1_7688184"/>
      <w:bookmarkStart w:id="1644" w:name="_ETM_Q1_7687276"/>
      <w:bookmarkEnd w:id="1643"/>
      <w:bookmarkEnd w:id="16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bookmarkStart w:id="1645" w:name="_ETM_Q1_7688976"/>
      <w:bookmarkEnd w:id="1645"/>
      <w:r>
        <w:rPr>
          <w:rtl w:val="true"/>
          <w:lang w:eastAsia="he-IL"/>
        </w:rPr>
        <w:t>שז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646" w:name="_ETM_Q1_7690307"/>
      <w:bookmarkEnd w:id="1646"/>
      <w:r>
        <w:rPr>
          <w:rtl w:val="true"/>
          <w:lang w:eastAsia="he-IL"/>
        </w:rPr>
        <w:t xml:space="preserve">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47" w:name="_ETM_Q1_7688755"/>
      <w:bookmarkStart w:id="1648" w:name="_ETM_Q1_7688755"/>
      <w:bookmarkEnd w:id="1648"/>
    </w:p>
    <w:p>
      <w:pPr>
        <w:pStyle w:val="Style34"/>
        <w:keepNext w:val="true"/>
        <w:jc w:val="both"/>
        <w:rPr/>
      </w:pPr>
      <w:bookmarkStart w:id="1649" w:name="_ETM_Q1_7689297"/>
      <w:bookmarkEnd w:id="164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  <w:bookmarkStart w:id="1650" w:name="_ETM_Q1_7694859"/>
      <w:bookmarkEnd w:id="1650"/>
      <w:r>
        <w:rPr>
          <w:rtl w:val="true"/>
          <w:lang w:eastAsia="he-IL"/>
        </w:rPr>
        <w:t>נ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י</w:t>
      </w:r>
      <w:r>
        <w:rPr>
          <w:rFonts w:cs="Times New Roman"/>
          <w:rtl w:val="true"/>
          <w:lang w:eastAsia="he-IL"/>
        </w:rPr>
        <w:t xml:space="preserve"> </w:t>
      </w:r>
      <w:bookmarkStart w:id="1651" w:name="_ETM_Q1_7700810"/>
      <w:bookmarkEnd w:id="1651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52" w:name="_ETM_Q1_7698693"/>
      <w:bookmarkStart w:id="1653" w:name="_ETM_Q1_7698693"/>
      <w:bookmarkEnd w:id="1653"/>
    </w:p>
    <w:p>
      <w:pPr>
        <w:pStyle w:val="Style16"/>
        <w:keepNext w:val="true"/>
        <w:jc w:val="both"/>
        <w:rPr/>
      </w:pPr>
      <w:bookmarkStart w:id="1654" w:name="_ETM_Q1_7699573"/>
      <w:bookmarkStart w:id="1655" w:name="_ETM_Q1_7698996"/>
      <w:bookmarkEnd w:id="1654"/>
      <w:bookmarkEnd w:id="1655"/>
      <w:r>
        <w:rPr>
          <w:vanish/>
          <w:highlight w:val="yellow"/>
          <w:rtl w:val="true"/>
        </w:rPr>
        <w:t>&lt;</w:t>
      </w:r>
      <w:r>
        <w:rPr>
          <w:rtl w:val="true"/>
        </w:rPr>
        <w:t>ה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סלים 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bookmarkStart w:id="1656" w:name="_ETM_Q1_7698736"/>
      <w:bookmarkEnd w:id="1656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57" w:name="_ETM_Q1_7696737"/>
      <w:bookmarkStart w:id="1658" w:name="_ETM_Q1_7696737"/>
      <w:bookmarkEnd w:id="1658"/>
    </w:p>
    <w:p>
      <w:pPr>
        <w:pStyle w:val="Style16"/>
        <w:keepNext w:val="true"/>
        <w:jc w:val="both"/>
        <w:rPr/>
      </w:pPr>
      <w:bookmarkStart w:id="1659" w:name="_ETM_Q1_7697833"/>
      <w:bookmarkStart w:id="1660" w:name="_ETM_Q1_7697018"/>
      <w:bookmarkEnd w:id="1659"/>
      <w:bookmarkEnd w:id="16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661" w:name="_ETM_Q1_7703569"/>
      <w:bookmarkEnd w:id="1661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62" w:name="_ETM_Q1_7702167"/>
      <w:bookmarkStart w:id="1663" w:name="_ETM_Q1_7702167"/>
      <w:bookmarkEnd w:id="1663"/>
    </w:p>
    <w:p>
      <w:pPr>
        <w:pStyle w:val="Style16"/>
        <w:keepNext w:val="true"/>
        <w:jc w:val="both"/>
        <w:rPr/>
      </w:pPr>
      <w:bookmarkStart w:id="1664" w:name="_ETM_Q1_7701151"/>
      <w:bookmarkStart w:id="1665" w:name="_ETM_Q1_7702463"/>
      <w:bookmarkEnd w:id="1664"/>
      <w:bookmarkEnd w:id="1665"/>
      <w:r>
        <w:rPr>
          <w:vanish/>
          <w:highlight w:val="yellow"/>
          <w:rtl w:val="true"/>
        </w:rPr>
        <w:t>&lt;</w:t>
      </w:r>
      <w:r>
        <w:rPr>
          <w:rtl w:val="true"/>
        </w:rPr>
        <w:t>ה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סלים 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66" w:name="_ETM_Q1_7708822"/>
      <w:bookmarkStart w:id="1667" w:name="_ETM_Q1_7708822"/>
      <w:bookmarkEnd w:id="1667"/>
    </w:p>
    <w:p>
      <w:pPr>
        <w:pStyle w:val="Style16"/>
        <w:keepNext w:val="true"/>
        <w:jc w:val="both"/>
        <w:rPr/>
      </w:pPr>
      <w:bookmarkStart w:id="1668" w:name="_ETM_Q1_7705771"/>
      <w:bookmarkStart w:id="1669" w:name="_ETM_Q1_7707284"/>
      <w:bookmarkStart w:id="1670" w:name="_ETM_Q1_7709094"/>
      <w:bookmarkEnd w:id="1668"/>
      <w:bookmarkEnd w:id="1669"/>
      <w:bookmarkEnd w:id="16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71" w:name="_ETM_Q1_7708150"/>
      <w:bookmarkStart w:id="1672" w:name="_ETM_Q1_7708150"/>
      <w:bookmarkEnd w:id="1672"/>
    </w:p>
    <w:p>
      <w:pPr>
        <w:pStyle w:val="Style16"/>
        <w:keepNext w:val="true"/>
        <w:jc w:val="both"/>
        <w:rPr/>
      </w:pPr>
      <w:bookmarkStart w:id="1673" w:name="_ETM_Q1_7708991"/>
      <w:bookmarkStart w:id="1674" w:name="_ETM_Q1_7708440"/>
      <w:bookmarkEnd w:id="1673"/>
      <w:bookmarkEnd w:id="1674"/>
      <w:r>
        <w:rPr>
          <w:vanish/>
          <w:highlight w:val="yellow"/>
          <w:rtl w:val="true"/>
        </w:rPr>
        <w:t>&lt;</w:t>
      </w:r>
      <w:r>
        <w:rPr>
          <w:rtl w:val="true"/>
        </w:rPr>
        <w:t>המשנה לנשיאת בית המשפט העליון</w:t>
      </w:r>
      <w:r>
        <w:rPr>
          <w:rtl w:val="true"/>
        </w:rPr>
        <w:t xml:space="preserve">, </w:t>
      </w:r>
      <w:r>
        <w:rPr>
          <w:rtl w:val="true"/>
        </w:rPr>
        <w:t>השופט סלים 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bookmarkStart w:id="1675" w:name="_ETM_Q1_7707906"/>
      <w:bookmarkEnd w:id="167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>?</w:t>
      </w:r>
      <w:bookmarkStart w:id="1676" w:name="_ETM_Q1_7710359"/>
      <w:bookmarkEnd w:id="167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677" w:name="_ETM_Q1_7709547"/>
      <w:bookmarkStart w:id="1678" w:name="_ETM_Q1_7710656"/>
      <w:bookmarkEnd w:id="1677"/>
      <w:bookmarkEnd w:id="16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79" w:name="_ETM_Q1_7714512"/>
      <w:bookmarkStart w:id="1680" w:name="_ETM_Q1_7714512"/>
      <w:bookmarkEnd w:id="1680"/>
    </w:p>
    <w:p>
      <w:pPr>
        <w:pStyle w:val="Style16"/>
        <w:keepNext w:val="true"/>
        <w:jc w:val="both"/>
        <w:rPr/>
      </w:pPr>
      <w:bookmarkStart w:id="1681" w:name="_ETM_Q1_7714850"/>
      <w:bookmarkEnd w:id="16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ניות</w:t>
      </w:r>
      <w:r>
        <w:rPr>
          <w:rFonts w:cs="Times New Roman"/>
          <w:rtl w:val="true"/>
          <w:lang w:eastAsia="he-IL"/>
        </w:rPr>
        <w:t xml:space="preserve"> </w:t>
      </w:r>
      <w:bookmarkStart w:id="1682" w:name="_ETM_Q1_7717282"/>
      <w:bookmarkEnd w:id="1682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זנו</w:t>
      </w:r>
      <w:r>
        <w:rPr>
          <w:rFonts w:cs="Times New Roman"/>
          <w:rtl w:val="true"/>
          <w:lang w:eastAsia="he-IL"/>
        </w:rPr>
        <w:t xml:space="preserve"> </w:t>
      </w:r>
      <w:bookmarkStart w:id="1683" w:name="_ETM_Q1_7718680"/>
      <w:bookmarkEnd w:id="1683"/>
      <w:r>
        <w:rPr>
          <w:rtl w:val="true"/>
          <w:lang w:eastAsia="he-IL"/>
        </w:rPr>
        <w:t>בק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84" w:name="_ETM_Q1_7716014"/>
      <w:bookmarkStart w:id="1685" w:name="_ETM_Q1_7716014"/>
      <w:bookmarkEnd w:id="1685"/>
    </w:p>
    <w:p>
      <w:pPr>
        <w:pStyle w:val="Style34"/>
        <w:keepNext w:val="true"/>
        <w:jc w:val="both"/>
        <w:rPr/>
      </w:pPr>
      <w:bookmarkStart w:id="1686" w:name="_ETM_Q1_7716325"/>
      <w:bookmarkEnd w:id="16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87" w:name="_ETM_Q1_7718742"/>
      <w:bookmarkEnd w:id="1687"/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88" w:name="_ETM_Q1_7719001"/>
      <w:bookmarkStart w:id="1689" w:name="_ETM_Q1_7719001"/>
      <w:bookmarkEnd w:id="1689"/>
    </w:p>
    <w:p>
      <w:pPr>
        <w:pStyle w:val="Style35"/>
        <w:keepNext w:val="true"/>
        <w:jc w:val="both"/>
        <w:rPr/>
      </w:pPr>
      <w:bookmarkStart w:id="1690" w:name="_ETM_Q1_7719680"/>
      <w:bookmarkEnd w:id="16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תיים</w:t>
      </w:r>
      <w:r>
        <w:rPr>
          <w:rFonts w:cs="Times New Roman"/>
          <w:rtl w:val="true"/>
          <w:lang w:eastAsia="he-IL"/>
        </w:rPr>
        <w:t xml:space="preserve"> </w:t>
      </w:r>
      <w:bookmarkStart w:id="1691" w:name="_ETM_Q1_7723490"/>
      <w:bookmarkEnd w:id="1691"/>
      <w:r>
        <w:rPr>
          <w:rtl w:val="true"/>
          <w:lang w:eastAsia="he-IL"/>
        </w:rPr>
        <w:t>למשפ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692" w:name="_ETM_Q1_7725585"/>
      <w:bookmarkEnd w:id="1692"/>
      <w:r>
        <w:rPr>
          <w:rtl w:val="true"/>
          <w:lang w:eastAsia="he-IL"/>
        </w:rPr>
        <w:t>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ל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693" w:name="_ETM_Q1_7725503"/>
      <w:bookmarkEnd w:id="1693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94" w:name="_ETM_Q1_7726943"/>
      <w:bookmarkStart w:id="1695" w:name="_ETM_Q1_7726943"/>
      <w:bookmarkEnd w:id="1695"/>
    </w:p>
    <w:p>
      <w:pPr>
        <w:pStyle w:val="Style34"/>
        <w:keepNext w:val="true"/>
        <w:jc w:val="both"/>
        <w:rPr/>
      </w:pPr>
      <w:bookmarkStart w:id="1696" w:name="_ETM_Q1_7727282"/>
      <w:bookmarkEnd w:id="16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97" w:name="_ETM_Q1_7725745"/>
      <w:bookmarkStart w:id="1698" w:name="_ETM_Q1_7725745"/>
      <w:bookmarkEnd w:id="1698"/>
    </w:p>
    <w:p>
      <w:pPr>
        <w:pStyle w:val="Style16"/>
        <w:keepNext w:val="true"/>
        <w:jc w:val="both"/>
        <w:rPr/>
      </w:pPr>
      <w:bookmarkStart w:id="1699" w:name="_ETM_Q1_7726681"/>
      <w:bookmarkStart w:id="1700" w:name="_ETM_Q1_7726025"/>
      <w:bookmarkEnd w:id="1699"/>
      <w:bookmarkEnd w:id="170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צלאל</w:t>
      </w:r>
      <w:bookmarkStart w:id="1701" w:name="_ETM_Q1_7728681"/>
      <w:bookmarkEnd w:id="1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לז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1702" w:name="_ETM_Q1_7733014"/>
      <w:bookmarkEnd w:id="1702"/>
      <w:r>
        <w:rPr>
          <w:rtl w:val="true"/>
          <w:lang w:eastAsia="he-IL"/>
        </w:rPr>
        <w:t>פוליטיקא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03" w:name="_ETM_Q1_7733863"/>
      <w:bookmarkStart w:id="1704" w:name="_ETM_Q1_7733863"/>
      <w:bookmarkEnd w:id="1704"/>
    </w:p>
    <w:p>
      <w:pPr>
        <w:pStyle w:val="Style16"/>
        <w:keepNext w:val="true"/>
        <w:jc w:val="both"/>
        <w:rPr/>
      </w:pPr>
      <w:bookmarkStart w:id="1705" w:name="_ETM_Q1_7735463"/>
      <w:bookmarkStart w:id="1706" w:name="_ETM_Q1_7734487"/>
      <w:bookmarkEnd w:id="1705"/>
      <w:bookmarkEnd w:id="170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07" w:name="_ETM_Q1_7737080"/>
      <w:bookmarkStart w:id="1708" w:name="_ETM_Q1_7737080"/>
      <w:bookmarkEnd w:id="1708"/>
    </w:p>
    <w:p>
      <w:pPr>
        <w:pStyle w:val="Style34"/>
        <w:keepNext w:val="true"/>
        <w:jc w:val="both"/>
        <w:rPr/>
      </w:pPr>
      <w:bookmarkStart w:id="1709" w:name="_ETM_Q1_7737365"/>
      <w:bookmarkEnd w:id="17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bookmarkStart w:id="1710" w:name="_ETM_Q1_7734802"/>
      <w:bookmarkEnd w:id="171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11" w:name="_ETM_Q1_7735043"/>
      <w:bookmarkStart w:id="1712" w:name="_ETM_Q1_7735043"/>
      <w:bookmarkEnd w:id="1712"/>
    </w:p>
    <w:p>
      <w:pPr>
        <w:pStyle w:val="Style16"/>
        <w:keepNext w:val="true"/>
        <w:jc w:val="both"/>
        <w:rPr/>
      </w:pPr>
      <w:bookmarkStart w:id="1713" w:name="_ETM_Q1_7733390"/>
      <w:bookmarkStart w:id="1714" w:name="_ETM_Q1_7735321"/>
      <w:bookmarkEnd w:id="1713"/>
      <w:bookmarkEnd w:id="17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15" w:name="_ETM_Q1_7741388"/>
      <w:bookmarkEnd w:id="1715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bookmarkStart w:id="1716" w:name="_ETM_Q1_7740190"/>
      <w:bookmarkEnd w:id="1716"/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1717" w:name="_ETM_Q1_7742736"/>
      <w:bookmarkEnd w:id="1717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פה</w:t>
      </w:r>
      <w:r>
        <w:rPr>
          <w:rFonts w:cs="Times New Roman"/>
          <w:rtl w:val="true"/>
          <w:lang w:eastAsia="he-IL"/>
        </w:rPr>
        <w:t xml:space="preserve"> </w:t>
      </w:r>
      <w:bookmarkStart w:id="1718" w:name="_ETM_Q1_7745244"/>
      <w:bookmarkEnd w:id="1718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1719" w:name="_ETM_Q1_7749454"/>
      <w:bookmarkEnd w:id="1719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bookmarkStart w:id="1720" w:name="_ETM_Q1_7753446"/>
      <w:bookmarkEnd w:id="1720"/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1721" w:name="_ETM_Q1_7756962"/>
      <w:bookmarkEnd w:id="172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22" w:name="_ETM_Q1_7757154"/>
      <w:bookmarkStart w:id="1723" w:name="_ETM_Q1_7757154"/>
      <w:bookmarkEnd w:id="1723"/>
    </w:p>
    <w:p>
      <w:pPr>
        <w:pStyle w:val="Style34"/>
        <w:keepNext w:val="true"/>
        <w:jc w:val="both"/>
        <w:rPr/>
      </w:pPr>
      <w:bookmarkStart w:id="1724" w:name="_ETM_Q1_7757562"/>
      <w:bookmarkEnd w:id="17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דכי</w:t>
      </w:r>
      <w:r>
        <w:rPr>
          <w:rFonts w:cs="Times New Roman"/>
          <w:rtl w:val="true"/>
          <w:lang w:eastAsia="he-IL"/>
        </w:rPr>
        <w:t xml:space="preserve"> </w:t>
      </w:r>
      <w:bookmarkStart w:id="1725" w:name="_ETM_Q1_7760520"/>
      <w:bookmarkEnd w:id="1725"/>
      <w:r>
        <w:rPr>
          <w:rtl w:val="true"/>
          <w:lang w:eastAsia="he-IL"/>
        </w:rPr>
        <w:t>קרמנ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26" w:name="_ETM_Q1_7760475"/>
      <w:bookmarkStart w:id="1727" w:name="_ETM_Q1_7760475"/>
      <w:bookmarkEnd w:id="1727"/>
    </w:p>
    <w:p>
      <w:pPr>
        <w:pStyle w:val="Style16"/>
        <w:keepNext w:val="true"/>
        <w:jc w:val="both"/>
        <w:rPr/>
      </w:pPr>
      <w:bookmarkStart w:id="1728" w:name="_ETM_Q1_7759040"/>
      <w:bookmarkStart w:id="1729" w:name="_ETM_Q1_7760779"/>
      <w:bookmarkEnd w:id="1728"/>
      <w:bookmarkEnd w:id="1729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פסי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פ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</w:t>
      </w:r>
      <w:r>
        <w:rPr>
          <w:rtl w:val="true"/>
          <w:lang w:eastAsia="he-IL"/>
        </w:rPr>
        <w:t xml:space="preserve">. </w:t>
      </w:r>
      <w:bookmarkStart w:id="1730" w:name="_ETM_Q1_7759580"/>
      <w:bookmarkEnd w:id="173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31" w:name="_ETM_Q1_7759804"/>
      <w:bookmarkStart w:id="1732" w:name="_ETM_Q1_7759804"/>
      <w:bookmarkEnd w:id="1732"/>
    </w:p>
    <w:p>
      <w:pPr>
        <w:pStyle w:val="Style16"/>
        <w:keepNext w:val="true"/>
        <w:jc w:val="both"/>
        <w:rPr/>
      </w:pPr>
      <w:bookmarkStart w:id="1733" w:name="_ETM_Q1_7761053"/>
      <w:bookmarkEnd w:id="17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נורית קור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פ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34" w:name="_ETM_Q1_7762040"/>
      <w:bookmarkStart w:id="1735" w:name="_ETM_Q1_7762040"/>
      <w:bookmarkEnd w:id="1735"/>
    </w:p>
    <w:p>
      <w:pPr>
        <w:pStyle w:val="Style16"/>
        <w:keepNext w:val="true"/>
        <w:jc w:val="both"/>
        <w:rPr/>
      </w:pPr>
      <w:bookmarkStart w:id="1736" w:name="_ETM_Q1_7762318"/>
      <w:bookmarkEnd w:id="173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</w:t>
      </w:r>
      <w:bookmarkStart w:id="1737" w:name="_ETM_Q1_7764252"/>
      <w:bookmarkEnd w:id="17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38" w:name="_ETM_Q1_7761314"/>
      <w:bookmarkStart w:id="1739" w:name="_ETM_Q1_7761314"/>
      <w:bookmarkEnd w:id="1739"/>
    </w:p>
    <w:p>
      <w:pPr>
        <w:pStyle w:val="Style34"/>
        <w:keepNext w:val="true"/>
        <w:jc w:val="both"/>
        <w:rPr/>
      </w:pPr>
      <w:bookmarkStart w:id="1740" w:name="_ETM_Q1_7761606"/>
      <w:bookmarkEnd w:id="17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</w:t>
      </w:r>
      <w:r>
        <w:rPr>
          <w:rFonts w:cs="Times New Roman"/>
          <w:rtl w:val="true"/>
          <w:lang w:eastAsia="he-IL"/>
        </w:rPr>
        <w:t xml:space="preserve"> </w:t>
      </w:r>
      <w:bookmarkStart w:id="1741" w:name="_ETM_Q1_7764788"/>
      <w:bookmarkEnd w:id="174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42" w:name="_ETM_Q1_7766588"/>
      <w:bookmarkStart w:id="1743" w:name="_ETM_Q1_7766588"/>
      <w:bookmarkEnd w:id="1743"/>
    </w:p>
    <w:p>
      <w:pPr>
        <w:pStyle w:val="Style16"/>
        <w:keepNext w:val="true"/>
        <w:jc w:val="both"/>
        <w:rPr/>
      </w:pPr>
      <w:bookmarkStart w:id="1744" w:name="_ETM_Q1_7769180"/>
      <w:bookmarkStart w:id="1745" w:name="_ETM_Q1_7767140"/>
      <w:bookmarkEnd w:id="1744"/>
      <w:bookmarkEnd w:id="17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בד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bookmarkStart w:id="1746" w:name="_ETM_Q1_7767193"/>
      <w:bookmarkEnd w:id="1746"/>
      <w:r>
        <w:rPr>
          <w:rtl w:val="true"/>
          <w:lang w:eastAsia="he-IL"/>
        </w:rPr>
        <w:t>הנש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747" w:name="_ETM_Q1_7772978"/>
      <w:bookmarkEnd w:id="1747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48" w:name="_ETM_Q1_7773755"/>
      <w:bookmarkStart w:id="1749" w:name="_ETM_Q1_7773755"/>
      <w:bookmarkEnd w:id="1749"/>
    </w:p>
    <w:p>
      <w:pPr>
        <w:pStyle w:val="Style16"/>
        <w:keepNext w:val="true"/>
        <w:jc w:val="both"/>
        <w:rPr/>
      </w:pPr>
      <w:bookmarkStart w:id="1750" w:name="_ETM_Q1_7774932"/>
      <w:bookmarkEnd w:id="17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51" w:name="_ETM_Q1_7777514"/>
      <w:bookmarkStart w:id="1752" w:name="_ETM_Q1_7777514"/>
      <w:bookmarkEnd w:id="1752"/>
    </w:p>
    <w:p>
      <w:pPr>
        <w:pStyle w:val="Style16"/>
        <w:keepNext w:val="true"/>
        <w:jc w:val="both"/>
        <w:rPr/>
      </w:pPr>
      <w:bookmarkStart w:id="1753" w:name="_ETM_Q1_7779921"/>
      <w:bookmarkStart w:id="1754" w:name="_ETM_Q1_7777783"/>
      <w:bookmarkEnd w:id="1753"/>
      <w:bookmarkEnd w:id="17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755" w:name="_ETM_Q1_7780760"/>
      <w:bookmarkEnd w:id="1755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ית</w:t>
      </w:r>
      <w:r>
        <w:rPr>
          <w:rFonts w:cs="Times New Roman"/>
          <w:rtl w:val="true"/>
          <w:lang w:eastAsia="he-IL"/>
        </w:rPr>
        <w:t xml:space="preserve"> </w:t>
      </w:r>
      <w:bookmarkStart w:id="1756" w:name="_ETM_Q1_7783963"/>
      <w:bookmarkEnd w:id="1756"/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bookmarkStart w:id="1757" w:name="_ETM_Q1_7790044"/>
      <w:bookmarkEnd w:id="1757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58" w:name="_ETM_Q1_7789577"/>
      <w:bookmarkStart w:id="1759" w:name="_ETM_Q1_7789577"/>
      <w:bookmarkEnd w:id="1759"/>
    </w:p>
    <w:p>
      <w:pPr>
        <w:pStyle w:val="Normal"/>
        <w:jc w:val="both"/>
        <w:rPr/>
      </w:pPr>
      <w:bookmarkStart w:id="1760" w:name="_ETM_Q1_7791953"/>
      <w:bookmarkStart w:id="1761" w:name="_ETM_Q1_7790015"/>
      <w:bookmarkEnd w:id="1760"/>
      <w:bookmarkEnd w:id="1761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ש</w:t>
      </w:r>
      <w:r>
        <w:rPr>
          <w:rFonts w:cs="Times New Roman"/>
          <w:rtl w:val="true"/>
          <w:lang w:eastAsia="he-IL"/>
        </w:rPr>
        <w:t xml:space="preserve"> </w:t>
      </w:r>
      <w:bookmarkStart w:id="1762" w:name="_ETM_Q1_7796992"/>
      <w:bookmarkEnd w:id="1762"/>
      <w:r>
        <w:rPr>
          <w:rtl w:val="true"/>
          <w:lang w:eastAsia="he-IL"/>
        </w:rPr>
        <w:t>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763" w:name="_ETM_Q1_7801874"/>
      <w:bookmarkEnd w:id="1763"/>
      <w:r>
        <w:rPr>
          <w:rtl w:val="true"/>
          <w:lang w:eastAsia="he-IL"/>
        </w:rPr>
        <w:t>ה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bookmarkStart w:id="1764" w:name="_ETM_Q1_7806213"/>
      <w:bookmarkEnd w:id="1764"/>
      <w:r>
        <w:rPr>
          <w:rtl w:val="true"/>
          <w:lang w:eastAsia="he-IL"/>
        </w:rPr>
        <w:t>ב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bookmarkStart w:id="1765" w:name="_ETM_Q1_7809155"/>
      <w:bookmarkEnd w:id="1765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</w:t>
      </w:r>
      <w:r>
        <w:rPr>
          <w:rFonts w:cs="Times New Roman"/>
          <w:rtl w:val="true"/>
          <w:lang w:eastAsia="he-IL"/>
        </w:rPr>
        <w:t xml:space="preserve"> </w:t>
      </w:r>
      <w:bookmarkStart w:id="1766" w:name="_ETM_Q1_7811572"/>
      <w:bookmarkEnd w:id="1766"/>
      <w:r>
        <w:rPr>
          <w:rtl w:val="true"/>
          <w:lang w:eastAsia="he-IL"/>
        </w:rPr>
        <w:t>ונבח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. </w:t>
      </w:r>
      <w:bookmarkStart w:id="1767" w:name="_ETM_Q1_7816691"/>
      <w:bookmarkEnd w:id="176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768" w:name="_ETM_Q1_7823074"/>
      <w:bookmarkEnd w:id="1768"/>
      <w:r>
        <w:rPr>
          <w:rtl w:val="true"/>
          <w:lang w:eastAsia="he-IL"/>
        </w:rPr>
        <w:t>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bookmarkStart w:id="1769" w:name="_ETM_Q1_7824519"/>
      <w:bookmarkEnd w:id="1769"/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, </w:t>
      </w:r>
      <w:bookmarkStart w:id="1770" w:name="_ETM_Q1_7829183"/>
      <w:bookmarkEnd w:id="1770"/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וג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71" w:name="_ETM_Q1_7835244"/>
      <w:bookmarkStart w:id="1772" w:name="_ETM_Q1_7835244"/>
      <w:bookmarkEnd w:id="1772"/>
    </w:p>
    <w:p>
      <w:pPr>
        <w:pStyle w:val="Normal"/>
        <w:jc w:val="both"/>
        <w:rPr/>
      </w:pPr>
      <w:bookmarkStart w:id="1773" w:name="_ETM_Q1_7835531"/>
      <w:bookmarkEnd w:id="1773"/>
      <w:r>
        <w:rPr>
          <w:rtl w:val="true"/>
          <w:lang w:eastAsia="he-IL"/>
        </w:rPr>
        <w:t>לג</w:t>
      </w:r>
      <w:bookmarkStart w:id="1774" w:name="_ETM_Q1_7836124"/>
      <w:bookmarkEnd w:id="1774"/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יסא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גי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bookmarkStart w:id="1775" w:name="_ETM_Q1_7839347"/>
      <w:bookmarkEnd w:id="1775"/>
      <w:r>
        <w:rPr>
          <w:rtl w:val="true"/>
          <w:lang w:eastAsia="he-IL"/>
        </w:rPr>
        <w:t>ד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ח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bookmarkStart w:id="1776" w:name="_ETM_Q1_7844539"/>
      <w:bookmarkEnd w:id="177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צ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נוהג</w:t>
      </w:r>
      <w:r>
        <w:rPr>
          <w:rFonts w:cs="Times New Roman"/>
          <w:rtl w:val="true"/>
          <w:lang w:eastAsia="he-IL"/>
        </w:rPr>
        <w:t xml:space="preserve"> </w:t>
      </w:r>
      <w:bookmarkStart w:id="1777" w:name="_ETM_Q1_7850083"/>
      <w:bookmarkEnd w:id="1777"/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תה</w:t>
      </w:r>
      <w:r>
        <w:rPr>
          <w:rFonts w:cs="Times New Roman"/>
          <w:rtl w:val="true"/>
          <w:lang w:eastAsia="he-IL"/>
        </w:rPr>
        <w:t xml:space="preserve"> </w:t>
      </w:r>
      <w:bookmarkStart w:id="1778" w:name="_ETM_Q1_7852851"/>
      <w:bookmarkEnd w:id="1778"/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779" w:name="_ETM_Q1_7856311"/>
      <w:bookmarkEnd w:id="177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פוזיציה</w:t>
      </w:r>
      <w:r>
        <w:rPr>
          <w:rFonts w:cs="Times New Roman"/>
          <w:rtl w:val="true"/>
          <w:lang w:eastAsia="he-IL"/>
        </w:rPr>
        <w:t xml:space="preserve"> </w:t>
      </w:r>
      <w:bookmarkStart w:id="1780" w:name="_ETM_Q1_7861921"/>
      <w:bookmarkEnd w:id="1780"/>
      <w:r>
        <w:rPr>
          <w:rtl w:val="true"/>
          <w:lang w:eastAsia="he-IL"/>
        </w:rPr>
        <w:t>ב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1781" w:name="_ETM_Q1_7865420"/>
      <w:bookmarkEnd w:id="178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82" w:name="_ETM_Q1_7865685"/>
      <w:bookmarkStart w:id="1783" w:name="_ETM_Q1_7865685"/>
      <w:bookmarkEnd w:id="1783"/>
    </w:p>
    <w:p>
      <w:pPr>
        <w:pStyle w:val="Style16"/>
        <w:keepNext w:val="true"/>
        <w:jc w:val="both"/>
        <w:rPr/>
      </w:pPr>
      <w:bookmarkStart w:id="1784" w:name="_ETM_Q1_7866700"/>
      <w:bookmarkStart w:id="1785" w:name="_ETM_Q1_7865956"/>
      <w:bookmarkEnd w:id="1784"/>
      <w:bookmarkEnd w:id="17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ע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86" w:name="_ETM_Q1_7866575"/>
      <w:bookmarkStart w:id="1787" w:name="_ETM_Q1_7866575"/>
      <w:bookmarkEnd w:id="1787"/>
    </w:p>
    <w:p>
      <w:pPr>
        <w:pStyle w:val="Style34"/>
        <w:keepNext w:val="true"/>
        <w:jc w:val="both"/>
        <w:rPr/>
      </w:pPr>
      <w:bookmarkStart w:id="1788" w:name="_ETM_Q1_7866807"/>
      <w:bookmarkEnd w:id="17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89" w:name="_ETM_Q1_7866675"/>
      <w:bookmarkStart w:id="1790" w:name="_ETM_Q1_7866675"/>
      <w:bookmarkEnd w:id="1790"/>
    </w:p>
    <w:p>
      <w:pPr>
        <w:pStyle w:val="Style16"/>
        <w:keepNext w:val="true"/>
        <w:jc w:val="both"/>
        <w:rPr/>
      </w:pPr>
      <w:bookmarkStart w:id="1791" w:name="_ETM_Q1_7869155"/>
      <w:bookmarkStart w:id="1792" w:name="_ETM_Q1_7866970"/>
      <w:bookmarkEnd w:id="1791"/>
      <w:bookmarkEnd w:id="179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793" w:name="_ETM_Q1_7867816"/>
      <w:bookmarkEnd w:id="179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794" w:name="_ETM_Q1_7868349"/>
      <w:bookmarkEnd w:id="1794"/>
      <w:r>
        <w:rPr>
          <w:rtl w:val="true"/>
          <w:lang w:eastAsia="he-IL"/>
        </w:rPr>
        <w:t xml:space="preserve"> 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bookmarkStart w:id="1795" w:name="_ETM_Q1_7871809"/>
      <w:bookmarkEnd w:id="1795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796" w:name="_ETM_Q1_7877027"/>
      <w:bookmarkEnd w:id="1796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1797" w:name="_ETM_Q1_7880969"/>
      <w:bookmarkEnd w:id="1797"/>
      <w:r>
        <w:rPr>
          <w:rtl w:val="true"/>
          <w:lang w:eastAsia="he-IL"/>
        </w:rPr>
        <w:t>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bookmarkStart w:id="1798" w:name="_ETM_Q1_7887927"/>
      <w:bookmarkEnd w:id="1798"/>
      <w:r>
        <w:rPr>
          <w:rtl w:val="true"/>
          <w:lang w:eastAsia="he-IL"/>
        </w:rPr>
        <w:t>ה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ופוזיציה</w:t>
      </w:r>
      <w:r>
        <w:rPr>
          <w:rFonts w:cs="Times New Roman"/>
          <w:rtl w:val="true"/>
          <w:lang w:eastAsia="he-IL"/>
        </w:rPr>
        <w:t xml:space="preserve"> </w:t>
      </w:r>
      <w:bookmarkStart w:id="1799" w:name="_ETM_Q1_7894939"/>
      <w:bookmarkEnd w:id="1799"/>
      <w:r>
        <w:rPr>
          <w:rtl w:val="true"/>
          <w:lang w:eastAsia="he-IL"/>
        </w:rPr>
        <w:t>להס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bookmarkStart w:id="1800" w:name="_ETM_Q1_7899662"/>
      <w:bookmarkEnd w:id="180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1801" w:name="_ETM_Q1_7897736"/>
      <w:bookmarkStart w:id="1802" w:name="_ETM_Q1_7897311"/>
      <w:bookmarkEnd w:id="1801"/>
      <w:bookmarkEnd w:id="1802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1803" w:name="_ETM_Q1_7899438"/>
      <w:bookmarkEnd w:id="1803"/>
      <w:r>
        <w:rPr>
          <w:rtl w:val="true"/>
          <w:lang w:eastAsia="he-IL"/>
        </w:rPr>
        <w:t>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04" w:name="_ETM_Q1_7903342"/>
      <w:bookmarkStart w:id="1805" w:name="_ETM_Q1_7903342"/>
      <w:bookmarkEnd w:id="1805"/>
    </w:p>
    <w:p>
      <w:pPr>
        <w:pStyle w:val="Normal"/>
        <w:jc w:val="both"/>
        <w:rPr>
          <w:lang w:eastAsia="he-IL"/>
        </w:rPr>
      </w:pPr>
      <w:bookmarkStart w:id="1806" w:name="_ETM_Q1_7903878"/>
      <w:bookmarkEnd w:id="1806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bookmarkStart w:id="1807" w:name="_ETM_Q1_7908223"/>
      <w:bookmarkEnd w:id="1807"/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מן</w:t>
      </w:r>
      <w:r>
        <w:rPr>
          <w:rFonts w:cs="Times New Roman"/>
          <w:rtl w:val="true"/>
          <w:lang w:eastAsia="he-IL"/>
        </w:rPr>
        <w:t xml:space="preserve"> </w:t>
      </w:r>
      <w:bookmarkStart w:id="1808" w:name="_ETM_Q1_7911345"/>
      <w:bookmarkEnd w:id="180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קי</w:t>
      </w:r>
      <w:bookmarkStart w:id="1809" w:name="_ETM_Q1_7917664"/>
      <w:bookmarkEnd w:id="1809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תו</w:t>
      </w:r>
      <w:bookmarkStart w:id="1810" w:name="_ETM_Q1_7918809"/>
      <w:bookmarkEnd w:id="1810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</w:t>
      </w:r>
      <w:bookmarkStart w:id="1811" w:name="_ETM_Q1_7925317"/>
      <w:bookmarkEnd w:id="181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1812" w:name="_ETM_Q1_7928344"/>
      <w:bookmarkEnd w:id="1812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מ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13" w:name="_ETM_Q1_7932773"/>
      <w:bookmarkStart w:id="1814" w:name="_ETM_Q1_7932773"/>
      <w:bookmarkEnd w:id="181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1815" w:name="_ETM_Q1_7933217"/>
      <w:bookmarkEnd w:id="1815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למנט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אליציונית</w:t>
      </w:r>
      <w:bookmarkStart w:id="1816" w:name="_ETM_Q1_7939761"/>
      <w:bookmarkEnd w:id="18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ות</w:t>
      </w:r>
      <w:r>
        <w:rPr>
          <w:rFonts w:cs="Times New Roman"/>
          <w:rtl w:val="true"/>
          <w:lang w:eastAsia="he-IL"/>
        </w:rPr>
        <w:t xml:space="preserve"> </w:t>
      </w:r>
      <w:bookmarkStart w:id="1817" w:name="_ETM_Q1_7948493"/>
      <w:bookmarkEnd w:id="1817"/>
      <w:r>
        <w:rPr>
          <w:rtl w:val="true"/>
          <w:lang w:eastAsia="he-IL"/>
        </w:rPr>
        <w:t>מקצו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נית</w:t>
      </w:r>
      <w:r>
        <w:rPr>
          <w:rtl w:val="true"/>
          <w:lang w:eastAsia="he-IL"/>
        </w:rPr>
        <w:t xml:space="preserve">. </w:t>
      </w:r>
      <w:bookmarkStart w:id="1818" w:name="_ETM_Q1_7952689"/>
      <w:bookmarkEnd w:id="181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819" w:name="_ETM_Q1_7958701"/>
      <w:bookmarkEnd w:id="1819"/>
      <w:r>
        <w:rPr>
          <w:rtl w:val="true"/>
          <w:lang w:eastAsia="he-IL"/>
        </w:rPr>
        <w:t>פולי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1820" w:name="_ETM_Q1_7963175"/>
      <w:bookmarkEnd w:id="1820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bookmarkStart w:id="1821" w:name="_ETM_Q1_7967856"/>
      <w:bookmarkEnd w:id="1821"/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בר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822" w:name="_ETM_Q1_7980043"/>
      <w:bookmarkEnd w:id="1822"/>
      <w:r>
        <w:rPr>
          <w:rtl w:val="true"/>
          <w:lang w:eastAsia="he-IL"/>
        </w:rPr>
        <w:t>אקטיביס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823" w:name="_ETM_Q1_7985028"/>
      <w:bookmarkEnd w:id="1823"/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bookmarkStart w:id="1824" w:name="_ETM_Q1_7993785"/>
      <w:bookmarkEnd w:id="182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825" w:name="_ETM_Q1_7998848"/>
      <w:bookmarkEnd w:id="1825"/>
      <w:r>
        <w:rPr>
          <w:rtl w:val="true"/>
          <w:lang w:eastAsia="he-IL"/>
        </w:rPr>
        <w:t>כ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סט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ָ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ן</w:t>
      </w:r>
      <w:r>
        <w:rPr>
          <w:rFonts w:cs="Times New Roman"/>
          <w:rtl w:val="true"/>
          <w:lang w:eastAsia="he-IL"/>
        </w:rPr>
        <w:t xml:space="preserve"> </w:t>
      </w:r>
      <w:bookmarkStart w:id="1826" w:name="_ETM_Q1_8003704"/>
      <w:bookmarkEnd w:id="1826"/>
      <w:r>
        <w:rPr>
          <w:rtl w:val="true"/>
          <w:lang w:eastAsia="he-IL"/>
        </w:rPr>
        <w:t>ש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827" w:name="_ETM_Q1_8009218"/>
      <w:bookmarkEnd w:id="1827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bookmarkStart w:id="1828" w:name="_ETM_Q1_8009140"/>
      <w:bookmarkEnd w:id="1828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829" w:name="_ETM_Q1_8012128"/>
      <w:bookmarkEnd w:id="182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bookmarkStart w:id="1830" w:name="_ETM_Q1_8014827"/>
      <w:bookmarkEnd w:id="1830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סרב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bookmarkStart w:id="1831" w:name="_ETM_Q1_8023019"/>
      <w:bookmarkEnd w:id="1831"/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832" w:name="_ETM_Q1_8027936"/>
      <w:bookmarkEnd w:id="1832"/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חד</w:t>
      </w:r>
      <w:r>
        <w:rPr>
          <w:rFonts w:cs="Times New Roman"/>
          <w:rtl w:val="true"/>
          <w:lang w:eastAsia="he-IL"/>
        </w:rPr>
        <w:t xml:space="preserve"> </w:t>
      </w:r>
      <w:bookmarkStart w:id="1833" w:name="_ETM_Q1_8028609"/>
      <w:bookmarkEnd w:id="1833"/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פדני</w:t>
      </w:r>
      <w:r>
        <w:rPr>
          <w:rtl w:val="true"/>
          <w:lang w:eastAsia="he-IL"/>
        </w:rPr>
        <w:t xml:space="preserve">, </w:t>
      </w:r>
      <w:bookmarkStart w:id="1834" w:name="_ETM_Q1_8031941"/>
      <w:bookmarkEnd w:id="1834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bookmarkStart w:id="1835" w:name="_ETM_Q1_8036192"/>
      <w:bookmarkEnd w:id="1835"/>
      <w:r>
        <w:rPr>
          <w:rtl w:val="true"/>
          <w:lang w:eastAsia="he-IL"/>
        </w:rPr>
        <w:t>ב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bookmarkStart w:id="1836" w:name="_ETM_Q1_8039716"/>
      <w:bookmarkEnd w:id="1836"/>
      <w:r>
        <w:rPr>
          <w:rtl w:val="true"/>
          <w:lang w:eastAsia="he-IL"/>
        </w:rPr>
        <w:t>ב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למנט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אלי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bookmarkStart w:id="1837" w:name="_ETM_Q1_8044900"/>
      <w:bookmarkEnd w:id="1837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838" w:name="_ETM_Q1_8047640"/>
      <w:bookmarkEnd w:id="1838"/>
      <w:r>
        <w:rPr>
          <w:rtl w:val="true"/>
          <w:lang w:eastAsia="he-IL"/>
        </w:rPr>
        <w:t>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ליטיק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פולי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1839" w:name="_ETM_Q1_8055545"/>
      <w:bookmarkEnd w:id="1839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40" w:name="_ETM_Q1_8059580"/>
      <w:bookmarkStart w:id="1841" w:name="_ETM_Q1_8059580"/>
      <w:bookmarkEnd w:id="184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1842" w:name="_ETM_Q1_8060083"/>
      <w:bookmarkEnd w:id="1842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על</w:t>
      </w:r>
      <w:r>
        <w:rPr>
          <w:rFonts w:cs="Times New Roman"/>
          <w:rtl w:val="true"/>
          <w:lang w:eastAsia="he-IL"/>
        </w:rPr>
        <w:t xml:space="preserve"> </w:t>
      </w:r>
      <w:bookmarkStart w:id="1843" w:name="_ETM_Q1_8063478"/>
      <w:bookmarkEnd w:id="1843"/>
      <w:r>
        <w:rPr>
          <w:rtl w:val="true"/>
          <w:lang w:eastAsia="he-IL"/>
        </w:rPr>
        <w:t>כאלגור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1844" w:name="_ETM_Q1_8064412"/>
      <w:bookmarkEnd w:id="184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גורית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גור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</w:t>
      </w:r>
      <w:bookmarkStart w:id="1845" w:name="_ETM_Q1_8071032"/>
      <w:bookmarkEnd w:id="184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bookmarkStart w:id="1846" w:name="_ETM_Q1_8072630"/>
      <w:bookmarkEnd w:id="1846"/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47" w:name="_ETM_Q1_8077605"/>
      <w:bookmarkStart w:id="1848" w:name="_ETM_Q1_8077605"/>
      <w:bookmarkEnd w:id="1848"/>
    </w:p>
    <w:p>
      <w:pPr>
        <w:pStyle w:val="Normal"/>
        <w:jc w:val="both"/>
        <w:rPr/>
      </w:pPr>
      <w:r>
        <w:rPr>
          <w:rtl w:val="true"/>
          <w:lang w:eastAsia="he-IL"/>
        </w:rPr>
        <w:t>ח</w:t>
      </w:r>
      <w:bookmarkStart w:id="1849" w:name="_ETM_Q1_8078036"/>
      <w:bookmarkEnd w:id="1849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bookmarkStart w:id="1850" w:name="_ETM_Q1_8078630"/>
      <w:bookmarkEnd w:id="1850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851" w:name="_ETM_Q1_8080110"/>
      <w:bookmarkEnd w:id="1851"/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</w:t>
      </w:r>
      <w:bookmarkStart w:id="1852" w:name="_ETM_Q1_8083231"/>
      <w:bookmarkEnd w:id="1852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bookmarkStart w:id="1853" w:name="_ETM_Q1_8088579"/>
      <w:bookmarkEnd w:id="1853"/>
      <w:r>
        <w:rPr>
          <w:rtl w:val="true"/>
          <w:lang w:eastAsia="he-IL"/>
        </w:rPr>
        <w:t>מ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למנט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אליצ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bookmarkStart w:id="1854" w:name="_ETM_Q1_8093775"/>
      <w:bookmarkEnd w:id="1854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ר</w:t>
      </w:r>
      <w:r>
        <w:rPr>
          <w:rFonts w:cs="Times New Roman"/>
          <w:rtl w:val="true"/>
          <w:lang w:eastAsia="he-IL"/>
        </w:rPr>
        <w:t xml:space="preserve"> </w:t>
      </w:r>
      <w:bookmarkStart w:id="1855" w:name="_ETM_Q1_8096709"/>
      <w:bookmarkEnd w:id="185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1856" w:name="_ETM_Q1_8101882"/>
      <w:bookmarkEnd w:id="1856"/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57" w:name="_ETM_Q1_8101982"/>
      <w:bookmarkStart w:id="1858" w:name="_ETM_Q1_8101982"/>
      <w:bookmarkEnd w:id="1858"/>
    </w:p>
    <w:p>
      <w:pPr>
        <w:pStyle w:val="Style16"/>
        <w:keepNext w:val="true"/>
        <w:jc w:val="both"/>
        <w:rPr/>
      </w:pPr>
      <w:bookmarkStart w:id="1859" w:name="_ETM_Q1_8105727"/>
      <w:bookmarkStart w:id="1860" w:name="_ETM_Q1_8102313"/>
      <w:bookmarkEnd w:id="1859"/>
      <w:bookmarkEnd w:id="18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ת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1861" w:name="_ETM_Q1_8106421"/>
      <w:bookmarkEnd w:id="1861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2" w:name="_ETM_Q1_8103685"/>
      <w:bookmarkStart w:id="1863" w:name="_ETM_Q1_8103685"/>
      <w:bookmarkEnd w:id="1863"/>
    </w:p>
    <w:p>
      <w:pPr>
        <w:pStyle w:val="Style34"/>
        <w:keepNext w:val="true"/>
        <w:jc w:val="both"/>
        <w:rPr/>
      </w:pPr>
      <w:bookmarkStart w:id="1864" w:name="_ETM_Q1_8103943"/>
      <w:bookmarkEnd w:id="18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5" w:name="_ETM_Q1_8108236"/>
      <w:bookmarkStart w:id="1866" w:name="_ETM_Q1_8108236"/>
      <w:bookmarkEnd w:id="1866"/>
    </w:p>
    <w:p>
      <w:pPr>
        <w:pStyle w:val="Style16"/>
        <w:keepNext w:val="true"/>
        <w:jc w:val="both"/>
        <w:rPr/>
      </w:pPr>
      <w:bookmarkStart w:id="1867" w:name="_ETM_Q1_8106462"/>
      <w:bookmarkStart w:id="1868" w:name="_ETM_Q1_8108532"/>
      <w:bookmarkEnd w:id="1867"/>
      <w:bookmarkEnd w:id="18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9" w:name="_ETM_Q1_8110598"/>
      <w:bookmarkStart w:id="1870" w:name="_ETM_Q1_8110598"/>
      <w:bookmarkEnd w:id="1870"/>
    </w:p>
    <w:p>
      <w:pPr>
        <w:pStyle w:val="Style16"/>
        <w:keepNext w:val="true"/>
        <w:jc w:val="both"/>
        <w:rPr/>
      </w:pPr>
      <w:bookmarkStart w:id="1871" w:name="_ETM_Q1_8108810"/>
      <w:bookmarkStart w:id="1872" w:name="_ETM_Q1_8110893"/>
      <w:bookmarkEnd w:id="1871"/>
      <w:bookmarkEnd w:id="18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bookmarkStart w:id="1873" w:name="_ETM_Q1_8109348"/>
      <w:bookmarkEnd w:id="1873"/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74" w:name="_ETM_Q1_8108514"/>
      <w:bookmarkStart w:id="1875" w:name="_ETM_Q1_8108514"/>
      <w:bookmarkEnd w:id="1875"/>
    </w:p>
    <w:p>
      <w:pPr>
        <w:pStyle w:val="Style34"/>
        <w:keepNext w:val="true"/>
        <w:jc w:val="both"/>
        <w:rPr/>
      </w:pPr>
      <w:bookmarkStart w:id="1876" w:name="_ETM_Q1_8108808"/>
      <w:bookmarkEnd w:id="18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bookmarkStart w:id="1877" w:name="_ETM_Q1_8114323"/>
      <w:bookmarkEnd w:id="187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78" w:name="_ETM_Q1_8111749"/>
      <w:bookmarkStart w:id="1879" w:name="_ETM_Q1_8111749"/>
      <w:bookmarkEnd w:id="1879"/>
    </w:p>
    <w:p>
      <w:pPr>
        <w:pStyle w:val="Style16"/>
        <w:keepNext w:val="true"/>
        <w:jc w:val="both"/>
        <w:rPr/>
      </w:pPr>
      <w:bookmarkStart w:id="1880" w:name="_ETM_Q1_8109662"/>
      <w:bookmarkStart w:id="1881" w:name="_ETM_Q1_8112039"/>
      <w:bookmarkEnd w:id="1880"/>
      <w:bookmarkEnd w:id="18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1882" w:name="_ETM_Q1_8111310"/>
      <w:bookmarkEnd w:id="1882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83" w:name="_ETM_Q1_8112999"/>
      <w:bookmarkStart w:id="1884" w:name="_ETM_Q1_8112999"/>
      <w:bookmarkEnd w:id="1884"/>
    </w:p>
    <w:p>
      <w:pPr>
        <w:pStyle w:val="Style16"/>
        <w:keepNext w:val="true"/>
        <w:jc w:val="both"/>
        <w:rPr/>
      </w:pPr>
      <w:bookmarkStart w:id="1885" w:name="_ETM_Q1_8114007"/>
      <w:bookmarkStart w:id="1886" w:name="_ETM_Q1_8113315"/>
      <w:bookmarkEnd w:id="1885"/>
      <w:bookmarkEnd w:id="18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bookmarkStart w:id="1887" w:name="_ETM_Q1_8115047"/>
      <w:bookmarkStart w:id="1888" w:name="_ETM_Q1_8112906"/>
      <w:bookmarkStart w:id="1889" w:name="_ETM_Q1_8112614"/>
      <w:bookmarkStart w:id="1890" w:name="_ETM_Q1_8114162"/>
      <w:bookmarkEnd w:id="1887"/>
      <w:bookmarkEnd w:id="1888"/>
      <w:bookmarkEnd w:id="1889"/>
      <w:bookmarkEnd w:id="1890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91" w:name="_ETM_Q1_8116607"/>
      <w:bookmarkStart w:id="1892" w:name="_ETM_Q1_8116607"/>
      <w:bookmarkEnd w:id="1892"/>
    </w:p>
    <w:p>
      <w:pPr>
        <w:pStyle w:val="Style34"/>
        <w:keepNext w:val="true"/>
        <w:jc w:val="both"/>
        <w:rPr/>
      </w:pPr>
      <w:bookmarkStart w:id="1893" w:name="_ETM_Q1_8116895"/>
      <w:bookmarkEnd w:id="18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bookmarkStart w:id="1894" w:name="_ETM_Q1_8120224"/>
      <w:bookmarkEnd w:id="1894"/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bookmarkStart w:id="1895" w:name="_ETM_Q1_8122379"/>
      <w:bookmarkEnd w:id="1895"/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96" w:name="_ETM_Q1_8120056"/>
      <w:bookmarkStart w:id="1897" w:name="_ETM_Q1_8120056"/>
      <w:bookmarkEnd w:id="1897"/>
    </w:p>
    <w:p>
      <w:pPr>
        <w:pStyle w:val="Style16"/>
        <w:keepNext w:val="true"/>
        <w:jc w:val="both"/>
        <w:rPr/>
      </w:pPr>
      <w:bookmarkStart w:id="1898" w:name="_ETM_Q1_8121334"/>
      <w:bookmarkEnd w:id="18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899" w:name="_ETM_Q1_8122446"/>
      <w:bookmarkEnd w:id="1899"/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זן</w:t>
      </w:r>
      <w:r>
        <w:rPr>
          <w:rFonts w:cs="Times New Roman"/>
          <w:rtl w:val="true"/>
          <w:lang w:eastAsia="he-IL"/>
        </w:rPr>
        <w:t xml:space="preserve"> </w:t>
      </w:r>
      <w:bookmarkStart w:id="1900" w:name="_ETM_Q1_8125717"/>
      <w:bookmarkEnd w:id="190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אי</w:t>
      </w:r>
      <w:r>
        <w:rPr>
          <w:rtl w:val="true"/>
          <w:lang w:eastAsia="he-IL"/>
        </w:rPr>
        <w:t xml:space="preserve">. </w:t>
      </w:r>
      <w:bookmarkStart w:id="1901" w:name="_ETM_Q1_8131679"/>
      <w:bookmarkEnd w:id="1901"/>
      <w:r>
        <w:rPr>
          <w:rtl w:val="true"/>
          <w:lang w:eastAsia="he-IL"/>
        </w:rPr>
        <w:t>לפוליטיק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bookmarkStart w:id="1902" w:name="_ETM_Q1_8134540"/>
      <w:bookmarkEnd w:id="1902"/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03" w:name="_ETM_Q1_8137188"/>
      <w:bookmarkStart w:id="1904" w:name="_ETM_Q1_8137188"/>
      <w:bookmarkEnd w:id="1904"/>
    </w:p>
    <w:p>
      <w:pPr>
        <w:pStyle w:val="Style34"/>
        <w:keepNext w:val="true"/>
        <w:jc w:val="both"/>
        <w:rPr/>
      </w:pPr>
      <w:bookmarkStart w:id="1905" w:name="_ETM_Q1_8137524"/>
      <w:bookmarkEnd w:id="19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קרמנ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06" w:name="_ETM_Q1_8141593"/>
      <w:bookmarkStart w:id="1907" w:name="_ETM_Q1_8141593"/>
      <w:bookmarkEnd w:id="1907"/>
    </w:p>
    <w:p>
      <w:pPr>
        <w:pStyle w:val="Style16"/>
        <w:keepNext w:val="true"/>
        <w:jc w:val="both"/>
        <w:rPr/>
      </w:pPr>
      <w:bookmarkStart w:id="1908" w:name="_ETM_Q1_8141881"/>
      <w:bookmarkEnd w:id="1908"/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קרמ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אמר</w:t>
      </w:r>
      <w:r>
        <w:rPr>
          <w:rFonts w:cs="Times New Roman"/>
          <w:rtl w:val="true"/>
          <w:lang w:eastAsia="he-IL"/>
        </w:rPr>
        <w:t xml:space="preserve"> </w:t>
      </w:r>
      <w:bookmarkStart w:id="1909" w:name="_ETM_Q1_8146566"/>
      <w:bookmarkEnd w:id="190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1910" w:name="_ETM_Q1_8155181"/>
      <w:bookmarkEnd w:id="1910"/>
      <w:r>
        <w:rPr>
          <w:rtl w:val="true"/>
          <w:lang w:eastAsia="he-IL"/>
        </w:rPr>
        <w:t>מ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911" w:name="_ETM_Q1_8155376"/>
      <w:bookmarkEnd w:id="1911"/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ורה</w:t>
      </w:r>
      <w:r>
        <w:rPr>
          <w:rFonts w:cs="Times New Roman"/>
          <w:rtl w:val="true"/>
          <w:lang w:eastAsia="he-IL"/>
        </w:rPr>
        <w:t xml:space="preserve"> </w:t>
      </w:r>
      <w:bookmarkStart w:id="1912" w:name="_ETM_Q1_8161778"/>
      <w:bookmarkEnd w:id="1912"/>
      <w:r>
        <w:rPr>
          <w:rtl w:val="true"/>
          <w:lang w:eastAsia="he-IL"/>
        </w:rPr>
        <w:t>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ת</w:t>
      </w:r>
      <w:r>
        <w:rPr>
          <w:rtl w:val="true"/>
          <w:lang w:eastAsia="he-IL"/>
        </w:rPr>
        <w:t xml:space="preserve">. </w:t>
      </w:r>
      <w:bookmarkStart w:id="1913" w:name="_ETM_Q1_8168207"/>
      <w:bookmarkEnd w:id="1913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יס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bookmarkStart w:id="1914" w:name="_ETM_Q1_8170220"/>
      <w:bookmarkEnd w:id="1914"/>
      <w:r>
        <w:rPr>
          <w:rtl w:val="true"/>
          <w:lang w:eastAsia="he-IL"/>
        </w:rPr>
        <w:t>ה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1915" w:name="_ETM_Q1_8174097"/>
      <w:bookmarkEnd w:id="1915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bookmarkStart w:id="1916" w:name="_ETM_Q1_8181086"/>
      <w:bookmarkEnd w:id="1916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917" w:name="_ETM_Q1_8186465"/>
      <w:bookmarkEnd w:id="1917"/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ר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פ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bookmarkStart w:id="1918" w:name="_ETM_Q1_8189047"/>
      <w:bookmarkEnd w:id="1918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מכ</w:t>
      </w:r>
      <w:bookmarkStart w:id="1919" w:name="_ETM_Q1_8194203"/>
      <w:bookmarkEnd w:id="1919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י</w:t>
      </w:r>
      <w:r>
        <w:rPr>
          <w:rFonts w:cs="Times New Roman"/>
          <w:rtl w:val="true"/>
          <w:lang w:eastAsia="he-IL"/>
        </w:rPr>
        <w:t xml:space="preserve"> </w:t>
      </w:r>
      <w:bookmarkStart w:id="1920" w:name="_ETM_Q1_8200031"/>
      <w:bookmarkEnd w:id="1920"/>
      <w:r>
        <w:rPr>
          <w:rtl w:val="true"/>
          <w:lang w:eastAsia="he-IL"/>
        </w:rPr>
        <w:t>ו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</w:t>
      </w:r>
      <w:r>
        <w:rPr>
          <w:rFonts w:cs="Times New Roman"/>
          <w:rtl w:val="true"/>
          <w:lang w:eastAsia="he-IL"/>
        </w:rPr>
        <w:t xml:space="preserve"> </w:t>
      </w:r>
      <w:bookmarkStart w:id="1921" w:name="_ETM_Q1_8201506"/>
      <w:bookmarkEnd w:id="1921"/>
      <w:r>
        <w:rPr>
          <w:rtl w:val="true"/>
          <w:lang w:eastAsia="he-IL"/>
        </w:rPr>
        <w:t>ומובה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22" w:name="_ETM_Q1_8205210"/>
      <w:bookmarkStart w:id="1923" w:name="_ETM_Q1_8205210"/>
      <w:bookmarkEnd w:id="192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</w:t>
      </w:r>
      <w:bookmarkStart w:id="1924" w:name="_ETM_Q1_8205714"/>
      <w:bookmarkEnd w:id="1924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925" w:name="_ETM_Q1_8208874"/>
      <w:bookmarkEnd w:id="1925"/>
      <w:r>
        <w:rPr>
          <w:rtl w:val="true"/>
          <w:lang w:eastAsia="he-IL"/>
        </w:rPr>
        <w:t>ה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bookmarkStart w:id="1926" w:name="_ETM_Q1_8214825"/>
      <w:bookmarkEnd w:id="1926"/>
      <w:r>
        <w:rPr>
          <w:rtl w:val="true"/>
          <w:lang w:eastAsia="he-IL"/>
        </w:rPr>
        <w:t>תל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בת</w:t>
      </w:r>
      <w:r>
        <w:rPr>
          <w:rFonts w:cs="Times New Roman"/>
          <w:rtl w:val="true"/>
          <w:lang w:eastAsia="he-IL"/>
        </w:rPr>
        <w:t xml:space="preserve"> </w:t>
      </w:r>
      <w:bookmarkStart w:id="1927" w:name="_ETM_Q1_8216016"/>
      <w:bookmarkEnd w:id="1927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bookmarkStart w:id="1928" w:name="_ETM_Q1_8220572"/>
      <w:bookmarkEnd w:id="1928"/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tl w:val="true"/>
          <w:lang w:eastAsia="he-IL"/>
        </w:rPr>
        <w:t xml:space="preserve">" </w:t>
      </w:r>
      <w:bookmarkStart w:id="1929" w:name="_ETM_Q1_8223339"/>
      <w:bookmarkEnd w:id="1929"/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1930" w:name="_ETM_Q1_8226403"/>
      <w:bookmarkEnd w:id="1930"/>
      <w:r>
        <w:rPr>
          <w:rtl w:val="true"/>
          <w:lang w:eastAsia="he-IL"/>
        </w:rPr>
        <w:t>ה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ע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bookmarkStart w:id="1931" w:name="_ETM_Q1_8231480"/>
      <w:bookmarkEnd w:id="1931"/>
      <w:r>
        <w:rPr>
          <w:rtl w:val="true"/>
          <w:lang w:eastAsia="he-IL"/>
        </w:rPr>
        <w:t>המ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ה</w:t>
      </w:r>
      <w:r>
        <w:rPr>
          <w:rtl w:val="true"/>
          <w:lang w:eastAsia="he-IL"/>
        </w:rPr>
        <w:t xml:space="preserve">, </w:t>
      </w:r>
      <w:bookmarkStart w:id="1932" w:name="_ETM_Q1_8239391"/>
      <w:bookmarkEnd w:id="1932"/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>.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33" w:name="_ETM_Q1_8244421"/>
      <w:bookmarkStart w:id="1934" w:name="_ETM_Q1_8244421"/>
      <w:bookmarkEnd w:id="1934"/>
    </w:p>
    <w:p>
      <w:pPr>
        <w:pStyle w:val="Normal"/>
        <w:jc w:val="both"/>
        <w:rPr>
          <w:lang w:eastAsia="he-IL"/>
        </w:rPr>
      </w:pPr>
      <w:bookmarkStart w:id="1935" w:name="_ETM_Q1_8244814"/>
      <w:bookmarkEnd w:id="1935"/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bookmarkStart w:id="1936" w:name="_ETM_Q1_8250633"/>
      <w:bookmarkEnd w:id="1936"/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Times New Roman"/>
          <w:rtl w:val="true"/>
          <w:lang w:eastAsia="he-IL"/>
        </w:rPr>
        <w:t xml:space="preserve"> </w:t>
      </w:r>
      <w:bookmarkStart w:id="1937" w:name="_ETM_Q1_8255759"/>
      <w:bookmarkEnd w:id="1937"/>
      <w:r>
        <w:rPr>
          <w:rtl w:val="true"/>
          <w:lang w:eastAsia="he-IL"/>
        </w:rPr>
        <w:t>ולה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1938" w:name="_ETM_Q1_8261088"/>
      <w:bookmarkEnd w:id="193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939" w:name="_ETM_Q1_8264861"/>
      <w:bookmarkEnd w:id="1939"/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נ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940" w:name="_ETM_Q1_8272725"/>
      <w:bookmarkEnd w:id="1940"/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ל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הג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ים</w:t>
      </w:r>
      <w:r>
        <w:rPr>
          <w:rFonts w:cs="Times New Roman"/>
          <w:rtl w:val="true"/>
          <w:lang w:eastAsia="he-IL"/>
        </w:rPr>
        <w:t xml:space="preserve"> </w:t>
      </w:r>
      <w:bookmarkStart w:id="1941" w:name="_ETM_Q1_8275982"/>
      <w:bookmarkEnd w:id="1941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bookmarkStart w:id="1942" w:name="_ETM_Q1_8282030"/>
      <w:bookmarkEnd w:id="1942"/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bookmarkStart w:id="1943" w:name="_ETM_Q1_8286730"/>
      <w:bookmarkEnd w:id="19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944" w:name="_ETM_Q1_8293353"/>
      <w:bookmarkEnd w:id="1944"/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פ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פ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וש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45" w:name="_ETM_Q1_8297485"/>
      <w:bookmarkStart w:id="1946" w:name="_ETM_Q1_8297485"/>
      <w:bookmarkEnd w:id="194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</w:t>
      </w:r>
      <w:bookmarkStart w:id="1947" w:name="_ETM_Q1_8298048"/>
      <w:bookmarkEnd w:id="194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bookmarkStart w:id="1948" w:name="_ETM_Q1_8300142"/>
      <w:bookmarkEnd w:id="1948"/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טון</w:t>
      </w:r>
      <w:r>
        <w:rPr>
          <w:rFonts w:cs="Times New Roman"/>
          <w:rtl w:val="true"/>
          <w:lang w:eastAsia="he-IL"/>
        </w:rPr>
        <w:t xml:space="preserve"> </w:t>
      </w:r>
      <w:bookmarkStart w:id="1949" w:name="_ETM_Q1_8309846"/>
      <w:bookmarkEnd w:id="1949"/>
      <w:r>
        <w:rPr>
          <w:rtl w:val="true"/>
          <w:lang w:eastAsia="he-IL"/>
        </w:rPr>
        <w:t>ומת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bookmarkStart w:id="1950" w:name="_ETM_Q1_8317750"/>
      <w:bookmarkEnd w:id="1950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ל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951" w:name="_ETM_Q1_8319151"/>
      <w:bookmarkEnd w:id="1951"/>
      <w:r>
        <w:rPr>
          <w:rtl w:val="true"/>
          <w:lang w:eastAsia="he-IL"/>
        </w:rPr>
        <w:t>ה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ד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מוד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952" w:name="_ETM_Q1_8327195"/>
      <w:bookmarkEnd w:id="1952"/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ש</w:t>
      </w:r>
      <w:r>
        <w:rPr>
          <w:rFonts w:cs="Times New Roman"/>
          <w:rtl w:val="true"/>
          <w:lang w:eastAsia="he-IL"/>
        </w:rPr>
        <w:t xml:space="preserve"> </w:t>
      </w:r>
      <w:bookmarkStart w:id="1953" w:name="_ETM_Q1_8332097"/>
      <w:bookmarkEnd w:id="1953"/>
      <w:r>
        <w:rPr>
          <w:rtl w:val="true"/>
          <w:lang w:eastAsia="he-IL"/>
        </w:rPr>
        <w:t>ממק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1954" w:name="_ETM_Q1_8337972"/>
      <w:bookmarkEnd w:id="1954"/>
      <w:r>
        <w:rPr>
          <w:rtl w:val="true"/>
          <w:lang w:eastAsia="he-IL"/>
        </w:rPr>
        <w:t>מ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bookmarkStart w:id="1955" w:name="_ETM_Q1_8343643"/>
      <w:bookmarkEnd w:id="1955"/>
      <w:r>
        <w:rPr>
          <w:rtl w:val="true"/>
          <w:lang w:eastAsia="he-IL"/>
        </w:rPr>
        <w:t>איקס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956" w:name="_ETM_Q1_8344378"/>
      <w:bookmarkEnd w:id="1956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bookmarkStart w:id="1957" w:name="_ETM_Q1_8348858"/>
      <w:bookmarkEnd w:id="1957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958" w:name="_ETM_Q1_8354576"/>
      <w:bookmarkEnd w:id="1958"/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ב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bookmarkStart w:id="1959" w:name="_ETM_Q1_8358290"/>
      <w:bookmarkEnd w:id="1959"/>
      <w:r>
        <w:rPr>
          <w:rtl w:val="true"/>
          <w:lang w:eastAsia="he-IL"/>
        </w:rPr>
        <w:t>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חיד</w:t>
      </w:r>
      <w:bookmarkStart w:id="1960" w:name="_ETM_Q1_8364642"/>
      <w:bookmarkEnd w:id="196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bookmarkStart w:id="1961" w:name="_ETM_Q1_8366778"/>
      <w:bookmarkEnd w:id="1961"/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אית</w:t>
      </w:r>
      <w:r>
        <w:rPr>
          <w:rFonts w:cs="Times New Roman"/>
          <w:rtl w:val="true"/>
          <w:lang w:eastAsia="he-IL"/>
        </w:rPr>
        <w:t xml:space="preserve"> </w:t>
      </w:r>
      <w:bookmarkStart w:id="1962" w:name="_ETM_Q1_8372716"/>
      <w:bookmarkEnd w:id="1962"/>
      <w:r>
        <w:rPr>
          <w:rtl w:val="true"/>
          <w:lang w:eastAsia="he-IL"/>
        </w:rPr>
        <w:t>ש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1963" w:name="_ETM_Q1_8376752"/>
      <w:bookmarkEnd w:id="1963"/>
      <w:r>
        <w:rPr>
          <w:rtl w:val="true"/>
          <w:lang w:eastAsia="he-IL"/>
        </w:rPr>
        <w:t>משתכנ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64" w:name="_ETM_Q1_8375595"/>
      <w:bookmarkStart w:id="1965" w:name="_ETM_Q1_8375595"/>
      <w:bookmarkEnd w:id="1965"/>
    </w:p>
    <w:p>
      <w:pPr>
        <w:pStyle w:val="Style16"/>
        <w:keepNext w:val="true"/>
        <w:jc w:val="both"/>
        <w:rPr/>
      </w:pPr>
      <w:bookmarkStart w:id="1966" w:name="_ETM_Q1_8377883"/>
      <w:bookmarkStart w:id="1967" w:name="_ETM_Q1_8376082"/>
      <w:bookmarkEnd w:id="1966"/>
      <w:bookmarkEnd w:id="19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68" w:name="_ETM_Q1_8378837"/>
      <w:bookmarkStart w:id="1969" w:name="_ETM_Q1_8378837"/>
      <w:bookmarkEnd w:id="1969"/>
    </w:p>
    <w:p>
      <w:pPr>
        <w:pStyle w:val="Style34"/>
        <w:keepNext w:val="true"/>
        <w:jc w:val="both"/>
        <w:rPr/>
      </w:pPr>
      <w:bookmarkStart w:id="1970" w:name="_ETM_Q1_8379121"/>
      <w:bookmarkEnd w:id="19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71" w:name="_ETM_Q1_8379165"/>
      <w:bookmarkStart w:id="1972" w:name="_ETM_Q1_8379165"/>
      <w:bookmarkEnd w:id="1972"/>
    </w:p>
    <w:p>
      <w:pPr>
        <w:pStyle w:val="Style16"/>
        <w:keepNext w:val="true"/>
        <w:jc w:val="both"/>
        <w:rPr/>
      </w:pPr>
      <w:bookmarkStart w:id="1973" w:name="_ETM_Q1_8381973"/>
      <w:bookmarkStart w:id="1974" w:name="_ETM_Q1_8379445"/>
      <w:bookmarkEnd w:id="1973"/>
      <w:bookmarkEnd w:id="1974"/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קרמ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1975" w:name="_ETM_Q1_8383229"/>
      <w:bookmarkEnd w:id="1975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976" w:name="_ETM_Q1_8387000"/>
      <w:bookmarkEnd w:id="1976"/>
      <w:r>
        <w:rPr>
          <w:rtl w:val="true"/>
          <w:lang w:eastAsia="he-IL"/>
        </w:rPr>
        <w:t>הז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ו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bookmarkStart w:id="1977" w:name="_ETM_Q1_8391400"/>
      <w:bookmarkEnd w:id="1977"/>
      <w:r>
        <w:rPr>
          <w:rtl w:val="true"/>
          <w:lang w:eastAsia="he-IL"/>
        </w:rPr>
        <w:t>ה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978" w:name="_ETM_Q1_8397533"/>
      <w:bookmarkEnd w:id="1978"/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רי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ת</w:t>
      </w:r>
      <w:r>
        <w:rPr>
          <w:rFonts w:cs="Times New Roman"/>
          <w:rtl w:val="true"/>
          <w:lang w:eastAsia="he-IL"/>
        </w:rPr>
        <w:t xml:space="preserve"> </w:t>
      </w:r>
      <w:bookmarkStart w:id="1979" w:name="_ETM_Q1_8399544"/>
      <w:bookmarkEnd w:id="1979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980" w:name="_ETM_Q1_8402298"/>
      <w:bookmarkEnd w:id="1980"/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bookmarkStart w:id="1981" w:name="_ETM_Q1_8404414"/>
      <w:bookmarkEnd w:id="1981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82" w:name="_ETM_Q1_8405406"/>
      <w:bookmarkStart w:id="1983" w:name="_ETM_Q1_8405406"/>
      <w:bookmarkEnd w:id="1983"/>
    </w:p>
    <w:p>
      <w:pPr>
        <w:pStyle w:val="Style16"/>
        <w:keepNext w:val="true"/>
        <w:jc w:val="both"/>
        <w:rPr/>
      </w:pPr>
      <w:bookmarkStart w:id="1984" w:name="_ETM_Q1_8406694"/>
      <w:bookmarkEnd w:id="1984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מם</w:t>
      </w:r>
      <w:r>
        <w:rPr>
          <w:rFonts w:cs="Times New Roman"/>
          <w:rtl w:val="true"/>
          <w:lang w:eastAsia="he-IL"/>
        </w:rPr>
        <w:t xml:space="preserve"> </w:t>
      </w:r>
      <w:bookmarkStart w:id="1985" w:name="_ETM_Q1_8404580"/>
      <w:bookmarkEnd w:id="1985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86" w:name="_ETM_Q1_8406164"/>
      <w:bookmarkStart w:id="1987" w:name="_ETM_Q1_8406164"/>
      <w:bookmarkEnd w:id="1987"/>
    </w:p>
    <w:p>
      <w:pPr>
        <w:pStyle w:val="Style34"/>
        <w:keepNext w:val="true"/>
        <w:jc w:val="both"/>
        <w:rPr/>
      </w:pPr>
      <w:bookmarkStart w:id="1988" w:name="_ETM_Q1_8406463"/>
      <w:bookmarkEnd w:id="19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89" w:name="_ETM_Q1_8410923"/>
      <w:bookmarkStart w:id="1990" w:name="_ETM_Q1_8410923"/>
      <w:bookmarkEnd w:id="1990"/>
    </w:p>
    <w:p>
      <w:pPr>
        <w:pStyle w:val="Style16"/>
        <w:keepNext w:val="true"/>
        <w:jc w:val="both"/>
        <w:rPr/>
      </w:pPr>
      <w:bookmarkStart w:id="1991" w:name="_ETM_Q1_8407471"/>
      <w:bookmarkStart w:id="1992" w:name="_ETM_Q1_8411207"/>
      <w:bookmarkEnd w:id="1991"/>
      <w:bookmarkEnd w:id="1992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ת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Fonts w:cs="Times New Roman"/>
          <w:rtl w:val="true"/>
          <w:lang w:eastAsia="he-IL"/>
        </w:rPr>
        <w:t xml:space="preserve"> </w:t>
      </w:r>
      <w:bookmarkStart w:id="1993" w:name="_ETM_Q1_8411216"/>
      <w:bookmarkEnd w:id="199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94" w:name="_ETM_Q1_8410280"/>
      <w:bookmarkStart w:id="1995" w:name="_ETM_Q1_8410280"/>
      <w:bookmarkEnd w:id="1995"/>
    </w:p>
    <w:p>
      <w:pPr>
        <w:pStyle w:val="Style16"/>
        <w:keepNext w:val="true"/>
        <w:jc w:val="both"/>
        <w:rPr/>
      </w:pPr>
      <w:bookmarkStart w:id="1996" w:name="_ETM_Q1_8413152"/>
      <w:bookmarkStart w:id="1997" w:name="_ETM_Q1_8410575"/>
      <w:bookmarkEnd w:id="1996"/>
      <w:bookmarkEnd w:id="19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שסולב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bookmarkStart w:id="1998" w:name="_ETM_Q1_8415652"/>
      <w:bookmarkEnd w:id="1998"/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דק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99" w:name="_ETM_Q1_8417634"/>
      <w:bookmarkStart w:id="2000" w:name="_ETM_Q1_8417634"/>
      <w:bookmarkEnd w:id="2000"/>
    </w:p>
    <w:p>
      <w:pPr>
        <w:pStyle w:val="Style34"/>
        <w:keepNext w:val="true"/>
        <w:jc w:val="both"/>
        <w:rPr/>
      </w:pPr>
      <w:bookmarkStart w:id="2001" w:name="_ETM_Q1_8417952"/>
      <w:bookmarkEnd w:id="20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02" w:name="_ETM_Q1_8419476"/>
      <w:bookmarkStart w:id="2003" w:name="_ETM_Q1_8419476"/>
      <w:bookmarkEnd w:id="2003"/>
    </w:p>
    <w:p>
      <w:pPr>
        <w:pStyle w:val="Style16"/>
        <w:keepNext w:val="true"/>
        <w:jc w:val="both"/>
        <w:rPr/>
      </w:pPr>
      <w:bookmarkStart w:id="2004" w:name="_ETM_Q1_8418937"/>
      <w:bookmarkStart w:id="2005" w:name="_ETM_Q1_8419761"/>
      <w:bookmarkEnd w:id="2004"/>
      <w:bookmarkEnd w:id="2005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bookmarkStart w:id="2006" w:name="_ETM_Q1_8418237"/>
      <w:bookmarkEnd w:id="2006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bookmarkStart w:id="2007" w:name="_ETM_Q1_8425732"/>
      <w:bookmarkEnd w:id="200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08" w:name="_ETM_Q1_8422644"/>
      <w:bookmarkStart w:id="2009" w:name="_ETM_Q1_8422644"/>
      <w:bookmarkEnd w:id="2009"/>
    </w:p>
    <w:p>
      <w:pPr>
        <w:pStyle w:val="Style16"/>
        <w:keepNext w:val="true"/>
        <w:jc w:val="both"/>
        <w:rPr/>
      </w:pPr>
      <w:bookmarkStart w:id="2010" w:name="_ETM_Q1_8423628"/>
      <w:bookmarkStart w:id="2011" w:name="_ETM_Q1_8422958"/>
      <w:bookmarkEnd w:id="2010"/>
      <w:bookmarkEnd w:id="20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12" w:name="_ETM_Q1_8424233"/>
      <w:bookmarkStart w:id="2013" w:name="_ETM_Q1_8424233"/>
      <w:bookmarkEnd w:id="2013"/>
    </w:p>
    <w:p>
      <w:pPr>
        <w:pStyle w:val="Style34"/>
        <w:keepNext w:val="true"/>
        <w:jc w:val="both"/>
        <w:rPr/>
      </w:pPr>
      <w:bookmarkStart w:id="2014" w:name="_ETM_Q1_8424523"/>
      <w:bookmarkEnd w:id="20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ש</w:t>
      </w:r>
      <w:r>
        <w:rPr>
          <w:rtl w:val="true"/>
          <w:lang w:eastAsia="he-IL"/>
        </w:rPr>
        <w:t xml:space="preserve">. </w:t>
      </w:r>
      <w:bookmarkStart w:id="2015" w:name="_ETM_Q1_8429160"/>
      <w:bookmarkEnd w:id="201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16" w:name="_ETM_Q1_8429344"/>
      <w:bookmarkStart w:id="2017" w:name="_ETM_Q1_8429344"/>
      <w:bookmarkEnd w:id="2017"/>
    </w:p>
    <w:p>
      <w:pPr>
        <w:pStyle w:val="Style16"/>
        <w:keepNext w:val="true"/>
        <w:jc w:val="both"/>
        <w:rPr/>
      </w:pPr>
      <w:bookmarkStart w:id="2018" w:name="_ETM_Q1_8431089"/>
      <w:bookmarkStart w:id="2019" w:name="_ETM_Q1_8429599"/>
      <w:bookmarkEnd w:id="2018"/>
      <w:bookmarkEnd w:id="2019"/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קרמ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tl w:val="true"/>
          <w:lang w:eastAsia="he-IL"/>
        </w:rPr>
        <w:t xml:space="preserve">. </w:t>
      </w:r>
      <w:bookmarkStart w:id="2020" w:name="_ETM_Q1_8437423"/>
      <w:bookmarkEnd w:id="202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ך</w:t>
      </w:r>
      <w:r>
        <w:rPr>
          <w:rFonts w:cs="Times New Roman"/>
          <w:rtl w:val="true"/>
          <w:lang w:eastAsia="he-IL"/>
        </w:rPr>
        <w:t xml:space="preserve"> </w:t>
      </w:r>
      <w:bookmarkStart w:id="2021" w:name="_ETM_Q1_8444409"/>
      <w:bookmarkEnd w:id="2021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ְ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022" w:name="_ETM_Q1_8445506"/>
      <w:bookmarkEnd w:id="202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ק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ק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023" w:name="_ETM_Q1_8453812"/>
      <w:bookmarkEnd w:id="2023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2024" w:name="_ETM_Q1_8456305"/>
      <w:bookmarkEnd w:id="2024"/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2025" w:name="_ETM_Q1_8459656"/>
      <w:bookmarkEnd w:id="2025"/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bookmarkStart w:id="2026" w:name="_ETM_Q1_8464245"/>
      <w:bookmarkEnd w:id="2026"/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ט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27" w:name="_ETM_Q1_8467748"/>
      <w:bookmarkStart w:id="2028" w:name="_ETM_Q1_8467748"/>
      <w:bookmarkEnd w:id="2028"/>
    </w:p>
    <w:p>
      <w:pPr>
        <w:pStyle w:val="Normal"/>
        <w:jc w:val="both"/>
        <w:rPr/>
      </w:pPr>
      <w:bookmarkStart w:id="2029" w:name="_ETM_Q1_8468311"/>
      <w:bookmarkEnd w:id="2029"/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bookmarkStart w:id="2030" w:name="_ETM_Q1_8470420"/>
      <w:bookmarkEnd w:id="2030"/>
      <w:r>
        <w:rPr>
          <w:rtl w:val="true"/>
          <w:lang w:eastAsia="he-IL"/>
        </w:rPr>
        <w:t>בצנ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bookmarkStart w:id="2031" w:name="_ETM_Q1_8473495"/>
      <w:bookmarkEnd w:id="2031"/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bookmarkStart w:id="2032" w:name="_ETM_Q1_8480311"/>
      <w:bookmarkEnd w:id="2032"/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ה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שוב</w:t>
      </w:r>
      <w:bookmarkStart w:id="2033" w:name="_ETM_Q1_8485888"/>
      <w:bookmarkEnd w:id="203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tl w:val="true"/>
          <w:lang w:eastAsia="he-IL"/>
        </w:rPr>
        <w:t xml:space="preserve">, </w:t>
      </w:r>
      <w:bookmarkStart w:id="2034" w:name="_ETM_Q1_8485815"/>
      <w:bookmarkEnd w:id="2034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טרי</w:t>
      </w:r>
      <w:r>
        <w:rPr>
          <w:rtl w:val="true"/>
          <w:lang w:eastAsia="he-IL"/>
        </w:rPr>
        <w:t xml:space="preserve">" </w:t>
      </w:r>
      <w:bookmarkStart w:id="2035" w:name="_ETM_Q1_8492877"/>
      <w:bookmarkEnd w:id="2035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bookmarkStart w:id="2036" w:name="_ETM_Q1_8497100"/>
      <w:bookmarkEnd w:id="2036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bookmarkStart w:id="2037" w:name="_ETM_Q1_8498709"/>
      <w:bookmarkStart w:id="2038" w:name="_ETM_Q1_8498348"/>
      <w:bookmarkEnd w:id="2037"/>
      <w:bookmarkEnd w:id="2038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039" w:name="_ETM_Q1_8502359"/>
      <w:bookmarkEnd w:id="2039"/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bookmarkStart w:id="2040" w:name="_ETM_Q1_8506477"/>
      <w:bookmarkEnd w:id="2040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41" w:name="_ETM_Q1_8505732"/>
      <w:bookmarkStart w:id="2042" w:name="_ETM_Q1_8505732"/>
      <w:bookmarkEnd w:id="2042"/>
    </w:p>
    <w:p>
      <w:pPr>
        <w:pStyle w:val="Normal"/>
        <w:jc w:val="both"/>
        <w:rPr>
          <w:lang w:eastAsia="he-IL"/>
        </w:rPr>
      </w:pPr>
      <w:bookmarkStart w:id="2043" w:name="_ETM_Q1_8506130"/>
      <w:bookmarkEnd w:id="2043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044" w:name="_ETM_Q1_8508706"/>
      <w:bookmarkEnd w:id="2044"/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ק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045" w:name="_ETM_Q1_8516219"/>
      <w:bookmarkEnd w:id="2045"/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כ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2046" w:name="_ETM_Q1_8522199"/>
      <w:bookmarkEnd w:id="2046"/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r>
        <w:rPr>
          <w:rFonts w:cs="Times New Roman"/>
          <w:rtl w:val="true"/>
          <w:lang w:eastAsia="he-IL"/>
        </w:rPr>
        <w:t xml:space="preserve"> </w:t>
      </w:r>
      <w:bookmarkStart w:id="2047" w:name="_ETM_Q1_8524775"/>
      <w:bookmarkEnd w:id="2047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bookmarkStart w:id="2048" w:name="_ETM_Q1_8535941"/>
      <w:bookmarkEnd w:id="2048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ג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2049" w:name="_ETM_Q1_8537507"/>
      <w:bookmarkEnd w:id="204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א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יקבעו</w:t>
      </w:r>
      <w:r>
        <w:rPr>
          <w:rFonts w:cs="Times New Roman"/>
          <w:rtl w:val="true"/>
          <w:lang w:eastAsia="he-IL"/>
        </w:rPr>
        <w:t xml:space="preserve"> </w:t>
      </w:r>
      <w:bookmarkStart w:id="2050" w:name="_ETM_Q1_8542215"/>
      <w:bookmarkEnd w:id="2050"/>
      <w:r>
        <w:rPr>
          <w:rtl w:val="true"/>
          <w:lang w:eastAsia="he-IL"/>
        </w:rPr>
        <w:t>ה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051" w:name="_ETM_Q1_8548855"/>
      <w:bookmarkEnd w:id="2051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וליטיק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bookmarkStart w:id="2052" w:name="_ETM_Q1_8555694"/>
      <w:bookmarkEnd w:id="2052"/>
      <w:r>
        <w:rPr>
          <w:rtl w:val="true"/>
          <w:lang w:eastAsia="he-IL"/>
        </w:rPr>
        <w:t>ה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bookmarkStart w:id="2053" w:name="_ETM_Q1_8559707"/>
      <w:bookmarkEnd w:id="2053"/>
      <w:r>
        <w:rPr>
          <w:rtl w:val="true"/>
          <w:lang w:eastAsia="he-IL"/>
        </w:rPr>
        <w:t>החל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ח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צויה</w:t>
      </w:r>
      <w:r>
        <w:rPr>
          <w:rFonts w:cs="Times New Roman"/>
          <w:rtl w:val="true"/>
          <w:lang w:eastAsia="he-IL"/>
        </w:rPr>
        <w:t xml:space="preserve"> </w:t>
      </w:r>
      <w:bookmarkStart w:id="2054" w:name="_ETM_Q1_8565752"/>
      <w:bookmarkEnd w:id="2054"/>
      <w:r>
        <w:rPr>
          <w:rtl w:val="true"/>
          <w:lang w:eastAsia="he-IL"/>
        </w:rPr>
        <w:t>ב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כ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55" w:name="_ETM_Q1_8563885"/>
      <w:bookmarkStart w:id="2056" w:name="_ETM_Q1_8563885"/>
      <w:bookmarkEnd w:id="2056"/>
    </w:p>
    <w:p>
      <w:pPr>
        <w:pStyle w:val="Style16"/>
        <w:keepNext w:val="true"/>
        <w:jc w:val="both"/>
        <w:rPr/>
      </w:pPr>
      <w:bookmarkStart w:id="2057" w:name="_ETM_Q1_8566246"/>
      <w:bookmarkStart w:id="2058" w:name="_ETM_Q1_8564429"/>
      <w:bookmarkEnd w:id="2057"/>
      <w:bookmarkEnd w:id="2058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059" w:name="_ETM_Q1_8563300"/>
      <w:bookmarkEnd w:id="2059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60" w:name="_ETM_Q1_8563994"/>
      <w:bookmarkStart w:id="2061" w:name="_ETM_Q1_8563994"/>
      <w:bookmarkEnd w:id="2061"/>
    </w:p>
    <w:p>
      <w:pPr>
        <w:pStyle w:val="Style33"/>
        <w:keepNext w:val="true"/>
        <w:jc w:val="both"/>
        <w:rPr/>
      </w:pPr>
      <w:bookmarkStart w:id="2062" w:name="_ETM_Q1_8564289"/>
      <w:bookmarkEnd w:id="206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63" w:name="_ETM_Q1_8563364"/>
      <w:bookmarkStart w:id="2064" w:name="_ETM_Q1_8563364"/>
      <w:bookmarkEnd w:id="2064"/>
    </w:p>
    <w:p>
      <w:pPr>
        <w:pStyle w:val="Style16"/>
        <w:keepNext w:val="true"/>
        <w:jc w:val="both"/>
        <w:rPr/>
      </w:pPr>
      <w:bookmarkStart w:id="2065" w:name="_ETM_Q1_8565468"/>
      <w:bookmarkStart w:id="2066" w:name="_ETM_Q1_8563679"/>
      <w:bookmarkEnd w:id="2065"/>
      <w:bookmarkEnd w:id="2066"/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קרמ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bookmarkStart w:id="2067" w:name="_ETM_Q1_8566485"/>
      <w:bookmarkEnd w:id="206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2068" w:name="_ETM_Q1_8574461"/>
      <w:bookmarkEnd w:id="2068"/>
      <w:r>
        <w:rPr>
          <w:rtl w:val="true"/>
          <w:lang w:eastAsia="he-IL"/>
        </w:rPr>
        <w:t>ל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ני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ש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</w:t>
      </w:r>
      <w:bookmarkStart w:id="2069" w:name="_ETM_Q1_8579441"/>
      <w:bookmarkEnd w:id="2069"/>
      <w:r>
        <w:rPr>
          <w:rtl w:val="true"/>
          <w:lang w:eastAsia="he-IL"/>
        </w:rPr>
        <w:t>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ר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70" w:name="_ETM_Q1_8578238"/>
      <w:bookmarkStart w:id="2071" w:name="_ETM_Q1_8578238"/>
      <w:bookmarkEnd w:id="2071"/>
    </w:p>
    <w:p>
      <w:pPr>
        <w:pStyle w:val="Style33"/>
        <w:keepNext w:val="true"/>
        <w:jc w:val="both"/>
        <w:rPr/>
      </w:pPr>
      <w:bookmarkStart w:id="2072" w:name="_ETM_Q1_8578599"/>
      <w:bookmarkEnd w:id="207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73" w:name="_ETM_Q1_8579875"/>
      <w:bookmarkStart w:id="2074" w:name="_ETM_Q1_8579875"/>
      <w:bookmarkEnd w:id="2074"/>
    </w:p>
    <w:p>
      <w:pPr>
        <w:pStyle w:val="Style34"/>
        <w:keepNext w:val="true"/>
        <w:jc w:val="both"/>
        <w:rPr/>
      </w:pPr>
      <w:bookmarkStart w:id="2075" w:name="_ETM_Q1_8580184"/>
      <w:bookmarkEnd w:id="20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2076" w:name="_ETM_Q1_8582740"/>
      <w:bookmarkEnd w:id="207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77" w:name="_ETM_Q1_8581491"/>
      <w:bookmarkStart w:id="2078" w:name="_ETM_Q1_8581491"/>
      <w:bookmarkEnd w:id="2078"/>
    </w:p>
    <w:p>
      <w:pPr>
        <w:pStyle w:val="Style35"/>
        <w:keepNext w:val="true"/>
        <w:jc w:val="both"/>
        <w:rPr/>
      </w:pPr>
      <w:bookmarkStart w:id="2079" w:name="_ETM_Q1_8581765"/>
      <w:bookmarkEnd w:id="2079"/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קרמ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080" w:name="_ETM_Q1_8586087"/>
      <w:bookmarkEnd w:id="2080"/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2081" w:name="_ETM_Q1_8590546"/>
      <w:bookmarkEnd w:id="2081"/>
      <w:r>
        <w:rPr>
          <w:rtl w:val="true"/>
          <w:lang w:eastAsia="he-IL"/>
        </w:rPr>
        <w:t>לחש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bookmarkStart w:id="2082" w:name="_ETM_Q1_8597277"/>
      <w:bookmarkEnd w:id="2082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פ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ערה</w:t>
      </w:r>
      <w:r>
        <w:rPr>
          <w:rtl w:val="true"/>
          <w:lang w:eastAsia="he-IL"/>
        </w:rPr>
        <w:t xml:space="preserve">. </w:t>
      </w:r>
      <w:bookmarkStart w:id="2083" w:name="_ETM_Q1_8599833"/>
      <w:bookmarkEnd w:id="208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84" w:name="_ETM_Q1_8600507"/>
      <w:bookmarkStart w:id="2085" w:name="_ETM_Q1_8600507"/>
      <w:bookmarkEnd w:id="208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2086" w:name="_ETM_Q1_8600956"/>
      <w:bookmarkEnd w:id="2086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ווא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bookmarkStart w:id="2087" w:name="_ETM_Q1_8606977"/>
      <w:bookmarkEnd w:id="208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88" w:name="_ETM_Q1_8609912"/>
      <w:bookmarkStart w:id="2089" w:name="_ETM_Q1_8609912"/>
      <w:bookmarkEnd w:id="2089"/>
    </w:p>
    <w:p>
      <w:pPr>
        <w:pStyle w:val="Style16"/>
        <w:keepNext w:val="true"/>
        <w:jc w:val="both"/>
        <w:rPr/>
      </w:pPr>
      <w:bookmarkStart w:id="2090" w:name="_ETM_Q1_8608458"/>
      <w:bookmarkStart w:id="2091" w:name="_ETM_Q1_8610172"/>
      <w:bookmarkEnd w:id="2090"/>
      <w:bookmarkEnd w:id="2091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ר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92" w:name="_ETM_Q1_8608598"/>
      <w:bookmarkStart w:id="2093" w:name="_ETM_Q1_8608321"/>
      <w:bookmarkStart w:id="2094" w:name="_ETM_Q1_8608598"/>
      <w:bookmarkStart w:id="2095" w:name="_ETM_Q1_8608321"/>
      <w:bookmarkEnd w:id="2094"/>
      <w:bookmarkEnd w:id="2095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096" w:name="_ETM_Q1_8611016"/>
      <w:bookmarkEnd w:id="2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97" w:name="_ETM_Q1_8610101"/>
      <w:bookmarkStart w:id="2098" w:name="_ETM_Q1_8610101"/>
      <w:bookmarkEnd w:id="2098"/>
    </w:p>
    <w:p>
      <w:pPr>
        <w:pStyle w:val="Style35"/>
        <w:keepNext w:val="true"/>
        <w:jc w:val="both"/>
        <w:rPr/>
      </w:pPr>
      <w:bookmarkStart w:id="2099" w:name="_ETM_Q1_8610397"/>
      <w:bookmarkEnd w:id="2099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100" w:name="_ETM_Q1_8611467"/>
      <w:bookmarkEnd w:id="21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01" w:name="_ETM_Q1_8612025"/>
      <w:bookmarkStart w:id="2102" w:name="_ETM_Q1_8612025"/>
      <w:bookmarkEnd w:id="2102"/>
    </w:p>
    <w:p>
      <w:pPr>
        <w:pStyle w:val="Style34"/>
        <w:keepNext w:val="true"/>
        <w:jc w:val="both"/>
        <w:rPr/>
      </w:pPr>
      <w:bookmarkStart w:id="2103" w:name="_ETM_Q1_8612324"/>
      <w:bookmarkEnd w:id="21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04" w:name="_ETM_Q1_8612505"/>
      <w:bookmarkStart w:id="2105" w:name="_ETM_Q1_8612505"/>
      <w:bookmarkEnd w:id="2105"/>
    </w:p>
    <w:p>
      <w:pPr>
        <w:pStyle w:val="Style35"/>
        <w:keepNext w:val="true"/>
        <w:jc w:val="both"/>
        <w:rPr/>
      </w:pPr>
      <w:bookmarkStart w:id="2106" w:name="_ETM_Q1_8612762"/>
      <w:bookmarkEnd w:id="2106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107" w:name="_ETM_Q1_8614725"/>
      <w:bookmarkEnd w:id="2107"/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bookmarkStart w:id="2108" w:name="_ETM_Q1_8615614"/>
      <w:bookmarkEnd w:id="2108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>"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09" w:name="_ETM_Q1_8616286"/>
      <w:bookmarkStart w:id="2110" w:name="_ETM_Q1_8616286"/>
      <w:bookmarkEnd w:id="2110"/>
    </w:p>
    <w:p>
      <w:pPr>
        <w:pStyle w:val="Style34"/>
        <w:keepNext w:val="true"/>
        <w:jc w:val="both"/>
        <w:rPr/>
      </w:pPr>
      <w:bookmarkStart w:id="2111" w:name="_ETM_Q1_8616916"/>
      <w:bookmarkEnd w:id="21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12" w:name="_ETM_Q1_8620060"/>
      <w:bookmarkStart w:id="2113" w:name="_ETM_Q1_8620060"/>
      <w:bookmarkEnd w:id="2113"/>
    </w:p>
    <w:p>
      <w:pPr>
        <w:pStyle w:val="Style16"/>
        <w:keepNext w:val="true"/>
        <w:jc w:val="both"/>
        <w:rPr/>
      </w:pPr>
      <w:bookmarkStart w:id="2114" w:name="_ETM_Q1_8620353"/>
      <w:bookmarkEnd w:id="2114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2115" w:name="_ETM_Q1_8618783"/>
      <w:bookmarkEnd w:id="2115"/>
      <w:r>
        <w:rPr>
          <w:rtl w:val="true"/>
          <w:lang w:eastAsia="he-IL"/>
        </w:rPr>
        <w:t>יך</w:t>
      </w:r>
      <w:r>
        <w:rPr>
          <w:rFonts w:cs="Times New Roman"/>
          <w:rtl w:val="true"/>
          <w:lang w:eastAsia="he-IL"/>
        </w:rPr>
        <w:t xml:space="preserve"> </w:t>
      </w:r>
      <w:bookmarkStart w:id="2116" w:name="_ETM_Q1_8619484"/>
      <w:bookmarkEnd w:id="2116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17" w:name="_ETM_Q1_8620331"/>
      <w:bookmarkStart w:id="2118" w:name="_ETM_Q1_8620024"/>
      <w:bookmarkStart w:id="2119" w:name="_ETM_Q1_8620331"/>
      <w:bookmarkStart w:id="2120" w:name="_ETM_Q1_8620024"/>
      <w:bookmarkEnd w:id="2119"/>
      <w:bookmarkEnd w:id="2120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1" w:name="_ETM_Q1_8622274"/>
      <w:bookmarkStart w:id="2122" w:name="_ETM_Q1_8622274"/>
      <w:bookmarkEnd w:id="2122"/>
    </w:p>
    <w:p>
      <w:pPr>
        <w:pStyle w:val="Style33"/>
        <w:keepNext w:val="true"/>
        <w:jc w:val="both"/>
        <w:rPr/>
      </w:pPr>
      <w:bookmarkStart w:id="2123" w:name="_ETM_Q1_8621697"/>
      <w:bookmarkStart w:id="2124" w:name="_ETM_Q1_8622571"/>
      <w:bookmarkEnd w:id="2123"/>
      <w:bookmarkEnd w:id="212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5" w:name="_ETM_Q1_8612519"/>
      <w:bookmarkStart w:id="2126" w:name="_ETM_Q1_8612519"/>
      <w:bookmarkEnd w:id="2126"/>
    </w:p>
    <w:p>
      <w:pPr>
        <w:pStyle w:val="Style34"/>
        <w:keepNext w:val="true"/>
        <w:jc w:val="both"/>
        <w:rPr/>
      </w:pPr>
      <w:bookmarkStart w:id="2127" w:name="_ETM_Q1_8612770"/>
      <w:bookmarkEnd w:id="21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2128" w:name="_ETM_Q1_8624074"/>
      <w:bookmarkEnd w:id="212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קרמ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129" w:name="_ETM_Q1_8623385"/>
      <w:bookmarkEnd w:id="212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30" w:name="_ETM_Q1_8623183"/>
      <w:bookmarkStart w:id="2131" w:name="_ETM_Q1_8623183"/>
      <w:bookmarkEnd w:id="2131"/>
    </w:p>
    <w:p>
      <w:pPr>
        <w:pStyle w:val="Style16"/>
        <w:keepNext w:val="true"/>
        <w:jc w:val="both"/>
        <w:rPr/>
      </w:pPr>
      <w:bookmarkStart w:id="2132" w:name="_ETM_Q1_8621601"/>
      <w:bookmarkStart w:id="2133" w:name="_ETM_Q1_8623484"/>
      <w:bookmarkEnd w:id="2132"/>
      <w:bookmarkEnd w:id="2133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ר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2134" w:name="_ETM_Q1_8624305"/>
      <w:bookmarkEnd w:id="2134"/>
      <w:r>
        <w:rPr>
          <w:rtl w:val="true"/>
          <w:lang w:eastAsia="he-IL"/>
        </w:rPr>
        <w:t>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35" w:name="_ETM_Q1_8626130"/>
      <w:bookmarkStart w:id="2136" w:name="_ETM_Q1_8625834"/>
      <w:bookmarkStart w:id="2137" w:name="_ETM_Q1_8621946"/>
      <w:bookmarkStart w:id="2138" w:name="_ETM_Q1_8621645"/>
      <w:bookmarkStart w:id="2139" w:name="_ETM_Q1_8626130"/>
      <w:bookmarkStart w:id="2140" w:name="_ETM_Q1_8625834"/>
      <w:bookmarkStart w:id="2141" w:name="_ETM_Q1_8621946"/>
      <w:bookmarkStart w:id="2142" w:name="_ETM_Q1_8621645"/>
      <w:bookmarkEnd w:id="2139"/>
      <w:bookmarkEnd w:id="2140"/>
      <w:bookmarkEnd w:id="2141"/>
      <w:bookmarkEnd w:id="2142"/>
    </w:p>
    <w:p>
      <w:pPr>
        <w:pStyle w:val="Style16"/>
        <w:keepNext w:val="true"/>
        <w:jc w:val="both"/>
        <w:rPr/>
      </w:pPr>
      <w:bookmarkStart w:id="2143" w:name="_ETM_Q1_8627538"/>
      <w:bookmarkEnd w:id="21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. </w:t>
      </w:r>
      <w:bookmarkStart w:id="2144" w:name="_ETM_Q1_8625804"/>
      <w:bookmarkEnd w:id="214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45" w:name="_ETM_Q1_8626037"/>
      <w:bookmarkStart w:id="2146" w:name="_ETM_Q1_8626037"/>
      <w:bookmarkEnd w:id="2146"/>
    </w:p>
    <w:p>
      <w:pPr>
        <w:pStyle w:val="Style16"/>
        <w:keepNext w:val="true"/>
        <w:jc w:val="both"/>
        <w:rPr/>
      </w:pPr>
      <w:bookmarkStart w:id="2147" w:name="_ETM_Q1_8627421"/>
      <w:bookmarkStart w:id="2148" w:name="_ETM_Q1_8626335"/>
      <w:bookmarkEnd w:id="2147"/>
      <w:bookmarkEnd w:id="2148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וקרטיה</w:t>
      </w:r>
      <w:r>
        <w:rPr>
          <w:rtl w:val="true"/>
          <w:lang w:eastAsia="he-IL"/>
        </w:rPr>
        <w:t xml:space="preserve">. </w:t>
      </w:r>
      <w:bookmarkStart w:id="2149" w:name="_ETM_Q1_8631373"/>
      <w:bookmarkEnd w:id="214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150" w:name="_ETM_Q1_8631663"/>
      <w:bookmarkEnd w:id="21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bookmarkStart w:id="2151" w:name="_ETM_Q1_8632448"/>
      <w:bookmarkEnd w:id="215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52" w:name="_ETM_Q1_8632704"/>
      <w:bookmarkStart w:id="2153" w:name="_ETM_Q1_8632704"/>
      <w:bookmarkEnd w:id="2153"/>
    </w:p>
    <w:p>
      <w:pPr>
        <w:pStyle w:val="Style16"/>
        <w:keepNext w:val="true"/>
        <w:jc w:val="both"/>
        <w:rPr/>
      </w:pPr>
      <w:bookmarkStart w:id="2154" w:name="_ETM_Q1_8630940"/>
      <w:bookmarkEnd w:id="21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55" w:name="_ETM_Q1_8631074"/>
      <w:bookmarkStart w:id="2156" w:name="_ETM_Q1_8631074"/>
      <w:bookmarkEnd w:id="2156"/>
    </w:p>
    <w:p>
      <w:pPr>
        <w:pStyle w:val="Style34"/>
        <w:keepNext w:val="true"/>
        <w:jc w:val="both"/>
        <w:rPr/>
      </w:pPr>
      <w:bookmarkStart w:id="2157" w:name="_ETM_Q1_8631338"/>
      <w:bookmarkEnd w:id="21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58" w:name="_ETM_Q1_8635125"/>
      <w:bookmarkStart w:id="2159" w:name="_ETM_Q1_8634816"/>
      <w:bookmarkStart w:id="2160" w:name="_ETM_Q1_8635125"/>
      <w:bookmarkStart w:id="2161" w:name="_ETM_Q1_8634816"/>
      <w:bookmarkEnd w:id="2160"/>
      <w:bookmarkEnd w:id="2161"/>
    </w:p>
    <w:p>
      <w:pPr>
        <w:pStyle w:val="Style16"/>
        <w:keepNext w:val="true"/>
        <w:jc w:val="both"/>
        <w:rPr/>
      </w:pPr>
      <w:bookmarkStart w:id="2162" w:name="_ETM_Q1_8637280"/>
      <w:bookmarkEnd w:id="2162"/>
      <w:r>
        <w:rPr>
          <w:vanish/>
          <w:highlight w:val="yellow"/>
          <w:rtl w:val="true"/>
        </w:rPr>
        <w:t>&lt;</w:t>
      </w:r>
      <w:r>
        <w:rPr>
          <w:rtl w:val="true"/>
        </w:rPr>
        <w:t>מרדכי קרמני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</w:t>
      </w:r>
      <w:bookmarkStart w:id="2163" w:name="_ETM_Q1_8639769"/>
      <w:bookmarkEnd w:id="2163"/>
      <w:r>
        <w:rPr>
          <w:rtl w:val="true"/>
          <w:lang w:eastAsia="he-IL"/>
        </w:rPr>
        <w:t>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ת</w:t>
      </w:r>
      <w:r>
        <w:rPr>
          <w:rFonts w:cs="Times New Roman"/>
          <w:rtl w:val="true"/>
          <w:lang w:eastAsia="he-IL"/>
        </w:rPr>
        <w:t xml:space="preserve"> </w:t>
      </w:r>
      <w:bookmarkStart w:id="2164" w:name="_ETM_Q1_8644993"/>
      <w:bookmarkEnd w:id="2164"/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bookmarkStart w:id="2165" w:name="_ETM_Q1_8646368"/>
      <w:bookmarkEnd w:id="2165"/>
      <w:r>
        <w:rPr>
          <w:rtl w:val="true"/>
          <w:lang w:eastAsia="he-IL"/>
        </w:rPr>
        <w:t>הס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bookmarkStart w:id="2166" w:name="_ETM_Q1_8650218"/>
      <w:bookmarkEnd w:id="2166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2167" w:name="_ETM_Q1_8654673"/>
      <w:bookmarkEnd w:id="2167"/>
      <w:r>
        <w:rPr>
          <w:rtl w:val="true"/>
          <w:lang w:eastAsia="he-IL"/>
        </w:rPr>
        <w:t>בס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168" w:name="_ETM_Q1_8659157"/>
      <w:bookmarkEnd w:id="2168"/>
      <w:r>
        <w:rPr>
          <w:rtl w:val="true"/>
          <w:lang w:eastAsia="he-IL"/>
        </w:rPr>
        <w:t>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חרת</w:t>
      </w:r>
      <w:r>
        <w:rPr>
          <w:rFonts w:cs="Times New Roman"/>
          <w:rtl w:val="true"/>
          <w:lang w:eastAsia="he-IL"/>
        </w:rPr>
        <w:t xml:space="preserve"> </w:t>
      </w:r>
      <w:bookmarkStart w:id="2169" w:name="_ETM_Q1_8661195"/>
      <w:bookmarkEnd w:id="216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70" w:name="_ETM_Q1_8664781"/>
      <w:bookmarkStart w:id="2171" w:name="_ETM_Q1_8664781"/>
      <w:bookmarkEnd w:id="2171"/>
    </w:p>
    <w:p>
      <w:pPr>
        <w:pStyle w:val="Normal"/>
        <w:jc w:val="both"/>
        <w:rPr/>
      </w:pPr>
      <w:r>
        <w:rPr>
          <w:rtl w:val="true"/>
          <w:lang w:eastAsia="he-IL"/>
        </w:rPr>
        <w:t>י</w:t>
      </w:r>
      <w:bookmarkStart w:id="2172" w:name="_ETM_Q1_8665208"/>
      <w:bookmarkEnd w:id="2172"/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ר</w:t>
      </w:r>
      <w:r>
        <w:rPr>
          <w:rFonts w:cs="Times New Roman"/>
          <w:rtl w:val="true"/>
          <w:lang w:eastAsia="he-IL"/>
        </w:rPr>
        <w:t xml:space="preserve"> </w:t>
      </w:r>
      <w:bookmarkStart w:id="2173" w:name="_ETM_Q1_8671300"/>
      <w:bookmarkEnd w:id="2173"/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ים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רא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גידו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יום</w:t>
      </w:r>
      <w:r>
        <w:rPr>
          <w:rFonts w:cs="Times New Roman"/>
          <w:rtl w:val="true"/>
          <w:lang w:eastAsia="he-IL"/>
        </w:rPr>
        <w:t xml:space="preserve"> </w:t>
      </w:r>
      <w:bookmarkStart w:id="2174" w:name="_ETM_Q1_8674729"/>
      <w:bookmarkEnd w:id="2174"/>
      <w:r>
        <w:rPr>
          <w:rtl w:val="true"/>
          <w:lang w:eastAsia="he-IL"/>
        </w:rPr>
        <w:t>ונורא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2175" w:name="_ETM_Q1_8676387"/>
      <w:bookmarkEnd w:id="2175"/>
      <w:r>
        <w:rPr>
          <w:rtl w:val="true"/>
          <w:lang w:eastAsia="he-IL"/>
        </w:rPr>
        <w:t>מס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נ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ל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bookmarkStart w:id="2176" w:name="_ETM_Q1_8687088"/>
      <w:bookmarkEnd w:id="2176"/>
      <w:r>
        <w:rPr>
          <w:rtl w:val="true"/>
          <w:lang w:eastAsia="he-IL"/>
        </w:rPr>
        <w:t>ו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שפנ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ד</w:t>
      </w:r>
      <w:r>
        <w:rPr>
          <w:rFonts w:cs="Times New Roman"/>
          <w:rtl w:val="true"/>
          <w:lang w:eastAsia="he-IL"/>
        </w:rPr>
        <w:t xml:space="preserve"> </w:t>
      </w:r>
      <w:bookmarkStart w:id="2177" w:name="_ETM_Q1_8691806"/>
      <w:bookmarkEnd w:id="2177"/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2178" w:name="_ETM_Q1_8693923"/>
      <w:bookmarkEnd w:id="217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79" w:name="_ETM_Q1_8697459"/>
      <w:bookmarkStart w:id="2180" w:name="_ETM_Q1_8697459"/>
      <w:bookmarkEnd w:id="2180"/>
    </w:p>
    <w:p>
      <w:pPr>
        <w:pStyle w:val="Normal"/>
        <w:jc w:val="both"/>
        <w:rPr>
          <w:lang w:eastAsia="he-IL"/>
        </w:rPr>
      </w:pPr>
      <w:bookmarkStart w:id="2181" w:name="_ETM_Q1_8698059"/>
      <w:bookmarkEnd w:id="2181"/>
      <w:r>
        <w:rPr>
          <w:rtl w:val="true"/>
          <w:lang w:eastAsia="he-IL"/>
        </w:rPr>
        <w:t>הוזכ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רמ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bookmarkStart w:id="2182" w:name="_ETM_Q1_8698954"/>
      <w:bookmarkEnd w:id="2182"/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סד</w:t>
      </w:r>
      <w:r>
        <w:rPr>
          <w:rFonts w:cs="Times New Roman"/>
          <w:rtl w:val="true"/>
          <w:lang w:eastAsia="he-IL"/>
        </w:rPr>
        <w:t xml:space="preserve"> </w:t>
      </w:r>
      <w:bookmarkStart w:id="2183" w:name="_ETM_Q1_8700589"/>
      <w:bookmarkEnd w:id="2183"/>
      <w:r>
        <w:rPr>
          <w:rtl w:val="true"/>
          <w:lang w:eastAsia="he-IL"/>
        </w:rPr>
        <w:t>הב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ט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ופוז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ים</w:t>
      </w:r>
      <w:r>
        <w:rPr>
          <w:rFonts w:cs="Times New Roman"/>
          <w:rtl w:val="true"/>
          <w:lang w:eastAsia="he-IL"/>
        </w:rPr>
        <w:t xml:space="preserve"> </w:t>
      </w:r>
      <w:bookmarkStart w:id="2184" w:name="_ETM_Q1_8707221"/>
      <w:bookmarkEnd w:id="2184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Fonts w:cs="Times New Roman"/>
          <w:rtl w:val="true"/>
          <w:lang w:eastAsia="he-IL"/>
        </w:rPr>
        <w:t xml:space="preserve"> </w:t>
      </w:r>
      <w:bookmarkStart w:id="2185" w:name="_ETM_Q1_8719907"/>
      <w:bookmarkEnd w:id="2185"/>
      <w:r>
        <w:rPr>
          <w:rtl w:val="true"/>
          <w:lang w:eastAsia="he-IL"/>
        </w:rPr>
        <w:t>פופול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גיטימ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ט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bookmarkStart w:id="2186" w:name="_ETM_Q1_8729214"/>
      <w:bookmarkEnd w:id="218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87" w:name="_ETM_Q1_8729630"/>
      <w:bookmarkStart w:id="2188" w:name="_ETM_Q1_8729630"/>
      <w:bookmarkEnd w:id="2188"/>
    </w:p>
    <w:p>
      <w:pPr>
        <w:pStyle w:val="Normal"/>
        <w:jc w:val="both"/>
        <w:rPr>
          <w:lang w:eastAsia="he-IL"/>
        </w:rPr>
      </w:pPr>
      <w:bookmarkStart w:id="2189" w:name="_ETM_Q1_8730085"/>
      <w:bookmarkEnd w:id="218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bookmarkStart w:id="2190" w:name="_ETM_Q1_8733856"/>
      <w:bookmarkEnd w:id="2190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2191" w:name="_ETM_Q1_8739128"/>
      <w:bookmarkEnd w:id="2191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192" w:name="_ETM_Q1_8741716"/>
      <w:bookmarkEnd w:id="2192"/>
      <w:r>
        <w:rPr>
          <w:rtl w:val="true"/>
          <w:lang w:eastAsia="he-IL"/>
        </w:rPr>
        <w:t>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</w:t>
      </w:r>
      <w:r>
        <w:rPr>
          <w:rFonts w:cs="Times New Roman"/>
          <w:rtl w:val="true"/>
          <w:lang w:eastAsia="he-IL"/>
        </w:rPr>
        <w:t xml:space="preserve"> </w:t>
      </w:r>
      <w:bookmarkStart w:id="2193" w:name="_ETM_Q1_8749494"/>
      <w:bookmarkEnd w:id="2193"/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bookmarkStart w:id="2194" w:name="_ETM_Q1_8751106"/>
      <w:bookmarkEnd w:id="2194"/>
      <w:r>
        <w:rPr>
          <w:rtl w:val="true"/>
          <w:lang w:eastAsia="he-IL"/>
        </w:rPr>
        <w:t>מס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פת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כונת</w:t>
      </w:r>
      <w:r>
        <w:rPr>
          <w:rtl w:val="true"/>
          <w:lang w:eastAsia="he-IL"/>
        </w:rPr>
        <w:t xml:space="preserve">, </w:t>
      </w:r>
      <w:bookmarkStart w:id="2195" w:name="_ETM_Q1_8756443"/>
      <w:bookmarkEnd w:id="2195"/>
      <w:r>
        <w:rPr>
          <w:rtl w:val="true"/>
          <w:lang w:eastAsia="he-IL"/>
        </w:rPr>
        <w:t>ש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ה</w:t>
      </w:r>
      <w:r>
        <w:rPr>
          <w:rFonts w:cs="Times New Roman"/>
          <w:rtl w:val="true"/>
          <w:lang w:eastAsia="he-IL"/>
        </w:rPr>
        <w:t xml:space="preserve"> </w:t>
      </w:r>
      <w:bookmarkStart w:id="2196" w:name="_ETM_Q1_8762426"/>
      <w:bookmarkEnd w:id="219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bookmarkStart w:id="2197" w:name="_ETM_Q1_8765407"/>
      <w:bookmarkEnd w:id="219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98" w:name="_ETM_Q1_8768470"/>
      <w:bookmarkStart w:id="2199" w:name="_ETM_Q1_8768470"/>
      <w:bookmarkEnd w:id="219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</w:t>
      </w:r>
      <w:bookmarkStart w:id="2200" w:name="_ETM_Q1_8768867"/>
      <w:bookmarkEnd w:id="2200"/>
      <w:r>
        <w:rPr>
          <w:rtl w:val="true"/>
          <w:lang w:eastAsia="he-IL"/>
        </w:rPr>
        <w:t>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2201" w:name="_ETM_Q1_8769758"/>
      <w:bookmarkEnd w:id="2201"/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202" w:name="_ETM_Q1_8773229"/>
      <w:bookmarkEnd w:id="2202"/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203" w:name="_ETM_Q1_8777542"/>
      <w:bookmarkEnd w:id="2203"/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2204" w:name="_ETM_Q1_8786407"/>
      <w:bookmarkEnd w:id="220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205" w:name="_ETM_Q1_8792727"/>
      <w:bookmarkEnd w:id="2205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ט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bookmarkStart w:id="2206" w:name="_ETM_Q1_8800080"/>
      <w:bookmarkEnd w:id="2206"/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?</w:t>
      </w:r>
      <w:bookmarkStart w:id="2207" w:name="_ETM_Q1_8801934"/>
      <w:bookmarkEnd w:id="220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208" w:name="_ETM_Q1_8802332"/>
      <w:bookmarkEnd w:id="2208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209" w:name="_ETM_Q1_8805695"/>
      <w:bookmarkEnd w:id="220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ק</w:t>
      </w:r>
      <w:r>
        <w:rPr>
          <w:rtl w:val="true"/>
          <w:lang w:eastAsia="he-IL"/>
        </w:rPr>
        <w:t xml:space="preserve">. </w:t>
      </w:r>
      <w:bookmarkStart w:id="2210" w:name="_ETM_Q1_8807897"/>
      <w:bookmarkEnd w:id="2210"/>
      <w:r>
        <w:rPr>
          <w:rtl w:val="true"/>
          <w:lang w:eastAsia="he-IL"/>
        </w:rPr>
        <w:t>הוו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2211" w:name="_ETM_Q1_8814409"/>
      <w:bookmarkEnd w:id="2211"/>
      <w:r>
        <w:rPr>
          <w:rtl w:val="true"/>
          <w:lang w:eastAsia="he-IL"/>
        </w:rPr>
        <w:t>ה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ור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212" w:name="_ETM_Q1_8818367"/>
      <w:bookmarkEnd w:id="2212"/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עש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ק</w:t>
      </w:r>
      <w:r>
        <w:rPr>
          <w:rtl w:val="true"/>
          <w:lang w:eastAsia="he-IL"/>
        </w:rPr>
        <w:t xml:space="preserve">. </w:t>
      </w:r>
      <w:bookmarkStart w:id="2213" w:name="_ETM_Q1_8825852"/>
      <w:bookmarkEnd w:id="2213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פת</w:t>
      </w:r>
      <w:r>
        <w:rPr>
          <w:rFonts w:cs="Times New Roman"/>
          <w:rtl w:val="true"/>
          <w:lang w:eastAsia="he-IL"/>
        </w:rPr>
        <w:t xml:space="preserve"> </w:t>
      </w:r>
      <w:bookmarkStart w:id="2214" w:name="_ETM_Q1_8832868"/>
      <w:bookmarkEnd w:id="2214"/>
      <w:r>
        <w:rPr>
          <w:rtl w:val="true"/>
          <w:lang w:eastAsia="he-IL"/>
        </w:rPr>
        <w:t>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ק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2215" w:name="_ETM_Q1_8835920"/>
      <w:bookmarkEnd w:id="2215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זה</w:t>
      </w:r>
      <w:bookmarkStart w:id="2216" w:name="_ETM_Q1_8837480"/>
      <w:bookmarkEnd w:id="221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217" w:name="_ETM_Q1_8841371"/>
      <w:bookmarkEnd w:id="2217"/>
      <w:r>
        <w:rPr>
          <w:rtl w:val="true"/>
          <w:lang w:eastAsia="he-IL"/>
        </w:rPr>
        <w:t>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bookmarkStart w:id="2218" w:name="_ETM_Q1_8845417"/>
      <w:bookmarkEnd w:id="2218"/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219" w:name="_ETM_Q1_8849834"/>
      <w:bookmarkEnd w:id="2219"/>
      <w:r>
        <w:rPr>
          <w:rtl w:val="true"/>
          <w:lang w:eastAsia="he-IL"/>
        </w:rPr>
        <w:t>ה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bookmarkStart w:id="2220" w:name="_ETM_Q1_8847416"/>
      <w:bookmarkEnd w:id="2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21" w:name="_ETM_Q1_8852201"/>
      <w:bookmarkStart w:id="2222" w:name="_ETM_Q1_8852201"/>
      <w:bookmarkEnd w:id="2222"/>
    </w:p>
    <w:p>
      <w:pPr>
        <w:pStyle w:val="Style34"/>
        <w:keepNext w:val="true"/>
        <w:jc w:val="both"/>
        <w:rPr/>
      </w:pPr>
      <w:bookmarkStart w:id="2223" w:name="_ETM_Q1_8852857"/>
      <w:bookmarkEnd w:id="222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ע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2224" w:name="_ETM_Q1_8859641"/>
      <w:bookmarkEnd w:id="2224"/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25" w:name="_ETM_Q1_8861128"/>
      <w:bookmarkStart w:id="2226" w:name="_ETM_Q1_8861128"/>
      <w:bookmarkEnd w:id="2226"/>
    </w:p>
    <w:p>
      <w:pPr>
        <w:pStyle w:val="Style16"/>
        <w:keepNext w:val="true"/>
        <w:jc w:val="both"/>
        <w:rPr/>
      </w:pPr>
      <w:bookmarkStart w:id="2227" w:name="_ETM_Q1_8862312"/>
      <w:bookmarkStart w:id="2228" w:name="_ETM_Q1_8861407"/>
      <w:bookmarkEnd w:id="2227"/>
      <w:bookmarkEnd w:id="22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יל</w:t>
      </w:r>
      <w:r>
        <w:rPr>
          <w:rFonts w:cs="Times New Roman"/>
          <w:rtl w:val="true"/>
          <w:lang w:eastAsia="he-IL"/>
        </w:rPr>
        <w:t xml:space="preserve"> </w:t>
      </w:r>
      <w:bookmarkStart w:id="2229" w:name="_ETM_Q1_8866079"/>
      <w:bookmarkEnd w:id="2229"/>
      <w:r>
        <w:rPr>
          <w:rtl w:val="true"/>
          <w:lang w:eastAsia="he-IL"/>
        </w:rPr>
        <w:t>ש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תרח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230" w:name="_ETM_Q1_8873435"/>
      <w:bookmarkEnd w:id="2230"/>
      <w:r>
        <w:rPr>
          <w:rtl w:val="true"/>
          <w:lang w:eastAsia="he-IL"/>
        </w:rPr>
        <w:t>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</w:t>
      </w:r>
      <w:r>
        <w:rPr>
          <w:rFonts w:cs="Times New Roman"/>
          <w:rtl w:val="true"/>
          <w:lang w:eastAsia="he-IL"/>
        </w:rPr>
        <w:t xml:space="preserve"> </w:t>
      </w:r>
      <w:bookmarkStart w:id="2231" w:name="_ETM_Q1_8878598"/>
      <w:bookmarkEnd w:id="2231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bookmarkStart w:id="2232" w:name="_ETM_Q1_8880574"/>
      <w:bookmarkEnd w:id="2232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tl w:val="true"/>
          <w:lang w:eastAsia="he-IL"/>
        </w:rPr>
        <w:t xml:space="preserve">. </w:t>
      </w:r>
      <w:bookmarkStart w:id="2233" w:name="_ETM_Q1_8883172"/>
      <w:bookmarkStart w:id="2234" w:name="_ETM_Q1_8882806"/>
      <w:bookmarkEnd w:id="2233"/>
      <w:bookmarkEnd w:id="223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35" w:name="_ETM_Q1_8885542"/>
      <w:bookmarkStart w:id="2236" w:name="_ETM_Q1_8885214"/>
      <w:bookmarkStart w:id="2237" w:name="_ETM_Q1_8885542"/>
      <w:bookmarkStart w:id="2238" w:name="_ETM_Q1_8885214"/>
      <w:bookmarkEnd w:id="2237"/>
      <w:bookmarkEnd w:id="223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bookmarkStart w:id="2239" w:name="_ETM_Q1_8895475"/>
      <w:bookmarkEnd w:id="2239"/>
      <w:r>
        <w:rPr>
          <w:rtl w:val="true"/>
          <w:lang w:eastAsia="he-IL"/>
        </w:rPr>
        <w:t>ל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2240" w:name="_ETM_Q1_8901417"/>
      <w:bookmarkEnd w:id="224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Fonts w:cs="Times New Roman"/>
          <w:rtl w:val="true"/>
          <w:lang w:eastAsia="he-IL"/>
        </w:rPr>
        <w:t xml:space="preserve"> </w:t>
      </w:r>
      <w:bookmarkStart w:id="2241" w:name="_ETM_Q1_8908683"/>
      <w:bookmarkEnd w:id="2241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כ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bookmarkStart w:id="2242" w:name="_ETM_Q1_8916691"/>
      <w:bookmarkEnd w:id="224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ב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243" w:name="_ETM_Q1_8919484"/>
      <w:bookmarkEnd w:id="2243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2244" w:name="_ETM_Q1_8924378"/>
      <w:bookmarkEnd w:id="2244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ב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245" w:name="_ETM_Q1_8921255"/>
      <w:bookmarkStart w:id="2246" w:name="_ETM_Q1_8921227"/>
      <w:bookmarkEnd w:id="2245"/>
      <w:bookmarkEnd w:id="2246"/>
      <w:r>
        <w:rPr>
          <w:vanish/>
          <w:highlight w:val="yellow"/>
          <w:rtl w:val="true"/>
        </w:rPr>
        <w:t>&lt;</w:t>
      </w:r>
      <w:r>
        <w:rPr>
          <w:rtl w:val="true"/>
        </w:rPr>
        <w:t>נשיאת בית המשפט העליון מרים נ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247" w:name="_ETM_Q1_8922566"/>
      <w:bookmarkEnd w:id="224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bookmarkStart w:id="2248" w:name="_ETM_Q1_8923852"/>
      <w:bookmarkEnd w:id="224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49" w:name="_ETM_Q1_8924076"/>
      <w:bookmarkStart w:id="2250" w:name="_ETM_Q1_8924076"/>
      <w:bookmarkEnd w:id="2250"/>
    </w:p>
    <w:p>
      <w:pPr>
        <w:pStyle w:val="Style16"/>
        <w:keepNext w:val="true"/>
        <w:jc w:val="both"/>
        <w:rPr/>
      </w:pPr>
      <w:bookmarkStart w:id="2251" w:name="_ETM_Q1_8925109"/>
      <w:bookmarkStart w:id="2252" w:name="_ETM_Q1_8924361"/>
      <w:bookmarkEnd w:id="2251"/>
      <w:bookmarkEnd w:id="225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253" w:name="_ETM_Q1_8931914"/>
      <w:bookmarkEnd w:id="2253"/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254" w:name="_ETM_Q1_8938454"/>
      <w:bookmarkEnd w:id="2254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bookmarkStart w:id="2255" w:name="_ETM_Q1_8942987"/>
      <w:bookmarkEnd w:id="225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bookmarkStart w:id="2256" w:name="_ETM_Q1_8947964"/>
      <w:bookmarkEnd w:id="2256"/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57" w:name="_ETM_Q1_8953878"/>
      <w:bookmarkStart w:id="2258" w:name="_ETM_Q1_8953878"/>
      <w:bookmarkEnd w:id="2258"/>
    </w:p>
    <w:p>
      <w:pPr>
        <w:pStyle w:val="Normal"/>
        <w:jc w:val="both"/>
        <w:rPr/>
      </w:pPr>
      <w:r>
        <w:rPr>
          <w:rtl w:val="true"/>
          <w:lang w:eastAsia="he-IL"/>
        </w:rPr>
        <w:t>א</w:t>
      </w:r>
      <w:bookmarkStart w:id="2259" w:name="_ETM_Q1_8954378"/>
      <w:bookmarkEnd w:id="2259"/>
      <w:r>
        <w:rPr>
          <w:rtl w:val="true"/>
          <w:lang w:eastAsia="he-IL"/>
        </w:rPr>
        <w:t>ני</w:t>
      </w:r>
      <w:bookmarkStart w:id="2260" w:name="_ETM_Q1_8954630"/>
      <w:bookmarkEnd w:id="226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</w:t>
      </w:r>
      <w:bookmarkStart w:id="2261" w:name="_ETM_Q1_8959473"/>
      <w:bookmarkEnd w:id="2261"/>
      <w:r>
        <w:rPr>
          <w:rtl w:val="true"/>
          <w:lang w:eastAsia="he-IL"/>
        </w:rPr>
        <w:t>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262" w:name="_ETM_Q1_8961947"/>
      <w:bookmarkEnd w:id="2262"/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כשת</w:t>
      </w:r>
      <w:r>
        <w:rPr>
          <w:rFonts w:cs="Times New Roman"/>
          <w:rtl w:val="true"/>
          <w:lang w:eastAsia="he-IL"/>
        </w:rPr>
        <w:t xml:space="preserve"> </w:t>
      </w:r>
      <w:bookmarkStart w:id="2263" w:name="_ETM_Q1_8964939"/>
      <w:bookmarkEnd w:id="2263"/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2264" w:name="_ETM_Q1_8969911"/>
      <w:bookmarkEnd w:id="2264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bookmarkStart w:id="2265" w:name="_ETM_Q1_8974519"/>
      <w:bookmarkEnd w:id="2265"/>
      <w:r>
        <w:rPr>
          <w:rtl w:val="true"/>
          <w:lang w:eastAsia="he-IL"/>
        </w:rPr>
        <w:t>ל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bookmarkStart w:id="2266" w:name="_ETM_Q1_8979381"/>
      <w:bookmarkEnd w:id="2266"/>
      <w:r>
        <w:rPr>
          <w:rtl w:val="true"/>
          <w:lang w:eastAsia="he-IL"/>
        </w:rPr>
        <w:t>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יטיקאים</w:t>
      </w:r>
      <w:r>
        <w:rPr>
          <w:rtl w:val="true"/>
          <w:lang w:eastAsia="he-IL"/>
        </w:rPr>
        <w:t xml:space="preserve">, </w:t>
      </w:r>
      <w:bookmarkStart w:id="2267" w:name="_ETM_Q1_8983597"/>
      <w:bookmarkEnd w:id="226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bookmarkStart w:id="2268" w:name="_ETM_Q1_8988601"/>
      <w:bookmarkEnd w:id="226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269" w:name="_ETM_Q1_8993394"/>
      <w:bookmarkEnd w:id="2269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</w:t>
      </w:r>
      <w:r>
        <w:rPr>
          <w:rFonts w:cs="Times New Roman"/>
          <w:rtl w:val="true"/>
          <w:lang w:eastAsia="he-IL"/>
        </w:rPr>
        <w:t xml:space="preserve"> </w:t>
      </w:r>
      <w:bookmarkStart w:id="2270" w:name="_ETM_Q1_8999777"/>
      <w:bookmarkEnd w:id="2270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bookmarkStart w:id="2271" w:name="_ETM_Q1_9008120"/>
      <w:bookmarkEnd w:id="2271"/>
      <w:r>
        <w:rPr>
          <w:rtl w:val="true"/>
          <w:lang w:eastAsia="he-IL"/>
        </w:rPr>
        <w:t>י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bookmarkStart w:id="2272" w:name="_ETM_Q1_9013976"/>
      <w:bookmarkEnd w:id="227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bookmarkStart w:id="2273" w:name="_ETM_Q1_9017294"/>
      <w:bookmarkEnd w:id="2273"/>
      <w:r>
        <w:rPr>
          <w:rtl w:val="true"/>
          <w:lang w:eastAsia="he-IL"/>
        </w:rPr>
        <w:t>ל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ת</w:t>
      </w:r>
      <w:r>
        <w:rPr>
          <w:rFonts w:cs="Times New Roman"/>
          <w:rtl w:val="true"/>
          <w:lang w:eastAsia="he-IL"/>
        </w:rPr>
        <w:t xml:space="preserve"> </w:t>
      </w:r>
      <w:bookmarkStart w:id="2274" w:name="_ETM_Q1_9023815"/>
      <w:bookmarkEnd w:id="2274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ה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2275" w:name="_ETM_Q1_9030417"/>
      <w:bookmarkEnd w:id="2275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76" w:name="_ETM_Q1_9035106"/>
      <w:bookmarkStart w:id="2277" w:name="_ETM_Q1_9035106"/>
      <w:bookmarkEnd w:id="2277"/>
    </w:p>
    <w:p>
      <w:pPr>
        <w:pStyle w:val="Normal"/>
        <w:jc w:val="both"/>
        <w:rPr>
          <w:lang w:eastAsia="he-IL"/>
        </w:rPr>
      </w:pPr>
      <w:bookmarkStart w:id="2278" w:name="_ETM_Q1_9035825"/>
      <w:bookmarkStart w:id="2279" w:name="_ETM_Q1_9035483"/>
      <w:bookmarkEnd w:id="2278"/>
      <w:bookmarkEnd w:id="2279"/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280" w:name="_ETM_Q1_9043237"/>
      <w:bookmarkEnd w:id="228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מ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ענה</w:t>
      </w:r>
      <w:r>
        <w:rPr>
          <w:rFonts w:cs="Times New Roman"/>
          <w:rtl w:val="true"/>
          <w:lang w:eastAsia="he-IL"/>
        </w:rPr>
        <w:t xml:space="preserve"> </w:t>
      </w:r>
      <w:bookmarkStart w:id="2281" w:name="_ETM_Q1_9050396"/>
      <w:bookmarkEnd w:id="228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bookmarkStart w:id="2282" w:name="_ETM_Q1_9054128"/>
      <w:bookmarkEnd w:id="2282"/>
      <w:r>
        <w:rPr>
          <w:rtl w:val="true"/>
          <w:lang w:eastAsia="he-IL"/>
        </w:rPr>
        <w:t>צינון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</w:t>
      </w:r>
      <w:r>
        <w:rPr>
          <w:rFonts w:cs="Times New Roman"/>
          <w:rtl w:val="true"/>
          <w:lang w:eastAsia="he-IL"/>
        </w:rPr>
        <w:t xml:space="preserve"> </w:t>
      </w:r>
      <w:bookmarkStart w:id="2283" w:name="_ETM_Q1_9060085"/>
      <w:bookmarkEnd w:id="2283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ג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2284" w:name="_ETM_Q1_9064381"/>
      <w:bookmarkEnd w:id="228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ג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bookmarkStart w:id="2285" w:name="_ETM_Q1_9069088"/>
      <w:bookmarkEnd w:id="2285"/>
      <w:r>
        <w:rPr>
          <w:rtl w:val="true"/>
          <w:lang w:eastAsia="he-IL"/>
        </w:rPr>
        <w:t>י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286" w:name="_ETM_Q1_9070872"/>
      <w:bookmarkEnd w:id="2286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2287" w:name="_ETM_Q1_9079725"/>
      <w:bookmarkEnd w:id="2287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בי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גיון</w:t>
      </w:r>
      <w:r>
        <w:rPr>
          <w:rFonts w:cs="Times New Roman"/>
          <w:rtl w:val="true"/>
          <w:lang w:eastAsia="he-IL"/>
        </w:rPr>
        <w:t xml:space="preserve"> </w:t>
      </w:r>
      <w:bookmarkStart w:id="2288" w:name="_ETM_Q1_9082854"/>
      <w:bookmarkEnd w:id="228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יים</w:t>
      </w:r>
      <w:r>
        <w:rPr>
          <w:rFonts w:cs="Times New Roman"/>
          <w:rtl w:val="true"/>
          <w:lang w:eastAsia="he-IL"/>
        </w:rPr>
        <w:t xml:space="preserve"> </w:t>
      </w:r>
      <w:bookmarkStart w:id="2289" w:name="_ETM_Q1_9092110"/>
      <w:bookmarkEnd w:id="2289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2290" w:name="_ETM_Q1_9093223"/>
      <w:bookmarkEnd w:id="2290"/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91" w:name="_ETM_Q1_9094443"/>
      <w:bookmarkStart w:id="2292" w:name="_ETM_Q1_9094443"/>
      <w:bookmarkEnd w:id="2292"/>
    </w:p>
    <w:p>
      <w:pPr>
        <w:pStyle w:val="Normal"/>
        <w:jc w:val="both"/>
        <w:rPr/>
      </w:pPr>
      <w:r>
        <w:rPr>
          <w:rtl w:val="true"/>
          <w:lang w:eastAsia="he-IL"/>
        </w:rPr>
        <w:t>ד</w:t>
      </w:r>
      <w:bookmarkStart w:id="2293" w:name="_ETM_Q1_9094944"/>
      <w:bookmarkEnd w:id="2293"/>
      <w:r>
        <w:rPr>
          <w:rtl w:val="true"/>
          <w:lang w:eastAsia="he-IL"/>
        </w:rPr>
        <w:t>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bookmarkStart w:id="2294" w:name="_ETM_Q1_9098740"/>
      <w:bookmarkEnd w:id="2294"/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2295" w:name="_ETM_Q1_9102872"/>
      <w:bookmarkEnd w:id="2295"/>
      <w:r>
        <w:rPr>
          <w:rtl w:val="true"/>
          <w:lang w:eastAsia="he-IL"/>
        </w:rPr>
        <w:t>שיל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2296" w:name="_ETM_Q1_9105926"/>
      <w:bookmarkEnd w:id="2296"/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, </w:t>
      </w:r>
      <w:bookmarkStart w:id="2297" w:name="_ETM_Q1_9109901"/>
      <w:bookmarkEnd w:id="2297"/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2298" w:name="_ETM_Q1_9117500"/>
      <w:bookmarkStart w:id="2299" w:name="_ETM_Q1_9117484"/>
      <w:bookmarkEnd w:id="2298"/>
      <w:bookmarkEnd w:id="2299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פול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2300" w:name="_ETM_Q1_9128513"/>
      <w:bookmarkEnd w:id="2300"/>
      <w:r>
        <w:rPr>
          <w:rtl w:val="true"/>
          <w:lang w:eastAsia="he-IL"/>
        </w:rPr>
        <w:t>יו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2301" w:name="_ETM_Q1_9137165"/>
      <w:bookmarkEnd w:id="2301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ת</w:t>
      </w:r>
      <w:bookmarkStart w:id="2302" w:name="_ETM_Q1_9145076"/>
      <w:bookmarkEnd w:id="23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נסים</w:t>
      </w:r>
      <w:r>
        <w:rPr>
          <w:rFonts w:cs="Times New Roman"/>
          <w:rtl w:val="true"/>
          <w:lang w:eastAsia="he-IL"/>
        </w:rPr>
        <w:t xml:space="preserve"> </w:t>
      </w:r>
      <w:bookmarkStart w:id="2303" w:name="_ETM_Q1_9148943"/>
      <w:bookmarkEnd w:id="2303"/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304" w:name="_ETM_Q1_9155454"/>
      <w:bookmarkEnd w:id="2304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ב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ן</w:t>
      </w:r>
      <w:r>
        <w:rPr>
          <w:rFonts w:cs="Times New Roman"/>
          <w:rtl w:val="true"/>
          <w:lang w:eastAsia="he-IL"/>
        </w:rPr>
        <w:t xml:space="preserve"> </w:t>
      </w:r>
      <w:bookmarkStart w:id="2305" w:name="_ETM_Q1_9167818"/>
      <w:bookmarkEnd w:id="230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2306" w:name="_ETM_Q1_9170985"/>
      <w:bookmarkEnd w:id="230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בטא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ראיות</w:t>
      </w:r>
      <w:bookmarkStart w:id="2307" w:name="_ETM_Q1_9179274"/>
      <w:bookmarkEnd w:id="230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ג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טיע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ן</w:t>
      </w:r>
      <w:r>
        <w:rPr>
          <w:rtl w:val="true"/>
          <w:lang w:eastAsia="he-IL"/>
        </w:rPr>
        <w:t xml:space="preserve">, </w:t>
      </w:r>
      <w:bookmarkStart w:id="2308" w:name="_ETM_Q1_9188304"/>
      <w:bookmarkEnd w:id="230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ו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2309" w:name="_ETM_Q1_9192767"/>
      <w:bookmarkEnd w:id="2309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ה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קטיב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נה</w:t>
      </w:r>
      <w:r>
        <w:rPr>
          <w:rtl w:val="true"/>
          <w:lang w:eastAsia="he-IL"/>
        </w:rPr>
        <w:t xml:space="preserve">. </w:t>
      </w:r>
      <w:bookmarkStart w:id="2310" w:name="_ETM_Q1_9203615"/>
      <w:bookmarkEnd w:id="2310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11" w:name="_ETM_Q1_9208025"/>
      <w:bookmarkStart w:id="2312" w:name="_ETM_Q1_9208025"/>
      <w:bookmarkEnd w:id="2312"/>
    </w:p>
    <w:p>
      <w:pPr>
        <w:pStyle w:val="Normal"/>
        <w:jc w:val="both"/>
        <w:rPr>
          <w:lang w:eastAsia="he-IL"/>
        </w:rPr>
      </w:pPr>
      <w:bookmarkStart w:id="2313" w:name="_ETM_Q1_9208270"/>
      <w:bookmarkEnd w:id="2313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2314" w:name="_ETM_Q1_9209965"/>
      <w:bookmarkEnd w:id="2314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טיב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יס</w:t>
      </w:r>
      <w:r>
        <w:rPr>
          <w:rFonts w:cs="Times New Roman"/>
          <w:rtl w:val="true"/>
          <w:lang w:eastAsia="he-IL"/>
        </w:rPr>
        <w:t xml:space="preserve"> </w:t>
      </w:r>
      <w:bookmarkStart w:id="2315" w:name="_ETM_Q1_9185249"/>
      <w:bookmarkEnd w:id="2315"/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2316" w:name="_ETM_Q1_9217785"/>
      <w:bookmarkEnd w:id="2316"/>
      <w:r>
        <w:rPr>
          <w:rtl w:val="true"/>
          <w:lang w:eastAsia="he-IL"/>
        </w:rPr>
        <w:t>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טנצי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bookmarkStart w:id="2317" w:name="_ETM_Q1_9221104"/>
      <w:bookmarkEnd w:id="2317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bookmarkStart w:id="2318" w:name="_ETM_Q1_9225666"/>
      <w:bookmarkEnd w:id="2318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טיבי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</w:t>
      </w:r>
      <w:r>
        <w:rPr>
          <w:rFonts w:cs="Times New Roman"/>
          <w:rtl w:val="true"/>
          <w:lang w:eastAsia="he-IL"/>
        </w:rPr>
        <w:t xml:space="preserve"> </w:t>
      </w:r>
      <w:bookmarkStart w:id="2319" w:name="_ETM_Q1_9231867"/>
      <w:bookmarkEnd w:id="2319"/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20" w:name="_ETM_Q1_9233650"/>
      <w:bookmarkStart w:id="2321" w:name="_ETM_Q1_9233650"/>
      <w:bookmarkEnd w:id="2321"/>
    </w:p>
    <w:p>
      <w:pPr>
        <w:pStyle w:val="Normal"/>
        <w:jc w:val="both"/>
        <w:rPr>
          <w:lang w:eastAsia="he-IL"/>
        </w:rPr>
      </w:pPr>
      <w:bookmarkStart w:id="2322" w:name="_ETM_Q1_9234194"/>
      <w:bookmarkEnd w:id="2322"/>
      <w:r>
        <w:rPr>
          <w:rtl w:val="true"/>
          <w:lang w:eastAsia="he-IL"/>
        </w:rPr>
        <w:t>ו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2323" w:name="_ETM_Q1_9237947"/>
      <w:bookmarkEnd w:id="2323"/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bookmarkStart w:id="2324" w:name="_ETM_Q1_9241423"/>
      <w:bookmarkEnd w:id="2324"/>
      <w:r>
        <w:rPr>
          <w:rtl w:val="true"/>
          <w:lang w:eastAsia="he-IL"/>
        </w:rPr>
        <w:t>ה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325" w:name="_ETM_Q1_9248590"/>
      <w:bookmarkEnd w:id="2325"/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יחה</w:t>
      </w:r>
      <w:r>
        <w:rPr>
          <w:rFonts w:cs="Times New Roman"/>
          <w:rtl w:val="true"/>
          <w:lang w:eastAsia="he-IL"/>
        </w:rPr>
        <w:t xml:space="preserve"> </w:t>
      </w:r>
      <w:bookmarkStart w:id="2326" w:name="_ETM_Q1_9256518"/>
      <w:bookmarkEnd w:id="2326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י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</w:t>
      </w:r>
      <w:r>
        <w:rPr>
          <w:rFonts w:cs="Times New Roman"/>
          <w:rtl w:val="true"/>
          <w:lang w:eastAsia="he-IL"/>
        </w:rPr>
        <w:t xml:space="preserve"> </w:t>
      </w:r>
      <w:bookmarkStart w:id="2327" w:name="_ETM_Q1_9262293"/>
      <w:bookmarkEnd w:id="232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ד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28" w:name="_ETM_Q1_9266225"/>
      <w:bookmarkStart w:id="2329" w:name="_ETM_Q1_9266225"/>
      <w:bookmarkEnd w:id="2329"/>
    </w:p>
    <w:p>
      <w:pPr>
        <w:pStyle w:val="Style34"/>
        <w:keepNext w:val="true"/>
        <w:jc w:val="both"/>
        <w:rPr/>
      </w:pPr>
      <w:bookmarkStart w:id="2330" w:name="_ETM_Q1_9266602"/>
      <w:bookmarkEnd w:id="23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</w:t>
      </w:r>
      <w:bookmarkStart w:id="2331" w:name="_ETM_Q1_9267926"/>
      <w:bookmarkEnd w:id="2331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32" w:name="_ETM_Q1_9271543"/>
      <w:bookmarkStart w:id="2333" w:name="_ETM_Q1_9271543"/>
      <w:bookmarkEnd w:id="2333"/>
    </w:p>
    <w:p>
      <w:pPr>
        <w:pStyle w:val="Style16"/>
        <w:keepNext w:val="true"/>
        <w:jc w:val="both"/>
        <w:rPr/>
      </w:pPr>
      <w:bookmarkStart w:id="2334" w:name="_ETM_Q1_9271825"/>
      <w:bookmarkEnd w:id="2334"/>
      <w:r>
        <w:rPr>
          <w:vanish/>
          <w:highlight w:val="yellow"/>
          <w:rtl w:val="true"/>
        </w:rPr>
        <w:t>&lt;</w:t>
      </w:r>
      <w:r>
        <w:rPr>
          <w:rtl w:val="true"/>
        </w:rPr>
        <w:t>אבי 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bookmarkStart w:id="2335" w:name="_ETM_Q1_9284816"/>
      <w:bookmarkEnd w:id="2335"/>
      <w:r>
        <w:rPr>
          <w:rtl w:val="true"/>
          <w:lang w:eastAsia="he-IL"/>
        </w:rPr>
        <w:t>הע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bookmarkStart w:id="2336" w:name="_ETM_Q1_9295010"/>
      <w:bookmarkEnd w:id="2336"/>
      <w:r>
        <w:rPr>
          <w:rtl w:val="true"/>
          <w:lang w:eastAsia="he-IL"/>
        </w:rPr>
        <w:t>הי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</w:t>
      </w:r>
      <w:r>
        <w:rPr>
          <w:rFonts w:cs="Times New Roman"/>
          <w:rtl w:val="true"/>
          <w:lang w:eastAsia="he-IL"/>
        </w:rPr>
        <w:t xml:space="preserve"> </w:t>
      </w:r>
      <w:bookmarkStart w:id="2337" w:name="_ETM_Q1_9303883"/>
      <w:bookmarkEnd w:id="2337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, </w:t>
      </w:r>
      <w:bookmarkStart w:id="2338" w:name="_ETM_Q1_9311413"/>
      <w:bookmarkEnd w:id="2338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bookmarkStart w:id="2339" w:name="_ETM_Q1_9322550"/>
      <w:bookmarkEnd w:id="2339"/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2340" w:name="_ETM_Q1_9326080"/>
      <w:bookmarkEnd w:id="2340"/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bookmarkStart w:id="2341" w:name="_ETM_Q1_9331421"/>
      <w:bookmarkEnd w:id="2341"/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bookmarkStart w:id="2342" w:name="_ETM_Q1_9343908"/>
      <w:bookmarkEnd w:id="23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343" w:name="_ETM_Q1_9346110"/>
      <w:bookmarkStart w:id="2344" w:name="_ETM_Q1_9345461"/>
      <w:bookmarkEnd w:id="2343"/>
      <w:bookmarkEnd w:id="234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45" w:name="_ETM_Q1_9350372"/>
      <w:bookmarkStart w:id="2346" w:name="_ETM_Q1_9350372"/>
      <w:bookmarkEnd w:id="2346"/>
    </w:p>
    <w:p>
      <w:pPr>
        <w:pStyle w:val="Normal"/>
        <w:jc w:val="both"/>
        <w:rPr>
          <w:lang w:eastAsia="he-IL"/>
        </w:rPr>
      </w:pPr>
      <w:bookmarkStart w:id="2347" w:name="_ETM_Q1_9350787"/>
      <w:bookmarkEnd w:id="2347"/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348" w:name="_ETM_Q1_9351804"/>
      <w:bookmarkEnd w:id="234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bookmarkStart w:id="2349" w:name="_ETM_Q1_9358436"/>
      <w:bookmarkEnd w:id="2349"/>
      <w:r>
        <w:rPr>
          <w:rtl w:val="true"/>
          <w:lang w:eastAsia="he-IL"/>
        </w:rPr>
        <w:t>ש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2350" w:name="_ETM_Q1_9370778"/>
      <w:bookmarkEnd w:id="2350"/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bookmarkStart w:id="2351" w:name="_ETM_Q1_9377152"/>
      <w:bookmarkEnd w:id="2351"/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2352" w:name="_ETM_Q1_9379853"/>
      <w:bookmarkEnd w:id="235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353" w:name="_ETM_Q1_9383381"/>
      <w:bookmarkEnd w:id="2353"/>
      <w:r>
        <w:rPr>
          <w:rtl w:val="true"/>
          <w:lang w:eastAsia="he-IL"/>
        </w:rPr>
        <w:t>ה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נות</w:t>
      </w:r>
      <w:r>
        <w:rPr>
          <w:rFonts w:cs="Times New Roman"/>
          <w:rtl w:val="true"/>
          <w:lang w:eastAsia="he-IL"/>
        </w:rPr>
        <w:t xml:space="preserve"> </w:t>
      </w:r>
      <w:bookmarkStart w:id="2354" w:name="_ETM_Q1_9393845"/>
      <w:bookmarkEnd w:id="2354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עיר</w:t>
      </w:r>
      <w:r>
        <w:rPr>
          <w:rFonts w:cs="Times New Roman"/>
          <w:rtl w:val="true"/>
          <w:lang w:eastAsia="he-IL"/>
        </w:rPr>
        <w:t xml:space="preserve"> </w:t>
      </w:r>
      <w:bookmarkStart w:id="2355" w:name="_ETM_Q1_9397115"/>
      <w:bookmarkEnd w:id="2355"/>
      <w:r>
        <w:rPr>
          <w:rtl w:val="true"/>
          <w:lang w:eastAsia="he-IL"/>
        </w:rPr>
        <w:t>שמ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bookmarkStart w:id="2356" w:name="_ETM_Q1_9404818"/>
      <w:bookmarkEnd w:id="2356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2357" w:name="_ETM_Q1_9409274"/>
      <w:bookmarkEnd w:id="2357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2358" w:name="_ETM_Q1_9416769"/>
      <w:bookmarkEnd w:id="2358"/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ד</w:t>
      </w:r>
      <w:r>
        <w:rPr>
          <w:rFonts w:cs="Times New Roman"/>
          <w:rtl w:val="true"/>
          <w:lang w:eastAsia="he-IL"/>
        </w:rPr>
        <w:t xml:space="preserve"> </w:t>
      </w:r>
      <w:bookmarkStart w:id="2359" w:name="_ETM_Q1_9422416"/>
      <w:bookmarkEnd w:id="2359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60" w:name="_ETM_Q1_9423732"/>
      <w:bookmarkStart w:id="2361" w:name="_ETM_Q1_9423732"/>
      <w:bookmarkEnd w:id="2361"/>
    </w:p>
    <w:p>
      <w:pPr>
        <w:pStyle w:val="Normal"/>
        <w:jc w:val="both"/>
        <w:rPr>
          <w:lang w:eastAsia="he-IL"/>
        </w:rPr>
      </w:pPr>
      <w:bookmarkStart w:id="2362" w:name="_ETM_Q1_9424174"/>
      <w:bookmarkEnd w:id="2362"/>
      <w:r>
        <w:rPr>
          <w:rtl w:val="true"/>
          <w:lang w:eastAsia="he-IL"/>
        </w:rPr>
        <w:t>ה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2363" w:name="_ETM_Q1_9430284"/>
      <w:bookmarkEnd w:id="2363"/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bookmarkStart w:id="2364" w:name="_ETM_Q1_9441388"/>
      <w:bookmarkEnd w:id="2364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ים</w:t>
      </w:r>
      <w:r>
        <w:rPr>
          <w:rFonts w:cs="Times New Roman"/>
          <w:rtl w:val="true"/>
          <w:lang w:eastAsia="he-IL"/>
        </w:rPr>
        <w:t xml:space="preserve"> </w:t>
      </w:r>
      <w:bookmarkStart w:id="2365" w:name="_ETM_Q1_9455550"/>
      <w:bookmarkEnd w:id="2365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bookmarkStart w:id="2366" w:name="_ETM_Q1_9463964"/>
      <w:bookmarkEnd w:id="2366"/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bookmarkStart w:id="2367" w:name="_ETM_Q1_9469864"/>
      <w:bookmarkEnd w:id="2367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י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בקשה</w:t>
      </w:r>
      <w:r>
        <w:rPr>
          <w:rFonts w:cs="Times New Roman"/>
          <w:rtl w:val="true"/>
          <w:lang w:eastAsia="he-IL"/>
        </w:rPr>
        <w:t xml:space="preserve"> </w:t>
      </w:r>
      <w:bookmarkStart w:id="2368" w:name="_ETM_Q1_9484304"/>
      <w:bookmarkEnd w:id="2368"/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ל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ידום</w:t>
      </w:r>
      <w:r>
        <w:rPr>
          <w:rFonts w:cs="Times New Roman"/>
          <w:rtl w:val="true"/>
          <w:lang w:eastAsia="he-IL"/>
        </w:rPr>
        <w:t xml:space="preserve"> </w:t>
      </w:r>
      <w:bookmarkStart w:id="2369" w:name="_ETM_Q1_9493485"/>
      <w:bookmarkEnd w:id="2369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</w:t>
      </w:r>
      <w:bookmarkStart w:id="2370" w:name="_ETM_Q1_9502216"/>
      <w:bookmarkEnd w:id="2370"/>
      <w:r>
        <w:rPr>
          <w:rtl w:val="true"/>
          <w:lang w:eastAsia="he-IL"/>
        </w:rPr>
        <w:t>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bookmarkStart w:id="2371" w:name="_ETM_Q1_9513073"/>
      <w:bookmarkEnd w:id="2371"/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ג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</w:t>
      </w:r>
      <w:bookmarkStart w:id="2372" w:name="_ETM_Q1_9514077"/>
      <w:bookmarkEnd w:id="2372"/>
      <w:r>
        <w:rPr>
          <w:rtl w:val="true"/>
          <w:lang w:eastAsia="he-IL"/>
        </w:rPr>
        <w:t>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רני</w:t>
      </w:r>
      <w:r>
        <w:rPr>
          <w:rFonts w:cs="Times New Roman"/>
          <w:rtl w:val="true"/>
          <w:lang w:eastAsia="he-IL"/>
        </w:rPr>
        <w:t xml:space="preserve"> </w:t>
      </w:r>
      <w:bookmarkStart w:id="2373" w:name="_ETM_Q1_9522526"/>
      <w:bookmarkEnd w:id="2373"/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2374" w:name="_ETM_Q1_9531238"/>
      <w:bookmarkEnd w:id="2374"/>
      <w:r>
        <w:rPr>
          <w:rtl w:val="true"/>
          <w:lang w:eastAsia="he-IL"/>
        </w:rPr>
        <w:t>ממ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דינ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2375" w:name="_ETM_Q1_9539345"/>
      <w:bookmarkEnd w:id="2375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376" w:name="_ETM_Q1_9546985"/>
      <w:bookmarkEnd w:id="2376"/>
      <w:r>
        <w:rPr>
          <w:rtl w:val="true"/>
          <w:lang w:eastAsia="he-IL"/>
        </w:rPr>
        <w:t>העצ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ר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כולת</w:t>
      </w:r>
      <w:r>
        <w:rPr>
          <w:rFonts w:cs="Times New Roman"/>
          <w:rtl w:val="true"/>
          <w:lang w:eastAsia="he-IL"/>
        </w:rPr>
        <w:t xml:space="preserve"> </w:t>
      </w:r>
      <w:bookmarkStart w:id="2377" w:name="_ETM_Q1_9553646"/>
      <w:bookmarkEnd w:id="2377"/>
      <w:r>
        <w:rPr>
          <w:rtl w:val="true"/>
          <w:lang w:eastAsia="he-IL"/>
        </w:rPr>
        <w:t>להג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נ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78" w:name="_ETM_Q1_9560526"/>
      <w:bookmarkStart w:id="2379" w:name="_ETM_Q1_9560526"/>
      <w:bookmarkEnd w:id="2379"/>
    </w:p>
    <w:p>
      <w:pPr>
        <w:pStyle w:val="Normal"/>
        <w:jc w:val="both"/>
        <w:rPr/>
      </w:pPr>
      <w:bookmarkStart w:id="2380" w:name="_ETM_Q1_9561320"/>
      <w:bookmarkEnd w:id="2380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bookmarkStart w:id="2381" w:name="_ETM_Q1_9562197"/>
      <w:bookmarkEnd w:id="2381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שפ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דום</w:t>
      </w:r>
      <w:r>
        <w:rPr>
          <w:rFonts w:cs="Times New Roman"/>
          <w:rtl w:val="true"/>
          <w:lang w:eastAsia="he-IL"/>
        </w:rPr>
        <w:t xml:space="preserve"> </w:t>
      </w:r>
      <w:bookmarkStart w:id="2382" w:name="_ETM_Q1_9571336"/>
      <w:bookmarkEnd w:id="238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383" w:name="_ETM_Q1_9575578"/>
      <w:bookmarkEnd w:id="2383"/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bookmarkStart w:id="2384" w:name="_ETM_Q1_9585683"/>
      <w:bookmarkEnd w:id="238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385" w:name="_ETM_Q1_9595371"/>
      <w:bookmarkEnd w:id="2385"/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ו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bookmarkStart w:id="2386" w:name="_ETM_Q1_9606978"/>
      <w:bookmarkEnd w:id="2386"/>
      <w:r>
        <w:rPr>
          <w:rtl w:val="true"/>
          <w:lang w:eastAsia="he-IL"/>
        </w:rPr>
        <w:t>ש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ח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</w:t>
      </w:r>
      <w:r>
        <w:rPr>
          <w:rFonts w:cs="Times New Roman"/>
          <w:rtl w:val="true"/>
          <w:lang w:eastAsia="he-IL"/>
        </w:rPr>
        <w:t xml:space="preserve"> </w:t>
      </w:r>
      <w:bookmarkStart w:id="2387" w:name="_ETM_Q1_9616863"/>
      <w:bookmarkEnd w:id="2387"/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ט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88" w:name="_ETM_Q1_9637493"/>
      <w:bookmarkStart w:id="2389" w:name="_ETM_Q1_9637493"/>
      <w:bookmarkEnd w:id="2389"/>
    </w:p>
    <w:p>
      <w:pPr>
        <w:pStyle w:val="Normal"/>
        <w:jc w:val="both"/>
        <w:rPr/>
      </w:pPr>
      <w:r>
        <w:rPr>
          <w:rtl w:val="true"/>
          <w:lang w:eastAsia="he-IL"/>
        </w:rPr>
        <w:t>ש</w:t>
      </w:r>
      <w:bookmarkStart w:id="2390" w:name="_ETM_Q1_9637874"/>
      <w:bookmarkEnd w:id="2390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bookmarkStart w:id="2391" w:name="_ETM_Q1_9638501"/>
      <w:bookmarkEnd w:id="239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2392" w:name="_ETM_Q1_9642964"/>
      <w:bookmarkEnd w:id="239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2393" w:name="_ETM_Q1_9648658"/>
      <w:bookmarkEnd w:id="2393"/>
      <w:r>
        <w:rPr>
          <w:rtl w:val="true"/>
          <w:lang w:eastAsia="he-IL"/>
        </w:rPr>
        <w:t>ב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ט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394" w:name="_ETM_Q1_9655710"/>
      <w:bookmarkEnd w:id="2394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395" w:name="_ETM_Q1_9660960"/>
      <w:bookmarkEnd w:id="2395"/>
      <w:r>
        <w:rPr>
          <w:rtl w:val="true"/>
          <w:lang w:eastAsia="he-IL"/>
        </w:rPr>
        <w:t>ת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2396" w:name="_ETM_Q1_9665872"/>
      <w:bookmarkEnd w:id="2396"/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2397" w:name="_ETM_Q1_9673429"/>
      <w:bookmarkEnd w:id="2397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2398" w:name="_ETM_Q1_9681064"/>
      <w:bookmarkEnd w:id="2398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ר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bookmarkStart w:id="2399" w:name="_ETM_Q1_9682818"/>
      <w:bookmarkEnd w:id="239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ר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2400" w:name="_ETM_Q1_9694098"/>
      <w:bookmarkEnd w:id="2400"/>
      <w:r>
        <w:rPr>
          <w:rtl w:val="true"/>
          <w:lang w:eastAsia="he-IL"/>
        </w:rPr>
        <w:t>י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01" w:name="_ETM_Q1_9700499"/>
      <w:bookmarkStart w:id="2402" w:name="_ETM_Q1_9700499"/>
      <w:bookmarkEnd w:id="2402"/>
    </w:p>
    <w:p>
      <w:pPr>
        <w:pStyle w:val="Normal"/>
        <w:jc w:val="both"/>
        <w:rPr/>
      </w:pPr>
      <w:bookmarkStart w:id="2403" w:name="_ETM_Q1_9700739"/>
      <w:bookmarkEnd w:id="240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404" w:name="_ETM_Q1_9701371"/>
      <w:bookmarkEnd w:id="2404"/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bookmarkStart w:id="2405" w:name="_ETM_Q1_9704608"/>
      <w:bookmarkEnd w:id="24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2406" w:name="_ETM_Q1_9709007"/>
      <w:bookmarkEnd w:id="2406"/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2407" w:name="_ETM_Q1_9719607"/>
      <w:bookmarkEnd w:id="2407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סינה</w:t>
      </w:r>
      <w:r>
        <w:rPr>
          <w:rtl w:val="true"/>
          <w:lang w:eastAsia="he-IL"/>
        </w:rPr>
        <w:t xml:space="preserve">. </w:t>
      </w:r>
      <w:bookmarkStart w:id="2408" w:name="_ETM_Q1_9720719"/>
      <w:bookmarkEnd w:id="2408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גל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ל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אמין</w:t>
      </w:r>
      <w:r>
        <w:rPr>
          <w:rFonts w:cs="Times New Roman"/>
          <w:rtl w:val="true"/>
          <w:lang w:eastAsia="he-IL"/>
        </w:rPr>
        <w:t xml:space="preserve"> </w:t>
      </w:r>
      <w:bookmarkStart w:id="2409" w:name="_ETM_Q1_9731514"/>
      <w:bookmarkEnd w:id="2409"/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bookmarkStart w:id="2410" w:name="_ETM_Q1_9730316"/>
      <w:bookmarkEnd w:id="2410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411" w:name="_ETM_Q1_9741472"/>
      <w:bookmarkEnd w:id="2411"/>
      <w:r>
        <w:rPr>
          <w:rtl w:val="true"/>
          <w:lang w:eastAsia="he-IL"/>
        </w:rPr>
        <w:t>תד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למת</w:t>
      </w:r>
      <w:bookmarkStart w:id="2412" w:name="_ETM_Q1_9744414"/>
      <w:bookmarkEnd w:id="24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413" w:name="_ETM_Q1_9748512"/>
      <w:bookmarkEnd w:id="2413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14" w:name="_ETM_Q1_9749941"/>
      <w:bookmarkStart w:id="2415" w:name="_ETM_Q1_9749941"/>
      <w:bookmarkEnd w:id="2415"/>
    </w:p>
    <w:p>
      <w:pPr>
        <w:pStyle w:val="Style34"/>
        <w:keepNext w:val="true"/>
        <w:jc w:val="both"/>
        <w:rPr/>
      </w:pPr>
      <w:bookmarkStart w:id="2416" w:name="_ETM_Q1_9750197"/>
      <w:bookmarkEnd w:id="24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2417" w:name="_ETM_Q1_9756217"/>
      <w:bookmarkEnd w:id="2417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2418" w:name="_ETM_Q1_9759746"/>
      <w:bookmarkEnd w:id="2418"/>
      <w:r>
        <w:rPr>
          <w:rtl w:val="true"/>
          <w:lang w:eastAsia="he-IL"/>
        </w:rPr>
        <w:t>י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19" w:name="_ETM_Q1_9762361"/>
      <w:bookmarkStart w:id="2420" w:name="_ETM_Q1_9762361"/>
      <w:bookmarkEnd w:id="2420"/>
    </w:p>
    <w:p>
      <w:pPr>
        <w:pStyle w:val="Style16"/>
        <w:keepNext w:val="true"/>
        <w:jc w:val="both"/>
        <w:rPr/>
      </w:pPr>
      <w:bookmarkStart w:id="2421" w:name="_ETM_Q1_9762642"/>
      <w:bookmarkEnd w:id="2421"/>
      <w:r>
        <w:rPr>
          <w:vanish/>
          <w:highlight w:val="yellow"/>
          <w:rtl w:val="true"/>
        </w:rPr>
        <w:t>&lt;</w:t>
      </w:r>
      <w:r>
        <w:rPr>
          <w:rtl w:val="true"/>
        </w:rPr>
        <w:t>יוג</w:t>
      </w:r>
      <w:r>
        <w:rPr>
          <w:rtl w:val="true"/>
        </w:rPr>
        <w:t>'</w:t>
      </w:r>
      <w:r>
        <w:rPr>
          <w:rtl w:val="true"/>
        </w:rPr>
        <w:t>ין קונטורוביץ</w:t>
      </w:r>
      <w:r>
        <w:rPr>
          <w:rtl w:val="true"/>
        </w:rPr>
        <w:t>'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רג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נגלית</w:t>
      </w:r>
      <w:r>
        <w:rPr>
          <w:rtl w:val="true"/>
          <w:lang w:eastAsia="he-IL"/>
        </w:rPr>
        <w:t xml:space="preserve">)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ת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מקד</w:t>
      </w:r>
      <w:r>
        <w:rPr>
          <w:rFonts w:cs="Times New Roman"/>
          <w:rtl w:val="true"/>
          <w:lang w:eastAsia="he-IL"/>
        </w:rPr>
        <w:t xml:space="preserve"> </w:t>
      </w:r>
      <w:bookmarkStart w:id="2422" w:name="_ETM_Q1_9770209"/>
      <w:bookmarkEnd w:id="2422"/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bookmarkStart w:id="2423" w:name="_ETM_Q1_9781681"/>
      <w:bookmarkEnd w:id="2423"/>
      <w:r>
        <w:rPr>
          <w:rtl w:val="true"/>
          <w:lang w:eastAsia="he-IL"/>
        </w:rPr>
        <w:t>ו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גל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מריק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24" w:name="_ETM_Q1_9782404"/>
      <w:bookmarkStart w:id="2425" w:name="_ETM_Q1_9782404"/>
      <w:bookmarkEnd w:id="2425"/>
    </w:p>
    <w:p>
      <w:pPr>
        <w:pStyle w:val="Normal"/>
        <w:jc w:val="both"/>
        <w:rPr/>
      </w:pPr>
      <w:bookmarkStart w:id="2426" w:name="_ETM_Q1_9782648"/>
      <w:bookmarkEnd w:id="2426"/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ות</w:t>
      </w:r>
      <w:r>
        <w:rPr>
          <w:rFonts w:cs="Times New Roman"/>
          <w:rtl w:val="true"/>
          <w:lang w:eastAsia="he-IL"/>
        </w:rPr>
        <w:t xml:space="preserve"> </w:t>
      </w:r>
      <w:bookmarkStart w:id="2427" w:name="_ETM_Q1_9789876"/>
      <w:bookmarkEnd w:id="2427"/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2428" w:name="_ETM_Q1_9791484"/>
      <w:bookmarkEnd w:id="2428"/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2429" w:name="_ETM_Q1_9796193"/>
      <w:bookmarkEnd w:id="2429"/>
      <w:r>
        <w:rPr>
          <w:rtl w:val="true"/>
          <w:lang w:eastAsia="he-IL"/>
        </w:rPr>
        <w:t>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bookmarkStart w:id="2430" w:name="_ETM_Q1_9802781"/>
      <w:bookmarkEnd w:id="243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bookmarkStart w:id="2431" w:name="_ETM_Q1_9806321"/>
      <w:bookmarkEnd w:id="24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יד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32" w:name="_ETM_Q1_9815498"/>
      <w:bookmarkStart w:id="2433" w:name="_ETM_Q1_9815498"/>
      <w:bookmarkEnd w:id="2433"/>
    </w:p>
    <w:p>
      <w:pPr>
        <w:pStyle w:val="Normal"/>
        <w:jc w:val="both"/>
        <w:rPr/>
      </w:pPr>
      <w:bookmarkStart w:id="2434" w:name="_ETM_Q1_9816091"/>
      <w:bookmarkEnd w:id="2434"/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2435" w:name="_ETM_Q1_9816348"/>
      <w:bookmarkEnd w:id="2435"/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דר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י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רעורים</w:t>
      </w:r>
      <w:bookmarkStart w:id="2436" w:name="_ETM_Q1_9820218"/>
      <w:bookmarkEnd w:id="2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זנר</w:t>
      </w:r>
      <w:r>
        <w:rPr>
          <w:rtl w:val="true"/>
          <w:lang w:eastAsia="he-IL"/>
        </w:rPr>
        <w:t xml:space="preserve">, </w:t>
      </w:r>
      <w:bookmarkStart w:id="2437" w:name="_ETM_Q1_9819861"/>
      <w:bookmarkEnd w:id="2437"/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lang w:eastAsia="he-IL"/>
        </w:rPr>
        <w:t>chief judge</w:t>
      </w:r>
      <w:r>
        <w:rPr>
          <w:rtl w:val="true"/>
          <w:lang w:eastAsia="he-IL"/>
        </w:rPr>
        <w:t>)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bookmarkStart w:id="2438" w:name="_ETM_Q1_9825537"/>
      <w:bookmarkEnd w:id="2438"/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bookmarkStart w:id="2439" w:name="_ETM_Q1_9826719"/>
      <w:bookmarkEnd w:id="2439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bookmarkStart w:id="2440" w:name="_ETM_Q1_9834439"/>
      <w:bookmarkEnd w:id="2440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2441" w:name="_ETM_Q1_9839032"/>
      <w:bookmarkEnd w:id="2441"/>
      <w:r>
        <w:rPr>
          <w:rtl w:val="true"/>
          <w:lang w:eastAsia="he-IL"/>
        </w:rPr>
        <w:t>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רת</w:t>
      </w:r>
      <w:r>
        <w:rPr>
          <w:rFonts w:cs="Times New Roman"/>
          <w:rtl w:val="true"/>
          <w:lang w:eastAsia="he-IL"/>
        </w:rPr>
        <w:t xml:space="preserve"> </w:t>
      </w:r>
      <w:bookmarkStart w:id="2442" w:name="_ETM_Q1_9842059"/>
      <w:bookmarkEnd w:id="2442"/>
      <w:r>
        <w:rPr>
          <w:rtl w:val="true"/>
          <w:lang w:eastAsia="he-IL"/>
        </w:rPr>
        <w:t>ה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bookmarkStart w:id="2443" w:name="_ETM_Q1_9852509"/>
      <w:bookmarkEnd w:id="2443"/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2444" w:name="_ETM_Q1_9857170"/>
      <w:bookmarkEnd w:id="244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2445" w:name="_ETM_Q1_9860970"/>
      <w:bookmarkEnd w:id="2445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2446" w:name="_ETM_Q1_9865565"/>
      <w:bookmarkEnd w:id="2446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2447" w:name="_ETM_Q1_9866195"/>
      <w:bookmarkEnd w:id="2447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דר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י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ר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שות</w:t>
      </w:r>
      <w:r>
        <w:rPr>
          <w:rFonts w:cs="Times New Roman"/>
          <w:rtl w:val="true"/>
          <w:lang w:eastAsia="he-IL"/>
        </w:rPr>
        <w:t xml:space="preserve"> </w:t>
      </w:r>
      <w:bookmarkStart w:id="2448" w:name="_ETM_Q1_9876454"/>
      <w:bookmarkEnd w:id="244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ת</w:t>
      </w:r>
      <w:r>
        <w:rPr>
          <w:rFonts w:cs="Times New Roman"/>
          <w:rtl w:val="true"/>
          <w:lang w:eastAsia="he-IL"/>
        </w:rPr>
        <w:t xml:space="preserve"> </w:t>
      </w:r>
      <w:bookmarkStart w:id="2449" w:name="_ETM_Q1_9879478"/>
      <w:bookmarkEnd w:id="2449"/>
      <w:r>
        <w:rPr>
          <w:rtl w:val="true"/>
          <w:lang w:eastAsia="he-IL"/>
        </w:rPr>
        <w:t>אק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</w:t>
      </w:r>
      <w:r>
        <w:rPr>
          <w:rtl w:val="true"/>
          <w:lang w:eastAsia="he-IL"/>
        </w:rPr>
        <w:t>.</w:t>
      </w:r>
      <w:bookmarkStart w:id="2450" w:name="_ETM_Q1_9882883"/>
      <w:bookmarkStart w:id="2451" w:name="_ETM_Q1_9882601"/>
      <w:bookmarkEnd w:id="2450"/>
      <w:bookmarkEnd w:id="2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452" w:name="_ETM_Q1_9886715"/>
      <w:bookmarkEnd w:id="2452"/>
      <w:r>
        <w:rPr>
          <w:rtl w:val="true"/>
          <w:lang w:eastAsia="he-IL"/>
        </w:rPr>
        <w:t>ת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53" w:name="_ETM_Q1_9890175"/>
      <w:bookmarkStart w:id="2454" w:name="_ETM_Q1_9890175"/>
      <w:bookmarkEnd w:id="2454"/>
    </w:p>
    <w:p>
      <w:pPr>
        <w:pStyle w:val="Normal"/>
        <w:jc w:val="both"/>
        <w:rPr>
          <w:lang w:eastAsia="he-IL"/>
        </w:rPr>
      </w:pPr>
      <w:bookmarkStart w:id="2455" w:name="_ETM_Q1_9890764"/>
      <w:bookmarkEnd w:id="2455"/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נהדר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, </w:t>
      </w:r>
      <w:bookmarkStart w:id="2456" w:name="_ETM_Q1_9897446"/>
      <w:bookmarkEnd w:id="2456"/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2457" w:name="_ETM_Q1_9899512"/>
      <w:bookmarkEnd w:id="2457"/>
      <w:r>
        <w:rPr>
          <w:rtl w:val="true"/>
          <w:lang w:eastAsia="he-IL"/>
        </w:rPr>
        <w:t>ה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bookmarkStart w:id="2458" w:name="_ETM_Q1_9899607"/>
      <w:bookmarkEnd w:id="2458"/>
      <w:r>
        <w:rPr>
          <w:rtl w:val="true"/>
          <w:lang w:eastAsia="he-IL"/>
        </w:rPr>
        <w:t>כל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59" w:name="_ETM_Q1_9904248"/>
      <w:bookmarkStart w:id="2460" w:name="_ETM_Q1_9904248"/>
      <w:bookmarkEnd w:id="2460"/>
    </w:p>
    <w:p>
      <w:pPr>
        <w:pStyle w:val="Normal"/>
        <w:jc w:val="both"/>
        <w:rPr>
          <w:lang w:eastAsia="he-IL"/>
        </w:rPr>
      </w:pPr>
      <w:bookmarkStart w:id="2461" w:name="_ETM_Q1_9904605"/>
      <w:bookmarkEnd w:id="2461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2462" w:name="_ETM_Q1_9910408"/>
      <w:bookmarkEnd w:id="2462"/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bookmarkStart w:id="2463" w:name="_ETM_Q1_9913306"/>
      <w:bookmarkEnd w:id="2463"/>
      <w:r>
        <w:rPr>
          <w:rtl w:val="true"/>
          <w:lang w:eastAsia="he-IL"/>
        </w:rPr>
        <w:t>ש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צמה</w:t>
      </w:r>
      <w:r>
        <w:rPr>
          <w:rFonts w:cs="Times New Roman"/>
          <w:rtl w:val="true"/>
          <w:lang w:eastAsia="he-IL"/>
        </w:rPr>
        <w:t xml:space="preserve"> </w:t>
      </w:r>
      <w:bookmarkStart w:id="2464" w:name="_ETM_Q1_9919430"/>
      <w:bookmarkEnd w:id="2464"/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bookmarkStart w:id="2465" w:name="_ETM_Q1_9920457"/>
      <w:bookmarkEnd w:id="246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466" w:name="_ETM_Q1_9920787"/>
      <w:bookmarkEnd w:id="2466"/>
      <w:r>
        <w:rPr>
          <w:rtl w:val="true"/>
          <w:lang w:eastAsia="he-IL"/>
        </w:rPr>
        <w:t>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ת</w:t>
      </w:r>
      <w:r>
        <w:rPr>
          <w:rFonts w:cs="Times New Roman"/>
          <w:rtl w:val="true"/>
          <w:lang w:eastAsia="he-IL"/>
        </w:rPr>
        <w:t xml:space="preserve"> </w:t>
      </w:r>
      <w:bookmarkStart w:id="2467" w:name="_ETM_Q1_9928937"/>
      <w:bookmarkEnd w:id="2467"/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2468" w:name="_ETM_Q1_9934098"/>
      <w:bookmarkEnd w:id="2468"/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מים</w:t>
      </w:r>
      <w:bookmarkStart w:id="2469" w:name="_ETM_Q1_9937773"/>
      <w:bookmarkEnd w:id="24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bookmarkStart w:id="2470" w:name="_ETM_Q1_9942298"/>
      <w:bookmarkEnd w:id="2470"/>
      <w:r>
        <w:rPr>
          <w:rtl w:val="true"/>
          <w:lang w:eastAsia="he-IL"/>
        </w:rPr>
        <w:t>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bookmarkStart w:id="2471" w:name="_ETM_Q1_9945393"/>
      <w:bookmarkEnd w:id="2471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2472" w:name="_ETM_Q1_9952776"/>
      <w:bookmarkEnd w:id="2472"/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2473" w:name="_ETM_Q1_9954553"/>
      <w:bookmarkEnd w:id="2473"/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474" w:name="_ETM_Q1_9960942"/>
      <w:bookmarkEnd w:id="2474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2475" w:name="_ETM_Q1_9965739"/>
      <w:bookmarkEnd w:id="2475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קולק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ולי</w:t>
      </w:r>
      <w:bookmarkStart w:id="2476" w:name="_ETM_Q1_9970363"/>
      <w:bookmarkEnd w:id="247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כ</w:t>
      </w:r>
      <w:bookmarkStart w:id="2477" w:name="_ETM_Q1_9972346"/>
      <w:bookmarkEnd w:id="2477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478" w:name="_ETM_Q1_9979059"/>
      <w:bookmarkStart w:id="2479" w:name="_ETM_Q1_9979047"/>
      <w:bookmarkEnd w:id="2478"/>
      <w:bookmarkEnd w:id="2479"/>
      <w:r>
        <w:rPr>
          <w:rtl w:val="true"/>
          <w:lang w:eastAsia="he-IL"/>
        </w:rPr>
        <w:t>ו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וקטר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bookmarkStart w:id="2480" w:name="_ETM_Q1_9981785"/>
      <w:bookmarkEnd w:id="2480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יות</w:t>
      </w:r>
      <w:r>
        <w:rPr>
          <w:rFonts w:cs="Times New Roman"/>
          <w:rtl w:val="true"/>
          <w:lang w:eastAsia="he-IL"/>
        </w:rPr>
        <w:t xml:space="preserve"> </w:t>
      </w:r>
      <w:bookmarkStart w:id="2481" w:name="_ETM_Q1_9986137"/>
      <w:bookmarkEnd w:id="2481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, </w:t>
      </w:r>
      <w:bookmarkStart w:id="2482" w:name="_ETM_Q1_9992156"/>
      <w:bookmarkEnd w:id="2482"/>
      <w:r>
        <w:rPr>
          <w:rtl w:val="true"/>
          <w:lang w:eastAsia="he-IL"/>
        </w:rPr>
        <w:t>מהפולי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83" w:name="_ETM_Q1_9995660"/>
      <w:bookmarkStart w:id="2484" w:name="_ETM_Q1_9995660"/>
      <w:bookmarkEnd w:id="2484"/>
    </w:p>
    <w:p>
      <w:pPr>
        <w:pStyle w:val="Normal"/>
        <w:jc w:val="both"/>
        <w:rPr/>
      </w:pPr>
      <w:bookmarkStart w:id="2485" w:name="_ETM_Q1_9995981"/>
      <w:bookmarkEnd w:id="2485"/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2486" w:name="_ETM_Q1_9999954"/>
      <w:bookmarkEnd w:id="2486"/>
      <w:r>
        <w:rPr>
          <w:rtl w:val="true"/>
          <w:lang w:eastAsia="he-IL"/>
        </w:rPr>
        <w:t>ו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ב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2487" w:name="_ETM_Q1_10006792"/>
      <w:bookmarkEnd w:id="2487"/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2488" w:name="_ETM_Q1_10009395"/>
      <w:bookmarkEnd w:id="2488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89" w:name="_ETM_Q1_10016863"/>
      <w:bookmarkStart w:id="2490" w:name="_ETM_Q1_10016863"/>
      <w:bookmarkEnd w:id="2490"/>
    </w:p>
    <w:p>
      <w:pPr>
        <w:pStyle w:val="Normal"/>
        <w:ind w:left="10" w:right="0" w:firstLine="710"/>
        <w:jc w:val="both"/>
        <w:rPr/>
      </w:pPr>
      <w:bookmarkStart w:id="2491" w:name="_ETM_Q1_10014890"/>
      <w:bookmarkEnd w:id="2491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bookmarkStart w:id="2492" w:name="_ETM_Q1_10013946"/>
      <w:bookmarkEnd w:id="2492"/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, </w:t>
      </w:r>
      <w:bookmarkStart w:id="2493" w:name="_ETM_Q1_10018075"/>
      <w:bookmarkEnd w:id="2493"/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ו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494" w:name="_ETM_Q1_10033617"/>
      <w:bookmarkStart w:id="2495" w:name="_ETM_Q1_10033338"/>
      <w:bookmarkStart w:id="2496" w:name="_ETM_Q1_10032750"/>
      <w:bookmarkEnd w:id="2494"/>
      <w:bookmarkEnd w:id="2495"/>
      <w:bookmarkEnd w:id="2496"/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 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עלתה</w:t>
      </w:r>
      <w:r>
        <w:rPr>
          <w:rFonts w:cs="Times New Roman"/>
          <w:rtl w:val="true"/>
          <w:lang w:eastAsia="he-IL"/>
        </w:rPr>
        <w:t xml:space="preserve"> </w:t>
      </w:r>
      <w:bookmarkStart w:id="2497" w:name="_ETM_Q1_10042026"/>
      <w:bookmarkEnd w:id="2497"/>
      <w:r>
        <w:rPr>
          <w:rtl w:val="true"/>
          <w:lang w:eastAsia="he-IL"/>
        </w:rPr>
        <w:t>ה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498" w:name="_ETM_Q1_10047717"/>
      <w:bookmarkEnd w:id="249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bookmarkStart w:id="2499" w:name="_ETM_Q1_10047943"/>
      <w:bookmarkEnd w:id="2499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2500" w:name="_ETM_Q1_10053141"/>
      <w:bookmarkEnd w:id="2500"/>
      <w:r>
        <w:rPr>
          <w:rtl w:val="true"/>
          <w:lang w:eastAsia="he-IL"/>
        </w:rPr>
        <w:t>נוס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501" w:name="_ETM_Q1_10056686"/>
      <w:bookmarkEnd w:id="2501"/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502" w:name="_ETM_Q1_10060616"/>
      <w:bookmarkEnd w:id="2502"/>
      <w:r>
        <w:rPr>
          <w:rtl w:val="true"/>
          <w:lang w:eastAsia="he-IL"/>
        </w:rPr>
        <w:t>מ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503" w:name="_ETM_Q1_10065390"/>
      <w:bookmarkEnd w:id="2503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Fonts w:cs="Times New Roman"/>
          <w:rtl w:val="true"/>
          <w:lang w:eastAsia="he-IL"/>
        </w:rPr>
        <w:t xml:space="preserve"> </w:t>
      </w:r>
      <w:bookmarkStart w:id="2504" w:name="_ETM_Q1_10068550"/>
      <w:bookmarkEnd w:id="250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ל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bookmarkStart w:id="2505" w:name="_ETM_Q1_10070818"/>
      <w:bookmarkEnd w:id="2505"/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2506" w:name="_ETM_Q1_10078612"/>
      <w:bookmarkEnd w:id="2506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07" w:name="_ETM_Q1_10081477"/>
      <w:bookmarkStart w:id="2508" w:name="_ETM_Q1_10081477"/>
      <w:bookmarkEnd w:id="2508"/>
    </w:p>
    <w:p>
      <w:pPr>
        <w:pStyle w:val="Normal"/>
        <w:jc w:val="both"/>
        <w:rPr>
          <w:lang w:eastAsia="he-IL"/>
        </w:rPr>
      </w:pPr>
      <w:bookmarkStart w:id="2509" w:name="_ETM_Q1_10081908"/>
      <w:bookmarkEnd w:id="250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ש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10" w:name="_ETM_Q1_10107653"/>
      <w:bookmarkStart w:id="2511" w:name="_ETM_Q1_10107653"/>
      <w:bookmarkEnd w:id="2511"/>
    </w:p>
    <w:p>
      <w:pPr>
        <w:pStyle w:val="Normal"/>
        <w:jc w:val="both"/>
        <w:rPr/>
      </w:pPr>
      <w:bookmarkStart w:id="2512" w:name="_ETM_Q1_10108333"/>
      <w:bookmarkEnd w:id="2512"/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לה</w:t>
      </w:r>
      <w:r>
        <w:rPr>
          <w:rFonts w:cs="Times New Roman"/>
          <w:rtl w:val="true"/>
          <w:lang w:eastAsia="he-IL"/>
        </w:rPr>
        <w:t xml:space="preserve"> </w:t>
      </w:r>
      <w:bookmarkStart w:id="2513" w:name="_ETM_Q1_10117017"/>
      <w:bookmarkEnd w:id="2513"/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ו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ים</w:t>
      </w:r>
      <w:r>
        <w:rPr>
          <w:rtl w:val="true"/>
          <w:lang w:eastAsia="he-IL"/>
        </w:rPr>
        <w:t xml:space="preserve">, </w:t>
      </w:r>
      <w:bookmarkStart w:id="2514" w:name="_ETM_Q1_10125132"/>
      <w:bookmarkEnd w:id="2514"/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2515" w:name="_ETM_Q1_10134727"/>
      <w:bookmarkEnd w:id="2515"/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2516" w:name="_ETM_Q1_10144768"/>
      <w:bookmarkEnd w:id="2516"/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517" w:name="_ETM_Q1_10145681"/>
      <w:bookmarkEnd w:id="2517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ו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18" w:name="_ETM_Q1_10152992"/>
      <w:bookmarkStart w:id="2519" w:name="_ETM_Q1_10152992"/>
      <w:bookmarkEnd w:id="2519"/>
    </w:p>
    <w:p>
      <w:pPr>
        <w:pStyle w:val="Normal"/>
        <w:jc w:val="both"/>
        <w:rPr/>
      </w:pPr>
      <w:bookmarkStart w:id="2520" w:name="_ETM_Q1_10153271"/>
      <w:bookmarkEnd w:id="2520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bookmarkStart w:id="2521" w:name="_ETM_Q1_10151153"/>
      <w:bookmarkEnd w:id="2521"/>
      <w:r>
        <w:rPr>
          <w:rtl w:val="true"/>
          <w:lang w:eastAsia="he-IL"/>
        </w:rPr>
        <w:t>השק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ד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ביות</w:t>
      </w:r>
      <w:r>
        <w:rPr>
          <w:rFonts w:cs="Times New Roman"/>
          <w:rtl w:val="true"/>
          <w:lang w:eastAsia="he-IL"/>
        </w:rPr>
        <w:t xml:space="preserve"> </w:t>
      </w:r>
      <w:bookmarkStart w:id="2522" w:name="_ETM_Q1_10157270"/>
      <w:bookmarkEnd w:id="2522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וטים</w:t>
      </w:r>
      <w:r>
        <w:rPr>
          <w:rtl w:val="true"/>
          <w:lang w:eastAsia="he-IL"/>
        </w:rPr>
        <w:t xml:space="preserve">. </w:t>
      </w:r>
      <w:bookmarkStart w:id="2523" w:name="_ETM_Q1_10161031"/>
      <w:bookmarkEnd w:id="2523"/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גר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בר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2524" w:name="_ETM_Q1_10170036"/>
      <w:bookmarkEnd w:id="2524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tl w:val="true"/>
          <w:lang w:eastAsia="he-IL"/>
        </w:rPr>
        <w:t xml:space="preserve">. </w:t>
      </w:r>
      <w:bookmarkStart w:id="2525" w:name="_ETM_Q1_10171643"/>
      <w:bookmarkEnd w:id="252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bookmarkStart w:id="2526" w:name="_ETM_Q1_10174852"/>
      <w:bookmarkEnd w:id="252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ק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bookmarkStart w:id="2527" w:name="_ETM_Q1_10176094"/>
      <w:bookmarkEnd w:id="2527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ק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528" w:name="_ETM_Q1_10180520"/>
      <w:bookmarkEnd w:id="252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2529" w:name="_ETM_Q1_10183687"/>
      <w:bookmarkEnd w:id="252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וליטיק</w:t>
      </w:r>
      <w:bookmarkStart w:id="2530" w:name="_ETM_Q1_10186679"/>
      <w:bookmarkStart w:id="2531" w:name="_ETM_Q1_10186014"/>
      <w:bookmarkEnd w:id="2530"/>
      <w:bookmarkEnd w:id="25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2532" w:name="_ETM_Q1_10188109"/>
      <w:bookmarkEnd w:id="253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33" w:name="_ETM_Q1_10188349"/>
      <w:bookmarkStart w:id="2534" w:name="_ETM_Q1_10188349"/>
      <w:bookmarkEnd w:id="2534"/>
    </w:p>
    <w:p>
      <w:pPr>
        <w:pStyle w:val="Normal"/>
        <w:jc w:val="both"/>
        <w:rPr>
          <w:lang w:eastAsia="he-IL"/>
        </w:rPr>
      </w:pPr>
      <w:bookmarkStart w:id="2535" w:name="_ETM_Q1_10188744"/>
      <w:bookmarkEnd w:id="2535"/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bookmarkStart w:id="2536" w:name="_ETM_Q1_10196256"/>
      <w:bookmarkEnd w:id="2536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א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גולציה</w:t>
      </w:r>
      <w:r>
        <w:rPr>
          <w:rFonts w:cs="Times New Roman"/>
          <w:rtl w:val="true"/>
          <w:lang w:eastAsia="he-IL"/>
        </w:rPr>
        <w:t xml:space="preserve"> </w:t>
      </w:r>
      <w:bookmarkStart w:id="2537" w:name="_ETM_Q1_10199483"/>
      <w:bookmarkEnd w:id="2537"/>
      <w:r>
        <w:rPr>
          <w:rtl w:val="true"/>
          <w:lang w:eastAsia="he-IL"/>
        </w:rPr>
        <w:t>חוק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38" w:name="_ETM_Q1_10203227"/>
      <w:bookmarkStart w:id="2539" w:name="_ETM_Q1_10203227"/>
      <w:bookmarkEnd w:id="2539"/>
    </w:p>
    <w:p>
      <w:pPr>
        <w:pStyle w:val="Style34"/>
        <w:keepNext w:val="true"/>
        <w:jc w:val="both"/>
        <w:rPr/>
      </w:pPr>
      <w:bookmarkStart w:id="2540" w:name="_ETM_Q1_10203527"/>
      <w:bookmarkEnd w:id="25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ל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41" w:name="_ETM_Q1_10222748"/>
      <w:bookmarkStart w:id="2542" w:name="_ETM_Q1_10222748"/>
      <w:bookmarkEnd w:id="2542"/>
    </w:p>
    <w:p>
      <w:pPr>
        <w:pStyle w:val="Style16"/>
        <w:keepNext w:val="true"/>
        <w:jc w:val="both"/>
        <w:rPr/>
      </w:pPr>
      <w:bookmarkStart w:id="2543" w:name="_ETM_Q1_10225091"/>
      <w:bookmarkStart w:id="2544" w:name="_ETM_Q1_10223008"/>
      <w:bookmarkEnd w:id="2543"/>
      <w:bookmarkEnd w:id="254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bookmarkStart w:id="2545" w:name="_ETM_Q1_10226767"/>
      <w:bookmarkEnd w:id="2545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קונצנזוס</w:t>
      </w:r>
      <w:r>
        <w:rPr>
          <w:rtl w:val="true"/>
          <w:lang w:eastAsia="he-IL"/>
        </w:rPr>
        <w:t xml:space="preserve">, </w:t>
      </w:r>
      <w:bookmarkStart w:id="2546" w:name="_ETM_Q1_10229475"/>
      <w:bookmarkEnd w:id="2546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ר</w:t>
      </w:r>
      <w:bookmarkStart w:id="2547" w:name="_ETM_Q1_10234590"/>
      <w:bookmarkEnd w:id="2547"/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ו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48" w:name="_ETM_Q1_10240108"/>
      <w:bookmarkStart w:id="2549" w:name="_ETM_Q1_10240108"/>
      <w:bookmarkEnd w:id="2549"/>
    </w:p>
    <w:p>
      <w:pPr>
        <w:pStyle w:val="Normal"/>
        <w:jc w:val="both"/>
        <w:rPr>
          <w:lang w:eastAsia="he-IL"/>
        </w:rPr>
      </w:pPr>
      <w:bookmarkStart w:id="2550" w:name="_ETM_Q1_10240423"/>
      <w:bookmarkEnd w:id="2550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2551" w:name="_ETM_Q1_10239637"/>
      <w:bookmarkEnd w:id="2551"/>
      <w:r>
        <w:rPr>
          <w:rtl w:val="true"/>
          <w:lang w:eastAsia="he-IL"/>
        </w:rPr>
        <w:t>י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2552" w:name="_ETM_Q1_10241277"/>
      <w:bookmarkEnd w:id="255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רת</w:t>
      </w:r>
      <w:r>
        <w:rPr>
          <w:rFonts w:cs="Times New Roman"/>
          <w:rtl w:val="true"/>
          <w:lang w:eastAsia="he-IL"/>
        </w:rPr>
        <w:t xml:space="preserve"> </w:t>
      </w:r>
      <w:bookmarkStart w:id="2553" w:name="_ETM_Q1_10249795"/>
      <w:bookmarkEnd w:id="2553"/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2554" w:name="_ETM_Q1_10253833"/>
      <w:bookmarkEnd w:id="2554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55" w:name="_ETM_Q1_10257139"/>
      <w:bookmarkStart w:id="2556" w:name="_ETM_Q1_10257139"/>
      <w:bookmarkEnd w:id="2556"/>
    </w:p>
    <w:p>
      <w:pPr>
        <w:pStyle w:val="Normal"/>
        <w:jc w:val="both"/>
        <w:rPr/>
      </w:pPr>
      <w:bookmarkStart w:id="2557" w:name="_ETM_Q1_10257481"/>
      <w:bookmarkEnd w:id="2557"/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bookmarkStart w:id="2558" w:name="_ETM_Q1_10261947"/>
      <w:bookmarkEnd w:id="2558"/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559" w:name="_ETM_Q1_10263081"/>
      <w:bookmarkEnd w:id="2559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ד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bookmarkStart w:id="2560" w:name="_ETM_Q1_10263229"/>
      <w:bookmarkEnd w:id="2560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bookmarkStart w:id="2561" w:name="_ETM_Q1_10267969"/>
      <w:bookmarkEnd w:id="2561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62" w:name="_ETM_Q1_10273201"/>
      <w:bookmarkStart w:id="2563" w:name="_ETM_Q1_10273201"/>
      <w:bookmarkEnd w:id="2563"/>
    </w:p>
    <w:p>
      <w:pPr>
        <w:pStyle w:val="Normal"/>
        <w:jc w:val="both"/>
        <w:rPr>
          <w:lang w:eastAsia="he-IL"/>
        </w:rPr>
      </w:pPr>
      <w:bookmarkStart w:id="2564" w:name="_ETM_Q1_10273510"/>
      <w:bookmarkEnd w:id="2564"/>
      <w:r>
        <w:rPr>
          <w:rtl w:val="true"/>
          <w:lang w:eastAsia="he-IL"/>
        </w:rPr>
        <w:t>אנח</w:t>
      </w:r>
      <w:bookmarkStart w:id="2565" w:name="_ETM_Q1_10274194"/>
      <w:bookmarkEnd w:id="2565"/>
      <w:r>
        <w:rPr>
          <w:rtl w:val="true"/>
          <w:lang w:eastAsia="he-IL"/>
        </w:rPr>
        <w:t>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bookmarkStart w:id="2566" w:name="_ETM_Q1_10275941"/>
      <w:bookmarkEnd w:id="256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2567" w:name="_ETM_Q1_10280568"/>
      <w:bookmarkEnd w:id="2567"/>
      <w:r>
        <w:rPr>
          <w:rtl w:val="true"/>
          <w:lang w:eastAsia="he-IL"/>
        </w:rPr>
        <w:t>בסטנד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ה</w:t>
      </w:r>
      <w:r>
        <w:rPr>
          <w:rFonts w:cs="Times New Roman"/>
          <w:rtl w:val="true"/>
          <w:lang w:eastAsia="he-IL"/>
        </w:rPr>
        <w:t xml:space="preserve"> </w:t>
      </w:r>
      <w:bookmarkStart w:id="2568" w:name="_ETM_Q1_10287034"/>
      <w:bookmarkEnd w:id="2568"/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ידה</w:t>
      </w:r>
      <w:r>
        <w:rPr>
          <w:rFonts w:cs="Times New Roman"/>
          <w:rtl w:val="true"/>
          <w:lang w:eastAsia="he-IL"/>
        </w:rPr>
        <w:t xml:space="preserve"> </w:t>
      </w:r>
      <w:bookmarkStart w:id="2569" w:name="_ETM_Q1_10292259"/>
      <w:bookmarkEnd w:id="2569"/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גיטי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טיח</w:t>
      </w:r>
      <w:r>
        <w:rPr>
          <w:rFonts w:cs="Times New Roman"/>
          <w:rtl w:val="true"/>
          <w:lang w:eastAsia="he-IL"/>
        </w:rPr>
        <w:t xml:space="preserve"> </w:t>
      </w:r>
      <w:bookmarkStart w:id="2570" w:name="_ETM_Q1_10297782"/>
      <w:bookmarkEnd w:id="2570"/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גיטימ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71" w:name="_ETM_Q1_10301330"/>
      <w:bookmarkStart w:id="2572" w:name="_ETM_Q1_10301330"/>
      <w:bookmarkEnd w:id="2572"/>
    </w:p>
    <w:p>
      <w:pPr>
        <w:pStyle w:val="Normal"/>
        <w:jc w:val="both"/>
        <w:rPr/>
      </w:pPr>
      <w:bookmarkStart w:id="2573" w:name="_ETM_Q1_10301653"/>
      <w:bookmarkEnd w:id="257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574" w:name="_ETM_Q1_10302289"/>
      <w:bookmarkEnd w:id="2574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bookmarkStart w:id="2575" w:name="_ETM_Q1_10303859"/>
      <w:bookmarkEnd w:id="2575"/>
      <w:r>
        <w:rPr>
          <w:rtl w:val="true"/>
          <w:lang w:eastAsia="he-IL"/>
        </w:rPr>
        <w:t>מ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נ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ה</w:t>
      </w:r>
      <w:r>
        <w:rPr>
          <w:rFonts w:cs="Times New Roman"/>
          <w:rtl w:val="true"/>
          <w:lang w:eastAsia="he-IL"/>
        </w:rPr>
        <w:t xml:space="preserve"> </w:t>
      </w:r>
      <w:bookmarkStart w:id="2576" w:name="_ETM_Q1_10313223"/>
      <w:bookmarkEnd w:id="257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ה</w:t>
      </w:r>
      <w:r>
        <w:rPr>
          <w:rFonts w:cs="Times New Roman"/>
          <w:rtl w:val="true"/>
          <w:lang w:eastAsia="he-IL"/>
        </w:rPr>
        <w:t xml:space="preserve"> </w:t>
      </w:r>
      <w:bookmarkStart w:id="2577" w:name="_ETM_Q1_10315262"/>
      <w:bookmarkEnd w:id="2577"/>
      <w:r>
        <w:rPr>
          <w:rtl w:val="true"/>
          <w:lang w:eastAsia="he-IL"/>
        </w:rPr>
        <w:t>ס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קש</w:t>
      </w:r>
      <w:r>
        <w:rPr>
          <w:rFonts w:cs="Times New Roman"/>
          <w:rtl w:val="true"/>
          <w:lang w:eastAsia="he-IL"/>
        </w:rPr>
        <w:t xml:space="preserve"> </w:t>
      </w:r>
      <w:bookmarkStart w:id="2578" w:name="_ETM_Q1_10320904"/>
      <w:bookmarkEnd w:id="2578"/>
      <w:r>
        <w:rPr>
          <w:rtl w:val="true"/>
          <w:lang w:eastAsia="he-IL"/>
        </w:rPr>
        <w:t>לש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ו</w:t>
      </w:r>
      <w:r>
        <w:rPr>
          <w:rFonts w:cs="Times New Roman"/>
          <w:rtl w:val="true"/>
          <w:lang w:eastAsia="he-IL"/>
        </w:rPr>
        <w:t xml:space="preserve"> </w:t>
      </w:r>
      <w:bookmarkStart w:id="2579" w:name="_ETM_Q1_10325538"/>
      <w:bookmarkEnd w:id="257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ש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טיות</w:t>
      </w:r>
      <w:r>
        <w:rPr>
          <w:rFonts w:cs="Times New Roman"/>
          <w:rtl w:val="true"/>
          <w:lang w:eastAsia="he-IL"/>
        </w:rPr>
        <w:t xml:space="preserve"> </w:t>
      </w:r>
      <w:bookmarkStart w:id="2580" w:name="_ETM_Q1_10336305"/>
      <w:bookmarkEnd w:id="2580"/>
      <w:r>
        <w:rPr>
          <w:rtl w:val="true"/>
          <w:lang w:eastAsia="he-IL"/>
        </w:rPr>
        <w:t>מעש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81" w:name="_ETM_Q1_10337554"/>
      <w:bookmarkStart w:id="2582" w:name="_ETM_Q1_10337554"/>
      <w:bookmarkEnd w:id="2582"/>
    </w:p>
    <w:p>
      <w:pPr>
        <w:pStyle w:val="Normal"/>
        <w:jc w:val="both"/>
        <w:rPr>
          <w:lang w:eastAsia="he-IL"/>
        </w:rPr>
      </w:pPr>
      <w:bookmarkStart w:id="2583" w:name="_ETM_Q1_10337971"/>
      <w:bookmarkEnd w:id="2583"/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ר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מטית</w:t>
      </w:r>
      <w:r>
        <w:rPr>
          <w:rFonts w:cs="Times New Roman"/>
          <w:rtl w:val="true"/>
          <w:lang w:eastAsia="he-IL"/>
        </w:rPr>
        <w:t xml:space="preserve"> </w:t>
      </w:r>
      <w:bookmarkStart w:id="2584" w:name="_ETM_Q1_10339795"/>
      <w:bookmarkEnd w:id="2584"/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קופ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וכחו</w:t>
      </w:r>
      <w:r>
        <w:rPr>
          <w:rFonts w:cs="Times New Roman"/>
          <w:rtl w:val="true"/>
          <w:lang w:eastAsia="he-IL"/>
        </w:rPr>
        <w:t xml:space="preserve"> </w:t>
      </w:r>
      <w:bookmarkStart w:id="2585" w:name="_ETM_Q1_10343431"/>
      <w:bookmarkEnd w:id="258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586" w:name="_ETM_Q1_10346543"/>
      <w:bookmarkEnd w:id="2586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2587" w:name="_ETM_Q1_10350379"/>
      <w:bookmarkEnd w:id="2587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2588" w:name="_ETM_Q1_10354617"/>
      <w:bookmarkEnd w:id="2588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ת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89" w:name="_ETM_Q1_10359794"/>
      <w:bookmarkStart w:id="2590" w:name="_ETM_Q1_10359794"/>
      <w:bookmarkEnd w:id="2590"/>
    </w:p>
    <w:p>
      <w:pPr>
        <w:pStyle w:val="Style16"/>
        <w:keepNext w:val="true"/>
        <w:jc w:val="both"/>
        <w:rPr/>
      </w:pPr>
      <w:bookmarkStart w:id="2591" w:name="_ETM_Q1_10357680"/>
      <w:bookmarkStart w:id="2592" w:name="_ETM_Q1_10360165"/>
      <w:bookmarkEnd w:id="2591"/>
      <w:bookmarkEnd w:id="2592"/>
      <w:r>
        <w:rPr>
          <w:vanish/>
          <w:highlight w:val="yellow"/>
          <w:rtl w:val="true"/>
        </w:rPr>
        <w:t>&lt;</w:t>
      </w:r>
      <w:r>
        <w:rPr>
          <w:rtl w:val="true"/>
        </w:rPr>
        <w:t>נשיאת בית המשפט העליון מרים נא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2593" w:name="_ETM_Q1_10360360"/>
      <w:bookmarkEnd w:id="259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94" w:name="_ETM_Q1_10361935"/>
      <w:bookmarkStart w:id="2595" w:name="_ETM_Q1_10361935"/>
      <w:bookmarkEnd w:id="2595"/>
    </w:p>
    <w:p>
      <w:pPr>
        <w:pStyle w:val="Style16"/>
        <w:keepNext w:val="true"/>
        <w:jc w:val="both"/>
        <w:rPr/>
      </w:pPr>
      <w:bookmarkStart w:id="2596" w:name="_ETM_Q1_10364047"/>
      <w:bookmarkStart w:id="2597" w:name="_ETM_Q1_10362214"/>
      <w:bookmarkEnd w:id="2596"/>
      <w:bookmarkEnd w:id="259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bookmarkStart w:id="2598" w:name="_ETM_Q1_10364572"/>
      <w:bookmarkEnd w:id="2598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99" w:name="_ETM_Q1_10366619"/>
      <w:bookmarkStart w:id="2600" w:name="_ETM_Q1_10366619"/>
      <w:bookmarkEnd w:id="2600"/>
    </w:p>
    <w:p>
      <w:pPr>
        <w:pStyle w:val="Normal"/>
        <w:jc w:val="both"/>
        <w:rPr/>
      </w:pPr>
      <w:bookmarkStart w:id="2601" w:name="_ETM_Q1_10366875"/>
      <w:bookmarkEnd w:id="2601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ניחה</w:t>
      </w:r>
      <w:r>
        <w:rPr>
          <w:rtl w:val="true"/>
          <w:lang w:eastAsia="he-IL"/>
        </w:rPr>
        <w:t xml:space="preserve">; </w:t>
      </w:r>
      <w:bookmarkStart w:id="2602" w:name="_ETM_Q1_10372470"/>
      <w:bookmarkEnd w:id="260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י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2603" w:name="_ETM_Q1_10375072"/>
      <w:bookmarkEnd w:id="2603"/>
      <w:r>
        <w:rPr>
          <w:rtl w:val="true"/>
          <w:lang w:eastAsia="he-IL"/>
        </w:rPr>
        <w:t>התנהל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יות</w:t>
      </w:r>
      <w:r>
        <w:rPr>
          <w:rFonts w:cs="Times New Roman"/>
          <w:rtl w:val="true"/>
          <w:lang w:eastAsia="he-IL"/>
        </w:rPr>
        <w:t xml:space="preserve"> </w:t>
      </w:r>
      <w:bookmarkStart w:id="2604" w:name="_ETM_Q1_10378868"/>
      <w:bookmarkEnd w:id="2604"/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Fonts w:cs="Times New Roman"/>
          <w:rtl w:val="true"/>
          <w:lang w:eastAsia="he-IL"/>
        </w:rPr>
        <w:t xml:space="preserve"> </w:t>
      </w:r>
      <w:bookmarkStart w:id="2605" w:name="_ETM_Q1_10386543"/>
      <w:bookmarkEnd w:id="2605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שת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ים</w:t>
      </w:r>
      <w:r>
        <w:rPr>
          <w:rFonts w:cs="Times New Roman"/>
          <w:rtl w:val="true"/>
          <w:lang w:eastAsia="he-IL"/>
        </w:rPr>
        <w:t xml:space="preserve"> </w:t>
      </w:r>
      <w:bookmarkStart w:id="2606" w:name="_ETM_Q1_10390490"/>
      <w:bookmarkEnd w:id="2606"/>
      <w:r>
        <w:rPr>
          <w:rtl w:val="true"/>
          <w:lang w:eastAsia="he-IL"/>
        </w:rPr>
        <w:t>ה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bookmarkStart w:id="2607" w:name="_ETM_Q1_10395130"/>
      <w:bookmarkEnd w:id="2607"/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bookmarkStart w:id="2608" w:name="_ETM_Q1_10399628"/>
      <w:bookmarkEnd w:id="260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ש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ל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609" w:name="_ETM_Q1_10403656"/>
      <w:bookmarkEnd w:id="2609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טו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2610" w:name="_ETM_Q1_10410662"/>
      <w:bookmarkEnd w:id="2610"/>
      <w:r>
        <w:rPr>
          <w:rtl w:val="true"/>
          <w:lang w:eastAsia="he-IL"/>
        </w:rPr>
        <w:t>מ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611" w:name="_ETM_Q1_10414536"/>
      <w:bookmarkEnd w:id="2611"/>
      <w:r>
        <w:rPr>
          <w:rtl w:val="true"/>
          <w:lang w:eastAsia="he-IL"/>
        </w:rPr>
        <w:t>מ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אוה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נ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bookmarkStart w:id="2612" w:name="_ETM_Q1_10422958"/>
      <w:bookmarkEnd w:id="2612"/>
      <w:r>
        <w:rPr>
          <w:rtl w:val="true"/>
          <w:lang w:eastAsia="he-IL"/>
        </w:rPr>
        <w:t>ב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2613" w:name="_ETM_Q1_10429500"/>
      <w:bookmarkEnd w:id="2613"/>
      <w:r>
        <w:rPr>
          <w:rtl w:val="true"/>
          <w:lang w:eastAsia="he-IL"/>
        </w:rPr>
        <w:t>ח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2614" w:name="_ETM_Q1_10433102"/>
      <w:bookmarkEnd w:id="2614"/>
      <w:r>
        <w:rPr>
          <w:rtl w:val="true"/>
          <w:lang w:eastAsia="he-IL"/>
        </w:rPr>
        <w:t>מכ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bookmarkStart w:id="2615" w:name="_ETM_Q1_10441535"/>
      <w:bookmarkEnd w:id="2615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bookmarkStart w:id="2616" w:name="_ETM_Q1_10441396"/>
      <w:bookmarkEnd w:id="2616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bookmarkStart w:id="2617" w:name="_ETM_Q1_10449611"/>
      <w:bookmarkEnd w:id="261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bookmarkStart w:id="2618" w:name="_ETM_Q1_10448958"/>
      <w:bookmarkEnd w:id="2618"/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bookmarkStart w:id="2619" w:name="_ETM_Q1_10452388"/>
      <w:bookmarkEnd w:id="2619"/>
      <w:r>
        <w:rPr>
          <w:rtl w:val="true"/>
          <w:lang w:eastAsia="he-IL"/>
        </w:rPr>
        <w:t>ו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20" w:name="_ETM_Q1_10456583"/>
      <w:bookmarkStart w:id="2621" w:name="_ETM_Q1_10456583"/>
      <w:bookmarkEnd w:id="262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622" w:name="_ETM_Q1_10457537"/>
      <w:bookmarkEnd w:id="2622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2623" w:name="_ETM_Q1_10457615"/>
      <w:bookmarkEnd w:id="2623"/>
      <w:r>
        <w:rPr>
          <w:rtl w:val="true"/>
          <w:lang w:eastAsia="he-IL"/>
        </w:rPr>
        <w:t>מת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bookmarkStart w:id="2624" w:name="_ETM_Q1_10464308"/>
      <w:bookmarkEnd w:id="2624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טר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טרי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625" w:name="_ETM_Q1_10465974"/>
      <w:bookmarkEnd w:id="2625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עליונ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ספרה</w:t>
      </w:r>
      <w:r>
        <w:rPr>
          <w:rFonts w:cs="Times New Roman"/>
          <w:rtl w:val="true"/>
          <w:lang w:eastAsia="he-IL"/>
        </w:rPr>
        <w:t xml:space="preserve"> </w:t>
      </w:r>
      <w:bookmarkStart w:id="2626" w:name="_ETM_Q1_10468887"/>
      <w:bookmarkEnd w:id="262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bookmarkStart w:id="2627" w:name="_ETM_Q1_10477147"/>
      <w:bookmarkEnd w:id="2627"/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... </w:t>
      </w:r>
      <w:bookmarkStart w:id="2628" w:name="_ETM_Q1_10479435"/>
      <w:bookmarkEnd w:id="2628"/>
      <w:r>
        <w:rPr>
          <w:rtl w:val="true"/>
          <w:lang w:eastAsia="he-IL"/>
        </w:rPr>
        <w:t>ב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לי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629" w:name="_ETM_Q1_10483455"/>
      <w:bookmarkEnd w:id="2629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30" w:name="_ETM_Q1_10486284"/>
      <w:bookmarkStart w:id="2631" w:name="_ETM_Q1_10485661"/>
      <w:bookmarkStart w:id="2632" w:name="_ETM_Q1_10486284"/>
      <w:bookmarkStart w:id="2633" w:name="_ETM_Q1_10485661"/>
      <w:bookmarkEnd w:id="2632"/>
      <w:bookmarkEnd w:id="263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</w:t>
      </w:r>
      <w:bookmarkStart w:id="2634" w:name="_ETM_Q1_10487687"/>
      <w:bookmarkEnd w:id="2634"/>
      <w:r>
        <w:rPr>
          <w:rtl w:val="true"/>
          <w:lang w:eastAsia="he-IL"/>
        </w:rPr>
        <w:t>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Fonts w:cs="Times New Roman"/>
          <w:rtl w:val="true"/>
          <w:lang w:eastAsia="he-IL"/>
        </w:rPr>
        <w:t xml:space="preserve"> </w:t>
      </w:r>
      <w:bookmarkStart w:id="2635" w:name="_ETM_Q1_10488998"/>
      <w:bookmarkEnd w:id="2635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ו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2636" w:name="_ETM_Q1_10491801"/>
      <w:bookmarkEnd w:id="2636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טר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ב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bookmarkStart w:id="2637" w:name="_ETM_Q1_10499206"/>
      <w:bookmarkEnd w:id="2637"/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ע</w:t>
      </w:r>
      <w:r>
        <w:rPr>
          <w:rFonts w:cs="Times New Roman"/>
          <w:rtl w:val="true"/>
          <w:lang w:eastAsia="he-IL"/>
        </w:rPr>
        <w:t xml:space="preserve"> </w:t>
      </w:r>
      <w:bookmarkStart w:id="2638" w:name="_ETM_Q1_10501056"/>
      <w:bookmarkEnd w:id="2638"/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bookmarkStart w:id="2639" w:name="_ETM_Q1_10506091"/>
      <w:bookmarkEnd w:id="2639"/>
      <w:r>
        <w:rPr>
          <w:rtl w:val="true"/>
          <w:lang w:eastAsia="he-IL"/>
        </w:rPr>
        <w:t>יתלכ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bookmarkStart w:id="2640" w:name="_ETM_Q1_10509455"/>
      <w:bookmarkEnd w:id="2640"/>
      <w:r>
        <w:rPr>
          <w:rtl w:val="true"/>
          <w:lang w:eastAsia="he-IL"/>
        </w:rPr>
        <w:t>הל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41" w:name="_ETM_Q1_10513797"/>
      <w:bookmarkStart w:id="2642" w:name="_ETM_Q1_10513797"/>
      <w:bookmarkEnd w:id="2642"/>
    </w:p>
    <w:p>
      <w:pPr>
        <w:pStyle w:val="Normal"/>
        <w:jc w:val="both"/>
        <w:rPr/>
      </w:pPr>
      <w:r>
        <w:rPr>
          <w:rtl w:val="true"/>
          <w:lang w:eastAsia="he-IL"/>
        </w:rPr>
        <w:t>אנ</w:t>
      </w:r>
      <w:bookmarkStart w:id="2643" w:name="_ETM_Q1_10514393"/>
      <w:bookmarkEnd w:id="2643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bookmarkStart w:id="2644" w:name="_ETM_Q1_10513593"/>
      <w:bookmarkEnd w:id="2644"/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ת</w:t>
      </w:r>
      <w:r>
        <w:rPr>
          <w:rtl w:val="true"/>
          <w:lang w:eastAsia="he-IL"/>
        </w:rPr>
        <w:t xml:space="preserve">: </w:t>
      </w:r>
      <w:bookmarkStart w:id="2645" w:name="_ETM_Q1_10517139"/>
      <w:bookmarkEnd w:id="264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bookmarkStart w:id="2646" w:name="_ETM_Q1_10519760"/>
      <w:bookmarkEnd w:id="2646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bookmarkStart w:id="2647" w:name="_ETM_Q1_10525505"/>
      <w:bookmarkEnd w:id="2647"/>
      <w:r>
        <w:rPr>
          <w:rtl w:val="true"/>
          <w:lang w:eastAsia="he-IL"/>
        </w:rPr>
        <w:t>מ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בעה</w:t>
      </w:r>
      <w:r>
        <w:rPr>
          <w:rtl w:val="true"/>
          <w:lang w:eastAsia="he-IL"/>
        </w:rPr>
        <w:t xml:space="preserve">, </w:t>
      </w:r>
      <w:bookmarkStart w:id="2648" w:name="_ETM_Q1_10527589"/>
      <w:bookmarkEnd w:id="2648"/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הפ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bookmarkStart w:id="2649" w:name="_ETM_Q1_10530834"/>
      <w:bookmarkEnd w:id="264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2650" w:name="_ETM_Q1_10538445"/>
      <w:bookmarkEnd w:id="2650"/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ט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2651" w:name="_ETM_Q1_10539900"/>
      <w:bookmarkEnd w:id="2651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ורת</w:t>
      </w:r>
      <w:r>
        <w:rPr>
          <w:rFonts w:cs="Times New Roman"/>
          <w:rtl w:val="true"/>
          <w:lang w:eastAsia="he-IL"/>
        </w:rPr>
        <w:t xml:space="preserve"> </w:t>
      </w:r>
      <w:bookmarkStart w:id="2652" w:name="_ETM_Q1_10546204"/>
      <w:bookmarkEnd w:id="2652"/>
      <w:r>
        <w:rPr>
          <w:rtl w:val="true"/>
          <w:lang w:eastAsia="he-IL"/>
        </w:rPr>
        <w:t>שהתבס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bookmarkStart w:id="2653" w:name="_ETM_Q1_10549445"/>
      <w:bookmarkEnd w:id="2653"/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2654" w:name="_ETM_Q1_10551228"/>
      <w:bookmarkEnd w:id="2654"/>
      <w:r>
        <w:rPr>
          <w:rtl w:val="true"/>
          <w:lang w:eastAsia="he-IL"/>
        </w:rPr>
        <w:t>ניח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655" w:name="_ETM_Q1_10554298"/>
      <w:bookmarkEnd w:id="2655"/>
      <w:r>
        <w:rPr>
          <w:rtl w:val="true"/>
          <w:lang w:eastAsia="he-IL"/>
        </w:rPr>
        <w:t>הפ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56" w:name="_ETM_Q1_10561981"/>
      <w:bookmarkStart w:id="2657" w:name="_ETM_Q1_10561981"/>
      <w:bookmarkEnd w:id="2657"/>
    </w:p>
    <w:p>
      <w:pPr>
        <w:pStyle w:val="Normal"/>
        <w:jc w:val="both"/>
        <w:rPr>
          <w:lang w:eastAsia="he-IL"/>
        </w:rPr>
      </w:pPr>
      <w:bookmarkStart w:id="2658" w:name="_ETM_Q1_10562453"/>
      <w:bookmarkEnd w:id="265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bookmarkStart w:id="2659" w:name="_ETM_Q1_10570644"/>
      <w:bookmarkEnd w:id="2659"/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ים</w:t>
      </w:r>
      <w:r>
        <w:rPr>
          <w:rFonts w:cs="Times New Roman"/>
          <w:rtl w:val="true"/>
          <w:lang w:eastAsia="he-IL"/>
        </w:rPr>
        <w:t xml:space="preserve"> </w:t>
      </w:r>
      <w:bookmarkStart w:id="2660" w:name="_ETM_Q1_10575617"/>
      <w:bookmarkEnd w:id="2660"/>
      <w:r>
        <w:rPr>
          <w:rtl w:val="true"/>
          <w:lang w:eastAsia="he-IL"/>
        </w:rPr>
        <w:t>פר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א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61" w:name="_ETM_Q1_10575860"/>
      <w:bookmarkStart w:id="2662" w:name="_ETM_Q1_10575860"/>
      <w:bookmarkEnd w:id="2662"/>
    </w:p>
    <w:p>
      <w:pPr>
        <w:pStyle w:val="Style16"/>
        <w:keepNext w:val="true"/>
        <w:jc w:val="both"/>
        <w:rPr/>
      </w:pPr>
      <w:bookmarkStart w:id="2663" w:name="_ETM_Q1_10573888"/>
      <w:bookmarkStart w:id="2664" w:name="_ETM_Q1_10576179"/>
      <w:bookmarkEnd w:id="2663"/>
      <w:bookmarkEnd w:id="266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65" w:name="_ETM_Q1_10581017"/>
      <w:bookmarkStart w:id="2666" w:name="_ETM_Q1_10581017"/>
      <w:bookmarkEnd w:id="2666"/>
    </w:p>
    <w:p>
      <w:pPr>
        <w:pStyle w:val="Style16"/>
        <w:keepNext w:val="true"/>
        <w:jc w:val="both"/>
        <w:rPr/>
      </w:pPr>
      <w:bookmarkStart w:id="2667" w:name="_ETM_Q1_10582880"/>
      <w:bookmarkStart w:id="2668" w:name="_ETM_Q1_10581288"/>
      <w:bookmarkEnd w:id="2667"/>
      <w:bookmarkEnd w:id="26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bookmarkStart w:id="2669" w:name="_ETM_Q1_10583283"/>
      <w:bookmarkEnd w:id="2669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ע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670" w:name="_ETM_Q1_10589729"/>
      <w:bookmarkEnd w:id="2670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יע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bookmarkStart w:id="2671" w:name="_ETM_Q1_10593635"/>
      <w:bookmarkEnd w:id="267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72" w:name="_ETM_Q1_10592812"/>
      <w:bookmarkStart w:id="2673" w:name="_ETM_Q1_10592812"/>
      <w:bookmarkEnd w:id="2673"/>
    </w:p>
    <w:p>
      <w:pPr>
        <w:pStyle w:val="Style34"/>
        <w:keepNext w:val="true"/>
        <w:jc w:val="both"/>
        <w:rPr/>
      </w:pPr>
      <w:bookmarkStart w:id="2674" w:name="_ETM_Q1_10593101"/>
      <w:bookmarkEnd w:id="26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כ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75" w:name="_ETM_Q1_10591512"/>
      <w:bookmarkStart w:id="2676" w:name="_ETM_Q1_10591512"/>
      <w:bookmarkEnd w:id="2676"/>
    </w:p>
    <w:p>
      <w:pPr>
        <w:pStyle w:val="Style16"/>
        <w:keepNext w:val="true"/>
        <w:jc w:val="both"/>
        <w:rPr/>
      </w:pPr>
      <w:bookmarkStart w:id="2677" w:name="_ETM_Q1_10593223"/>
      <w:bookmarkStart w:id="2678" w:name="_ETM_Q1_10591728"/>
      <w:bookmarkEnd w:id="2677"/>
      <w:bookmarkEnd w:id="26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679" w:name="_ETM_Q1_10595375"/>
      <w:bookmarkEnd w:id="2679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680" w:name="_ETM_Q1_10598690"/>
      <w:bookmarkEnd w:id="2680"/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681" w:name="_ETM_Q1_10597084"/>
      <w:bookmarkStart w:id="2682" w:name="_ETM_Q1_10597070"/>
      <w:bookmarkEnd w:id="2681"/>
      <w:bookmarkEnd w:id="26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83" w:name="_ETM_Q1_10600524"/>
      <w:bookmarkStart w:id="2684" w:name="_ETM_Q1_10600524"/>
      <w:bookmarkEnd w:id="2684"/>
    </w:p>
    <w:p>
      <w:pPr>
        <w:pStyle w:val="Style16"/>
        <w:keepNext w:val="true"/>
        <w:jc w:val="both"/>
        <w:rPr/>
      </w:pPr>
      <w:bookmarkStart w:id="2685" w:name="_ETM_Q1_10600808"/>
      <w:bookmarkEnd w:id="268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2686" w:name="_ETM_Q1_10600178"/>
      <w:bookmarkEnd w:id="2686"/>
      <w:r>
        <w:rPr>
          <w:rtl w:val="true"/>
          <w:lang w:eastAsia="he-IL"/>
        </w:rPr>
        <w:t>לעזר</w:t>
      </w:r>
      <w:r>
        <w:rPr>
          <w:rtl w:val="true"/>
          <w:lang w:eastAsia="he-IL"/>
        </w:rPr>
        <w:t xml:space="preserve">, </w:t>
      </w:r>
      <w:bookmarkStart w:id="2687" w:name="_ETM_Q1_10601835"/>
      <w:bookmarkEnd w:id="2687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88" w:name="_ETM_Q1_10601039"/>
      <w:bookmarkStart w:id="2689" w:name="_ETM_Q1_10601039"/>
      <w:bookmarkEnd w:id="2689"/>
    </w:p>
    <w:p>
      <w:pPr>
        <w:pStyle w:val="Style16"/>
        <w:keepNext w:val="true"/>
        <w:jc w:val="both"/>
        <w:rPr/>
      </w:pPr>
      <w:bookmarkStart w:id="2690" w:name="_ETM_Q1_10601306"/>
      <w:bookmarkEnd w:id="26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</w:t>
      </w:r>
      <w:bookmarkStart w:id="2691" w:name="_ETM_Q1_10603879"/>
      <w:bookmarkEnd w:id="2691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92" w:name="_ETM_Q1_10601550"/>
      <w:bookmarkStart w:id="2693" w:name="_ETM_Q1_10601550"/>
      <w:bookmarkEnd w:id="2693"/>
    </w:p>
    <w:p>
      <w:pPr>
        <w:pStyle w:val="Style16"/>
        <w:keepNext w:val="true"/>
        <w:jc w:val="both"/>
        <w:rPr/>
      </w:pPr>
      <w:bookmarkStart w:id="2694" w:name="_ETM_Q1_10603750"/>
      <w:bookmarkStart w:id="2695" w:name="_ETM_Q1_10601826"/>
      <w:bookmarkEnd w:id="2694"/>
      <w:bookmarkEnd w:id="26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96" w:name="_ETM_Q1_10606503"/>
      <w:bookmarkStart w:id="2697" w:name="_ETM_Q1_10606503"/>
      <w:bookmarkEnd w:id="2697"/>
    </w:p>
    <w:p>
      <w:pPr>
        <w:pStyle w:val="Normal"/>
        <w:jc w:val="both"/>
        <w:rPr/>
      </w:pPr>
      <w:bookmarkStart w:id="2698" w:name="_ETM_Q1_10606754"/>
      <w:bookmarkEnd w:id="2698"/>
      <w:r>
        <w:rPr>
          <w:rtl w:val="true"/>
          <w:lang w:eastAsia="he-IL"/>
        </w:rPr>
        <w:t>ש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bookmarkStart w:id="2699" w:name="_ETM_Q1_10616608"/>
      <w:bookmarkEnd w:id="2699"/>
      <w:r>
        <w:rPr>
          <w:rtl w:val="true"/>
          <w:lang w:eastAsia="he-IL"/>
        </w:rPr>
        <w:t>למו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טי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האינטרס</w:t>
      </w:r>
      <w:r>
        <w:rPr>
          <w:rFonts w:cs="Times New Roman"/>
          <w:rtl w:val="true"/>
          <w:lang w:eastAsia="he-IL"/>
        </w:rPr>
        <w:t xml:space="preserve"> </w:t>
      </w:r>
      <w:bookmarkStart w:id="2700" w:name="_ETM_Q1_10620909"/>
      <w:bookmarkEnd w:id="2700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701" w:name="_ETM_Q1_10623486"/>
      <w:bookmarkEnd w:id="270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r>
        <w:rPr>
          <w:rFonts w:cs="Times New Roman"/>
          <w:rtl w:val="true"/>
          <w:lang w:eastAsia="he-IL"/>
        </w:rPr>
        <w:t xml:space="preserve"> </w:t>
      </w:r>
      <w:bookmarkStart w:id="2702" w:name="_ETM_Q1_10629411"/>
      <w:bookmarkEnd w:id="2702"/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ו</w:t>
      </w:r>
      <w:r>
        <w:rPr>
          <w:rtl w:val="true"/>
          <w:lang w:eastAsia="he-IL"/>
        </w:rPr>
        <w:t xml:space="preserve">, </w:t>
      </w:r>
      <w:bookmarkStart w:id="2703" w:name="_ETM_Q1_10631042"/>
      <w:bookmarkEnd w:id="270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2704" w:name="_ETM_Q1_10636039"/>
      <w:bookmarkEnd w:id="270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ליף</w:t>
      </w:r>
      <w:r>
        <w:rPr>
          <w:rFonts w:cs="Times New Roman"/>
          <w:rtl w:val="true"/>
          <w:lang w:eastAsia="he-IL"/>
        </w:rPr>
        <w:t xml:space="preserve"> </w:t>
      </w:r>
      <w:bookmarkStart w:id="2705" w:name="_ETM_Q1_10635683"/>
      <w:bookmarkEnd w:id="270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משהו</w:t>
      </w:r>
      <w:r>
        <w:rPr>
          <w:rFonts w:cs="Times New Roman"/>
          <w:rtl w:val="true"/>
          <w:lang w:eastAsia="he-IL"/>
        </w:rPr>
        <w:t xml:space="preserve"> </w:t>
      </w:r>
      <w:bookmarkStart w:id="2706" w:name="_ETM_Q1_10638913"/>
      <w:bookmarkEnd w:id="2706"/>
      <w:r>
        <w:rPr>
          <w:rtl w:val="true"/>
          <w:lang w:eastAsia="he-IL"/>
        </w:rPr>
        <w:t>ערטי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  <w:bookmarkStart w:id="2707" w:name="_ETM_Q1_10643662"/>
      <w:bookmarkEnd w:id="2707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708" w:name="_ETM_Q1_10645628"/>
      <w:bookmarkEnd w:id="2708"/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09" w:name="_ETM_Q1_10647533"/>
      <w:bookmarkStart w:id="2710" w:name="_ETM_Q1_10647533"/>
      <w:bookmarkEnd w:id="2710"/>
    </w:p>
    <w:p>
      <w:pPr>
        <w:pStyle w:val="Normal"/>
        <w:jc w:val="both"/>
        <w:rPr>
          <w:lang w:eastAsia="he-IL"/>
        </w:rPr>
      </w:pPr>
      <w:bookmarkStart w:id="2711" w:name="_ETM_Q1_10648231"/>
      <w:bookmarkEnd w:id="27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רס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2712" w:name="_ETM_Q1_10652933"/>
      <w:bookmarkEnd w:id="2712"/>
      <w:r>
        <w:rPr>
          <w:rtl w:val="true"/>
          <w:lang w:eastAsia="he-IL"/>
        </w:rPr>
        <w:t>ו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713" w:name="_ETM_Q1_10664160"/>
      <w:bookmarkEnd w:id="271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סט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ני</w:t>
      </w:r>
      <w:bookmarkStart w:id="2714" w:name="_ETM_Q1_10667067"/>
      <w:bookmarkEnd w:id="27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2715" w:name="_ETM_Q1_10671489"/>
      <w:bookmarkEnd w:id="2715"/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16" w:name="_ETM_Q1_10674661"/>
      <w:bookmarkStart w:id="2717" w:name="_ETM_Q1_10674661"/>
      <w:bookmarkEnd w:id="2717"/>
    </w:p>
    <w:p>
      <w:pPr>
        <w:pStyle w:val="Normal"/>
        <w:jc w:val="both"/>
        <w:rPr/>
      </w:pPr>
      <w:bookmarkStart w:id="2718" w:name="_ETM_Q1_10675051"/>
      <w:bookmarkEnd w:id="271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bookmarkStart w:id="2719" w:name="_ETM_Q1_10675569"/>
      <w:bookmarkEnd w:id="2719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</w:t>
      </w:r>
      <w:bookmarkStart w:id="2720" w:name="_ETM_Q1_10682493"/>
      <w:bookmarkEnd w:id="2720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ס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ו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2721" w:name="_ETM_Q1_10689515"/>
      <w:bookmarkEnd w:id="2721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צדו</w:t>
      </w:r>
      <w:bookmarkStart w:id="2722" w:name="_ETM_Q1_10692854"/>
      <w:bookmarkEnd w:id="2722"/>
      <w:r>
        <w:rPr>
          <w:rtl w:val="true"/>
          <w:lang w:eastAsia="he-IL"/>
        </w:rPr>
        <w:t>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בת</w:t>
      </w:r>
      <w:r>
        <w:rPr>
          <w:rtl w:val="true"/>
          <w:lang w:eastAsia="he-IL"/>
        </w:rPr>
        <w:t>...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bookmarkStart w:id="2723" w:name="_ETM_Q1_10699457"/>
      <w:bookmarkEnd w:id="2723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ה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ו</w:t>
      </w:r>
      <w:r>
        <w:rPr>
          <w:rFonts w:cs="Times New Roman"/>
          <w:rtl w:val="true"/>
          <w:lang w:eastAsia="he-IL"/>
        </w:rPr>
        <w:t xml:space="preserve"> </w:t>
      </w:r>
      <w:bookmarkStart w:id="2724" w:name="_ETM_Q1_10705520"/>
      <w:bookmarkEnd w:id="2724"/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bookmarkStart w:id="2725" w:name="_ETM_Q1_10708238"/>
      <w:bookmarkEnd w:id="2725"/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ה</w:t>
      </w:r>
      <w:r>
        <w:rPr>
          <w:rFonts w:cs="Times New Roman"/>
          <w:rtl w:val="true"/>
          <w:lang w:eastAsia="he-IL"/>
        </w:rPr>
        <w:t xml:space="preserve"> </w:t>
      </w:r>
      <w:bookmarkStart w:id="2726" w:name="_ETM_Q1_10708272"/>
      <w:bookmarkEnd w:id="2726"/>
      <w:r>
        <w:rPr>
          <w:rtl w:val="true"/>
          <w:lang w:eastAsia="he-IL"/>
        </w:rPr>
        <w:t>א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מנ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ט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bookmarkStart w:id="2727" w:name="_ETM_Q1_10720371"/>
      <w:bookmarkEnd w:id="272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ח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2728" w:name="_ETM_Q1_10726132"/>
      <w:bookmarkEnd w:id="2728"/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729" w:name="_ETM_Q1_10729432"/>
      <w:bookmarkEnd w:id="2729"/>
      <w:r>
        <w:rPr>
          <w:rtl w:val="true"/>
          <w:lang w:eastAsia="he-IL"/>
        </w:rPr>
        <w:t>ש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bookmarkStart w:id="2730" w:name="_ETM_Q1_10732304"/>
      <w:bookmarkEnd w:id="273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זנה</w:t>
      </w:r>
      <w:r>
        <w:rPr>
          <w:rFonts w:cs="Times New Roman"/>
          <w:rtl w:val="true"/>
          <w:lang w:eastAsia="he-IL"/>
        </w:rPr>
        <w:t xml:space="preserve"> </w:t>
      </w:r>
      <w:bookmarkStart w:id="2731" w:name="_ETM_Q1_10741056"/>
      <w:bookmarkEnd w:id="2731"/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ב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2732" w:name="_ETM_Q1_10744563"/>
      <w:bookmarkEnd w:id="2732"/>
      <w:r>
        <w:rPr>
          <w:rtl w:val="true"/>
          <w:lang w:eastAsia="he-IL"/>
        </w:rPr>
        <w:t>ב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ז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2733" w:name="_ETM_Q1_10756616"/>
      <w:bookmarkEnd w:id="2733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bookmarkStart w:id="2734" w:name="_ETM_Q1_10758348"/>
      <w:bookmarkEnd w:id="2734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735" w:name="_ETM_Q1_10764173"/>
      <w:bookmarkEnd w:id="2735"/>
      <w:r>
        <w:rPr>
          <w:rtl w:val="true"/>
          <w:lang w:eastAsia="he-IL"/>
        </w:rPr>
        <w:t>יו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וחה</w:t>
      </w:r>
      <w:r>
        <w:rPr>
          <w:rFonts w:cs="Times New Roman"/>
          <w:rtl w:val="true"/>
          <w:lang w:eastAsia="he-IL"/>
        </w:rPr>
        <w:t xml:space="preserve"> </w:t>
      </w:r>
      <w:bookmarkStart w:id="2736" w:name="_ETM_Q1_10765557"/>
      <w:bookmarkEnd w:id="2736"/>
      <w:r>
        <w:rPr>
          <w:rtl w:val="true"/>
          <w:lang w:eastAsia="he-IL"/>
        </w:rPr>
        <w:t>לעו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bookmarkStart w:id="2737" w:name="_ETM_Q1_10768659"/>
      <w:bookmarkEnd w:id="2737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2738" w:name="_ETM_Q1_10770836"/>
      <w:bookmarkEnd w:id="2738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ז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bookmarkStart w:id="2739" w:name="_ETM_Q1_10775702"/>
      <w:bookmarkEnd w:id="2739"/>
      <w:r>
        <w:rPr>
          <w:rtl w:val="true"/>
          <w:lang w:eastAsia="he-IL"/>
        </w:rPr>
        <w:t>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ט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גין</w:t>
      </w:r>
      <w:r>
        <w:rPr>
          <w:rtl w:val="true"/>
          <w:lang w:eastAsia="he-IL"/>
        </w:rPr>
        <w:t xml:space="preserve">? </w:t>
      </w:r>
      <w:bookmarkStart w:id="2740" w:name="_ETM_Q1_10779232"/>
      <w:bookmarkEnd w:id="274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bookmarkStart w:id="2741" w:name="_ETM_Q1_10784679"/>
      <w:bookmarkEnd w:id="2741"/>
      <w:r>
        <w:rPr>
          <w:rtl w:val="true"/>
          <w:lang w:eastAsia="he-IL"/>
        </w:rPr>
        <w:t>נ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bookmarkStart w:id="2742" w:name="_ETM_Q1_10788317"/>
      <w:bookmarkEnd w:id="2742"/>
      <w:r>
        <w:rPr>
          <w:rtl w:val="true"/>
          <w:lang w:eastAsia="he-IL"/>
        </w:rPr>
        <w:t>עי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ן</w:t>
      </w:r>
      <w:r>
        <w:rPr>
          <w:rFonts w:cs="Times New Roman"/>
          <w:rtl w:val="true"/>
          <w:lang w:eastAsia="he-IL"/>
        </w:rPr>
        <w:t xml:space="preserve"> </w:t>
      </w:r>
      <w:bookmarkStart w:id="2743" w:name="_ETM_Q1_10791238"/>
      <w:bookmarkEnd w:id="2743"/>
      <w:r>
        <w:rPr>
          <w:rtl w:val="true"/>
          <w:lang w:eastAsia="he-IL"/>
        </w:rPr>
        <w:t>כ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2744" w:name="_ETM_Q1_10791661"/>
      <w:bookmarkEnd w:id="2744"/>
      <w:r>
        <w:rPr>
          <w:rtl w:val="true"/>
          <w:lang w:eastAsia="he-IL"/>
        </w:rPr>
        <w:t xml:space="preserve">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45" w:name="_ETM_Q1_10790180"/>
      <w:bookmarkStart w:id="2746" w:name="_ETM_Q1_10790180"/>
      <w:bookmarkEnd w:id="2746"/>
    </w:p>
    <w:p>
      <w:pPr>
        <w:pStyle w:val="Style16"/>
        <w:keepNext w:val="true"/>
        <w:jc w:val="both"/>
        <w:rPr/>
      </w:pPr>
      <w:bookmarkStart w:id="2747" w:name="_ETM_Q1_10792173"/>
      <w:bookmarkStart w:id="2748" w:name="_ETM_Q1_10790848"/>
      <w:bookmarkEnd w:id="2747"/>
      <w:bookmarkEnd w:id="274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bookmarkStart w:id="2749" w:name="_ETM_Q1_10791533"/>
      <w:bookmarkEnd w:id="2749"/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50" w:name="_ETM_Q1_10794350"/>
      <w:bookmarkStart w:id="2751" w:name="_ETM_Q1_10794350"/>
      <w:bookmarkEnd w:id="2751"/>
    </w:p>
    <w:p>
      <w:pPr>
        <w:pStyle w:val="Style34"/>
        <w:keepNext w:val="true"/>
        <w:jc w:val="both"/>
        <w:rPr/>
      </w:pPr>
      <w:bookmarkStart w:id="2752" w:name="_ETM_Q1_10794606"/>
      <w:bookmarkEnd w:id="27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753" w:name="_ETM_Q1_10799478"/>
      <w:bookmarkEnd w:id="2753"/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54" w:name="_ETM_Q1_10799456"/>
      <w:bookmarkStart w:id="2755" w:name="_ETM_Q1_10799456"/>
      <w:bookmarkEnd w:id="2755"/>
    </w:p>
    <w:p>
      <w:pPr>
        <w:pStyle w:val="Style16"/>
        <w:keepNext w:val="true"/>
        <w:jc w:val="both"/>
        <w:rPr/>
      </w:pPr>
      <w:bookmarkStart w:id="2756" w:name="_ETM_Q1_10799343"/>
      <w:bookmarkStart w:id="2757" w:name="_ETM_Q1_10799720"/>
      <w:bookmarkEnd w:id="2756"/>
      <w:bookmarkEnd w:id="27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bookmarkStart w:id="2758" w:name="_ETM_Q1_10802566"/>
      <w:bookmarkEnd w:id="2758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רינת</w:t>
      </w:r>
      <w:r>
        <w:rPr>
          <w:rFonts w:cs="Times New Roman"/>
          <w:rtl w:val="true"/>
          <w:lang w:eastAsia="he-IL"/>
        </w:rPr>
        <w:t xml:space="preserve"> </w:t>
      </w:r>
      <w:bookmarkStart w:id="2759" w:name="_ETM_Q1_10801796"/>
      <w:bookmarkEnd w:id="2759"/>
      <w:r>
        <w:rPr>
          <w:rtl w:val="true"/>
          <w:lang w:eastAsia="he-IL"/>
        </w:rPr>
        <w:t>השפ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מ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ס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טל</w:t>
      </w:r>
      <w:r>
        <w:rPr>
          <w:rFonts w:cs="Times New Roman"/>
          <w:rtl w:val="true"/>
          <w:lang w:eastAsia="he-IL"/>
        </w:rPr>
        <w:t xml:space="preserve"> </w:t>
      </w:r>
      <w:bookmarkStart w:id="2760" w:name="_ETM_Q1_10807072"/>
      <w:bookmarkEnd w:id="2760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bookmarkStart w:id="2761" w:name="_ETM_Q1_10812332"/>
      <w:bookmarkEnd w:id="2761"/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62" w:name="_ETM_Q1_10811101"/>
      <w:bookmarkStart w:id="2763" w:name="_ETM_Q1_10811101"/>
      <w:bookmarkEnd w:id="2763"/>
    </w:p>
    <w:p>
      <w:pPr>
        <w:pStyle w:val="Style34"/>
        <w:keepNext w:val="true"/>
        <w:jc w:val="both"/>
        <w:rPr/>
      </w:pPr>
      <w:bookmarkStart w:id="2764" w:name="_ETM_Q1_10811642"/>
      <w:bookmarkEnd w:id="27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ס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65" w:name="_ETM_Q1_10814254"/>
      <w:bookmarkStart w:id="2766" w:name="_ETM_Q1_10814254"/>
      <w:bookmarkEnd w:id="2766"/>
    </w:p>
    <w:p>
      <w:pPr>
        <w:pStyle w:val="Style16"/>
        <w:keepNext w:val="true"/>
        <w:jc w:val="both"/>
        <w:rPr/>
      </w:pPr>
      <w:bookmarkStart w:id="2767" w:name="_ETM_Q1_10815950"/>
      <w:bookmarkStart w:id="2768" w:name="_ETM_Q1_10814497"/>
      <w:bookmarkEnd w:id="2767"/>
      <w:bookmarkEnd w:id="276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יס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769" w:name="_ETM_Q1_10812663"/>
      <w:bookmarkEnd w:id="2769"/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, </w:t>
      </w:r>
      <w:bookmarkStart w:id="2770" w:name="_ETM_Q1_10818160"/>
      <w:bookmarkEnd w:id="2770"/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771" w:name="_ETM_Q1_10824399"/>
      <w:bookmarkEnd w:id="2771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, </w:t>
      </w:r>
      <w:bookmarkStart w:id="2772" w:name="_ETM_Q1_10828827"/>
      <w:bookmarkEnd w:id="2772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וליט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ו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ות</w:t>
      </w:r>
      <w:r>
        <w:rPr>
          <w:rtl w:val="true"/>
          <w:lang w:eastAsia="he-IL"/>
        </w:rPr>
        <w:t xml:space="preserve">, </w:t>
      </w:r>
      <w:bookmarkStart w:id="2773" w:name="_ETM_Q1_10830421"/>
      <w:bookmarkEnd w:id="2773"/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נ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י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</w:t>
      </w:r>
      <w:bookmarkStart w:id="2774" w:name="_ETM_Q1_10838476"/>
      <w:bookmarkEnd w:id="2774"/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2775" w:name="_ETM_Q1_10839356"/>
      <w:bookmarkEnd w:id="2775"/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ישב</w:t>
      </w:r>
      <w:r>
        <w:rPr>
          <w:rFonts w:cs="Times New Roman"/>
          <w:rtl w:val="true"/>
          <w:lang w:eastAsia="he-IL"/>
        </w:rPr>
        <w:t xml:space="preserve"> </w:t>
      </w:r>
      <w:bookmarkStart w:id="2776" w:name="_ETM_Q1_10841596"/>
      <w:bookmarkEnd w:id="2776"/>
      <w:r>
        <w:rPr>
          <w:rtl w:val="true"/>
          <w:lang w:eastAsia="he-IL"/>
        </w:rPr>
        <w:t>סכס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777" w:name="_ETM_Q1_10846496"/>
      <w:bookmarkEnd w:id="2777"/>
      <w:r>
        <w:rPr>
          <w:rtl w:val="true"/>
          <w:lang w:eastAsia="he-IL"/>
        </w:rPr>
        <w:t>המ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bookmarkStart w:id="2778" w:name="_ETM_Q1_10850314"/>
      <w:bookmarkEnd w:id="2778"/>
      <w:r>
        <w:rPr>
          <w:rtl w:val="true"/>
          <w:lang w:eastAsia="he-IL"/>
        </w:rPr>
        <w:t>לשח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ר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bookmarkStart w:id="2779" w:name="_ETM_Q1_10862209"/>
      <w:bookmarkEnd w:id="2779"/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780" w:name="_ETM_Q1_10866183"/>
      <w:bookmarkEnd w:id="2780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ב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2781" w:name="_ETM_Q1_10868604"/>
      <w:bookmarkEnd w:id="2781"/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י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782" w:name="_ETM_Q1_10873019"/>
      <w:bookmarkEnd w:id="2782"/>
      <w:r>
        <w:rPr>
          <w:rtl w:val="true"/>
          <w:lang w:eastAsia="he-IL"/>
        </w:rPr>
        <w:t>י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83" w:name="_ETM_Q1_10871073"/>
      <w:bookmarkStart w:id="2784" w:name="_ETM_Q1_10871073"/>
      <w:bookmarkEnd w:id="278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ב</w:t>
      </w:r>
      <w:bookmarkStart w:id="2785" w:name="_ETM_Q1_10871701"/>
      <w:bookmarkEnd w:id="2785"/>
      <w:r>
        <w:rPr>
          <w:rtl w:val="true"/>
          <w:lang w:eastAsia="he-IL"/>
        </w:rPr>
        <w:t>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bookmarkStart w:id="2786" w:name="_ETM_Q1_10872351"/>
      <w:bookmarkEnd w:id="2786"/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bookmarkStart w:id="2787" w:name="_ETM_Q1_10877695"/>
      <w:bookmarkEnd w:id="2787"/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bookmarkStart w:id="2788" w:name="_ETM_Q1_10878725"/>
      <w:bookmarkEnd w:id="2788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פ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לי</w:t>
      </w:r>
      <w:r>
        <w:rPr>
          <w:rtl w:val="true"/>
          <w:lang w:eastAsia="he-IL"/>
        </w:rPr>
        <w:t xml:space="preserve">, </w:t>
      </w:r>
      <w:bookmarkStart w:id="2789" w:name="_ETM_Q1_10880695"/>
      <w:bookmarkEnd w:id="2789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790" w:name="_ETM_Q1_10882723"/>
      <w:bookmarkEnd w:id="2790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bookmarkStart w:id="2791" w:name="_ETM_Q1_10884529"/>
      <w:bookmarkEnd w:id="2791"/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קן</w:t>
      </w:r>
      <w:r>
        <w:rPr>
          <w:rFonts w:cs="Times New Roman"/>
          <w:rtl w:val="true"/>
          <w:lang w:eastAsia="he-IL"/>
        </w:rPr>
        <w:t xml:space="preserve"> </w:t>
      </w:r>
      <w:bookmarkStart w:id="2792" w:name="_ETM_Q1_10889665"/>
      <w:bookmarkEnd w:id="2792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</w:t>
      </w:r>
      <w:r>
        <w:rPr>
          <w:rFonts w:cs="Times New Roman"/>
          <w:rtl w:val="true"/>
          <w:lang w:eastAsia="he-IL"/>
        </w:rPr>
        <w:t xml:space="preserve"> </w:t>
      </w:r>
      <w:bookmarkStart w:id="2793" w:name="_ETM_Q1_10890964"/>
      <w:bookmarkEnd w:id="279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ח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794" w:name="_ETM_Q1_10893029"/>
      <w:bookmarkEnd w:id="2794"/>
      <w:r>
        <w:rPr>
          <w:rtl w:val="true"/>
          <w:lang w:eastAsia="he-IL"/>
        </w:rPr>
        <w:t>המג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795" w:name="_ETM_Q1_10893338"/>
      <w:bookmarkEnd w:id="2795"/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ח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796" w:name="_ETM_Q1_10898971"/>
      <w:bookmarkEnd w:id="279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2797" w:name="_ETM_Q1_10906548"/>
      <w:bookmarkEnd w:id="2797"/>
      <w:r>
        <w:rPr>
          <w:rtl w:val="true"/>
          <w:lang w:eastAsia="he-IL"/>
        </w:rPr>
        <w:t>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98" w:name="_ETM_Q1_10906672"/>
      <w:bookmarkStart w:id="2799" w:name="_ETM_Q1_10906672"/>
      <w:bookmarkEnd w:id="2799"/>
    </w:p>
    <w:p>
      <w:pPr>
        <w:pStyle w:val="Style34"/>
        <w:keepNext w:val="true"/>
        <w:jc w:val="both"/>
        <w:rPr/>
      </w:pPr>
      <w:bookmarkStart w:id="2800" w:name="_ETM_Q1_10907135"/>
      <w:bookmarkEnd w:id="28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01" w:name="_ETM_Q1_10907418"/>
      <w:bookmarkStart w:id="2802" w:name="_ETM_Q1_10907418"/>
      <w:bookmarkEnd w:id="2802"/>
    </w:p>
    <w:p>
      <w:pPr>
        <w:pStyle w:val="Style16"/>
        <w:keepNext w:val="true"/>
        <w:jc w:val="both"/>
        <w:rPr/>
      </w:pPr>
      <w:bookmarkStart w:id="2803" w:name="_ETM_Q1_10905292"/>
      <w:bookmarkStart w:id="2804" w:name="_ETM_Q1_10907878"/>
      <w:bookmarkEnd w:id="2803"/>
      <w:bookmarkEnd w:id="2804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05" w:name="_ETM_Q1_10906388"/>
      <w:bookmarkStart w:id="2806" w:name="_ETM_Q1_10906388"/>
      <w:bookmarkEnd w:id="2806"/>
    </w:p>
    <w:p>
      <w:pPr>
        <w:pStyle w:val="Style34"/>
        <w:keepNext w:val="true"/>
        <w:jc w:val="both"/>
        <w:rPr/>
      </w:pPr>
      <w:bookmarkStart w:id="2807" w:name="_ETM_Q1_10906666"/>
      <w:bookmarkEnd w:id="280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bookmarkStart w:id="2808" w:name="_ETM_Q1_10908931"/>
      <w:bookmarkEnd w:id="2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809" w:name="_ETM_Q1_10912013"/>
      <w:bookmarkStart w:id="2810" w:name="_ETM_Q1_10910856"/>
      <w:bookmarkStart w:id="2811" w:name="_ETM_Q1_10910839"/>
      <w:bookmarkEnd w:id="2809"/>
      <w:bookmarkEnd w:id="2810"/>
      <w:bookmarkEnd w:id="2811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12" w:name="_ETM_Q1_10909163"/>
      <w:bookmarkStart w:id="2813" w:name="_ETM_Q1_10909163"/>
      <w:bookmarkEnd w:id="2813"/>
    </w:p>
    <w:p>
      <w:pPr>
        <w:pStyle w:val="Style34"/>
        <w:keepNext w:val="true"/>
        <w:jc w:val="both"/>
        <w:rPr/>
      </w:pPr>
      <w:bookmarkStart w:id="2814" w:name="_ETM_Q1_10909461"/>
      <w:bookmarkEnd w:id="28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bookmarkStart w:id="2815" w:name="_ETM_Q1_10912052"/>
      <w:bookmarkEnd w:id="2815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16" w:name="_ETM_Q1_10914267"/>
      <w:bookmarkStart w:id="2817" w:name="_ETM_Q1_10914267"/>
      <w:bookmarkEnd w:id="2817"/>
    </w:p>
    <w:p>
      <w:pPr>
        <w:pStyle w:val="Style35"/>
        <w:keepNext w:val="true"/>
        <w:jc w:val="both"/>
        <w:rPr/>
      </w:pPr>
      <w:bookmarkStart w:id="2818" w:name="_ETM_Q1_10914516"/>
      <w:bookmarkEnd w:id="2818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819" w:name="_ETM_Q1_10914642"/>
      <w:bookmarkStart w:id="2820" w:name="_ETM_Q1_10914631"/>
      <w:bookmarkEnd w:id="2819"/>
      <w:bookmarkEnd w:id="28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bookmarkStart w:id="2821" w:name="_ETM_Q1_10918037"/>
      <w:bookmarkEnd w:id="28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2822" w:name="_ETM_Q1_10916659"/>
      <w:bookmarkStart w:id="2823" w:name="_ETM_Q1_10916646"/>
      <w:bookmarkEnd w:id="2822"/>
      <w:bookmarkEnd w:id="2823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bookmarkStart w:id="2824" w:name="_ETM_Q1_10917853"/>
      <w:bookmarkEnd w:id="282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825" w:name="_ETM_Q1_10920614"/>
      <w:bookmarkEnd w:id="28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26" w:name="_ETM_Q1_10921248"/>
      <w:bookmarkStart w:id="2827" w:name="_ETM_Q1_10921248"/>
      <w:bookmarkEnd w:id="2827"/>
    </w:p>
    <w:p>
      <w:pPr>
        <w:pStyle w:val="Style35"/>
        <w:keepNext w:val="true"/>
        <w:jc w:val="both"/>
        <w:rPr/>
      </w:pPr>
      <w:bookmarkStart w:id="2828" w:name="_ETM_Q1_10921494"/>
      <w:bookmarkEnd w:id="2828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bookmarkStart w:id="2829" w:name="_ETM_Q1_10924096"/>
      <w:bookmarkEnd w:id="2829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bookmarkStart w:id="2830" w:name="_ETM_Q1_10929780"/>
      <w:bookmarkEnd w:id="2830"/>
      <w:r>
        <w:rPr>
          <w:rtl w:val="true"/>
          <w:lang w:eastAsia="he-IL"/>
        </w:rPr>
        <w:t>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bookmarkStart w:id="2831" w:name="_ETM_Q1_10936821"/>
      <w:bookmarkEnd w:id="28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bookmarkStart w:id="2832" w:name="_ETM_Q1_10934856"/>
      <w:bookmarkEnd w:id="2832"/>
      <w:r>
        <w:rPr>
          <w:rtl w:val="true"/>
          <w:lang w:eastAsia="he-IL"/>
        </w:rPr>
        <w:t>זוע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</w:t>
      </w:r>
      <w:r>
        <w:rPr>
          <w:rFonts w:cs="Times New Roman"/>
          <w:rtl w:val="true"/>
          <w:lang w:eastAsia="he-IL"/>
        </w:rPr>
        <w:t xml:space="preserve"> </w:t>
      </w:r>
      <w:bookmarkStart w:id="2833" w:name="_ETM_Q1_10935861"/>
      <w:bookmarkEnd w:id="2833"/>
      <w:r>
        <w:rPr>
          <w:rtl w:val="true"/>
          <w:lang w:eastAsia="he-IL"/>
        </w:rPr>
        <w:t>כ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34" w:name="_ETM_Q1_10939376"/>
      <w:bookmarkStart w:id="2835" w:name="_ETM_Q1_10939376"/>
      <w:bookmarkEnd w:id="2835"/>
    </w:p>
    <w:p>
      <w:pPr>
        <w:pStyle w:val="Style16"/>
        <w:keepNext w:val="true"/>
        <w:jc w:val="both"/>
        <w:rPr/>
      </w:pPr>
      <w:bookmarkStart w:id="2836" w:name="_ETM_Q1_10941264"/>
      <w:bookmarkStart w:id="2837" w:name="_ETM_Q1_10939738"/>
      <w:bookmarkEnd w:id="2836"/>
      <w:bookmarkEnd w:id="283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ברים</w:t>
      </w:r>
      <w:r>
        <w:rPr>
          <w:rFonts w:cs="Times New Roman"/>
          <w:rtl w:val="true"/>
          <w:lang w:eastAsia="he-IL"/>
        </w:rPr>
        <w:t xml:space="preserve"> </w:t>
      </w:r>
      <w:bookmarkStart w:id="2838" w:name="_ETM_Q1_10941945"/>
      <w:bookmarkEnd w:id="2838"/>
      <w:r>
        <w:rPr>
          <w:rtl w:val="true"/>
          <w:lang w:eastAsia="he-IL"/>
        </w:rPr>
        <w:t>החליטו</w:t>
      </w:r>
      <w:r>
        <w:rPr>
          <w:rtl w:val="true"/>
          <w:lang w:eastAsia="he-IL"/>
        </w:rPr>
        <w:t>?</w:t>
      </w:r>
      <w:bookmarkStart w:id="2839" w:name="_ETM_Q1_10940997"/>
      <w:bookmarkEnd w:id="283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840" w:name="_ETM_Q1_10941297"/>
      <w:bookmarkEnd w:id="28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. </w:t>
      </w:r>
      <w:bookmarkStart w:id="2841" w:name="_ETM_Q1_10943579"/>
      <w:bookmarkEnd w:id="284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842" w:name="_ETM_Q1_10945124"/>
      <w:bookmarkStart w:id="2843" w:name="_ETM_Q1_10943866"/>
      <w:bookmarkEnd w:id="2842"/>
      <w:bookmarkEnd w:id="2843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bookmarkStart w:id="2844" w:name="_ETM_Q1_10944488"/>
      <w:bookmarkEnd w:id="2844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845" w:name="_ETM_Q1_10947641"/>
      <w:bookmarkStart w:id="2846" w:name="_ETM_Q1_10947629"/>
      <w:bookmarkEnd w:id="2845"/>
      <w:bookmarkEnd w:id="28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צ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47" w:name="_ETM_Q1_10948593"/>
      <w:bookmarkStart w:id="2848" w:name="_ETM_Q1_10948593"/>
      <w:bookmarkEnd w:id="2848"/>
    </w:p>
    <w:p>
      <w:pPr>
        <w:pStyle w:val="Style16"/>
        <w:keepNext w:val="true"/>
        <w:jc w:val="both"/>
        <w:rPr/>
      </w:pPr>
      <w:bookmarkStart w:id="2849" w:name="_ETM_Q1_10950457"/>
      <w:bookmarkStart w:id="2850" w:name="_ETM_Q1_10948877"/>
      <w:bookmarkEnd w:id="2849"/>
      <w:bookmarkEnd w:id="28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ה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51" w:name="_ETM_Q1_10950568"/>
      <w:bookmarkStart w:id="2852" w:name="_ETM_Q1_10950568"/>
      <w:bookmarkEnd w:id="2852"/>
    </w:p>
    <w:p>
      <w:pPr>
        <w:pStyle w:val="Style16"/>
        <w:keepNext w:val="true"/>
        <w:jc w:val="both"/>
        <w:rPr/>
      </w:pPr>
      <w:bookmarkStart w:id="2853" w:name="_ETM_Q1_10950848"/>
      <w:bookmarkEnd w:id="2853"/>
      <w:r>
        <w:rPr>
          <w:vanish/>
          <w:highlight w:val="yellow"/>
          <w:rtl w:val="true"/>
        </w:rPr>
        <w:t>&lt;</w:t>
      </w:r>
      <w:r>
        <w:rPr>
          <w:rtl w:val="true"/>
        </w:rPr>
        <w:t>אפי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</w:t>
      </w:r>
      <w:bookmarkStart w:id="2854" w:name="_ETM_Q1_10952276"/>
      <w:bookmarkEnd w:id="2854"/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תי</w:t>
      </w:r>
      <w:r>
        <w:rPr>
          <w:rFonts w:cs="Times New Roman"/>
          <w:rtl w:val="true"/>
          <w:lang w:eastAsia="he-IL"/>
        </w:rPr>
        <w:t xml:space="preserve"> </w:t>
      </w:r>
      <w:bookmarkStart w:id="2855" w:name="_ETM_Q1_10953416"/>
      <w:bookmarkEnd w:id="2855"/>
      <w:r>
        <w:rPr>
          <w:rtl w:val="true"/>
          <w:lang w:eastAsia="he-IL"/>
        </w:rPr>
        <w:t>ל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56" w:name="_ETM_Q1_10952785"/>
      <w:bookmarkStart w:id="2857" w:name="_ETM_Q1_10952785"/>
      <w:bookmarkEnd w:id="2857"/>
    </w:p>
    <w:p>
      <w:pPr>
        <w:pStyle w:val="Style34"/>
        <w:keepNext w:val="true"/>
        <w:jc w:val="both"/>
        <w:rPr/>
      </w:pPr>
      <w:bookmarkStart w:id="2858" w:name="_ETM_Q1_10953061"/>
      <w:bookmarkEnd w:id="28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ות</w:t>
      </w:r>
      <w:r>
        <w:rPr>
          <w:rtl w:val="true"/>
          <w:lang w:eastAsia="he-IL"/>
        </w:rPr>
        <w:t xml:space="preserve">. </w:t>
      </w:r>
      <w:bookmarkStart w:id="2859" w:name="_ETM_Q1_10960174"/>
      <w:bookmarkEnd w:id="285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60" w:name="_ETM_Q1_10960375"/>
      <w:bookmarkStart w:id="2861" w:name="_ETM_Q1_10960375"/>
      <w:bookmarkEnd w:id="2861"/>
    </w:p>
    <w:p>
      <w:pPr>
        <w:pStyle w:val="Style16"/>
        <w:keepNext w:val="true"/>
        <w:jc w:val="both"/>
        <w:rPr/>
      </w:pPr>
      <w:bookmarkStart w:id="2862" w:name="_ETM_Q1_10960656"/>
      <w:bookmarkEnd w:id="286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863" w:name="_ETM_Q1_10961868"/>
      <w:bookmarkEnd w:id="2863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בד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64" w:name="_ETM_Q1_10964297"/>
      <w:bookmarkEnd w:id="286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65" w:name="_ETM_Q1_10964868"/>
      <w:bookmarkStart w:id="2866" w:name="_ETM_Q1_10964868"/>
      <w:bookmarkEnd w:id="2866"/>
    </w:p>
    <w:p>
      <w:pPr>
        <w:pStyle w:val="Style16"/>
        <w:keepNext w:val="true"/>
        <w:jc w:val="both"/>
        <w:rPr/>
      </w:pPr>
      <w:bookmarkStart w:id="2867" w:name="_ETM_Q1_10965146"/>
      <w:bookmarkEnd w:id="28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יס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68" w:name="_ETM_Q1_10961644"/>
      <w:bookmarkStart w:id="2869" w:name="_ETM_Q1_10961644"/>
      <w:bookmarkEnd w:id="2869"/>
    </w:p>
    <w:p>
      <w:pPr>
        <w:pStyle w:val="Style34"/>
        <w:keepNext w:val="true"/>
        <w:jc w:val="both"/>
        <w:rPr/>
      </w:pPr>
      <w:bookmarkStart w:id="2870" w:name="_ETM_Q1_10961922"/>
      <w:bookmarkEnd w:id="28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bookmarkStart w:id="2871" w:name="_ETM_Q1_10962422"/>
      <w:bookmarkEnd w:id="287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872" w:name="_ETM_Q1_10961248"/>
      <w:bookmarkStart w:id="2873" w:name="_ETM_Q1_10962711"/>
      <w:bookmarkEnd w:id="2872"/>
      <w:bookmarkEnd w:id="287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bookmarkStart w:id="2874" w:name="_ETM_Q1_10964528"/>
      <w:bookmarkEnd w:id="2874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75" w:name="_ETM_Q1_10966042"/>
      <w:bookmarkStart w:id="2876" w:name="_ETM_Q1_10966042"/>
      <w:bookmarkEnd w:id="2876"/>
    </w:p>
    <w:p>
      <w:pPr>
        <w:pStyle w:val="Style16"/>
        <w:keepNext w:val="true"/>
        <w:jc w:val="both"/>
        <w:rPr/>
      </w:pPr>
      <w:bookmarkStart w:id="2877" w:name="_ETM_Q1_10964842"/>
      <w:bookmarkStart w:id="2878" w:name="_ETM_Q1_10966320"/>
      <w:bookmarkEnd w:id="2877"/>
      <w:bookmarkEnd w:id="287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י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>..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79" w:name="_ETM_Q1_10969948"/>
      <w:bookmarkStart w:id="2880" w:name="_ETM_Q1_10969948"/>
      <w:bookmarkEnd w:id="2880"/>
    </w:p>
    <w:p>
      <w:pPr>
        <w:pStyle w:val="Style16"/>
        <w:keepNext w:val="true"/>
        <w:jc w:val="both"/>
        <w:rPr/>
      </w:pPr>
      <w:bookmarkStart w:id="2881" w:name="_ETM_Q1_10967923"/>
      <w:bookmarkStart w:id="2882" w:name="_ETM_Q1_10970237"/>
      <w:bookmarkEnd w:id="2881"/>
      <w:bookmarkEnd w:id="28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</w:t>
      </w:r>
      <w:bookmarkStart w:id="2883" w:name="_ETM_Q1_10972282"/>
      <w:bookmarkEnd w:id="2883"/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84" w:name="_ETM_Q1_10980523"/>
      <w:bookmarkStart w:id="2885" w:name="_ETM_Q1_10980523"/>
      <w:bookmarkEnd w:id="2885"/>
    </w:p>
    <w:p>
      <w:pPr>
        <w:pStyle w:val="Style34"/>
        <w:keepNext w:val="true"/>
        <w:jc w:val="both"/>
        <w:rPr/>
      </w:pPr>
      <w:bookmarkStart w:id="2886" w:name="_ETM_Q1_10980808"/>
      <w:bookmarkEnd w:id="28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bookmarkStart w:id="2887" w:name="_ETM_Q1_10973115"/>
      <w:bookmarkEnd w:id="2887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ס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88" w:name="_ETM_Q1_10983728"/>
      <w:bookmarkStart w:id="2889" w:name="_ETM_Q1_10983728"/>
      <w:bookmarkEnd w:id="2889"/>
    </w:p>
    <w:p>
      <w:pPr>
        <w:pStyle w:val="Style16"/>
        <w:keepNext w:val="true"/>
        <w:jc w:val="both"/>
        <w:rPr/>
      </w:pPr>
      <w:bookmarkStart w:id="2890" w:name="_ETM_Q1_10984953"/>
      <w:bookmarkStart w:id="2891" w:name="_ETM_Q1_10983983"/>
      <w:bookmarkEnd w:id="2890"/>
      <w:bookmarkEnd w:id="289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92" w:name="_ETM_Q1_10988036"/>
      <w:bookmarkStart w:id="2893" w:name="_ETM_Q1_10988036"/>
      <w:bookmarkEnd w:id="2893"/>
    </w:p>
    <w:p>
      <w:pPr>
        <w:pStyle w:val="Style16"/>
        <w:keepNext w:val="true"/>
        <w:jc w:val="both"/>
        <w:rPr/>
      </w:pPr>
      <w:bookmarkStart w:id="2894" w:name="_ETM_Q1_10988322"/>
      <w:bookmarkEnd w:id="2894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bookmarkStart w:id="2895" w:name="_ETM_Q1_10987041"/>
      <w:bookmarkEnd w:id="2895"/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96" w:name="_ETM_Q1_10992674"/>
      <w:bookmarkStart w:id="2897" w:name="_ETM_Q1_10992674"/>
      <w:bookmarkEnd w:id="2897"/>
    </w:p>
    <w:p>
      <w:pPr>
        <w:pStyle w:val="Style16"/>
        <w:keepNext w:val="true"/>
        <w:jc w:val="both"/>
        <w:rPr/>
      </w:pPr>
      <w:bookmarkStart w:id="2898" w:name="_ETM_Q1_10992982"/>
      <w:bookmarkEnd w:id="289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</w:t>
      </w:r>
      <w:bookmarkStart w:id="2899" w:name="_ETM_Q1_10994728"/>
      <w:bookmarkEnd w:id="2899"/>
      <w:r>
        <w:rPr>
          <w:rtl w:val="true"/>
          <w:lang w:eastAsia="he-IL"/>
        </w:rPr>
        <w:t>ין</w:t>
      </w:r>
      <w:r>
        <w:rPr>
          <w:rFonts w:cs="Times New Roman"/>
          <w:rtl w:val="true"/>
          <w:lang w:eastAsia="he-IL"/>
        </w:rPr>
        <w:t xml:space="preserve"> </w:t>
      </w:r>
      <w:bookmarkStart w:id="2900" w:name="_ETM_Q1_10994986"/>
      <w:bookmarkEnd w:id="2900"/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01" w:name="_ETM_Q1_10996571"/>
      <w:bookmarkStart w:id="2902" w:name="_ETM_Q1_10996571"/>
      <w:bookmarkEnd w:id="2902"/>
    </w:p>
    <w:p>
      <w:pPr>
        <w:pStyle w:val="Style16"/>
        <w:keepNext w:val="true"/>
        <w:jc w:val="both"/>
        <w:rPr/>
      </w:pPr>
      <w:bookmarkStart w:id="2903" w:name="_ETM_Q1_11000850"/>
      <w:bookmarkStart w:id="2904" w:name="_ETM_Q1_10997119"/>
      <w:bookmarkEnd w:id="2903"/>
      <w:bookmarkEnd w:id="29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2905" w:name="_ETM_Q1_11000763"/>
      <w:bookmarkEnd w:id="2905"/>
      <w:r>
        <w:rPr>
          <w:rtl w:val="true"/>
          <w:lang w:eastAsia="he-IL"/>
        </w:rPr>
        <w:t xml:space="preserve"> </w:t>
      </w:r>
      <w:bookmarkStart w:id="2906" w:name="_ETM_Q1_10998499"/>
      <w:bookmarkEnd w:id="2906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907" w:name="_ETM_Q1_10999274"/>
      <w:bookmarkStart w:id="2908" w:name="_ETM_Q1_10999262"/>
      <w:bookmarkEnd w:id="2907"/>
      <w:bookmarkEnd w:id="29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2909" w:name="_ETM_Q1_11006340"/>
      <w:bookmarkStart w:id="2910" w:name="_ETM_Q1_11006327"/>
      <w:bookmarkEnd w:id="2909"/>
      <w:bookmarkEnd w:id="291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על גר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</w:t>
      </w:r>
      <w:r>
        <w:rPr>
          <w:rFonts w:cs="Times New Roman"/>
          <w:rtl w:val="true"/>
          <w:lang w:eastAsia="he-IL"/>
        </w:rPr>
        <w:t xml:space="preserve"> </w:t>
      </w:r>
      <w:bookmarkStart w:id="2911" w:name="_ETM_Q1_11013754"/>
      <w:bookmarkEnd w:id="2911"/>
      <w:r>
        <w:rPr>
          <w:rtl w:val="true"/>
          <w:lang w:eastAsia="he-IL"/>
        </w:rPr>
        <w:t>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bookmarkStart w:id="2912" w:name="_ETM_Q1_11017732"/>
      <w:bookmarkEnd w:id="2912"/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ל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2913" w:name="_ETM_Q1_11022059"/>
      <w:bookmarkEnd w:id="2913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14" w:name="_ETM_Q1_11025398"/>
      <w:bookmarkStart w:id="2915" w:name="_ETM_Q1_11025398"/>
      <w:bookmarkEnd w:id="2915"/>
    </w:p>
    <w:p>
      <w:pPr>
        <w:pStyle w:val="Normal"/>
        <w:jc w:val="both"/>
        <w:rPr>
          <w:lang w:eastAsia="he-IL"/>
        </w:rPr>
      </w:pPr>
      <w:bookmarkStart w:id="2916" w:name="_ETM_Q1_11025939"/>
      <w:bookmarkEnd w:id="2916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2917" w:name="_ETM_Q1_11024652"/>
      <w:bookmarkEnd w:id="2917"/>
      <w:r>
        <w:rPr>
          <w:rtl w:val="true"/>
          <w:lang w:eastAsia="he-IL"/>
        </w:rPr>
        <w:t>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כנ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2918" w:name="_ETM_Q1_11033192"/>
      <w:bookmarkEnd w:id="2918"/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ים</w:t>
      </w:r>
      <w:r>
        <w:rPr>
          <w:rFonts w:cs="Times New Roman"/>
          <w:rtl w:val="true"/>
          <w:lang w:eastAsia="he-IL"/>
        </w:rPr>
        <w:t xml:space="preserve"> </w:t>
      </w:r>
      <w:bookmarkStart w:id="2919" w:name="_ETM_Q1_11040510"/>
      <w:bookmarkEnd w:id="291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20" w:name="_ETM_Q1_11049200"/>
      <w:bookmarkStart w:id="2921" w:name="_ETM_Q1_11049200"/>
      <w:bookmarkEnd w:id="2921"/>
    </w:p>
    <w:p>
      <w:pPr>
        <w:pStyle w:val="Normal"/>
        <w:jc w:val="both"/>
        <w:rPr>
          <w:lang w:eastAsia="he-IL"/>
        </w:rPr>
      </w:pPr>
      <w:bookmarkStart w:id="2922" w:name="_ETM_Q1_11049517"/>
      <w:bookmarkEnd w:id="2922"/>
      <w:r>
        <w:rPr>
          <w:rtl w:val="true"/>
          <w:lang w:eastAsia="he-IL"/>
        </w:rPr>
        <w:t>ו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2923" w:name="_ETM_Q1_11050413"/>
      <w:bookmarkEnd w:id="2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</w:t>
      </w:r>
      <w:r>
        <w:rPr>
          <w:rFonts w:cs="Times New Roman"/>
          <w:rtl w:val="true"/>
          <w:lang w:eastAsia="he-IL"/>
        </w:rPr>
        <w:t xml:space="preserve"> </w:t>
      </w:r>
      <w:bookmarkStart w:id="2924" w:name="_ETM_Q1_11055821"/>
      <w:bookmarkEnd w:id="2924"/>
      <w:r>
        <w:rPr>
          <w:rtl w:val="true"/>
          <w:lang w:eastAsia="he-IL"/>
        </w:rPr>
        <w:t>ל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ס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מוקרטיה</w:t>
      </w:r>
      <w:bookmarkStart w:id="2925" w:name="_ETM_Q1_11067066"/>
      <w:bookmarkEnd w:id="292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נבח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טון</w:t>
      </w:r>
      <w:r>
        <w:rPr>
          <w:rFonts w:cs="Times New Roman"/>
          <w:rtl w:val="true"/>
          <w:lang w:eastAsia="he-IL"/>
        </w:rPr>
        <w:t xml:space="preserve"> </w:t>
      </w:r>
      <w:bookmarkStart w:id="2926" w:name="_ETM_Q1_11074364"/>
      <w:bookmarkEnd w:id="2926"/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כ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bookmarkStart w:id="2927" w:name="_ETM_Q1_11084653"/>
      <w:bookmarkEnd w:id="2927"/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2928" w:name="_ETM_Q1_11091069"/>
      <w:bookmarkEnd w:id="2928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ות</w:t>
      </w:r>
      <w:bookmarkStart w:id="2929" w:name="_ETM_Q1_11097245"/>
      <w:bookmarkEnd w:id="292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</w:t>
      </w:r>
      <w:r>
        <w:rPr>
          <w:rtl w:val="true"/>
          <w:lang w:eastAsia="he-IL"/>
        </w:rPr>
        <w:t xml:space="preserve">, </w:t>
      </w:r>
      <w:bookmarkStart w:id="2930" w:name="_ETM_Q1_11102888"/>
      <w:bookmarkEnd w:id="2930"/>
      <w:r>
        <w:rPr>
          <w:rtl w:val="true"/>
          <w:lang w:eastAsia="he-IL"/>
        </w:rPr>
        <w:t>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931" w:name="_ETM_Q1_11105333"/>
      <w:bookmarkEnd w:id="2931"/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bookmarkStart w:id="2932" w:name="_ETM_Q1_11112310"/>
      <w:bookmarkEnd w:id="2932"/>
      <w:r>
        <w:rPr>
          <w:rtl w:val="true"/>
          <w:lang w:eastAsia="he-IL"/>
        </w:rPr>
        <w:t>ש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מ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Fonts w:cs="Times New Roman"/>
          <w:rtl w:val="true"/>
          <w:lang w:eastAsia="he-IL"/>
        </w:rPr>
        <w:t xml:space="preserve"> </w:t>
      </w:r>
      <w:bookmarkStart w:id="2933" w:name="_ETM_Q1_11118042"/>
      <w:bookmarkEnd w:id="2933"/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2934" w:name="_ETM_Q1_11118931"/>
      <w:bookmarkEnd w:id="2934"/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35" w:name="_ETM_Q1_11122308"/>
      <w:bookmarkStart w:id="2936" w:name="_ETM_Q1_11122308"/>
      <w:bookmarkEnd w:id="2936"/>
    </w:p>
    <w:p>
      <w:pPr>
        <w:pStyle w:val="Normal"/>
        <w:jc w:val="both"/>
        <w:rPr>
          <w:lang w:eastAsia="he-IL"/>
        </w:rPr>
      </w:pPr>
      <w:bookmarkStart w:id="2937" w:name="_ETM_Q1_11122667"/>
      <w:bookmarkEnd w:id="2937"/>
      <w:r>
        <w:rPr>
          <w:rtl w:val="true"/>
          <w:lang w:eastAsia="he-IL"/>
        </w:rPr>
        <w:t>ומ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bookmarkStart w:id="2938" w:name="_ETM_Q1_11123086"/>
      <w:bookmarkEnd w:id="2938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bookmarkStart w:id="2939" w:name="_ETM_Q1_11130637"/>
      <w:bookmarkEnd w:id="2939"/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940" w:name="_ETM_Q1_11134969"/>
      <w:bookmarkEnd w:id="2940"/>
      <w:r>
        <w:rPr>
          <w:rtl w:val="true"/>
          <w:lang w:eastAsia="he-IL"/>
        </w:rPr>
        <w:t>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צ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י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2941" w:name="_ETM_Q1_11140719"/>
      <w:bookmarkEnd w:id="2941"/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bookmarkStart w:id="2942" w:name="_ETM_Q1_11143642"/>
      <w:bookmarkEnd w:id="294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וג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מניצר</w:t>
      </w:r>
      <w:r>
        <w:rPr>
          <w:rtl w:val="true"/>
          <w:lang w:eastAsia="he-IL"/>
        </w:rPr>
        <w:t xml:space="preserve">, </w:t>
      </w:r>
      <w:bookmarkStart w:id="2943" w:name="_ETM_Q1_11155980"/>
      <w:bookmarkEnd w:id="2943"/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bookmarkStart w:id="2944" w:name="_ETM_Q1_11159505"/>
      <w:bookmarkEnd w:id="294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bookmarkStart w:id="2945" w:name="_ETM_Q1_11166328"/>
      <w:bookmarkEnd w:id="2945"/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אלי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946" w:name="_ETM_Q1_11170178"/>
      <w:bookmarkEnd w:id="2946"/>
      <w:r>
        <w:rPr>
          <w:rtl w:val="true"/>
          <w:lang w:eastAsia="he-IL"/>
        </w:rPr>
        <w:t>ש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bookmarkStart w:id="2947" w:name="_ETM_Q1_11175568"/>
      <w:bookmarkEnd w:id="2947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bookmarkStart w:id="2948" w:name="_ETM_Q1_11177335"/>
      <w:bookmarkEnd w:id="2948"/>
      <w:r>
        <w:rPr>
          <w:rtl w:val="true"/>
          <w:lang w:eastAsia="he-IL"/>
        </w:rPr>
        <w:t>ה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2949" w:name="_ETM_Q1_11182822"/>
      <w:bookmarkEnd w:id="2949"/>
      <w:r>
        <w:rPr>
          <w:rtl w:val="true"/>
          <w:lang w:eastAsia="he-IL"/>
        </w:rPr>
        <w:t>תצ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50" w:name="_ETM_Q1_11184745"/>
      <w:bookmarkStart w:id="2951" w:name="_ETM_Q1_11184745"/>
      <w:bookmarkEnd w:id="295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</w:t>
      </w:r>
      <w:bookmarkStart w:id="2952" w:name="_ETM_Q1_11185224"/>
      <w:bookmarkEnd w:id="295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bookmarkStart w:id="2953" w:name="_ETM_Q1_11188391"/>
      <w:bookmarkEnd w:id="2953"/>
      <w:r>
        <w:rPr>
          <w:rtl w:val="true"/>
          <w:lang w:eastAsia="he-IL"/>
        </w:rPr>
        <w:t>הפ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מזל</w:t>
      </w:r>
      <w:r>
        <w:rPr>
          <w:rFonts w:cs="Times New Roman"/>
          <w:rtl w:val="true"/>
          <w:lang w:eastAsia="he-IL"/>
        </w:rPr>
        <w:t xml:space="preserve"> </w:t>
      </w:r>
      <w:bookmarkStart w:id="2954" w:name="_ETM_Q1_11195416"/>
      <w:bookmarkEnd w:id="2954"/>
      <w:r>
        <w:rPr>
          <w:rtl w:val="true"/>
          <w:lang w:eastAsia="he-IL"/>
        </w:rPr>
        <w:t>שיש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955" w:name="_ETM_Q1_11198906"/>
      <w:bookmarkEnd w:id="295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956" w:name="_ETM_Q1_11198898"/>
      <w:bookmarkEnd w:id="2956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bookmarkStart w:id="2957" w:name="_ETM_Q1_11203725"/>
      <w:bookmarkEnd w:id="2957"/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</w:t>
      </w:r>
      <w:r>
        <w:rPr>
          <w:rFonts w:cs="Times New Roman"/>
          <w:rtl w:val="true"/>
          <w:lang w:eastAsia="he-IL"/>
        </w:rPr>
        <w:t xml:space="preserve"> </w:t>
      </w:r>
      <w:bookmarkStart w:id="2958" w:name="_ETM_Q1_11210305"/>
      <w:bookmarkEnd w:id="2958"/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ת</w:t>
      </w:r>
      <w:r>
        <w:rPr>
          <w:rtl w:val="true"/>
          <w:lang w:eastAsia="he-IL"/>
        </w:rPr>
        <w:t xml:space="preserve">. </w:t>
      </w:r>
      <w:bookmarkStart w:id="2959" w:name="_ETM_Q1_11219116"/>
      <w:bookmarkEnd w:id="295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bookmarkStart w:id="2960" w:name="_ETM_Q1_11222776"/>
      <w:bookmarkEnd w:id="2960"/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ליטה</w:t>
      </w:r>
      <w:r>
        <w:rPr>
          <w:rFonts w:cs="Times New Roman"/>
          <w:rtl w:val="true"/>
          <w:lang w:eastAsia="he-IL"/>
        </w:rPr>
        <w:t xml:space="preserve"> </w:t>
      </w:r>
      <w:bookmarkStart w:id="2961" w:name="_ETM_Q1_11228032"/>
      <w:bookmarkEnd w:id="296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bookmarkStart w:id="2962" w:name="_ETM_Q1_11235699"/>
      <w:bookmarkEnd w:id="2962"/>
      <w:r>
        <w:rPr>
          <w:rtl w:val="true"/>
          <w:lang w:eastAsia="he-IL"/>
        </w:rPr>
        <w:t>ל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2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. </w:t>
      </w:r>
      <w:bookmarkStart w:id="2963" w:name="_ETM_Q1_11240050"/>
      <w:bookmarkEnd w:id="296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64" w:name="_ETM_Q1_11240274"/>
      <w:bookmarkStart w:id="2965" w:name="_ETM_Q1_11240274"/>
      <w:bookmarkEnd w:id="296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</w:t>
      </w:r>
      <w:bookmarkStart w:id="2966" w:name="_ETM_Q1_11240702"/>
      <w:bookmarkEnd w:id="2966"/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זל</w:t>
      </w:r>
      <w:r>
        <w:rPr>
          <w:rFonts w:cs="Times New Roman"/>
          <w:rtl w:val="true"/>
          <w:lang w:eastAsia="he-IL"/>
        </w:rPr>
        <w:t xml:space="preserve"> </w:t>
      </w:r>
      <w:bookmarkStart w:id="2967" w:name="_ETM_Q1_11245887"/>
      <w:bookmarkEnd w:id="2967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</w:t>
      </w:r>
      <w:r>
        <w:rPr>
          <w:rFonts w:cs="Times New Roman"/>
          <w:rtl w:val="true"/>
          <w:lang w:eastAsia="he-IL"/>
        </w:rPr>
        <w:t xml:space="preserve"> </w:t>
      </w:r>
      <w:bookmarkStart w:id="2968" w:name="_ETM_Q1_11250824"/>
      <w:bookmarkEnd w:id="2968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bookmarkStart w:id="2969" w:name="_ETM_Q1_11253135"/>
      <w:bookmarkEnd w:id="2969"/>
      <w:r>
        <w:rPr>
          <w:rtl w:val="true"/>
          <w:lang w:eastAsia="he-IL"/>
        </w:rPr>
        <w:t>חוב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Fonts w:cs="Times New Roman"/>
          <w:rtl w:val="true"/>
          <w:lang w:eastAsia="he-IL"/>
        </w:rPr>
        <w:t xml:space="preserve"> </w:t>
      </w:r>
      <w:bookmarkStart w:id="2970" w:name="_ETM_Q1_11259798"/>
      <w:bookmarkEnd w:id="2970"/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פש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, </w:t>
      </w:r>
      <w:bookmarkStart w:id="2971" w:name="_ETM_Q1_11266389"/>
      <w:bookmarkEnd w:id="2971"/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2972" w:name="_ETM_Q1_11269531"/>
      <w:bookmarkEnd w:id="2972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bookmarkStart w:id="2973" w:name="_ETM_Q1_11272351"/>
      <w:bookmarkEnd w:id="2973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974" w:name="_ETM_Q1_11281054"/>
      <w:bookmarkEnd w:id="2974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2975" w:name="_ETM_Q1_11285280"/>
      <w:bookmarkEnd w:id="2975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2976" w:name="_ETM_Q1_11293000"/>
      <w:bookmarkEnd w:id="2976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bookmarkStart w:id="2977" w:name="_ETM_Q1_11296306"/>
      <w:bookmarkEnd w:id="2977"/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bookmarkStart w:id="2978" w:name="_ETM_Q1_11301211"/>
      <w:bookmarkEnd w:id="2978"/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. </w:t>
      </w:r>
      <w:bookmarkStart w:id="2979" w:name="_ETM_Q1_11303469"/>
      <w:bookmarkEnd w:id="297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980" w:name="_ETM_Q1_11303767"/>
      <w:bookmarkEnd w:id="29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81" w:name="_ETM_Q1_11318918"/>
      <w:bookmarkStart w:id="2982" w:name="_ETM_Q1_11318918"/>
      <w:bookmarkEnd w:id="2982"/>
    </w:p>
    <w:p>
      <w:pPr>
        <w:pStyle w:val="Style16"/>
        <w:keepNext w:val="true"/>
        <w:jc w:val="both"/>
        <w:rPr/>
      </w:pPr>
      <w:bookmarkStart w:id="2983" w:name="_ETM_Q1_11319193"/>
      <w:bookmarkEnd w:id="2983"/>
      <w:r>
        <w:rPr>
          <w:vanish/>
          <w:highlight w:val="yellow"/>
          <w:rtl w:val="true"/>
        </w:rPr>
        <w:t>&lt;</w:t>
      </w:r>
      <w:r>
        <w:rPr>
          <w:rtl w:val="true"/>
        </w:rPr>
        <w:t>סוזי נב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bookmarkStart w:id="2984" w:name="_ETM_Q1_11337963"/>
      <w:bookmarkEnd w:id="2984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ית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2985" w:name="_ETM_Q1_11343257"/>
      <w:bookmarkEnd w:id="2985"/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טר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. </w:t>
      </w:r>
      <w:bookmarkStart w:id="2986" w:name="_ETM_Q1_11345845"/>
      <w:bookmarkEnd w:id="2986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ת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bookmarkStart w:id="2987" w:name="_ETM_Q1_11349677"/>
      <w:bookmarkEnd w:id="2987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ח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88" w:name="_ETM_Q1_11353734"/>
      <w:bookmarkStart w:id="2989" w:name="_ETM_Q1_11353734"/>
      <w:bookmarkEnd w:id="2989"/>
    </w:p>
    <w:p>
      <w:pPr>
        <w:pStyle w:val="Normal"/>
        <w:jc w:val="both"/>
        <w:rPr/>
      </w:pPr>
      <w:bookmarkStart w:id="2990" w:name="_ETM_Q1_11354065"/>
      <w:bookmarkEnd w:id="2990"/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991" w:name="_ETM_Q1_11355038"/>
      <w:bookmarkEnd w:id="2991"/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2992" w:name="_ETM_Q1_11358022"/>
      <w:bookmarkEnd w:id="2992"/>
      <w:r>
        <w:rPr>
          <w:rtl w:val="true"/>
          <w:lang w:eastAsia="he-IL"/>
        </w:rPr>
        <w:t>ל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Fonts w:cs="Times New Roman"/>
          <w:rtl w:val="true"/>
          <w:lang w:eastAsia="he-IL"/>
        </w:rPr>
        <w:t xml:space="preserve"> </w:t>
      </w:r>
      <w:bookmarkStart w:id="2993" w:name="_ETM_Q1_11363976"/>
      <w:bookmarkEnd w:id="299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bookmarkStart w:id="2994" w:name="_ETM_Q1_11372437"/>
      <w:bookmarkEnd w:id="299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2995" w:name="_ETM_Q1_11382209"/>
      <w:bookmarkEnd w:id="2995"/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רונות</w:t>
      </w:r>
      <w:bookmarkStart w:id="2996" w:name="_ETM_Q1_11389195"/>
      <w:bookmarkEnd w:id="29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זן</w:t>
      </w:r>
      <w:r>
        <w:rPr>
          <w:rFonts w:cs="Times New Roman"/>
          <w:rtl w:val="true"/>
          <w:lang w:eastAsia="he-IL"/>
        </w:rPr>
        <w:t xml:space="preserve"> </w:t>
      </w:r>
      <w:bookmarkStart w:id="2997" w:name="_ETM_Q1_11394072"/>
      <w:bookmarkEnd w:id="2997"/>
      <w:r>
        <w:rPr>
          <w:rtl w:val="true"/>
          <w:lang w:eastAsia="he-IL"/>
        </w:rPr>
        <w:t>ה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ז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ריעים</w:t>
      </w:r>
      <w:r>
        <w:rPr>
          <w:rtl w:val="true"/>
          <w:lang w:eastAsia="he-IL"/>
        </w:rPr>
        <w:t xml:space="preserve">. </w:t>
      </w:r>
      <w:bookmarkStart w:id="2998" w:name="_ETM_Q1_11408344"/>
      <w:bookmarkEnd w:id="299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א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bookmarkStart w:id="2999" w:name="_ETM_Q1_11412553"/>
      <w:bookmarkEnd w:id="2999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ן</w:t>
      </w:r>
      <w:r>
        <w:rPr>
          <w:rFonts w:cs="Times New Roman"/>
          <w:rtl w:val="true"/>
          <w:lang w:eastAsia="he-IL"/>
        </w:rPr>
        <w:t xml:space="preserve"> </w:t>
      </w:r>
      <w:bookmarkStart w:id="3000" w:name="_ETM_Q1_11417542"/>
      <w:bookmarkEnd w:id="3000"/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9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</w:t>
      </w:r>
      <w:r>
        <w:rPr>
          <w:rFonts w:cs="Times New Roman"/>
          <w:rtl w:val="true"/>
          <w:lang w:eastAsia="he-IL"/>
        </w:rPr>
        <w:t xml:space="preserve"> </w:t>
      </w:r>
      <w:bookmarkStart w:id="3001" w:name="_ETM_Q1_11424498"/>
      <w:bookmarkEnd w:id="3001"/>
      <w:r>
        <w:rPr>
          <w:rtl w:val="true"/>
          <w:lang w:eastAsia="he-IL"/>
        </w:rPr>
        <w:t>כתפיס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3002" w:name="_ETM_Q1_11433791"/>
      <w:bookmarkEnd w:id="300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03" w:name="_ETM_Q1_11431140"/>
      <w:bookmarkStart w:id="3004" w:name="_ETM_Q1_11431140"/>
      <w:bookmarkEnd w:id="3004"/>
    </w:p>
    <w:p>
      <w:pPr>
        <w:pStyle w:val="Style16"/>
        <w:keepNext w:val="true"/>
        <w:jc w:val="both"/>
        <w:rPr/>
      </w:pPr>
      <w:bookmarkStart w:id="3005" w:name="_ETM_Q1_10202962"/>
      <w:bookmarkStart w:id="3006" w:name="_ETM_Q1_10202659"/>
      <w:bookmarkStart w:id="3007" w:name="_ETM_Q1_10797086"/>
      <w:bookmarkStart w:id="3008" w:name="_ETM_Q1_10796827"/>
      <w:bookmarkStart w:id="3009" w:name="_ETM_Q1_11434198"/>
      <w:bookmarkStart w:id="3010" w:name="_ETM_Q1_11432641"/>
      <w:bookmarkStart w:id="3011" w:name="_ETM_Q1_11431411"/>
      <w:bookmarkEnd w:id="3005"/>
      <w:bookmarkEnd w:id="3006"/>
      <w:bookmarkEnd w:id="3007"/>
      <w:bookmarkEnd w:id="3008"/>
      <w:bookmarkEnd w:id="3009"/>
      <w:bookmarkEnd w:id="3010"/>
      <w:bookmarkEnd w:id="30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ל</w:t>
      </w:r>
      <w:bookmarkStart w:id="3012" w:name="_ETM_Q1_11430722"/>
      <w:bookmarkEnd w:id="3012"/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13" w:name="_ETM_Q1_11433719"/>
      <w:bookmarkStart w:id="3014" w:name="_ETM_Q1_11433425"/>
      <w:bookmarkStart w:id="3015" w:name="_ETM_Q1_11433719"/>
      <w:bookmarkStart w:id="3016" w:name="_ETM_Q1_11433425"/>
      <w:bookmarkEnd w:id="3015"/>
      <w:bookmarkEnd w:id="3016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ל ינ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017" w:name="_ETM_Q1_11437106"/>
      <w:bookmarkEnd w:id="3017"/>
      <w:r>
        <w:rPr>
          <w:rtl w:val="true"/>
          <w:lang w:eastAsia="he-IL"/>
        </w:rPr>
        <w:t>הוו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18" w:name="_ETM_Q1_11440069"/>
      <w:bookmarkStart w:id="3019" w:name="_ETM_Q1_11439809"/>
      <w:bookmarkStart w:id="3020" w:name="_ETM_Q1_11440069"/>
      <w:bookmarkStart w:id="3021" w:name="_ETM_Q1_11439809"/>
      <w:bookmarkEnd w:id="3020"/>
      <w:bookmarkEnd w:id="3021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וזי נב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022" w:name="_ETM_Q1_11438660"/>
      <w:bookmarkEnd w:id="3022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bookmarkStart w:id="3023" w:name="_ETM_Q1_11442903"/>
      <w:bookmarkEnd w:id="3023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024" w:name="_ETM_Q1_11449522"/>
      <w:bookmarkEnd w:id="3024"/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ס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bookmarkStart w:id="3025" w:name="_ETM_Q1_11455329"/>
      <w:bookmarkEnd w:id="3025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26" w:name="_ETM_Q1_11457898"/>
      <w:bookmarkStart w:id="3027" w:name="_ETM_Q1_11457898"/>
      <w:bookmarkEnd w:id="3027"/>
    </w:p>
    <w:p>
      <w:pPr>
        <w:pStyle w:val="Normal"/>
        <w:jc w:val="both"/>
        <w:rPr/>
      </w:pPr>
      <w:bookmarkStart w:id="3028" w:name="_ETM_Q1_11458278"/>
      <w:bookmarkEnd w:id="3028"/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. </w:t>
      </w:r>
      <w:bookmarkStart w:id="3029" w:name="_ETM_Q1_11463487"/>
      <w:bookmarkEnd w:id="302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שא</w:t>
      </w:r>
      <w:r>
        <w:rPr>
          <w:rFonts w:cs="Times New Roman"/>
          <w:rtl w:val="true"/>
          <w:lang w:eastAsia="he-IL"/>
        </w:rPr>
        <w:t xml:space="preserve"> </w:t>
      </w:r>
      <w:bookmarkStart w:id="3030" w:name="_ETM_Q1_11463792"/>
      <w:bookmarkEnd w:id="3030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יע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bookmarkStart w:id="3031" w:name="_ETM_Q1_11471847"/>
      <w:bookmarkEnd w:id="303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bookmarkStart w:id="3032" w:name="_ETM_Q1_11475341"/>
      <w:bookmarkEnd w:id="30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bookmarkStart w:id="3033" w:name="_ETM_Q1_11477741"/>
      <w:bookmarkEnd w:id="3033"/>
      <w:r>
        <w:rPr>
          <w:rtl w:val="true"/>
          <w:lang w:eastAsia="he-IL"/>
        </w:rPr>
        <w:t>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Fonts w:cs="Times New Roman"/>
          <w:rtl w:val="true"/>
          <w:lang w:eastAsia="he-IL"/>
        </w:rPr>
        <w:t xml:space="preserve"> </w:t>
      </w:r>
      <w:bookmarkStart w:id="3034" w:name="_ETM_Q1_11482286"/>
      <w:bookmarkEnd w:id="3034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035" w:name="_ETM_Q1_11487934"/>
      <w:bookmarkEnd w:id="303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36" w:name="_ETM_Q1_11488429"/>
      <w:bookmarkStart w:id="3037" w:name="_ETM_Q1_11488429"/>
      <w:bookmarkEnd w:id="303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</w:t>
      </w:r>
      <w:bookmarkStart w:id="3038" w:name="_ETM_Q1_11488844"/>
      <w:bookmarkEnd w:id="3038"/>
      <w:r>
        <w:rPr>
          <w:rtl w:val="true"/>
          <w:lang w:eastAsia="he-IL"/>
        </w:rPr>
        <w:t>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ד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039" w:name="_ETM_Q1_11496624"/>
      <w:bookmarkEnd w:id="3039"/>
      <w:r>
        <w:rPr>
          <w:rtl w:val="true"/>
          <w:lang w:eastAsia="he-IL"/>
        </w:rPr>
        <w:t>פוליטיז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</w:t>
      </w:r>
      <w:r>
        <w:rPr>
          <w:rFonts w:cs="Times New Roman"/>
          <w:rtl w:val="true"/>
          <w:lang w:eastAsia="he-IL"/>
        </w:rPr>
        <w:t xml:space="preserve"> </w:t>
      </w:r>
      <w:bookmarkStart w:id="3040" w:name="_ETM_Q1_11501089"/>
      <w:bookmarkEnd w:id="3040"/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bookmarkStart w:id="3041" w:name="_ETM_Q1_11507045"/>
      <w:bookmarkEnd w:id="3041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, </w:t>
      </w:r>
      <w:bookmarkStart w:id="3042" w:name="_ETM_Q1_11509205"/>
      <w:bookmarkEnd w:id="3042"/>
      <w:r>
        <w:rPr>
          <w:rtl w:val="true"/>
          <w:lang w:eastAsia="he-IL"/>
        </w:rPr>
        <w:t>ו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תו</w:t>
      </w:r>
      <w:r>
        <w:rPr>
          <w:rFonts w:cs="Times New Roman"/>
          <w:rtl w:val="true"/>
          <w:lang w:eastAsia="he-IL"/>
        </w:rPr>
        <w:t xml:space="preserve"> </w:t>
      </w:r>
      <w:bookmarkStart w:id="3043" w:name="_ETM_Q1_11514122"/>
      <w:bookmarkEnd w:id="304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. </w:t>
      </w:r>
      <w:bookmarkStart w:id="3044" w:name="_ETM_Q1_11520471"/>
      <w:bookmarkEnd w:id="3044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045" w:name="_ETM_Q1_11529893"/>
      <w:bookmarkEnd w:id="3045"/>
      <w:r>
        <w:rPr>
          <w:rtl w:val="true"/>
          <w:lang w:eastAsia="he-IL"/>
        </w:rPr>
        <w:t>ה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ומ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46" w:name="_ETM_Q1_11530229"/>
      <w:bookmarkStart w:id="3047" w:name="_ETM_Q1_11530229"/>
      <w:bookmarkEnd w:id="3047"/>
    </w:p>
    <w:p>
      <w:pPr>
        <w:pStyle w:val="Normal"/>
        <w:jc w:val="both"/>
        <w:rPr>
          <w:lang w:eastAsia="he-IL"/>
        </w:rPr>
      </w:pPr>
      <w:bookmarkStart w:id="3048" w:name="_ETM_Q1_11530597"/>
      <w:bookmarkEnd w:id="3048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tl w:val="true"/>
          <w:lang w:eastAsia="he-IL"/>
        </w:rPr>
        <w:t xml:space="preserve">. </w:t>
      </w:r>
      <w:bookmarkStart w:id="3049" w:name="_ETM_Q1_11533664"/>
      <w:bookmarkEnd w:id="304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ל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050" w:name="_ETM_Q1_11541599"/>
      <w:bookmarkEnd w:id="3050"/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051" w:name="_ETM_Q1_11544559"/>
      <w:bookmarkEnd w:id="3051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3052" w:name="_ETM_Q1_11549115"/>
      <w:bookmarkEnd w:id="3052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bookmarkStart w:id="3053" w:name="_ETM_Q1_11550479"/>
      <w:bookmarkEnd w:id="305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3054" w:name="_ETM_Q1_11556932"/>
      <w:bookmarkEnd w:id="305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3055" w:name="_ETM_Q1_11559046"/>
      <w:bookmarkEnd w:id="305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עון</w:t>
      </w:r>
      <w:r>
        <w:rPr>
          <w:rFonts w:cs="Times New Roman"/>
          <w:rtl w:val="true"/>
          <w:lang w:eastAsia="he-IL"/>
        </w:rPr>
        <w:t xml:space="preserve"> </w:t>
      </w:r>
      <w:bookmarkStart w:id="3056" w:name="_ETM_Q1_11565542"/>
      <w:bookmarkEnd w:id="3056"/>
      <w:r>
        <w:rPr>
          <w:rtl w:val="true"/>
          <w:lang w:eastAsia="he-IL"/>
        </w:rPr>
        <w:t>ט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ג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bookmarkStart w:id="3057" w:name="_ETM_Q1_11577384"/>
      <w:bookmarkEnd w:id="3057"/>
      <w:r>
        <w:rPr>
          <w:rtl w:val="true"/>
          <w:lang w:eastAsia="he-IL"/>
        </w:rPr>
        <w:t>ע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סיקה</w:t>
      </w:r>
      <w:r>
        <w:rPr>
          <w:rFonts w:cs="Times New Roman"/>
          <w:rtl w:val="true"/>
          <w:lang w:eastAsia="he-IL"/>
        </w:rPr>
        <w:t xml:space="preserve"> </w:t>
      </w:r>
      <w:bookmarkStart w:id="3058" w:name="_ETM_Q1_11582561"/>
      <w:bookmarkEnd w:id="3058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3059" w:name="_ETM_Q1_11586092"/>
      <w:bookmarkEnd w:id="3059"/>
      <w:r>
        <w:rPr>
          <w:rtl w:val="true"/>
          <w:lang w:eastAsia="he-IL"/>
        </w:rPr>
        <w:t>לע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ח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3060" w:name="_ETM_Q1_11587884"/>
      <w:bookmarkEnd w:id="3060"/>
      <w:r>
        <w:rPr>
          <w:rtl w:val="true"/>
          <w:lang w:eastAsia="he-IL"/>
        </w:rPr>
        <w:t xml:space="preserve">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61" w:name="_ETM_Q1_11586661"/>
      <w:bookmarkStart w:id="3062" w:name="_ETM_Q1_11586661"/>
      <w:bookmarkEnd w:id="3062"/>
    </w:p>
    <w:p>
      <w:pPr>
        <w:pStyle w:val="Style16"/>
        <w:keepNext w:val="true"/>
        <w:jc w:val="both"/>
        <w:rPr/>
      </w:pPr>
      <w:bookmarkStart w:id="3063" w:name="_ETM_Q1_11587853"/>
      <w:bookmarkStart w:id="3064" w:name="_ETM_Q1_11587016"/>
      <w:bookmarkEnd w:id="3063"/>
      <w:bookmarkEnd w:id="3064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פסיקה</w:t>
      </w:r>
      <w:r>
        <w:rPr>
          <w:rFonts w:cs="Times New Roman"/>
          <w:rtl w:val="true"/>
          <w:lang w:eastAsia="he-IL"/>
        </w:rPr>
        <w:t xml:space="preserve"> </w:t>
      </w:r>
      <w:bookmarkStart w:id="3065" w:name="_ETM_Q1_11589164"/>
      <w:bookmarkEnd w:id="306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י</w:t>
      </w:r>
      <w:r>
        <w:rPr>
          <w:rtl w:val="true"/>
          <w:lang w:eastAsia="he-IL"/>
        </w:rPr>
        <w:t xml:space="preserve">, </w:t>
      </w:r>
      <w:bookmarkStart w:id="3066" w:name="_ETM_Q1_11591898"/>
      <w:bookmarkEnd w:id="306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י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67" w:name="_ETM_Q1_11593884"/>
      <w:bookmarkStart w:id="3068" w:name="_ETM_Q1_11593884"/>
      <w:bookmarkEnd w:id="3068"/>
    </w:p>
    <w:p>
      <w:pPr>
        <w:pStyle w:val="Style16"/>
        <w:keepNext w:val="true"/>
        <w:jc w:val="both"/>
        <w:rPr/>
      </w:pPr>
      <w:bookmarkStart w:id="3069" w:name="_ETM_Q1_11595564"/>
      <w:bookmarkStart w:id="3070" w:name="_ETM_Q1_11594169"/>
      <w:bookmarkEnd w:id="3069"/>
      <w:bookmarkEnd w:id="3070"/>
      <w:r>
        <w:rPr>
          <w:vanish/>
          <w:highlight w:val="yellow"/>
          <w:rtl w:val="true"/>
        </w:rPr>
        <w:t>&lt;</w:t>
      </w:r>
      <w:r>
        <w:rPr>
          <w:rtl w:val="true"/>
        </w:rPr>
        <w:t>סוזי נב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bookmarkStart w:id="3071" w:name="_ETM_Q1_11594906"/>
      <w:bookmarkEnd w:id="307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72" w:name="_ETM_Q1_11596617"/>
      <w:bookmarkStart w:id="3073" w:name="_ETM_Q1_11596617"/>
      <w:bookmarkEnd w:id="3073"/>
    </w:p>
    <w:p>
      <w:pPr>
        <w:pStyle w:val="Style16"/>
        <w:keepNext w:val="true"/>
        <w:jc w:val="both"/>
        <w:rPr/>
      </w:pPr>
      <w:bookmarkStart w:id="3074" w:name="_ETM_Q1_11596878"/>
      <w:bookmarkEnd w:id="30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</w:t>
      </w:r>
      <w:bookmarkStart w:id="3075" w:name="_ETM_Q1_11595552"/>
      <w:bookmarkEnd w:id="3075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076" w:name="_ETM_Q1_11600406"/>
      <w:bookmarkEnd w:id="3076"/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77" w:name="_ETM_Q1_11598984"/>
      <w:bookmarkStart w:id="3078" w:name="_ETM_Q1_11598984"/>
      <w:bookmarkEnd w:id="3078"/>
    </w:p>
    <w:p>
      <w:pPr>
        <w:pStyle w:val="Style34"/>
        <w:keepNext w:val="true"/>
        <w:jc w:val="both"/>
        <w:rPr/>
      </w:pPr>
      <w:bookmarkStart w:id="3079" w:name="_ETM_Q1_11599233"/>
      <w:bookmarkEnd w:id="30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80" w:name="_ETM_Q1_11601290"/>
      <w:bookmarkEnd w:id="308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81" w:name="_ETM_Q1_11599670"/>
      <w:bookmarkStart w:id="3082" w:name="_ETM_Q1_11599670"/>
      <w:bookmarkEnd w:id="3082"/>
    </w:p>
    <w:p>
      <w:pPr>
        <w:pStyle w:val="Style16"/>
        <w:keepNext w:val="true"/>
        <w:jc w:val="both"/>
        <w:rPr/>
      </w:pPr>
      <w:bookmarkStart w:id="3083" w:name="_ETM_Q1_11599917"/>
      <w:bookmarkEnd w:id="3083"/>
      <w:r>
        <w:rPr>
          <w:vanish/>
          <w:highlight w:val="yellow"/>
          <w:rtl w:val="true"/>
        </w:rPr>
        <w:t>&lt;</w:t>
      </w:r>
      <w:r>
        <w:rPr>
          <w:rtl w:val="true"/>
        </w:rPr>
        <w:t>סוזי נב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</w:t>
      </w:r>
      <w:bookmarkStart w:id="3084" w:name="_ETM_Q1_11602092"/>
      <w:bookmarkEnd w:id="3084"/>
      <w:r>
        <w:rPr>
          <w:rtl w:val="true"/>
          <w:lang w:eastAsia="he-IL"/>
        </w:rPr>
        <w:t>טע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3085" w:name="_ETM_Q1_11607952"/>
      <w:bookmarkEnd w:id="3085"/>
      <w:r>
        <w:rPr>
          <w:rtl w:val="true"/>
          <w:lang w:eastAsia="he-IL"/>
        </w:rPr>
        <w:t>ה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bookmarkStart w:id="3086" w:name="_ETM_Q1_11610377"/>
      <w:bookmarkEnd w:id="3086"/>
      <w:r>
        <w:rPr>
          <w:rtl w:val="true"/>
          <w:lang w:eastAsia="he-IL"/>
        </w:rPr>
        <w:t>שהושל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bookmarkStart w:id="3087" w:name="_ETM_Q1_11614091"/>
      <w:bookmarkEnd w:id="3087"/>
      <w:r>
        <w:rPr>
          <w:rtl w:val="true"/>
          <w:lang w:eastAsia="he-IL"/>
        </w:rPr>
        <w:t>נ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יע</w:t>
      </w:r>
      <w:r>
        <w:rPr>
          <w:rtl w:val="true"/>
          <w:lang w:eastAsia="he-IL"/>
        </w:rPr>
        <w:t>..</w:t>
      </w:r>
      <w:bookmarkStart w:id="3088" w:name="_ETM_Q1_11615534"/>
      <w:bookmarkStart w:id="3089" w:name="_ETM_Q1_11618605"/>
      <w:bookmarkStart w:id="3090" w:name="_ETM_Q1_11618286"/>
      <w:bookmarkEnd w:id="3088"/>
      <w:bookmarkEnd w:id="3089"/>
      <w:bookmarkEnd w:id="3090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91" w:name="_ETM_Q1_11617927"/>
      <w:bookmarkStart w:id="3092" w:name="_ETM_Q1_11617927"/>
      <w:bookmarkEnd w:id="3092"/>
    </w:p>
    <w:p>
      <w:pPr>
        <w:pStyle w:val="Style34"/>
        <w:keepNext w:val="true"/>
        <w:jc w:val="both"/>
        <w:rPr/>
      </w:pPr>
      <w:bookmarkStart w:id="3093" w:name="_ETM_Q1_11618250"/>
      <w:bookmarkEnd w:id="30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094" w:name="_ETM_Q1_11620494"/>
      <w:bookmarkEnd w:id="3094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95" w:name="_ETM_Q1_11622623"/>
      <w:bookmarkStart w:id="3096" w:name="_ETM_Q1_11622623"/>
      <w:bookmarkEnd w:id="3096"/>
    </w:p>
    <w:p>
      <w:pPr>
        <w:pStyle w:val="Style16"/>
        <w:keepNext w:val="true"/>
        <w:jc w:val="both"/>
        <w:rPr/>
      </w:pPr>
      <w:bookmarkStart w:id="3097" w:name="_ETM_Q1_11618445"/>
      <w:bookmarkStart w:id="3098" w:name="_ETM_Q1_11622866"/>
      <w:bookmarkEnd w:id="3097"/>
      <w:bookmarkEnd w:id="3098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099" w:name="_ETM_Q1_11621253"/>
      <w:bookmarkEnd w:id="3099"/>
      <w:r>
        <w:rPr>
          <w:rtl w:val="true"/>
          <w:lang w:eastAsia="he-IL"/>
        </w:rPr>
        <w:t>דב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00" w:name="_ETM_Q1_11620082"/>
      <w:bookmarkStart w:id="3101" w:name="_ETM_Q1_11620082"/>
      <w:bookmarkEnd w:id="3101"/>
    </w:p>
    <w:p>
      <w:pPr>
        <w:pStyle w:val="Style16"/>
        <w:keepNext w:val="true"/>
        <w:jc w:val="both"/>
        <w:rPr/>
      </w:pPr>
      <w:bookmarkStart w:id="3102" w:name="_ETM_Q1_11623649"/>
      <w:bookmarkStart w:id="3103" w:name="_ETM_Q1_11620332"/>
      <w:bookmarkEnd w:id="3102"/>
      <w:bookmarkEnd w:id="31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בצלאל סמוטריץ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04" w:name="_ETM_Q1_11624582"/>
      <w:bookmarkStart w:id="3105" w:name="_ETM_Q1_11624582"/>
      <w:bookmarkEnd w:id="3105"/>
    </w:p>
    <w:p>
      <w:pPr>
        <w:pStyle w:val="Style16"/>
        <w:keepNext w:val="true"/>
        <w:jc w:val="both"/>
        <w:rPr/>
      </w:pPr>
      <w:bookmarkStart w:id="3106" w:name="_ETM_Q1_11624861"/>
      <w:bookmarkEnd w:id="3106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107" w:name="_ETM_Q1_11626070"/>
      <w:bookmarkEnd w:id="310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108" w:name="_ETM_Q1_11626583"/>
      <w:bookmarkEnd w:id="310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ר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09" w:name="_ETM_Q1_11626360"/>
      <w:bookmarkStart w:id="3110" w:name="_ETM_Q1_11626360"/>
      <w:bookmarkEnd w:id="3110"/>
    </w:p>
    <w:p>
      <w:pPr>
        <w:pStyle w:val="Style34"/>
        <w:keepNext w:val="true"/>
        <w:jc w:val="both"/>
        <w:rPr/>
      </w:pPr>
      <w:bookmarkStart w:id="3111" w:name="_ETM_Q1_11626606"/>
      <w:bookmarkEnd w:id="31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12" w:name="_ETM_Q1_11630470"/>
      <w:bookmarkStart w:id="3113" w:name="_ETM_Q1_11630470"/>
      <w:bookmarkEnd w:id="3113"/>
    </w:p>
    <w:p>
      <w:pPr>
        <w:pStyle w:val="Style16"/>
        <w:keepNext w:val="true"/>
        <w:jc w:val="both"/>
        <w:rPr/>
      </w:pPr>
      <w:bookmarkStart w:id="3114" w:name="_ETM_Q1_11632150"/>
      <w:bookmarkStart w:id="3115" w:name="_ETM_Q1_11630713"/>
      <w:bookmarkEnd w:id="3114"/>
      <w:bookmarkEnd w:id="3115"/>
      <w:r>
        <w:rPr>
          <w:vanish/>
          <w:highlight w:val="yellow"/>
          <w:rtl w:val="true"/>
        </w:rPr>
        <w:t>&lt;</w:t>
      </w:r>
      <w:r>
        <w:rPr>
          <w:rtl w:val="true"/>
        </w:rPr>
        <w:t>סוזי נב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</w:t>
      </w:r>
      <w:bookmarkStart w:id="3116" w:name="_ETM_Q1_11632903"/>
      <w:bookmarkEnd w:id="3116"/>
      <w:r>
        <w:rPr>
          <w:rtl w:val="true"/>
          <w:lang w:eastAsia="he-IL"/>
        </w:rPr>
        <w:t>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bookmarkStart w:id="3117" w:name="_ETM_Q1_11638991"/>
      <w:bookmarkEnd w:id="3117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3118" w:name="_ETM_Q1_11645738"/>
      <w:bookmarkEnd w:id="3118"/>
      <w:r>
        <w:rPr>
          <w:rtl w:val="true"/>
          <w:lang w:eastAsia="he-IL"/>
        </w:rPr>
        <w:t>ת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19" w:name="_ETM_Q1_11644608"/>
      <w:bookmarkStart w:id="3120" w:name="_ETM_Q1_11644608"/>
      <w:bookmarkEnd w:id="3120"/>
    </w:p>
    <w:p>
      <w:pPr>
        <w:pStyle w:val="Normal"/>
        <w:jc w:val="both"/>
        <w:rPr/>
      </w:pPr>
      <w:bookmarkStart w:id="3121" w:name="_ETM_Q1_11644925"/>
      <w:bookmarkEnd w:id="312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bookmarkStart w:id="3122" w:name="_ETM_Q1_11650712"/>
      <w:bookmarkEnd w:id="3122"/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bookmarkStart w:id="3123" w:name="_ETM_Q1_11655408"/>
      <w:bookmarkEnd w:id="3123"/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חי</w:t>
      </w:r>
      <w:bookmarkStart w:id="3124" w:name="_ETM_Q1_11658575"/>
      <w:bookmarkEnd w:id="3124"/>
      <w:r>
        <w:rPr>
          <w:rtl w:val="true"/>
          <w:lang w:eastAsia="he-IL"/>
        </w:rPr>
        <w:t>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3125" w:name="_ETM_Q1_11660018"/>
      <w:bookmarkEnd w:id="3125"/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יד</w:t>
      </w:r>
      <w:r>
        <w:rPr>
          <w:rtl w:val="true"/>
          <w:lang w:eastAsia="he-IL"/>
        </w:rPr>
        <w:t xml:space="preserve">. </w:t>
      </w:r>
      <w:bookmarkStart w:id="3126" w:name="_ETM_Q1_11665362"/>
      <w:bookmarkEnd w:id="312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127" w:name="_ETM_Q1_11665667"/>
      <w:bookmarkEnd w:id="312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ים</w:t>
      </w:r>
      <w:r>
        <w:rPr>
          <w:rFonts w:cs="Times New Roman"/>
          <w:rtl w:val="true"/>
          <w:lang w:eastAsia="he-IL"/>
        </w:rPr>
        <w:t xml:space="preserve"> </w:t>
      </w:r>
      <w:bookmarkStart w:id="3128" w:name="_ETM_Q1_11667403"/>
      <w:bookmarkEnd w:id="3128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bookmarkStart w:id="3129" w:name="_ETM_Q1_11670953"/>
      <w:bookmarkEnd w:id="3129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3130" w:name="_ETM_Q1_11674633"/>
      <w:bookmarkEnd w:id="3130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יק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קורת</w:t>
      </w:r>
      <w:r>
        <w:rPr>
          <w:rFonts w:cs="Times New Roman"/>
          <w:rtl w:val="true"/>
          <w:lang w:eastAsia="he-IL"/>
        </w:rPr>
        <w:t xml:space="preserve"> </w:t>
      </w:r>
      <w:bookmarkStart w:id="3131" w:name="_ETM_Q1_11681139"/>
      <w:bookmarkEnd w:id="3131"/>
      <w:r>
        <w:rPr>
          <w:rtl w:val="true"/>
          <w:lang w:eastAsia="he-IL"/>
        </w:rPr>
        <w:t>שיפו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ד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bookmarkStart w:id="3132" w:name="_ETM_Q1_11684682"/>
      <w:bookmarkEnd w:id="3132"/>
      <w:r>
        <w:rPr>
          <w:rtl w:val="true"/>
          <w:lang w:eastAsia="he-IL"/>
        </w:rPr>
        <w:t>ה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יח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133" w:name="_ETM_Q1_11689147"/>
      <w:bookmarkEnd w:id="3133"/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34" w:name="_ETM_Q1_11695194"/>
      <w:bookmarkStart w:id="3135" w:name="_ETM_Q1_11695194"/>
      <w:bookmarkEnd w:id="3135"/>
    </w:p>
    <w:p>
      <w:pPr>
        <w:pStyle w:val="Style34"/>
        <w:keepNext w:val="true"/>
        <w:jc w:val="both"/>
        <w:rPr/>
      </w:pPr>
      <w:bookmarkStart w:id="3136" w:name="_ETM_Q1_11695541"/>
      <w:bookmarkEnd w:id="31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bookmarkStart w:id="3137" w:name="_ETM_Q1_11695802"/>
      <w:bookmarkEnd w:id="3137"/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38" w:name="_ETM_Q1_11700198"/>
      <w:bookmarkStart w:id="3139" w:name="_ETM_Q1_11700198"/>
      <w:bookmarkEnd w:id="3139"/>
    </w:p>
    <w:p>
      <w:pPr>
        <w:pStyle w:val="Style16"/>
        <w:keepNext w:val="true"/>
        <w:jc w:val="both"/>
        <w:rPr/>
      </w:pPr>
      <w:bookmarkStart w:id="3140" w:name="_ETM_Q1_11700498"/>
      <w:bookmarkEnd w:id="31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141" w:name="_ETM_Q1_11701338"/>
      <w:bookmarkEnd w:id="3141"/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ש</w:t>
      </w:r>
      <w:bookmarkStart w:id="3142" w:name="_ETM_Q1_11709463"/>
      <w:bookmarkEnd w:id="3142"/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43" w:name="_ETM_Q1_11728159"/>
      <w:bookmarkStart w:id="3144" w:name="_ETM_Q1_11728159"/>
      <w:bookmarkEnd w:id="3144"/>
    </w:p>
    <w:p>
      <w:pPr>
        <w:pStyle w:val="Normal"/>
        <w:jc w:val="both"/>
        <w:rPr>
          <w:lang w:eastAsia="he-IL"/>
        </w:rPr>
      </w:pPr>
      <w:bookmarkStart w:id="3145" w:name="_ETM_Q1_11728414"/>
      <w:bookmarkEnd w:id="3145"/>
      <w:r>
        <w:rPr>
          <w:rtl w:val="true"/>
          <w:lang w:eastAsia="he-IL"/>
        </w:rPr>
        <w:t>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נה</w:t>
      </w:r>
      <w:bookmarkStart w:id="3146" w:name="_ETM_Q1_11727992"/>
      <w:bookmarkEnd w:id="3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147" w:name="_ETM_Q1_11734386"/>
      <w:bookmarkEnd w:id="3147"/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148" w:name="_ETM_Q1_11736166"/>
      <w:bookmarkEnd w:id="3148"/>
      <w:r>
        <w:rPr>
          <w:rtl w:val="true"/>
          <w:lang w:eastAsia="he-IL"/>
        </w:rPr>
        <w:t>א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זכ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3149" w:name="_ETM_Q1_11745022"/>
      <w:bookmarkEnd w:id="3149"/>
      <w:r>
        <w:rPr>
          <w:rtl w:val="true"/>
          <w:lang w:eastAsia="he-IL"/>
        </w:rPr>
        <w:t>הנשיא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ני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ק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3150" w:name="_ETM_Q1_11755116"/>
      <w:bookmarkEnd w:id="3150"/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פרו</w:t>
      </w:r>
      <w:r>
        <w:rPr>
          <w:rFonts w:cs="Times New Roman"/>
          <w:rtl w:val="true"/>
          <w:lang w:eastAsia="he-IL"/>
        </w:rPr>
        <w:t xml:space="preserve"> </w:t>
      </w:r>
      <w:bookmarkStart w:id="3151" w:name="_ETM_Q1_11759811"/>
      <w:bookmarkEnd w:id="3151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ו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ט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ו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bookmarkStart w:id="3152" w:name="_ETM_Q1_11767114"/>
      <w:bookmarkEnd w:id="3152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, </w:t>
      </w:r>
      <w:bookmarkStart w:id="3153" w:name="_ETM_Q1_11770205"/>
      <w:bookmarkEnd w:id="3153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154" w:name="_ETM_Q1_11776129"/>
      <w:bookmarkEnd w:id="3154"/>
      <w:r>
        <w:rPr>
          <w:rtl w:val="true"/>
          <w:lang w:eastAsia="he-IL"/>
        </w:rPr>
        <w:t>י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נ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3155" w:name="_ETM_Q1_11785406"/>
      <w:bookmarkEnd w:id="3155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156" w:name="_ETM_Q1_11796608"/>
      <w:bookmarkEnd w:id="3156"/>
      <w:r>
        <w:rPr>
          <w:rtl w:val="true"/>
          <w:lang w:eastAsia="he-IL"/>
        </w:rPr>
        <w:t>הוס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57" w:name="_ETM_Q1_11795616"/>
      <w:bookmarkStart w:id="3158" w:name="_ETM_Q1_11795616"/>
      <w:bookmarkEnd w:id="3158"/>
    </w:p>
    <w:p>
      <w:pPr>
        <w:pStyle w:val="Normal"/>
        <w:jc w:val="both"/>
        <w:rPr>
          <w:lang w:eastAsia="he-IL"/>
        </w:rPr>
      </w:pPr>
      <w:bookmarkStart w:id="3159" w:name="_ETM_Q1_11796039"/>
      <w:bookmarkEnd w:id="315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bookmarkStart w:id="3160" w:name="_ETM_Q1_11801065"/>
      <w:bookmarkEnd w:id="3160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פ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ממ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bookmarkStart w:id="3161" w:name="_ETM_Q1_11806551"/>
      <w:bookmarkEnd w:id="3161"/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bookmarkStart w:id="3162" w:name="_ETM_Q1_11815815"/>
      <w:bookmarkEnd w:id="316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ויה</w:t>
      </w:r>
      <w:r>
        <w:rPr>
          <w:rtl w:val="true"/>
          <w:lang w:eastAsia="he-IL"/>
        </w:rPr>
        <w:t xml:space="preserve">, </w:t>
      </w:r>
      <w:bookmarkStart w:id="3163" w:name="_ETM_Q1_11844169"/>
      <w:bookmarkEnd w:id="3163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164" w:name="_ETM_Q1_11849568"/>
      <w:bookmarkEnd w:id="3164"/>
      <w:r>
        <w:rPr>
          <w:rtl w:val="true"/>
          <w:lang w:eastAsia="he-IL"/>
        </w:rPr>
        <w:t>משפ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3165" w:name="_ETM_Q1_11850826"/>
      <w:bookmarkEnd w:id="3165"/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ק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Fonts w:cs="Times New Roman"/>
          <w:rtl w:val="true"/>
          <w:lang w:eastAsia="he-IL"/>
        </w:rPr>
        <w:t xml:space="preserve"> </w:t>
      </w:r>
      <w:bookmarkStart w:id="3166" w:name="_ETM_Q1_11857253"/>
      <w:bookmarkEnd w:id="3166"/>
      <w:r>
        <w:rPr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bookmarkStart w:id="3167" w:name="_ETM_Q1_11867027"/>
      <w:bookmarkEnd w:id="3167"/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ס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bookmarkStart w:id="3168" w:name="_ETM_Q1_11872634"/>
      <w:bookmarkEnd w:id="3168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ת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</w:t>
      </w:r>
      <w:bookmarkStart w:id="3169" w:name="_ETM_Q1_11878196"/>
      <w:bookmarkEnd w:id="3169"/>
      <w:r>
        <w:rPr>
          <w:rtl w:val="true"/>
          <w:lang w:eastAsia="he-IL"/>
        </w:rPr>
        <w:t>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>.</w:t>
      </w:r>
      <w:bookmarkStart w:id="3170" w:name="_ETM_Q1_11884123"/>
      <w:bookmarkEnd w:id="317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71" w:name="_ETM_Q1_11910976"/>
      <w:bookmarkStart w:id="3172" w:name="_ETM_Q1_11910976"/>
      <w:bookmarkEnd w:id="3172"/>
    </w:p>
    <w:p>
      <w:pPr>
        <w:pStyle w:val="Normal"/>
        <w:jc w:val="both"/>
        <w:rPr>
          <w:lang w:eastAsia="he-IL"/>
        </w:rPr>
      </w:pPr>
      <w:bookmarkStart w:id="3173" w:name="_ETM_Q1_11911360"/>
      <w:bookmarkEnd w:id="3173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bookmarkStart w:id="3174" w:name="_ETM_Q1_11901513"/>
      <w:bookmarkEnd w:id="3174"/>
      <w:r>
        <w:rPr>
          <w:rtl w:val="true"/>
          <w:lang w:eastAsia="he-IL"/>
        </w:rPr>
        <w:t>ש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י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bookmarkStart w:id="3175" w:name="_ETM_Q1_11905266"/>
      <w:bookmarkEnd w:id="31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אקצ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ז</w:t>
      </w:r>
      <w:bookmarkStart w:id="3176" w:name="_ETM_Q1_11919377"/>
      <w:bookmarkEnd w:id="3176"/>
      <w:r>
        <w:rPr>
          <w:rtl w:val="true"/>
          <w:lang w:eastAsia="he-IL"/>
        </w:rPr>
        <w:t>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נית</w:t>
      </w:r>
      <w:r>
        <w:rPr>
          <w:rFonts w:cs="Times New Roman"/>
          <w:rtl w:val="true"/>
          <w:lang w:eastAsia="he-IL"/>
        </w:rPr>
        <w:t xml:space="preserve"> </w:t>
      </w:r>
      <w:bookmarkStart w:id="3177" w:name="_ETM_Q1_11922724"/>
      <w:bookmarkEnd w:id="3177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א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קור</w:t>
      </w:r>
      <w:r>
        <w:rPr>
          <w:rFonts w:cs="Times New Roman"/>
          <w:rtl w:val="true"/>
          <w:lang w:eastAsia="he-IL"/>
        </w:rPr>
        <w:t xml:space="preserve"> </w:t>
      </w:r>
      <w:bookmarkStart w:id="3178" w:name="_ETM_Q1_11934517"/>
      <w:bookmarkEnd w:id="3178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בל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79" w:name="_ETM_Q1_11943861"/>
      <w:bookmarkStart w:id="3180" w:name="_ETM_Q1_11943861"/>
      <w:bookmarkEnd w:id="3180"/>
    </w:p>
    <w:p>
      <w:pPr>
        <w:pStyle w:val="Normal"/>
        <w:jc w:val="both"/>
        <w:rPr>
          <w:lang w:eastAsia="he-IL"/>
        </w:rPr>
      </w:pPr>
      <w:bookmarkStart w:id="3181" w:name="_ETM_Q1_11944548"/>
      <w:bookmarkEnd w:id="3181"/>
      <w:r>
        <w:rPr>
          <w:rtl w:val="true"/>
          <w:lang w:eastAsia="he-IL"/>
        </w:rPr>
        <w:t>בהי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3182" w:name="_ETM_Q1_11943712"/>
      <w:bookmarkEnd w:id="3182"/>
      <w:r>
        <w:rPr>
          <w:rtl w:val="true"/>
          <w:lang w:eastAsia="he-IL"/>
        </w:rPr>
        <w:t>הקואלי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אליציה</w:t>
      </w:r>
      <w:r>
        <w:rPr>
          <w:rFonts w:cs="Times New Roman"/>
          <w:rtl w:val="true"/>
          <w:lang w:eastAsia="he-IL"/>
        </w:rPr>
        <w:t xml:space="preserve"> </w:t>
      </w:r>
      <w:bookmarkStart w:id="3183" w:name="_ETM_Q1_11952452"/>
      <w:bookmarkEnd w:id="3183"/>
      <w:r>
        <w:rPr>
          <w:rtl w:val="true"/>
          <w:lang w:eastAsia="he-IL"/>
        </w:rPr>
        <w:t>לש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bookmarkStart w:id="3184" w:name="_ETM_Q1_11957814"/>
      <w:bookmarkEnd w:id="318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רים</w:t>
      </w:r>
      <w:bookmarkStart w:id="3185" w:name="_ETM_Q1_11964403"/>
      <w:bookmarkEnd w:id="3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גר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ל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bookmarkStart w:id="3186" w:name="_ETM_Q1_11968248"/>
      <w:bookmarkEnd w:id="3186"/>
      <w:r>
        <w:rPr>
          <w:rtl w:val="true"/>
          <w:lang w:eastAsia="he-IL"/>
        </w:rPr>
        <w:t>ג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87" w:name="_ETM_Q1_11979127"/>
      <w:bookmarkStart w:id="3188" w:name="_ETM_Q1_11979127"/>
      <w:bookmarkEnd w:id="3188"/>
    </w:p>
    <w:p>
      <w:pPr>
        <w:pStyle w:val="Normal"/>
        <w:jc w:val="both"/>
        <w:rPr/>
      </w:pPr>
      <w:bookmarkStart w:id="3189" w:name="_ETM_Q1_11979483"/>
      <w:bookmarkEnd w:id="3189"/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bookmarkStart w:id="3190" w:name="_ETM_Q1_11980032"/>
      <w:bookmarkEnd w:id="3190"/>
      <w:r>
        <w:rPr>
          <w:rtl w:val="true"/>
          <w:lang w:eastAsia="he-IL"/>
        </w:rPr>
        <w:t>הט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ע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191" w:name="_ETM_Q1_11983732"/>
      <w:bookmarkEnd w:id="319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שק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ק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ת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Fonts w:cs="Times New Roman"/>
          <w:rtl w:val="true"/>
          <w:lang w:eastAsia="he-IL"/>
        </w:rPr>
        <w:t xml:space="preserve"> </w:t>
      </w:r>
      <w:bookmarkStart w:id="3192" w:name="_ETM_Q1_11993372"/>
      <w:bookmarkEnd w:id="3192"/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</w:t>
      </w:r>
      <w:bookmarkStart w:id="3193" w:name="_ETM_Q1_11998258"/>
      <w:bookmarkEnd w:id="3193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bookmarkStart w:id="3194" w:name="_ETM_Q1_12001120"/>
      <w:bookmarkEnd w:id="319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195" w:name="_ETM_Q1_12010040"/>
      <w:bookmarkEnd w:id="3195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196" w:name="_ETM_Q1_12015770"/>
      <w:bookmarkStart w:id="3197" w:name="_ETM_Q1_12015770"/>
      <w:bookmarkEnd w:id="3197"/>
    </w:p>
    <w:p>
      <w:pPr>
        <w:pStyle w:val="Normal"/>
        <w:jc w:val="both"/>
        <w:rPr/>
      </w:pPr>
      <w:bookmarkStart w:id="3198" w:name="_ETM_Q1_12016134"/>
      <w:bookmarkEnd w:id="3198"/>
      <w:r>
        <w:rPr>
          <w:rtl w:val="true"/>
          <w:lang w:eastAsia="he-IL"/>
        </w:rPr>
        <w:t>ובכ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bookmarkStart w:id="3199" w:name="_ETM_Q1_12014142"/>
      <w:bookmarkEnd w:id="3199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200" w:name="_ETM_Q1_12025718"/>
      <w:bookmarkEnd w:id="3200"/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ו</w:t>
      </w:r>
      <w:r>
        <w:rPr>
          <w:rtl w:val="true"/>
          <w:lang w:eastAsia="he-IL"/>
        </w:rPr>
        <w:t xml:space="preserve">, </w:t>
      </w:r>
      <w:bookmarkStart w:id="3201" w:name="_ETM_Q1_12030041"/>
      <w:bookmarkEnd w:id="3201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3202" w:name="_ETM_Q1_12037882"/>
      <w:bookmarkEnd w:id="3202"/>
      <w:r>
        <w:rPr>
          <w:rtl w:val="true"/>
          <w:lang w:eastAsia="he-IL"/>
        </w:rPr>
        <w:t>מ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ות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203" w:name="_ETM_Q1_12047091"/>
      <w:bookmarkEnd w:id="3203"/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קי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ברי</w:t>
      </w:r>
      <w:r>
        <w:rPr>
          <w:rFonts w:cs="Times New Roman"/>
          <w:rtl w:val="true"/>
          <w:lang w:eastAsia="he-IL"/>
        </w:rPr>
        <w:t xml:space="preserve"> </w:t>
      </w:r>
      <w:bookmarkStart w:id="3204" w:name="_ETM_Q1_12054583"/>
      <w:bookmarkEnd w:id="3204"/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205" w:name="_ETM_Q1_12061584"/>
      <w:bookmarkEnd w:id="3205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יים</w:t>
      </w:r>
      <w:r>
        <w:rPr>
          <w:rtl w:val="true"/>
          <w:lang w:eastAsia="he-IL"/>
        </w:rPr>
        <w:t xml:space="preserve">, </w:t>
      </w:r>
      <w:bookmarkStart w:id="3206" w:name="_ETM_Q1_12065241"/>
      <w:bookmarkEnd w:id="3206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ימר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bookmarkStart w:id="3207" w:name="_ETM_Q1_12071042"/>
      <w:bookmarkEnd w:id="3207"/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ד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ש</w:t>
      </w:r>
      <w:r>
        <w:rPr>
          <w:rtl w:val="true"/>
          <w:lang w:eastAsia="he-IL"/>
        </w:rPr>
        <w:t xml:space="preserve">, </w:t>
      </w:r>
      <w:bookmarkStart w:id="3208" w:name="_ETM_Q1_12081134"/>
      <w:bookmarkEnd w:id="3208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די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09" w:name="_ETM_Q1_12088159"/>
      <w:bookmarkStart w:id="3210" w:name="_ETM_Q1_12088159"/>
      <w:bookmarkEnd w:id="321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</w:t>
      </w:r>
      <w:bookmarkStart w:id="3211" w:name="_ETM_Q1_12088592"/>
      <w:bookmarkEnd w:id="3211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</w:t>
      </w:r>
      <w:bookmarkStart w:id="3212" w:name="_ETM_Q1_12088472"/>
      <w:bookmarkEnd w:id="3212"/>
      <w:r>
        <w:rPr>
          <w:rtl w:val="true"/>
          <w:lang w:eastAsia="he-IL"/>
        </w:rPr>
        <w:t>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שבא</w:t>
      </w:r>
      <w:r>
        <w:rPr>
          <w:rFonts w:cs="Times New Roman"/>
          <w:rtl w:val="true"/>
          <w:lang w:eastAsia="he-IL"/>
        </w:rPr>
        <w:t xml:space="preserve"> </w:t>
      </w:r>
      <w:bookmarkStart w:id="3213" w:name="_ETM_Q1_12092165"/>
      <w:bookmarkEnd w:id="3213"/>
      <w:r>
        <w:rPr>
          <w:rtl w:val="true"/>
          <w:lang w:eastAsia="he-IL"/>
        </w:rPr>
        <w:t>בפ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3214" w:name="_ETM_Q1_12099670"/>
      <w:bookmarkEnd w:id="3214"/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פ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bookmarkStart w:id="3215" w:name="_ETM_Q1_12105452"/>
      <w:bookmarkEnd w:id="3215"/>
      <w:r>
        <w:rPr>
          <w:rtl w:val="true"/>
          <w:lang w:eastAsia="he-IL"/>
        </w:rPr>
        <w:t>חינו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bookmarkStart w:id="3216" w:name="_ETM_Q1_12109806"/>
      <w:bookmarkEnd w:id="3216"/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3217" w:name="_ETM_Q1_12109732"/>
      <w:bookmarkEnd w:id="3217"/>
      <w:r>
        <w:rPr>
          <w:rtl w:val="true"/>
          <w:lang w:eastAsia="he-IL"/>
        </w:rPr>
        <w:t>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tl w:val="true"/>
          <w:lang w:eastAsia="he-IL"/>
        </w:rPr>
        <w:t xml:space="preserve">. </w:t>
      </w:r>
      <w:bookmarkStart w:id="3218" w:name="_ETM_Q1_12114044"/>
      <w:bookmarkEnd w:id="321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ימריז</w:t>
      </w:r>
      <w:r>
        <w:rPr>
          <w:rtl w:val="true"/>
          <w:lang w:eastAsia="he-IL"/>
        </w:rPr>
        <w:t xml:space="preserve">, </w:t>
      </w:r>
      <w:bookmarkStart w:id="3219" w:name="_ETM_Q1_12120858"/>
      <w:bookmarkEnd w:id="3219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לג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20" w:name="_ETM_Q1_12127355"/>
      <w:bookmarkStart w:id="3221" w:name="_ETM_Q1_12127355"/>
      <w:bookmarkEnd w:id="3221"/>
    </w:p>
    <w:p>
      <w:pPr>
        <w:pStyle w:val="Normal"/>
        <w:jc w:val="both"/>
        <w:rPr/>
      </w:pPr>
      <w:bookmarkStart w:id="3222" w:name="_ETM_Q1_12128016"/>
      <w:bookmarkEnd w:id="3222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bookmarkStart w:id="3223" w:name="_ETM_Q1_12130779"/>
      <w:bookmarkEnd w:id="3223"/>
      <w:r>
        <w:rPr>
          <w:rtl w:val="true"/>
          <w:lang w:eastAsia="he-IL"/>
        </w:rPr>
        <w:t>וס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ט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bookmarkStart w:id="3224" w:name="_ETM_Q1_12136771"/>
      <w:bookmarkEnd w:id="3224"/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225" w:name="_ETM_Q1_12142393"/>
      <w:bookmarkEnd w:id="3225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ד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bookmarkStart w:id="3226" w:name="_ETM_Q1_12144679"/>
      <w:bookmarkEnd w:id="322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מיים</w:t>
      </w:r>
      <w:r>
        <w:rPr>
          <w:rtl w:val="true"/>
          <w:lang w:eastAsia="he-IL"/>
        </w:rPr>
        <w:t xml:space="preserve">, </w:t>
      </w:r>
      <w:bookmarkStart w:id="3227" w:name="_ETM_Q1_12148123"/>
      <w:bookmarkEnd w:id="3227"/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bookmarkStart w:id="3228" w:name="_ETM_Q1_12157419"/>
      <w:bookmarkEnd w:id="3228"/>
      <w:r>
        <w:rPr>
          <w:rtl w:val="true"/>
          <w:lang w:eastAsia="he-IL"/>
        </w:rPr>
        <w:t>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29" w:name="_ETM_Q1_12158522"/>
      <w:bookmarkStart w:id="3230" w:name="_ETM_Q1_12158522"/>
      <w:bookmarkEnd w:id="3230"/>
    </w:p>
    <w:p>
      <w:pPr>
        <w:pStyle w:val="Normal"/>
        <w:jc w:val="both"/>
        <w:rPr/>
      </w:pPr>
      <w:bookmarkStart w:id="3231" w:name="_ETM_Q1_12158876"/>
      <w:bookmarkEnd w:id="3231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bookmarkStart w:id="3232" w:name="_ETM_Q1_12165052"/>
      <w:bookmarkEnd w:id="3232"/>
      <w:r>
        <w:rPr>
          <w:rtl w:val="true"/>
          <w:lang w:eastAsia="he-IL"/>
        </w:rPr>
        <w:t>לנ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bookmarkStart w:id="3233" w:name="_ETM_Q1_12172723"/>
      <w:bookmarkEnd w:id="323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bookmarkStart w:id="3234" w:name="_ETM_Q1_12176320"/>
      <w:bookmarkEnd w:id="3234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3235" w:name="_ETM_Q1_12178971"/>
      <w:bookmarkEnd w:id="3235"/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36" w:name="_ETM_Q1_12180515"/>
      <w:bookmarkStart w:id="3237" w:name="_ETM_Q1_12180515"/>
      <w:bookmarkEnd w:id="323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</w:t>
      </w:r>
      <w:bookmarkStart w:id="3238" w:name="_ETM_Q1_12181059"/>
      <w:bookmarkEnd w:id="3238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יט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הל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ש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ך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239" w:name="_ETM_Q1_12191211"/>
      <w:bookmarkEnd w:id="3239"/>
      <w:r>
        <w:rPr>
          <w:rtl w:val="true"/>
          <w:lang w:eastAsia="he-IL"/>
        </w:rPr>
        <w:t>המס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ק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240" w:name="_ETM_Q1_12196383"/>
      <w:bookmarkEnd w:id="3240"/>
      <w:r>
        <w:rPr>
          <w:rtl w:val="true"/>
          <w:lang w:eastAsia="he-IL"/>
        </w:rPr>
        <w:t>ה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bookmarkStart w:id="3241" w:name="_ETM_Q1_12201198"/>
      <w:bookmarkEnd w:id="3241"/>
      <w:r>
        <w:rPr>
          <w:rtl w:val="true"/>
          <w:lang w:eastAsia="he-IL"/>
        </w:rPr>
        <w:t>במרוצ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ש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3242" w:name="_ETM_Q1_12211735"/>
      <w:bookmarkEnd w:id="324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43" w:name="_ETM_Q1_12218759"/>
      <w:bookmarkStart w:id="3244" w:name="_ETM_Q1_12218759"/>
      <w:bookmarkEnd w:id="324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</w:t>
      </w:r>
      <w:bookmarkStart w:id="3245" w:name="_ETM_Q1_12219332"/>
      <w:bookmarkEnd w:id="3245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יים</w:t>
      </w:r>
      <w:r>
        <w:rPr>
          <w:rFonts w:cs="Times New Roman"/>
          <w:rtl w:val="true"/>
          <w:lang w:eastAsia="he-IL"/>
        </w:rPr>
        <w:t xml:space="preserve"> </w:t>
      </w:r>
      <w:bookmarkStart w:id="3246" w:name="_ETM_Q1_12220639"/>
      <w:bookmarkEnd w:id="3246"/>
      <w:r>
        <w:rPr>
          <w:rtl w:val="true"/>
          <w:lang w:eastAsia="he-IL"/>
        </w:rPr>
        <w:t>ב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קים</w:t>
      </w:r>
      <w:r>
        <w:rPr>
          <w:rtl w:val="true"/>
          <w:lang w:eastAsia="he-IL"/>
        </w:rPr>
        <w:t xml:space="preserve">, </w:t>
      </w:r>
      <w:bookmarkStart w:id="3247" w:name="_ETM_Q1_12230303"/>
      <w:bookmarkEnd w:id="324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3248" w:name="_ETM_Q1_12232067"/>
      <w:bookmarkEnd w:id="3248"/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3249" w:name="_ETM_Q1_12242332"/>
      <w:bookmarkEnd w:id="3249"/>
      <w:r>
        <w:rPr>
          <w:rtl w:val="true"/>
          <w:lang w:eastAsia="he-IL"/>
        </w:rPr>
        <w:t>ו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50" w:name="_ETM_Q1_12251410"/>
      <w:bookmarkStart w:id="3251" w:name="_ETM_Q1_12251410"/>
      <w:bookmarkEnd w:id="3251"/>
    </w:p>
    <w:p>
      <w:pPr>
        <w:pStyle w:val="Style16"/>
        <w:keepNext w:val="true"/>
        <w:jc w:val="both"/>
        <w:rPr/>
      </w:pPr>
      <w:bookmarkStart w:id="3252" w:name="_ETM_Q1_12251764"/>
      <w:bookmarkEnd w:id="3252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</w:t>
      </w:r>
      <w:bookmarkStart w:id="3253" w:name="_ETM_Q1_12250171"/>
      <w:bookmarkEnd w:id="325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254" w:name="_ETM_Q1_12248931"/>
      <w:bookmarkEnd w:id="3254"/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255" w:name="_ETM_Q1_12255033"/>
      <w:bookmarkEnd w:id="325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ימ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bookmarkStart w:id="3256" w:name="_ETM_Q1_12254646"/>
      <w:bookmarkEnd w:id="325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3257" w:name="_ETM_Q1_12254913"/>
      <w:bookmarkEnd w:id="325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58" w:name="_ETM_Q1_12254253"/>
      <w:bookmarkStart w:id="3259" w:name="_ETM_Q1_12254253"/>
      <w:bookmarkEnd w:id="3259"/>
    </w:p>
    <w:p>
      <w:pPr>
        <w:pStyle w:val="Style16"/>
        <w:keepNext w:val="true"/>
        <w:jc w:val="both"/>
        <w:rPr/>
      </w:pPr>
      <w:bookmarkStart w:id="3260" w:name="_ETM_Q1_12255654"/>
      <w:bookmarkStart w:id="3261" w:name="_ETM_Q1_12254536"/>
      <w:bookmarkEnd w:id="3260"/>
      <w:bookmarkEnd w:id="3261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</w:t>
      </w:r>
      <w:bookmarkStart w:id="3262" w:name="_ETM_Q1_12255711"/>
      <w:bookmarkEnd w:id="326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bookmarkStart w:id="3263" w:name="_ETM_Q1_12255284"/>
      <w:bookmarkEnd w:id="326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ימריז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64" w:name="_ETM_Q1_12253710"/>
      <w:bookmarkStart w:id="3265" w:name="_ETM_Q1_12253710"/>
      <w:bookmarkEnd w:id="3265"/>
    </w:p>
    <w:p>
      <w:pPr>
        <w:pStyle w:val="Style16"/>
        <w:keepNext w:val="true"/>
        <w:jc w:val="both"/>
        <w:rPr/>
      </w:pPr>
      <w:bookmarkStart w:id="3266" w:name="_ETM_Q1_12257557"/>
      <w:bookmarkStart w:id="3267" w:name="_ETM_Q1_12254009"/>
      <w:bookmarkEnd w:id="3266"/>
      <w:bookmarkEnd w:id="32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268" w:name="_ETM_Q1_12258687"/>
      <w:bookmarkEnd w:id="3268"/>
      <w:r>
        <w:rPr>
          <w:rtl w:val="true"/>
          <w:lang w:eastAsia="he-IL"/>
        </w:rPr>
        <w:t>חי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ב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69" w:name="_ETM_Q1_12259726"/>
      <w:bookmarkStart w:id="3270" w:name="_ETM_Q1_12259726"/>
      <w:bookmarkEnd w:id="3270"/>
    </w:p>
    <w:p>
      <w:pPr>
        <w:pStyle w:val="Style16"/>
        <w:keepNext w:val="true"/>
        <w:jc w:val="both"/>
        <w:rPr/>
      </w:pPr>
      <w:bookmarkStart w:id="3271" w:name="_ETM_Q1_12263068"/>
      <w:bookmarkStart w:id="3272" w:name="_ETM_Q1_12260021"/>
      <w:bookmarkEnd w:id="3271"/>
      <w:bookmarkEnd w:id="327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3273" w:name="_ETM_Q1_12266577"/>
      <w:bookmarkEnd w:id="3273"/>
      <w:r>
        <w:rPr>
          <w:rtl w:val="true"/>
          <w:lang w:eastAsia="he-IL"/>
        </w:rPr>
        <w:t>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bookmarkStart w:id="3274" w:name="_ETM_Q1_12272565"/>
      <w:bookmarkEnd w:id="3274"/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75" w:name="_ETM_Q1_12266140"/>
      <w:bookmarkStart w:id="3276" w:name="_ETM_Q1_12266140"/>
      <w:bookmarkEnd w:id="3276"/>
    </w:p>
    <w:p>
      <w:pPr>
        <w:pStyle w:val="Style16"/>
        <w:keepNext w:val="true"/>
        <w:jc w:val="both"/>
        <w:rPr/>
      </w:pPr>
      <w:bookmarkStart w:id="3277" w:name="_ETM_Q1_12266441"/>
      <w:bookmarkEnd w:id="3277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278" w:name="_ETM_Q1_12267606"/>
      <w:bookmarkEnd w:id="3278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3279" w:name="_ETM_Q1_12267925"/>
      <w:bookmarkEnd w:id="327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80" w:name="_ETM_Q1_12269660"/>
      <w:bookmarkStart w:id="3281" w:name="_ETM_Q1_12269660"/>
      <w:bookmarkEnd w:id="3281"/>
    </w:p>
    <w:p>
      <w:pPr>
        <w:pStyle w:val="Style16"/>
        <w:keepNext w:val="true"/>
        <w:jc w:val="both"/>
        <w:rPr/>
      </w:pPr>
      <w:bookmarkStart w:id="3282" w:name="_ETM_Q1_12269944"/>
      <w:bookmarkEnd w:id="32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bookmarkStart w:id="3283" w:name="_ETM_Q1_12279255"/>
      <w:bookmarkEnd w:id="3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84" w:name="_ETM_Q1_12281369"/>
      <w:bookmarkStart w:id="3285" w:name="_ETM_Q1_12281369"/>
      <w:bookmarkEnd w:id="3285"/>
    </w:p>
    <w:p>
      <w:pPr>
        <w:pStyle w:val="Style16"/>
        <w:keepNext w:val="true"/>
        <w:jc w:val="both"/>
        <w:rPr/>
      </w:pPr>
      <w:bookmarkStart w:id="3286" w:name="_ETM_Q1_12283649"/>
      <w:bookmarkStart w:id="3287" w:name="_ETM_Q1_12281631"/>
      <w:bookmarkEnd w:id="3286"/>
      <w:bookmarkEnd w:id="3287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3288" w:name="_ETM_Q1_12280524"/>
      <w:bookmarkEnd w:id="3288"/>
      <w:r>
        <w:rPr>
          <w:rtl w:val="true"/>
          <w:lang w:eastAsia="he-IL"/>
        </w:rPr>
        <w:t>הל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89" w:name="_ETM_Q1_12287236"/>
      <w:bookmarkStart w:id="3290" w:name="_ETM_Q1_12287236"/>
      <w:bookmarkEnd w:id="3290"/>
    </w:p>
    <w:p>
      <w:pPr>
        <w:pStyle w:val="Style33"/>
        <w:keepNext w:val="true"/>
        <w:jc w:val="both"/>
        <w:rPr/>
      </w:pPr>
      <w:bookmarkStart w:id="3291" w:name="_ETM_Q1_12287492"/>
      <w:bookmarkEnd w:id="329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3292" w:name="_ETM_Q1_12285866"/>
      <w:bookmarkEnd w:id="3292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93" w:name="_ETM_Q1_12286416"/>
      <w:bookmarkStart w:id="3294" w:name="_ETM_Q1_12286416"/>
      <w:bookmarkEnd w:id="3294"/>
    </w:p>
    <w:p>
      <w:pPr>
        <w:pStyle w:val="Style16"/>
        <w:keepNext w:val="true"/>
        <w:jc w:val="both"/>
        <w:rPr/>
      </w:pPr>
      <w:bookmarkStart w:id="3295" w:name="_ETM_Q1_12286666"/>
      <w:bookmarkEnd w:id="32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296" w:name="_ETM_Q1_12285958"/>
      <w:bookmarkStart w:id="3297" w:name="_ETM_Q1_12285958"/>
      <w:bookmarkEnd w:id="3297"/>
    </w:p>
    <w:p>
      <w:pPr>
        <w:pStyle w:val="Style16"/>
        <w:keepNext w:val="true"/>
        <w:jc w:val="both"/>
        <w:rPr/>
      </w:pPr>
      <w:bookmarkStart w:id="3298" w:name="_ETM_Q1_12286909"/>
      <w:bookmarkStart w:id="3299" w:name="_ETM_Q1_12286208"/>
      <w:bookmarkEnd w:id="3298"/>
      <w:bookmarkEnd w:id="3299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3300" w:name="_ETM_Q1_12287001"/>
      <w:bookmarkEnd w:id="3300"/>
      <w:r>
        <w:rPr>
          <w:rtl w:val="true"/>
          <w:lang w:eastAsia="he-IL"/>
        </w:rPr>
        <w:t>יו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יימר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01" w:name="_ETM_Q1_12290417"/>
      <w:bookmarkStart w:id="3302" w:name="_ETM_Q1_12290417"/>
      <w:bookmarkEnd w:id="3302"/>
    </w:p>
    <w:p>
      <w:pPr>
        <w:pStyle w:val="Style16"/>
        <w:keepNext w:val="true"/>
        <w:jc w:val="both"/>
        <w:rPr/>
      </w:pPr>
      <w:bookmarkStart w:id="3303" w:name="_ETM_Q1_12290723"/>
      <w:bookmarkEnd w:id="330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bookmarkStart w:id="3304" w:name="_ETM_Q1_12293689"/>
      <w:bookmarkEnd w:id="3304"/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ג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ות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נה</w:t>
      </w:r>
      <w:r>
        <w:rPr>
          <w:rFonts w:cs="Times New Roman"/>
          <w:rtl w:val="true"/>
          <w:lang w:eastAsia="he-IL"/>
        </w:rPr>
        <w:t xml:space="preserve"> </w:t>
      </w:r>
      <w:bookmarkStart w:id="3305" w:name="_ETM_Q1_12298926"/>
      <w:bookmarkEnd w:id="3305"/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06" w:name="_ETM_Q1_12299732"/>
      <w:bookmarkStart w:id="3307" w:name="_ETM_Q1_12299732"/>
      <w:bookmarkEnd w:id="3307"/>
    </w:p>
    <w:p>
      <w:pPr>
        <w:pStyle w:val="Style16"/>
        <w:keepNext w:val="true"/>
        <w:jc w:val="both"/>
        <w:rPr/>
      </w:pPr>
      <w:bookmarkStart w:id="3308" w:name="_ETM_Q1_12299999"/>
      <w:bookmarkEnd w:id="3308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</w:t>
      </w:r>
      <w:bookmarkStart w:id="3309" w:name="_ETM_Q1_12301668"/>
      <w:bookmarkEnd w:id="3309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3310" w:name="_ETM_Q1_12306132"/>
      <w:bookmarkEnd w:id="3310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11" w:name="_ETM_Q1_12303404"/>
      <w:bookmarkStart w:id="3312" w:name="_ETM_Q1_12303404"/>
      <w:bookmarkEnd w:id="3312"/>
    </w:p>
    <w:p>
      <w:pPr>
        <w:pStyle w:val="Style16"/>
        <w:keepNext w:val="true"/>
        <w:jc w:val="both"/>
        <w:rPr/>
      </w:pPr>
      <w:bookmarkStart w:id="3313" w:name="_ETM_Q1_12303656"/>
      <w:bookmarkEnd w:id="331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3314" w:name="_ETM_Q1_12310088"/>
      <w:bookmarkEnd w:id="331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15" w:name="_ETM_Q1_12308804"/>
      <w:bookmarkStart w:id="3316" w:name="_ETM_Q1_12308804"/>
      <w:bookmarkEnd w:id="3316"/>
    </w:p>
    <w:p>
      <w:pPr>
        <w:pStyle w:val="Normal"/>
        <w:jc w:val="both"/>
        <w:rPr>
          <w:lang w:eastAsia="he-IL"/>
        </w:rPr>
      </w:pPr>
      <w:bookmarkStart w:id="3317" w:name="_ETM_Q1_12309101"/>
      <w:bookmarkEnd w:id="3317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318" w:name="_ETM_Q1_12311663"/>
      <w:bookmarkEnd w:id="3318"/>
      <w:r>
        <w:rPr>
          <w:rtl w:val="true"/>
          <w:lang w:eastAsia="he-IL"/>
        </w:rPr>
        <w:t>ז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bookmarkStart w:id="3319" w:name="_ETM_Q1_12318119"/>
      <w:bookmarkEnd w:id="3319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כר</w:t>
      </w:r>
      <w:r>
        <w:rPr>
          <w:rFonts w:cs="Times New Roman"/>
          <w:rtl w:val="true"/>
          <w:lang w:eastAsia="he-IL"/>
        </w:rPr>
        <w:t xml:space="preserve"> </w:t>
      </w:r>
      <w:bookmarkStart w:id="3320" w:name="_ETM_Q1_12325495"/>
      <w:bookmarkEnd w:id="3320"/>
      <w:r>
        <w:rPr>
          <w:rtl w:val="true"/>
          <w:lang w:eastAsia="he-IL"/>
        </w:rPr>
        <w:t>מ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3321" w:name="_ETM_Q1_12330248"/>
      <w:bookmarkEnd w:id="3321"/>
      <w:r>
        <w:rPr>
          <w:rtl w:val="true"/>
          <w:lang w:eastAsia="he-IL"/>
        </w:rPr>
        <w:t>מ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22" w:name="_ETM_Q1_12334433"/>
      <w:bookmarkStart w:id="3323" w:name="_ETM_Q1_12334433"/>
      <w:bookmarkEnd w:id="3323"/>
    </w:p>
    <w:p>
      <w:pPr>
        <w:pStyle w:val="Style34"/>
        <w:keepNext w:val="true"/>
        <w:jc w:val="both"/>
        <w:rPr/>
      </w:pPr>
      <w:bookmarkStart w:id="3324" w:name="_ETM_Q1_12334797"/>
      <w:bookmarkEnd w:id="33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מ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ב</w:t>
      </w:r>
      <w:r>
        <w:rPr>
          <w:rFonts w:cs="Times New Roman"/>
          <w:rtl w:val="true"/>
          <w:lang w:eastAsia="he-IL"/>
        </w:rPr>
        <w:t xml:space="preserve"> </w:t>
      </w:r>
      <w:bookmarkStart w:id="3325" w:name="_ETM_Q1_12335471"/>
      <w:bookmarkEnd w:id="332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26" w:name="_ETM_Q1_12350144"/>
      <w:bookmarkStart w:id="3327" w:name="_ETM_Q1_12350144"/>
      <w:bookmarkEnd w:id="3327"/>
    </w:p>
    <w:p>
      <w:pPr>
        <w:pStyle w:val="Style16"/>
        <w:keepNext w:val="true"/>
        <w:jc w:val="both"/>
        <w:rPr/>
      </w:pPr>
      <w:bookmarkStart w:id="3328" w:name="_ETM_Q1_12350438"/>
      <w:bookmarkEnd w:id="332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329" w:name="_ETM_Q1_12355241"/>
      <w:bookmarkEnd w:id="3329"/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וב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</w:t>
      </w:r>
      <w:r>
        <w:rPr>
          <w:rFonts w:cs="Times New Roman"/>
          <w:rtl w:val="true"/>
          <w:lang w:eastAsia="he-IL"/>
        </w:rPr>
        <w:t xml:space="preserve"> </w:t>
      </w:r>
      <w:bookmarkStart w:id="3330" w:name="_ETM_Q1_12364703"/>
      <w:bookmarkEnd w:id="3330"/>
      <w:r>
        <w:rPr>
          <w:rtl w:val="true"/>
          <w:lang w:eastAsia="he-IL"/>
        </w:rPr>
        <w:t>הי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התרג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נות</w:t>
      </w:r>
      <w:r>
        <w:rPr>
          <w:rFonts w:cs="Times New Roman"/>
          <w:rtl w:val="true"/>
          <w:lang w:eastAsia="he-IL"/>
        </w:rPr>
        <w:t xml:space="preserve"> </w:t>
      </w:r>
      <w:bookmarkStart w:id="3331" w:name="_ETM_Q1_12370439"/>
      <w:bookmarkEnd w:id="333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332" w:name="_ETM_Q1_12375257"/>
      <w:bookmarkEnd w:id="3332"/>
      <w:r>
        <w:rPr>
          <w:rtl w:val="true"/>
          <w:lang w:eastAsia="he-IL"/>
        </w:rPr>
        <w:t>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33" w:name="_ETM_Q1_12372889"/>
      <w:bookmarkStart w:id="3334" w:name="_ETM_Q1_12372889"/>
      <w:bookmarkEnd w:id="3334"/>
    </w:p>
    <w:p>
      <w:pPr>
        <w:pStyle w:val="Style34"/>
        <w:keepNext w:val="true"/>
        <w:jc w:val="both"/>
        <w:rPr/>
      </w:pPr>
      <w:bookmarkStart w:id="3335" w:name="_ETM_Q1_12373206"/>
      <w:bookmarkEnd w:id="33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ש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36" w:name="_ETM_Q1_12376229"/>
      <w:bookmarkStart w:id="3337" w:name="_ETM_Q1_12376229"/>
      <w:bookmarkEnd w:id="3337"/>
    </w:p>
    <w:p>
      <w:pPr>
        <w:pStyle w:val="Style16"/>
        <w:keepNext w:val="true"/>
        <w:jc w:val="both"/>
        <w:rPr/>
      </w:pPr>
      <w:bookmarkStart w:id="3338" w:name="_ETM_Q1_12376514"/>
      <w:bookmarkEnd w:id="3338"/>
      <w:r>
        <w:rPr>
          <w:vanish/>
          <w:highlight w:val="yellow"/>
          <w:rtl w:val="true"/>
        </w:rPr>
        <w:t>&lt;</w:t>
      </w:r>
      <w:r>
        <w:rPr>
          <w:rtl w:val="true"/>
        </w:rPr>
        <w:t>יהושע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bookmarkStart w:id="3339" w:name="_ETM_Q1_12377926"/>
      <w:bookmarkEnd w:id="33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וח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ס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ניק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bookmarkStart w:id="3340" w:name="_ETM_Q1_12390144"/>
      <w:bookmarkEnd w:id="3340"/>
      <w:r>
        <w:rPr>
          <w:rtl w:val="true"/>
          <w:lang w:eastAsia="he-IL"/>
        </w:rPr>
        <w:t>עד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ידה</w:t>
      </w:r>
      <w:r>
        <w:rPr>
          <w:rFonts w:cs="Times New Roman"/>
          <w:rtl w:val="true"/>
          <w:lang w:eastAsia="he-IL"/>
        </w:rPr>
        <w:t xml:space="preserve"> </w:t>
      </w:r>
      <w:bookmarkStart w:id="3341" w:name="_ETM_Q1_12395407"/>
      <w:bookmarkEnd w:id="3341"/>
      <w:r>
        <w:rPr>
          <w:rtl w:val="true"/>
          <w:lang w:eastAsia="he-IL"/>
        </w:rPr>
        <w:t>מסו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</w:t>
      </w:r>
      <w:r>
        <w:rPr>
          <w:rFonts w:cs="Times New Roman"/>
          <w:rtl w:val="true"/>
          <w:lang w:eastAsia="he-IL"/>
        </w:rPr>
        <w:t xml:space="preserve"> </w:t>
      </w:r>
      <w:bookmarkStart w:id="3342" w:name="_ETM_Q1_12397627"/>
      <w:bookmarkEnd w:id="3342"/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3343" w:name="_ETM_Q1_12403177"/>
      <w:bookmarkEnd w:id="334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ריכ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bookmarkStart w:id="3344" w:name="_ETM_Q1_12408863"/>
      <w:bookmarkEnd w:id="3344"/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3345" w:name="_ETM_Q1_12415028"/>
      <w:bookmarkEnd w:id="3345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346" w:name="_ETM_Q1_12416247"/>
      <w:bookmarkEnd w:id="3346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347" w:name="_ETM_Q1_12417814"/>
      <w:bookmarkEnd w:id="3347"/>
      <w:r>
        <w:rPr>
          <w:rtl w:val="true"/>
          <w:lang w:eastAsia="he-IL"/>
        </w:rPr>
        <w:t>אדריכ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bookmarkStart w:id="3348" w:name="_ETM_Q1_12423828"/>
      <w:bookmarkEnd w:id="3348"/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3349" w:name="_ETM_Q1_12427453"/>
      <w:bookmarkEnd w:id="334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bookmarkStart w:id="3350" w:name="_ETM_Q1_12432788"/>
      <w:bookmarkEnd w:id="3350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3351" w:name="_ETM_Q1_12437764"/>
      <w:bookmarkEnd w:id="3351"/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Fonts w:cs="Times New Roman"/>
          <w:rtl w:val="true"/>
          <w:lang w:eastAsia="he-IL"/>
        </w:rPr>
        <w:t xml:space="preserve"> </w:t>
      </w:r>
      <w:bookmarkStart w:id="3352" w:name="_ETM_Q1_12442752"/>
      <w:bookmarkEnd w:id="3352"/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>,</w:t>
      </w:r>
      <w:bookmarkStart w:id="3353" w:name="_ETM_Q1_12448316"/>
      <w:bookmarkEnd w:id="3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bookmarkStart w:id="3354" w:name="_ETM_Q1_12454921"/>
      <w:bookmarkEnd w:id="3354"/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bookmarkStart w:id="3355" w:name="_ETM_Q1_12454653"/>
      <w:bookmarkEnd w:id="335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356" w:name="_ETM_Q1_12459798"/>
      <w:bookmarkEnd w:id="3356"/>
      <w:r>
        <w:rPr>
          <w:rtl w:val="true"/>
          <w:lang w:eastAsia="he-IL"/>
        </w:rPr>
        <w:t>הי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57" w:name="_ETM_Q1_12460101"/>
      <w:bookmarkStart w:id="3358" w:name="_ETM_Q1_12460101"/>
      <w:bookmarkEnd w:id="335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</w:t>
      </w:r>
      <w:bookmarkStart w:id="3359" w:name="_ETM_Q1_12460706"/>
      <w:bookmarkEnd w:id="3359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bookmarkStart w:id="3360" w:name="_ETM_Q1_12460947"/>
      <w:bookmarkEnd w:id="3360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3361" w:name="_ETM_Q1_12465999"/>
      <w:bookmarkEnd w:id="3361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ר</w:t>
      </w:r>
      <w:r>
        <w:rPr>
          <w:rFonts w:cs="Times New Roman"/>
          <w:rtl w:val="true"/>
          <w:lang w:eastAsia="he-IL"/>
        </w:rPr>
        <w:t xml:space="preserve"> </w:t>
      </w:r>
      <w:bookmarkStart w:id="3362" w:name="_ETM_Q1_12470405"/>
      <w:bookmarkEnd w:id="3362"/>
      <w:r>
        <w:rPr>
          <w:rtl w:val="true"/>
          <w:lang w:eastAsia="he-IL"/>
        </w:rPr>
        <w:t>לאייזנהאוא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ב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ליפור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יזנהא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bookmarkStart w:id="3363" w:name="_ETM_Q1_12477185"/>
      <w:bookmarkEnd w:id="3363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364" w:name="_ETM_Q1_12479843"/>
      <w:bookmarkEnd w:id="3364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65" w:name="_ETM_Q1_12480677"/>
      <w:bookmarkStart w:id="3366" w:name="_ETM_Q1_12480677"/>
      <w:bookmarkEnd w:id="3366"/>
    </w:p>
    <w:p>
      <w:pPr>
        <w:pStyle w:val="Style16"/>
        <w:keepNext w:val="true"/>
        <w:jc w:val="both"/>
        <w:rPr/>
      </w:pPr>
      <w:bookmarkStart w:id="3367" w:name="_ETM_Q1_12480995"/>
      <w:bookmarkEnd w:id="336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ו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68" w:name="_ETM_Q1_12482508"/>
      <w:bookmarkStart w:id="3369" w:name="_ETM_Q1_12482508"/>
      <w:bookmarkEnd w:id="3369"/>
    </w:p>
    <w:p>
      <w:pPr>
        <w:pStyle w:val="Style16"/>
        <w:keepNext w:val="true"/>
        <w:jc w:val="both"/>
        <w:rPr/>
      </w:pPr>
      <w:bookmarkStart w:id="3370" w:name="_ETM_Q1_12485037"/>
      <w:bookmarkStart w:id="3371" w:name="_ETM_Q1_12482751"/>
      <w:bookmarkEnd w:id="3370"/>
      <w:bookmarkEnd w:id="3371"/>
      <w:r>
        <w:rPr>
          <w:vanish/>
          <w:highlight w:val="yellow"/>
          <w:rtl w:val="true"/>
        </w:rPr>
        <w:t>&lt;</w:t>
      </w:r>
      <w:r>
        <w:rPr>
          <w:rtl w:val="true"/>
        </w:rPr>
        <w:t>יהושע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Fonts w:cs="Times New Roman"/>
          <w:rtl w:val="true"/>
          <w:lang w:eastAsia="he-IL"/>
        </w:rPr>
        <w:t xml:space="preserve"> </w:t>
      </w:r>
      <w:bookmarkStart w:id="3372" w:name="_ETM_Q1_12485506"/>
      <w:bookmarkEnd w:id="3372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bookmarkStart w:id="3373" w:name="_ETM_Q1_12488256"/>
      <w:bookmarkEnd w:id="3373"/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ס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bookmarkStart w:id="3374" w:name="_ETM_Q1_12489811"/>
      <w:bookmarkEnd w:id="3374"/>
      <w:r>
        <w:rPr>
          <w:rtl w:val="true"/>
          <w:lang w:eastAsia="he-IL"/>
        </w:rPr>
        <w:t>ה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</w:t>
      </w:r>
      <w:bookmarkStart w:id="3375" w:name="_ETM_Q1_12495891"/>
      <w:bookmarkEnd w:id="3375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376" w:name="_ETM_Q1_12498755"/>
      <w:bookmarkEnd w:id="337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שיא</w:t>
      </w:r>
      <w:r>
        <w:rPr>
          <w:rFonts w:cs="Times New Roman"/>
          <w:rtl w:val="true"/>
          <w:lang w:eastAsia="he-IL"/>
        </w:rPr>
        <w:t xml:space="preserve"> </w:t>
      </w:r>
      <w:bookmarkStart w:id="3377" w:name="_ETM_Q1_12504668"/>
      <w:bookmarkEnd w:id="337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78" w:name="_ETM_Q1_12503214"/>
      <w:bookmarkStart w:id="3379" w:name="_ETM_Q1_12503214"/>
      <w:bookmarkEnd w:id="3379"/>
    </w:p>
    <w:p>
      <w:pPr>
        <w:pStyle w:val="Normal"/>
        <w:jc w:val="both"/>
        <w:rPr>
          <w:lang w:eastAsia="he-IL"/>
        </w:rPr>
      </w:pPr>
      <w:bookmarkStart w:id="3380" w:name="_ETM_Q1_12503739"/>
      <w:bookmarkEnd w:id="3380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ון</w:t>
      </w:r>
      <w:r>
        <w:rPr>
          <w:rtl w:val="true"/>
          <w:lang w:eastAsia="he-IL"/>
        </w:rPr>
        <w:t xml:space="preserve">. </w:t>
      </w:r>
      <w:bookmarkStart w:id="3381" w:name="_ETM_Q1_12511506"/>
      <w:bookmarkEnd w:id="3381"/>
      <w:r>
        <w:rPr>
          <w:rtl w:val="true"/>
          <w:lang w:eastAsia="he-IL"/>
        </w:rPr>
        <w:t>די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bookmarkStart w:id="3382" w:name="_ETM_Q1_12514758"/>
      <w:bookmarkEnd w:id="3382"/>
      <w:r>
        <w:rPr>
          <w:rtl w:val="true"/>
          <w:lang w:eastAsia="he-IL"/>
        </w:rPr>
        <w:t>פוליטיז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383" w:name="_ETM_Q1_12517009"/>
      <w:bookmarkEnd w:id="3383"/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bookmarkStart w:id="3384" w:name="_ETM_Q1_12523916"/>
      <w:bookmarkEnd w:id="3384"/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. </w:t>
      </w:r>
      <w:bookmarkStart w:id="3385" w:name="_ETM_Q1_12525592"/>
      <w:bookmarkEnd w:id="338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bookmarkStart w:id="3386" w:name="_ETM_Q1_12536480"/>
      <w:bookmarkEnd w:id="338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ליטיק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bookmarkStart w:id="3387" w:name="_ETM_Q1_12550255"/>
      <w:bookmarkEnd w:id="3387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ס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bookmarkStart w:id="3388" w:name="_ETM_Q1_12550992"/>
      <w:bookmarkEnd w:id="3388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389" w:name="_ETM_Q1_12558470"/>
      <w:bookmarkEnd w:id="3389"/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3390" w:name="_ETM_Q1_12559117"/>
      <w:bookmarkEnd w:id="3390"/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צ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יס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מלי</w:t>
      </w:r>
      <w:r>
        <w:rPr>
          <w:rFonts w:cs="Times New Roman"/>
          <w:rtl w:val="true"/>
          <w:lang w:eastAsia="he-IL"/>
        </w:rPr>
        <w:t xml:space="preserve"> </w:t>
      </w:r>
      <w:bookmarkStart w:id="3391" w:name="_ETM_Q1_12568745"/>
      <w:bookmarkEnd w:id="3391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392" w:name="_ETM_Q1_12571880"/>
      <w:bookmarkEnd w:id="3392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י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393" w:name="_ETM_Q1_12578210"/>
      <w:bookmarkEnd w:id="3393"/>
      <w:r>
        <w:rPr>
          <w:rtl w:val="true"/>
          <w:lang w:eastAsia="he-IL"/>
        </w:rPr>
        <w:t>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ן</w:t>
      </w:r>
      <w:r>
        <w:rPr>
          <w:rtl w:val="true"/>
          <w:lang w:eastAsia="he-IL"/>
        </w:rPr>
        <w:t xml:space="preserve">. </w:t>
      </w:r>
      <w:bookmarkStart w:id="3394" w:name="_ETM_Q1_12582395"/>
      <w:bookmarkEnd w:id="3394"/>
      <w:r>
        <w:rPr>
          <w:rtl w:val="true"/>
          <w:lang w:eastAsia="he-IL"/>
        </w:rPr>
        <w:t>וח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דק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טדק</w:t>
      </w:r>
      <w:r>
        <w:rPr>
          <w:rFonts w:cs="Times New Roman"/>
          <w:rtl w:val="true"/>
          <w:lang w:eastAsia="he-IL"/>
        </w:rPr>
        <w:t xml:space="preserve"> </w:t>
      </w:r>
      <w:bookmarkStart w:id="3395" w:name="_ETM_Q1_12591090"/>
      <w:bookmarkEnd w:id="3395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96" w:name="_ETM_Q1_12592702"/>
      <w:bookmarkStart w:id="3397" w:name="_ETM_Q1_12592702"/>
      <w:bookmarkEnd w:id="3397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398" w:name="_ETM_Q1_12595244"/>
      <w:bookmarkEnd w:id="3398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מוע</w:t>
      </w:r>
      <w:r>
        <w:rPr>
          <w:rFonts w:cs="Times New Roman"/>
          <w:rtl w:val="true"/>
          <w:lang w:eastAsia="he-IL"/>
        </w:rPr>
        <w:t xml:space="preserve"> </w:t>
      </w:r>
      <w:bookmarkStart w:id="3399" w:name="_ETM_Q1_12591499"/>
      <w:bookmarkEnd w:id="3399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?</w:t>
      </w:r>
      <w:bookmarkStart w:id="3400" w:name="_ETM_Q1_12596114"/>
      <w:bookmarkEnd w:id="340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3401" w:name="_ETM_Q1_12596387"/>
      <w:bookmarkEnd w:id="34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402" w:name="_ETM_Q1_12597508"/>
      <w:bookmarkEnd w:id="340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3403" w:name="_ETM_Q1_12596170"/>
      <w:bookmarkStart w:id="3404" w:name="_ETM_Q1_12598023"/>
      <w:bookmarkStart w:id="3405" w:name="_ETM_Q1_12598010"/>
      <w:bookmarkEnd w:id="3403"/>
      <w:bookmarkEnd w:id="3404"/>
      <w:bookmarkEnd w:id="3405"/>
      <w:r>
        <w:rPr>
          <w:vanish/>
          <w:highlight w:val="yellow"/>
          <w:rtl w:val="true"/>
        </w:rPr>
        <w:t>&lt;</w:t>
      </w:r>
      <w:r>
        <w:rPr>
          <w:rtl w:val="true"/>
        </w:rPr>
        <w:t>יהושע שג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ד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סביר</w:t>
      </w:r>
      <w:r>
        <w:rPr>
          <w:rFonts w:cs="Times New Roman"/>
          <w:rtl w:val="true"/>
          <w:lang w:eastAsia="he-IL"/>
        </w:rPr>
        <w:t xml:space="preserve"> </w:t>
      </w:r>
      <w:bookmarkStart w:id="3406" w:name="_ETM_Q1_12607774"/>
      <w:bookmarkEnd w:id="3406"/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3407" w:name="_ETM_Q1_12611652"/>
      <w:bookmarkEnd w:id="3407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. </w:t>
      </w:r>
      <w:bookmarkStart w:id="3408" w:name="_ETM_Q1_12615835"/>
      <w:bookmarkEnd w:id="3408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מכ</w:t>
      </w:r>
      <w:bookmarkStart w:id="3409" w:name="_ETM_Q1_12619118"/>
      <w:bookmarkEnd w:id="340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</w:t>
      </w:r>
      <w:r>
        <w:rPr>
          <w:rFonts w:cs="Times New Roman"/>
          <w:rtl w:val="true"/>
          <w:lang w:eastAsia="he-IL"/>
        </w:rPr>
        <w:t xml:space="preserve"> </w:t>
      </w:r>
      <w:bookmarkStart w:id="3410" w:name="_ETM_Q1_12621817"/>
      <w:bookmarkEnd w:id="3410"/>
      <w:r>
        <w:rPr>
          <w:rtl w:val="true"/>
          <w:lang w:eastAsia="he-IL"/>
        </w:rPr>
        <w:t>שיפ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bookmarkStart w:id="3411" w:name="_ETM_Q1_12624703"/>
      <w:bookmarkEnd w:id="3411"/>
      <w:r>
        <w:rPr>
          <w:rtl w:val="true"/>
          <w:lang w:eastAsia="he-IL"/>
        </w:rPr>
        <w:t>ו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tl w:val="true"/>
          <w:lang w:eastAsia="he-IL"/>
        </w:rPr>
        <w:t xml:space="preserve">. </w:t>
      </w:r>
      <w:bookmarkStart w:id="3412" w:name="_ETM_Q1_12632388"/>
      <w:bookmarkEnd w:id="341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13" w:name="_ETM_Q1_12630807"/>
      <w:bookmarkStart w:id="3414" w:name="_ETM_Q1_12630807"/>
      <w:bookmarkEnd w:id="3414"/>
    </w:p>
    <w:p>
      <w:pPr>
        <w:pStyle w:val="Normal"/>
        <w:jc w:val="both"/>
        <w:rPr>
          <w:lang w:eastAsia="he-IL"/>
        </w:rPr>
      </w:pPr>
      <w:bookmarkStart w:id="3415" w:name="_ETM_Q1_12631251"/>
      <w:bookmarkEnd w:id="341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</w:t>
      </w:r>
      <w:r>
        <w:rPr>
          <w:rFonts w:cs="Times New Roman"/>
          <w:rtl w:val="true"/>
          <w:lang w:eastAsia="he-IL"/>
        </w:rPr>
        <w:t xml:space="preserve"> </w:t>
      </w:r>
      <w:bookmarkStart w:id="3416" w:name="_ETM_Q1_12635160"/>
      <w:bookmarkEnd w:id="3416"/>
      <w:r>
        <w:rPr>
          <w:rtl w:val="true"/>
          <w:lang w:eastAsia="he-IL"/>
        </w:rPr>
        <w:t>בקליפור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ר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</w:t>
      </w:r>
      <w:r>
        <w:rPr>
          <w:rtl w:val="true"/>
          <w:lang w:eastAsia="he-IL"/>
        </w:rPr>
        <w:t xml:space="preserve">, </w:t>
      </w:r>
      <w:bookmarkStart w:id="3417" w:name="_ETM_Q1_12636389"/>
      <w:bookmarkEnd w:id="3417"/>
      <w:r>
        <w:rPr>
          <w:rtl w:val="true"/>
          <w:lang w:eastAsia="he-IL"/>
        </w:rPr>
        <w:t>ו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3418" w:name="_ETM_Q1_12640527"/>
      <w:bookmarkEnd w:id="3418"/>
      <w:r>
        <w:rPr>
          <w:rtl w:val="true"/>
          <w:lang w:eastAsia="he-IL"/>
        </w:rPr>
        <w:t>ביק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סקי</w:t>
      </w:r>
      <w:r>
        <w:rPr>
          <w:rFonts w:cs="Times New Roman"/>
          <w:rtl w:val="true"/>
          <w:lang w:eastAsia="he-IL"/>
        </w:rPr>
        <w:t xml:space="preserve"> </w:t>
      </w:r>
      <w:bookmarkStart w:id="3419" w:name="_ETM_Q1_12646339"/>
      <w:bookmarkEnd w:id="3419"/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bookmarkStart w:id="3420" w:name="_ETM_Q1_12647423"/>
      <w:bookmarkEnd w:id="3420"/>
      <w:r>
        <w:rPr>
          <w:rtl w:val="true"/>
          <w:lang w:eastAsia="he-IL"/>
        </w:rPr>
        <w:t>מת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421" w:name="_ETM_Q1_12655113"/>
      <w:bookmarkEnd w:id="3421"/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22" w:name="_ETM_Q1_12654765"/>
      <w:bookmarkStart w:id="3423" w:name="_ETM_Q1_12654765"/>
      <w:bookmarkEnd w:id="3423"/>
    </w:p>
    <w:p>
      <w:pPr>
        <w:pStyle w:val="Normal"/>
        <w:jc w:val="both"/>
        <w:rPr/>
      </w:pPr>
      <w:bookmarkStart w:id="3424" w:name="_ETM_Q1_12655329"/>
      <w:bookmarkEnd w:id="342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3425" w:name="_ETM_Q1_12660441"/>
      <w:bookmarkEnd w:id="3425"/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וג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תוס</w:t>
      </w:r>
      <w:r>
        <w:rPr>
          <w:rFonts w:cs="Times New Roman"/>
          <w:rtl w:val="true"/>
          <w:lang w:eastAsia="he-IL"/>
        </w:rPr>
        <w:t xml:space="preserve"> </w:t>
      </w:r>
      <w:bookmarkStart w:id="3426" w:name="_ETM_Q1_12665347"/>
      <w:bookmarkEnd w:id="342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ת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ציונ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427" w:name="_ETM_Q1_12670430"/>
      <w:bookmarkEnd w:id="3427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ב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bookmarkStart w:id="3428" w:name="_ETM_Q1_12677675"/>
      <w:bookmarkEnd w:id="342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למן</w:t>
      </w:r>
      <w:r>
        <w:rPr>
          <w:rFonts w:cs="Times New Roman"/>
          <w:rtl w:val="true"/>
          <w:lang w:eastAsia="he-IL"/>
        </w:rPr>
        <w:t xml:space="preserve"> </w:t>
      </w:r>
      <w:bookmarkStart w:id="3429" w:name="_ETM_Q1_12677011"/>
      <w:bookmarkEnd w:id="3429"/>
      <w:r>
        <w:rPr>
          <w:rtl w:val="true"/>
          <w:lang w:eastAsia="he-IL"/>
        </w:rPr>
        <w:t>חש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ות</w:t>
      </w:r>
      <w:r>
        <w:rPr>
          <w:rtl w:val="true"/>
          <w:lang w:eastAsia="he-IL"/>
        </w:rPr>
        <w:t xml:space="preserve">. </w:t>
      </w:r>
      <w:bookmarkStart w:id="3430" w:name="_ETM_Q1_12687448"/>
      <w:bookmarkEnd w:id="3430"/>
      <w:r>
        <w:rPr>
          <w:rtl w:val="true"/>
          <w:lang w:eastAsia="he-IL"/>
        </w:rPr>
        <w:t>הקריטר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קריטר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טימט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3431" w:name="_ETM_Q1_12697719"/>
      <w:bookmarkEnd w:id="3431"/>
      <w:r>
        <w:rPr>
          <w:rtl w:val="true"/>
          <w:lang w:eastAsia="he-IL"/>
        </w:rPr>
        <w:t>קריטר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</w:t>
      </w:r>
      <w:bookmarkStart w:id="3432" w:name="_ETM_Q1_12700545"/>
      <w:bookmarkEnd w:id="3432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433" w:name="_ETM_Q1_12702571"/>
      <w:bookmarkEnd w:id="3433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ע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ש</w:t>
      </w:r>
      <w:r>
        <w:rPr>
          <w:rFonts w:cs="Times New Roman"/>
          <w:rtl w:val="true"/>
          <w:lang w:eastAsia="he-IL"/>
        </w:rPr>
        <w:t xml:space="preserve"> </w:t>
      </w:r>
      <w:bookmarkStart w:id="3434" w:name="_ETM_Q1_12708197"/>
      <w:bookmarkEnd w:id="3434"/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35" w:name="_ETM_Q1_12709935"/>
      <w:bookmarkStart w:id="3436" w:name="_ETM_Q1_12709935"/>
      <w:bookmarkEnd w:id="343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</w:t>
      </w:r>
      <w:bookmarkStart w:id="3437" w:name="_ETM_Q1_12710337"/>
      <w:bookmarkEnd w:id="3437"/>
      <w:r>
        <w:rPr>
          <w:rtl w:val="true"/>
          <w:lang w:eastAsia="he-IL"/>
        </w:rPr>
        <w:t>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ה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ת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bookmarkStart w:id="3438" w:name="_ETM_Q1_12719084"/>
      <w:bookmarkEnd w:id="3438"/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bookmarkStart w:id="3439" w:name="_ETM_Q1_12731355"/>
      <w:bookmarkEnd w:id="3439"/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</w:t>
      </w:r>
      <w:r>
        <w:rPr>
          <w:rFonts w:cs="Times New Roman"/>
          <w:rtl w:val="true"/>
          <w:lang w:eastAsia="he-IL"/>
        </w:rPr>
        <w:t xml:space="preserve"> </w:t>
      </w:r>
      <w:bookmarkStart w:id="3440" w:name="_ETM_Q1_12734034"/>
      <w:bookmarkEnd w:id="3440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41" w:name="_ETM_Q1_12734402"/>
      <w:bookmarkStart w:id="3442" w:name="_ETM_Q1_12734402"/>
      <w:bookmarkEnd w:id="3442"/>
    </w:p>
    <w:p>
      <w:pPr>
        <w:pStyle w:val="Normal"/>
        <w:jc w:val="both"/>
        <w:rPr/>
      </w:pPr>
      <w:bookmarkStart w:id="3443" w:name="_ETM_Q1_12734713"/>
      <w:bookmarkEnd w:id="3443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bookmarkStart w:id="3444" w:name="_ETM_Q1_12740624"/>
      <w:bookmarkEnd w:id="344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ונ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bookmarkStart w:id="3445" w:name="_ETM_Q1_12741798"/>
      <w:bookmarkEnd w:id="3445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נים</w:t>
      </w:r>
      <w:r>
        <w:rPr>
          <w:rFonts w:cs="Times New Roman"/>
          <w:rtl w:val="true"/>
          <w:lang w:eastAsia="he-IL"/>
        </w:rPr>
        <w:t xml:space="preserve"> </w:t>
      </w:r>
      <w:bookmarkStart w:id="3446" w:name="_ETM_Q1_12747557"/>
      <w:bookmarkEnd w:id="3446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3447" w:name="_ETM_Q1_12750691"/>
      <w:bookmarkEnd w:id="344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</w:t>
      </w:r>
      <w:bookmarkStart w:id="3448" w:name="_ETM_Q1_12759785"/>
      <w:bookmarkEnd w:id="3448"/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ג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רונות</w:t>
      </w:r>
      <w:r>
        <w:rPr>
          <w:rFonts w:cs="Times New Roman"/>
          <w:rtl w:val="true"/>
          <w:lang w:eastAsia="he-IL"/>
        </w:rPr>
        <w:t xml:space="preserve"> </w:t>
      </w:r>
      <w:bookmarkStart w:id="3449" w:name="_ETM_Q1_12758216"/>
      <w:bookmarkEnd w:id="344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450" w:name="_ETM_Q1_12761480"/>
      <w:bookmarkEnd w:id="3450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ונ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bookmarkStart w:id="3451" w:name="_ETM_Q1_12768813"/>
      <w:bookmarkEnd w:id="3451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bookmarkStart w:id="3452" w:name="_ETM_Q1_12779837"/>
      <w:bookmarkEnd w:id="3452"/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3453" w:name="_ETM_Q1_12784193"/>
      <w:bookmarkEnd w:id="3453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ונ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פטים</w:t>
      </w:r>
      <w:r>
        <w:rPr>
          <w:rFonts w:cs="Times New Roman"/>
          <w:rtl w:val="true"/>
          <w:lang w:eastAsia="he-IL"/>
        </w:rPr>
        <w:t xml:space="preserve"> </w:t>
      </w:r>
      <w:bookmarkStart w:id="3454" w:name="_ETM_Q1_12792137"/>
      <w:bookmarkEnd w:id="3454"/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ח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ִזְהֲר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55" w:name="_ETM_Q1_12798277"/>
      <w:bookmarkStart w:id="3456" w:name="_ETM_Q1_12798277"/>
      <w:bookmarkEnd w:id="3456"/>
    </w:p>
    <w:p>
      <w:pPr>
        <w:pStyle w:val="Normal"/>
        <w:jc w:val="both"/>
        <w:rPr>
          <w:lang w:eastAsia="he-IL"/>
        </w:rPr>
      </w:pPr>
      <w:bookmarkStart w:id="3457" w:name="_ETM_Q1_12798534"/>
      <w:bookmarkEnd w:id="3457"/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458" w:name="_ETM_Q1_12800029"/>
      <w:bookmarkEnd w:id="345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זציה</w:t>
      </w:r>
      <w:r>
        <w:rPr>
          <w:rFonts w:cs="Times New Roman"/>
          <w:rtl w:val="true"/>
          <w:lang w:eastAsia="he-IL"/>
        </w:rPr>
        <w:t xml:space="preserve"> </w:t>
      </w:r>
      <w:bookmarkStart w:id="3459" w:name="_ETM_Q1_12803275"/>
      <w:bookmarkEnd w:id="3459"/>
      <w:r>
        <w:rPr>
          <w:rtl w:val="true"/>
          <w:lang w:eastAsia="he-IL"/>
        </w:rPr>
        <w:t>בק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bookmarkStart w:id="3460" w:name="_ETM_Q1_12805939"/>
      <w:bookmarkEnd w:id="3460"/>
      <w:r>
        <w:rPr>
          <w:rtl w:val="true"/>
          <w:lang w:eastAsia="he-IL"/>
        </w:rPr>
        <w:t>המוב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3461" w:name="_ETM_Q1_12810717"/>
      <w:bookmarkEnd w:id="3461"/>
      <w:r>
        <w:rPr>
          <w:rtl w:val="true"/>
          <w:lang w:eastAsia="he-IL"/>
        </w:rPr>
        <w:t>ל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3462" w:name="_ETM_Q1_12814791"/>
      <w:bookmarkEnd w:id="3462"/>
      <w:r>
        <w:rPr>
          <w:rtl w:val="true"/>
          <w:lang w:eastAsia="he-IL"/>
        </w:rPr>
        <w:t>י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ימרי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3463" w:name="_ETM_Q1_12822098"/>
      <w:bookmarkEnd w:id="346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64" w:name="_ETM_Q1_12822298"/>
      <w:bookmarkStart w:id="3465" w:name="_ETM_Q1_12822298"/>
      <w:bookmarkEnd w:id="3465"/>
    </w:p>
    <w:p>
      <w:pPr>
        <w:pStyle w:val="Style34"/>
        <w:keepNext w:val="true"/>
        <w:jc w:val="both"/>
        <w:rPr/>
      </w:pPr>
      <w:bookmarkStart w:id="3466" w:name="_ETM_Q1_12822551"/>
      <w:bookmarkEnd w:id="34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ה</w:t>
      </w:r>
      <w:r>
        <w:rPr>
          <w:rFonts w:cs="Times New Roman"/>
          <w:rtl w:val="true"/>
          <w:lang w:eastAsia="he-IL"/>
        </w:rPr>
        <w:t xml:space="preserve"> </w:t>
      </w:r>
      <w:bookmarkStart w:id="3467" w:name="_ETM_Q1_12831298"/>
      <w:bookmarkEnd w:id="3467"/>
      <w:r>
        <w:rPr>
          <w:rtl w:val="true"/>
          <w:lang w:eastAsia="he-IL"/>
        </w:rPr>
        <w:t>מ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ז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68" w:name="_ETM_Q1_12833601"/>
      <w:bookmarkStart w:id="3469" w:name="_ETM_Q1_12833601"/>
      <w:bookmarkEnd w:id="3469"/>
    </w:p>
    <w:p>
      <w:pPr>
        <w:pStyle w:val="Style16"/>
        <w:keepNext w:val="true"/>
        <w:jc w:val="both"/>
        <w:rPr/>
      </w:pPr>
      <w:bookmarkStart w:id="3470" w:name="_ETM_Q1_12835370"/>
      <w:bookmarkStart w:id="3471" w:name="_ETM_Q1_12833853"/>
      <w:bookmarkEnd w:id="3470"/>
      <w:bookmarkEnd w:id="34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מוס</w:t>
      </w:r>
      <w:r>
        <w:rPr>
          <w:rtl w:val="true"/>
          <w:lang w:eastAsia="he-IL"/>
        </w:rPr>
        <w:t xml:space="preserve">, </w:t>
      </w:r>
      <w:bookmarkStart w:id="3472" w:name="_ETM_Q1_12837110"/>
      <w:bookmarkEnd w:id="3472"/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bookmarkStart w:id="3473" w:name="_ETM_Q1_12861950"/>
      <w:bookmarkEnd w:id="347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bookmarkStart w:id="3474" w:name="_ETM_Q1_12865596"/>
      <w:bookmarkEnd w:id="347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פות</w:t>
      </w:r>
      <w:r>
        <w:rPr>
          <w:rFonts w:cs="Times New Roman"/>
          <w:rtl w:val="true"/>
          <w:lang w:eastAsia="he-IL"/>
        </w:rPr>
        <w:t xml:space="preserve"> </w:t>
      </w:r>
      <w:bookmarkStart w:id="3475" w:name="_ETM_Q1_12874495"/>
      <w:bookmarkEnd w:id="3475"/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וטר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טר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רי</w:t>
      </w:r>
      <w:r>
        <w:rPr>
          <w:rFonts w:cs="Times New Roman"/>
          <w:rtl w:val="true"/>
          <w:lang w:eastAsia="he-IL"/>
        </w:rPr>
        <w:t xml:space="preserve"> </w:t>
      </w:r>
      <w:bookmarkStart w:id="3476" w:name="_ETM_Q1_12878507"/>
      <w:bookmarkEnd w:id="3476"/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פי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477" w:name="_ETM_Q1_12885000"/>
      <w:bookmarkEnd w:id="3477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bookmarkStart w:id="3478" w:name="_ETM_Q1_12887058"/>
      <w:bookmarkEnd w:id="3478"/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bookmarkStart w:id="3479" w:name="_ETM_Q1_12891314"/>
      <w:bookmarkEnd w:id="347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80" w:name="_ETM_Q1_12893747"/>
      <w:bookmarkStart w:id="3481" w:name="_ETM_Q1_12893747"/>
      <w:bookmarkEnd w:id="3481"/>
    </w:p>
    <w:p>
      <w:pPr>
        <w:pStyle w:val="Normal"/>
        <w:jc w:val="both"/>
        <w:rPr>
          <w:lang w:eastAsia="he-IL"/>
        </w:rPr>
      </w:pPr>
      <w:bookmarkStart w:id="3482" w:name="_ETM_Q1_12894108"/>
      <w:bookmarkEnd w:id="3482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483" w:name="_ETM_Q1_12895267"/>
      <w:bookmarkEnd w:id="3483"/>
      <w:r>
        <w:rPr>
          <w:rtl w:val="true"/>
          <w:lang w:eastAsia="he-IL"/>
        </w:rPr>
        <w:t>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bookmarkStart w:id="3484" w:name="_ETM_Q1_12904930"/>
      <w:bookmarkEnd w:id="3484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bookmarkStart w:id="3485" w:name="_ETM_Q1_12910405"/>
      <w:bookmarkEnd w:id="3485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tl w:val="true"/>
          <w:lang w:eastAsia="he-IL"/>
        </w:rPr>
        <w:t xml:space="preserve">. </w:t>
      </w:r>
      <w:bookmarkStart w:id="3486" w:name="_ETM_Q1_12920709"/>
      <w:bookmarkEnd w:id="348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</w:t>
      </w:r>
      <w:r>
        <w:rPr>
          <w:rFonts w:cs="Times New Roman"/>
          <w:rtl w:val="true"/>
          <w:lang w:eastAsia="he-IL"/>
        </w:rPr>
        <w:t xml:space="preserve"> </w:t>
      </w:r>
      <w:bookmarkStart w:id="3487" w:name="_ETM_Q1_12933662"/>
      <w:bookmarkEnd w:id="348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ע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3488" w:name="_ETM_Q1_12938669"/>
      <w:bookmarkEnd w:id="348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89" w:name="_ETM_Q1_12936535"/>
      <w:bookmarkStart w:id="3490" w:name="_ETM_Q1_12936535"/>
      <w:bookmarkEnd w:id="3490"/>
    </w:p>
    <w:p>
      <w:pPr>
        <w:pStyle w:val="Style34"/>
        <w:keepNext w:val="true"/>
        <w:jc w:val="both"/>
        <w:rPr/>
      </w:pPr>
      <w:bookmarkStart w:id="3491" w:name="_ETM_Q1_12936843"/>
      <w:bookmarkEnd w:id="34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bookmarkStart w:id="3492" w:name="_ETM_Q1_12940408"/>
      <w:bookmarkEnd w:id="3492"/>
      <w:r>
        <w:rPr>
          <w:rtl w:val="true"/>
          <w:lang w:eastAsia="he-IL"/>
        </w:rPr>
        <w:t>התחום</w:t>
      </w:r>
      <w:r>
        <w:rPr>
          <w:rtl w:val="true"/>
          <w:lang w:eastAsia="he-IL"/>
        </w:rPr>
        <w:t>...</w:t>
      </w:r>
      <w:bookmarkStart w:id="3493" w:name="_ETM_Q1_12942527"/>
      <w:bookmarkStart w:id="3494" w:name="_ETM_Q1_12942264"/>
      <w:bookmarkEnd w:id="3493"/>
      <w:bookmarkEnd w:id="349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495" w:name="_ETM_Q1_12944269"/>
      <w:bookmarkStart w:id="3496" w:name="_ETM_Q1_12944269"/>
      <w:bookmarkEnd w:id="3496"/>
    </w:p>
    <w:p>
      <w:pPr>
        <w:pStyle w:val="Style16"/>
        <w:keepNext w:val="true"/>
        <w:jc w:val="both"/>
        <w:rPr/>
      </w:pPr>
      <w:bookmarkStart w:id="3497" w:name="_ETM_Q1_12943092"/>
      <w:bookmarkStart w:id="3498" w:name="_ETM_Q1_12944518"/>
      <w:bookmarkEnd w:id="3497"/>
      <w:bookmarkEnd w:id="3498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צ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ללן</w:t>
      </w:r>
      <w:r>
        <w:rPr>
          <w:rFonts w:cs="Times New Roman"/>
          <w:rtl w:val="true"/>
          <w:lang w:eastAsia="he-IL"/>
        </w:rPr>
        <w:t xml:space="preserve"> </w:t>
      </w:r>
      <w:bookmarkStart w:id="3499" w:name="_ETM_Q1_12946960"/>
      <w:bookmarkEnd w:id="3499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>..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00" w:name="_ETM_Q1_12940163"/>
      <w:bookmarkStart w:id="3501" w:name="_ETM_Q1_12940163"/>
      <w:bookmarkEnd w:id="3501"/>
    </w:p>
    <w:p>
      <w:pPr>
        <w:pStyle w:val="Style16"/>
        <w:keepNext w:val="true"/>
        <w:jc w:val="both"/>
        <w:rPr/>
      </w:pPr>
      <w:bookmarkStart w:id="3502" w:name="_ETM_Q1_12952736"/>
      <w:bookmarkStart w:id="3503" w:name="_ETM_Q1_12941276"/>
      <w:bookmarkStart w:id="3504" w:name="_ETM_Q1_12940439"/>
      <w:bookmarkEnd w:id="3502"/>
      <w:bookmarkEnd w:id="3503"/>
      <w:bookmarkEnd w:id="350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3505" w:name="_ETM_Q1_12950347"/>
      <w:bookmarkEnd w:id="3505"/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06" w:name="_ETM_Q1_12952907"/>
      <w:bookmarkStart w:id="3507" w:name="_ETM_Q1_12952907"/>
      <w:bookmarkEnd w:id="3507"/>
    </w:p>
    <w:p>
      <w:pPr>
        <w:pStyle w:val="Style34"/>
        <w:keepNext w:val="true"/>
        <w:jc w:val="both"/>
        <w:rPr/>
      </w:pPr>
      <w:bookmarkStart w:id="3508" w:name="_ETM_Q1_12953167"/>
      <w:bookmarkEnd w:id="35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ח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09" w:name="_ETM_Q1_12954970"/>
      <w:bookmarkStart w:id="3510" w:name="_ETM_Q1_12954970"/>
      <w:bookmarkEnd w:id="3510"/>
    </w:p>
    <w:p>
      <w:pPr>
        <w:pStyle w:val="Style16"/>
        <w:keepNext w:val="true"/>
        <w:jc w:val="both"/>
        <w:rPr/>
      </w:pPr>
      <w:bookmarkStart w:id="3511" w:name="_ETM_Q1_12955231"/>
      <w:bookmarkEnd w:id="35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</w:t>
      </w:r>
      <w:bookmarkStart w:id="3512" w:name="_ETM_Q1_12953796"/>
      <w:bookmarkEnd w:id="3512"/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bookmarkStart w:id="3513" w:name="_ETM_Q1_12957774"/>
      <w:bookmarkEnd w:id="3513"/>
      <w:r>
        <w:rPr>
          <w:rtl w:val="true"/>
          <w:lang w:eastAsia="he-IL"/>
        </w:rPr>
        <w:t>ני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3514" w:name="_ETM_Q1_12962823"/>
      <w:bookmarkEnd w:id="3514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ץ</w:t>
      </w:r>
      <w:r>
        <w:rPr>
          <w:rFonts w:cs="Times New Roman"/>
          <w:rtl w:val="true"/>
          <w:lang w:eastAsia="he-IL"/>
        </w:rPr>
        <w:t xml:space="preserve"> </w:t>
      </w:r>
      <w:bookmarkStart w:id="3515" w:name="_ETM_Q1_12970239"/>
      <w:bookmarkEnd w:id="351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פ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: </w:t>
      </w:r>
      <w:bookmarkStart w:id="3516" w:name="_ETM_Q1_12974364"/>
      <w:bookmarkEnd w:id="3516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ט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bookmarkStart w:id="3517" w:name="_ETM_Q1_12975077"/>
      <w:bookmarkEnd w:id="3517"/>
      <w:r>
        <w:rPr>
          <w:rtl w:val="true"/>
          <w:lang w:eastAsia="he-IL"/>
        </w:rPr>
        <w:t>תבט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</w:t>
      </w:r>
      <w:bookmarkStart w:id="3518" w:name="_ETM_Q1_12981934"/>
      <w:bookmarkEnd w:id="3518"/>
      <w:r>
        <w:rPr>
          <w:rtl w:val="true"/>
          <w:lang w:eastAsia="he-IL"/>
        </w:rPr>
        <w:t>ט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טלו</w:t>
      </w:r>
      <w:r>
        <w:rPr>
          <w:rFonts w:cs="Times New Roman"/>
          <w:rtl w:val="true"/>
          <w:lang w:eastAsia="he-IL"/>
        </w:rPr>
        <w:t xml:space="preserve"> </w:t>
      </w:r>
      <w:bookmarkStart w:id="3519" w:name="_ETM_Q1_12985936"/>
      <w:bookmarkEnd w:id="351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יר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3520" w:name="_ETM_Q1_12987920"/>
      <w:bookmarkEnd w:id="3520"/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הפ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תית</w:t>
      </w:r>
      <w:r>
        <w:rPr>
          <w:rtl w:val="true"/>
          <w:lang w:eastAsia="he-IL"/>
        </w:rPr>
        <w:t xml:space="preserve">, </w:t>
      </w:r>
      <w:bookmarkStart w:id="3521" w:name="_ETM_Q1_12991936"/>
      <w:bookmarkEnd w:id="3521"/>
      <w:r>
        <w:rPr>
          <w:rtl w:val="true"/>
          <w:lang w:eastAsia="he-IL"/>
        </w:rPr>
        <w:t>ו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22" w:name="_ETM_Q1_12996310"/>
      <w:bookmarkStart w:id="3523" w:name="_ETM_Q1_12996310"/>
      <w:bookmarkEnd w:id="3523"/>
    </w:p>
    <w:p>
      <w:pPr>
        <w:pStyle w:val="Normal"/>
        <w:jc w:val="both"/>
        <w:rPr>
          <w:lang w:eastAsia="he-IL"/>
        </w:rPr>
      </w:pPr>
      <w:bookmarkStart w:id="3524" w:name="_ETM_Q1_12996972"/>
      <w:bookmarkEnd w:id="352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525" w:name="_ETM_Q1_12997446"/>
      <w:bookmarkEnd w:id="3525"/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bookmarkStart w:id="3526" w:name="_ETM_Q1_13004926"/>
      <w:bookmarkEnd w:id="352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3527" w:name="_ETM_Q1_13008527"/>
      <w:bookmarkStart w:id="3528" w:name="_ETM_Q1_13008264"/>
      <w:bookmarkEnd w:id="3527"/>
      <w:bookmarkEnd w:id="3528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529" w:name="_ETM_Q1_13014351"/>
      <w:bookmarkEnd w:id="3529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bookmarkStart w:id="3530" w:name="_ETM_Q1_13018408"/>
      <w:bookmarkEnd w:id="353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וית</w:t>
      </w:r>
      <w:r>
        <w:rPr>
          <w:rFonts w:cs="Times New Roman"/>
          <w:rtl w:val="true"/>
          <w:lang w:eastAsia="he-IL"/>
        </w:rPr>
        <w:t xml:space="preserve"> </w:t>
      </w:r>
      <w:bookmarkStart w:id="3531" w:name="_ETM_Q1_13017800"/>
      <w:bookmarkEnd w:id="3531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3532" w:name="_ETM_Q1_13021010"/>
      <w:bookmarkEnd w:id="3532"/>
      <w:r>
        <w:rPr>
          <w:rtl w:val="true"/>
          <w:lang w:eastAsia="he-IL"/>
        </w:rPr>
        <w:t>שמ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ע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bookmarkStart w:id="3533" w:name="_ETM_Q1_13028372"/>
      <w:bookmarkEnd w:id="3533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ל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גר</w:t>
      </w:r>
      <w:r>
        <w:rPr>
          <w:rFonts w:cs="Times New Roman"/>
          <w:rtl w:val="true"/>
          <w:lang w:eastAsia="he-IL"/>
        </w:rPr>
        <w:t xml:space="preserve"> </w:t>
      </w:r>
      <w:bookmarkStart w:id="3534" w:name="_ETM_Q1_13037724"/>
      <w:bookmarkEnd w:id="3534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bookmarkStart w:id="3535" w:name="_ETM_Q1_13045413"/>
      <w:bookmarkEnd w:id="3535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bookmarkStart w:id="3536" w:name="_ETM_Q1_13053622"/>
      <w:bookmarkEnd w:id="3536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ס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ק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יר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bookmarkStart w:id="3537" w:name="_ETM_Q1_13062557"/>
      <w:bookmarkEnd w:id="3537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9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רע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3538" w:name="_ETM_Q1_13070275"/>
      <w:bookmarkEnd w:id="3538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ק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bookmarkStart w:id="3539" w:name="_ETM_Q1_13074234"/>
      <w:bookmarkEnd w:id="3539"/>
      <w:r>
        <w:rPr>
          <w:rtl w:val="true"/>
          <w:lang w:eastAsia="he-IL"/>
        </w:rPr>
        <w:t>ת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3540" w:name="_ETM_Q1_13079623"/>
      <w:bookmarkEnd w:id="3540"/>
      <w:r>
        <w:rPr>
          <w:rtl w:val="true"/>
          <w:lang w:eastAsia="he-IL"/>
        </w:rPr>
        <w:t>סנ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41" w:name="_ETM_Q1_13086744"/>
      <w:bookmarkStart w:id="3542" w:name="_ETM_Q1_13086744"/>
      <w:bookmarkEnd w:id="3542"/>
    </w:p>
    <w:p>
      <w:pPr>
        <w:pStyle w:val="Normal"/>
        <w:jc w:val="both"/>
        <w:rPr>
          <w:lang w:eastAsia="he-IL"/>
        </w:rPr>
      </w:pPr>
      <w:bookmarkStart w:id="3543" w:name="_ETM_Q1_13087266"/>
      <w:bookmarkEnd w:id="3543"/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</w:t>
      </w:r>
      <w:bookmarkStart w:id="3544" w:name="_ETM_Q1_13089480"/>
      <w:bookmarkEnd w:id="3544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3545" w:name="_ETM_Q1_13093228"/>
      <w:bookmarkEnd w:id="3545"/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3546" w:name="_ETM_Q1_13092135"/>
      <w:bookmarkEnd w:id="3546"/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547" w:name="_ETM_Q1_13099549"/>
      <w:bookmarkEnd w:id="354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bookmarkStart w:id="3548" w:name="_ETM_Q1_13101189"/>
      <w:bookmarkEnd w:id="3548"/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bookmarkStart w:id="3549" w:name="_ETM_Q1_13105559"/>
      <w:bookmarkEnd w:id="35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ב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50" w:name="_ETM_Q1_13107923"/>
      <w:bookmarkStart w:id="3551" w:name="_ETM_Q1_13107923"/>
      <w:bookmarkEnd w:id="355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</w:t>
      </w:r>
      <w:bookmarkStart w:id="3552" w:name="_ETM_Q1_13108517"/>
      <w:bookmarkEnd w:id="3552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</w:t>
      </w:r>
      <w:bookmarkStart w:id="3553" w:name="_ETM_Q1_13108928"/>
      <w:bookmarkEnd w:id="3553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bookmarkStart w:id="3554" w:name="_ETM_Q1_13111942"/>
      <w:bookmarkEnd w:id="3554"/>
      <w:r>
        <w:rPr>
          <w:rtl w:val="true"/>
          <w:lang w:eastAsia="he-IL"/>
        </w:rPr>
        <w:t>מעצ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3555" w:name="_ETM_Q1_13121139"/>
      <w:bookmarkEnd w:id="3555"/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רות</w:t>
      </w:r>
      <w:r>
        <w:rPr>
          <w:rtl w:val="true"/>
          <w:lang w:eastAsia="he-IL"/>
        </w:rPr>
        <w:t xml:space="preserve">"...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bookmarkStart w:id="3556" w:name="_ETM_Q1_13126178"/>
      <w:bookmarkEnd w:id="3556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3557" w:name="_ETM_Q1_13131489"/>
      <w:bookmarkEnd w:id="3557"/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558" w:name="_ETM_Q1_13136789"/>
      <w:bookmarkEnd w:id="3558"/>
      <w:r>
        <w:rPr>
          <w:rtl w:val="true"/>
          <w:lang w:eastAsia="he-IL"/>
        </w:rPr>
        <w:t>מ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3559" w:name="_ETM_Q1_13146534"/>
      <w:bookmarkEnd w:id="355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  <w:bookmarkStart w:id="3560" w:name="_ETM_Q1_13148889"/>
      <w:bookmarkEnd w:id="356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561" w:name="_ETM_Q1_13158821"/>
      <w:bookmarkEnd w:id="3561"/>
      <w:r>
        <w:rPr>
          <w:rtl w:val="true"/>
          <w:lang w:eastAsia="he-IL"/>
        </w:rPr>
        <w:t>הב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562" w:name="_ETM_Q1_13159221"/>
      <w:bookmarkEnd w:id="356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3563" w:name="_ETM_Q1_13167737"/>
      <w:bookmarkEnd w:id="3563"/>
      <w:r>
        <w:rPr>
          <w:rtl w:val="true"/>
          <w:lang w:eastAsia="he-IL"/>
        </w:rPr>
        <w:t>ה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3564" w:name="_ETM_Q1_13165363"/>
      <w:bookmarkStart w:id="3565" w:name="_ETM_Q1_13165348"/>
      <w:bookmarkEnd w:id="3564"/>
      <w:bookmarkEnd w:id="35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ר</w:t>
      </w:r>
      <w:r>
        <w:rPr>
          <w:rFonts w:cs="Times New Roman"/>
          <w:rtl w:val="true"/>
          <w:lang w:eastAsia="he-IL"/>
        </w:rPr>
        <w:t xml:space="preserve"> </w:t>
      </w:r>
      <w:bookmarkStart w:id="3566" w:name="_ETM_Q1_13167610"/>
      <w:bookmarkEnd w:id="356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67" w:name="_ETM_Q1_13167307"/>
      <w:bookmarkStart w:id="3568" w:name="_ETM_Q1_13167307"/>
      <w:bookmarkEnd w:id="3568"/>
    </w:p>
    <w:p>
      <w:pPr>
        <w:pStyle w:val="Style16"/>
        <w:keepNext w:val="true"/>
        <w:jc w:val="both"/>
        <w:rPr/>
      </w:pPr>
      <w:bookmarkStart w:id="3569" w:name="_ETM_Q1_13168394"/>
      <w:bookmarkStart w:id="3570" w:name="_ETM_Q1_13167570"/>
      <w:bookmarkEnd w:id="3569"/>
      <w:bookmarkEnd w:id="35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571" w:name="_ETM_Q1_13171893"/>
      <w:bookmarkEnd w:id="3571"/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טור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bookmarkStart w:id="3572" w:name="_ETM_Q1_13177955"/>
      <w:bookmarkEnd w:id="35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bookmarkStart w:id="3573" w:name="_ETM_Q1_13183701"/>
      <w:bookmarkEnd w:id="357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74" w:name="_ETM_Q1_13188355"/>
      <w:bookmarkStart w:id="3575" w:name="_ETM_Q1_13188355"/>
      <w:bookmarkEnd w:id="3575"/>
    </w:p>
    <w:p>
      <w:pPr>
        <w:pStyle w:val="Style16"/>
        <w:keepNext w:val="true"/>
        <w:jc w:val="both"/>
        <w:rPr/>
      </w:pPr>
      <w:bookmarkStart w:id="3576" w:name="_ETM_Q1_13189715"/>
      <w:bookmarkEnd w:id="35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רוברט אילטוב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577" w:name="_ETM_Q1_13185731"/>
      <w:bookmarkEnd w:id="3577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3578" w:name="_ETM_Q1_13186850"/>
      <w:bookmarkEnd w:id="3578"/>
      <w:r>
        <w:rPr>
          <w:rtl w:val="true"/>
          <w:lang w:eastAsia="he-IL"/>
        </w:rPr>
        <w:t>מו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79" w:name="_ETM_Q1_13188569"/>
      <w:bookmarkStart w:id="3580" w:name="_ETM_Q1_13188569"/>
      <w:bookmarkEnd w:id="3580"/>
    </w:p>
    <w:p>
      <w:pPr>
        <w:pStyle w:val="Style16"/>
        <w:keepNext w:val="true"/>
        <w:jc w:val="both"/>
        <w:rPr/>
      </w:pPr>
      <w:bookmarkStart w:id="3581" w:name="_ETM_Q1_13189937"/>
      <w:bookmarkStart w:id="3582" w:name="_ETM_Q1_13188831"/>
      <w:bookmarkEnd w:id="3581"/>
      <w:bookmarkEnd w:id="358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bookmarkStart w:id="3583" w:name="_ETM_Q1_13193305"/>
      <w:bookmarkEnd w:id="35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תף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3584" w:name="_ETM_Q1_13195272"/>
      <w:bookmarkStart w:id="3585" w:name="_ETM_Q1_13195260"/>
      <w:bookmarkEnd w:id="3584"/>
      <w:bookmarkEnd w:id="35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, </w:t>
      </w:r>
      <w:bookmarkStart w:id="3586" w:name="_ETM_Q1_13199517"/>
      <w:bookmarkEnd w:id="358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87" w:name="_ETM_Q1_13203124"/>
      <w:bookmarkStart w:id="3588" w:name="_ETM_Q1_13203124"/>
      <w:bookmarkEnd w:id="3588"/>
    </w:p>
    <w:p>
      <w:pPr>
        <w:pStyle w:val="Style16"/>
        <w:keepNext w:val="true"/>
        <w:jc w:val="both"/>
        <w:rPr/>
      </w:pPr>
      <w:bookmarkStart w:id="3589" w:name="_ETM_Q1_13204732"/>
      <w:bookmarkStart w:id="3590" w:name="_ETM_Q1_13203364"/>
      <w:bookmarkEnd w:id="3589"/>
      <w:bookmarkEnd w:id="359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591" w:name="_ETM_Q1_13211427"/>
      <w:bookmarkEnd w:id="3591"/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ניים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תגידו</w:t>
      </w:r>
      <w:r>
        <w:rPr>
          <w:rFonts w:cs="Times New Roman"/>
          <w:rtl w:val="true"/>
          <w:lang w:eastAsia="he-IL"/>
        </w:rPr>
        <w:t xml:space="preserve"> </w:t>
      </w:r>
      <w:bookmarkStart w:id="3592" w:name="_ETM_Q1_13216342"/>
      <w:bookmarkEnd w:id="359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י</w:t>
      </w:r>
      <w:r>
        <w:rPr>
          <w:rFonts w:cs="Times New Roman"/>
          <w:rtl w:val="true"/>
          <w:lang w:eastAsia="he-IL"/>
        </w:rPr>
        <w:t xml:space="preserve"> </w:t>
      </w:r>
      <w:bookmarkStart w:id="3593" w:name="_ETM_Q1_13219722"/>
      <w:bookmarkEnd w:id="3593"/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מ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3594" w:name="_ETM_Q1_13224167"/>
      <w:bookmarkEnd w:id="3594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595" w:name="_ETM_Q1_13224707"/>
      <w:bookmarkStart w:id="3596" w:name="_ETM_Q1_13224707"/>
      <w:bookmarkEnd w:id="3596"/>
    </w:p>
    <w:p>
      <w:pPr>
        <w:pStyle w:val="Style34"/>
        <w:keepNext w:val="true"/>
        <w:jc w:val="both"/>
        <w:rPr/>
      </w:pPr>
      <w:bookmarkStart w:id="3597" w:name="_ETM_Q1_13224996"/>
      <w:bookmarkEnd w:id="35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598" w:name="_ETM_Q1_13225289"/>
      <w:bookmarkEnd w:id="3598"/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bookmarkStart w:id="3599" w:name="_ETM_Q1_13230041"/>
      <w:bookmarkEnd w:id="3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00" w:name="_ETM_Q1_13228163"/>
      <w:bookmarkStart w:id="3601" w:name="_ETM_Q1_13228163"/>
      <w:bookmarkEnd w:id="3601"/>
    </w:p>
    <w:p>
      <w:pPr>
        <w:pStyle w:val="Style16"/>
        <w:keepNext w:val="true"/>
        <w:jc w:val="both"/>
        <w:rPr/>
      </w:pPr>
      <w:bookmarkStart w:id="3602" w:name="_ETM_Q1_13229322"/>
      <w:bookmarkEnd w:id="36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פ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03" w:name="_ETM_Q1_13232087"/>
      <w:bookmarkStart w:id="3604" w:name="_ETM_Q1_13232087"/>
      <w:bookmarkEnd w:id="3604"/>
    </w:p>
    <w:p>
      <w:pPr>
        <w:pStyle w:val="Style34"/>
        <w:keepNext w:val="true"/>
        <w:jc w:val="both"/>
        <w:rPr/>
      </w:pPr>
      <w:bookmarkStart w:id="3605" w:name="_ETM_Q1_13232356"/>
      <w:bookmarkEnd w:id="36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bookmarkStart w:id="3606" w:name="_ETM_Q1_13236311"/>
      <w:bookmarkEnd w:id="3606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3607" w:name="_ETM_Q1_13240823"/>
      <w:bookmarkEnd w:id="3607"/>
      <w:r>
        <w:rPr>
          <w:rtl w:val="true"/>
          <w:lang w:eastAsia="he-IL"/>
        </w:rPr>
        <w:t>שמא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08" w:name="_ETM_Q1_13241497"/>
      <w:bookmarkStart w:id="3609" w:name="_ETM_Q1_13241497"/>
      <w:bookmarkEnd w:id="3609"/>
    </w:p>
    <w:p>
      <w:pPr>
        <w:pStyle w:val="Style16"/>
        <w:keepNext w:val="true"/>
        <w:jc w:val="both"/>
        <w:rPr/>
      </w:pPr>
      <w:bookmarkStart w:id="3610" w:name="_ETM_Q1_13243065"/>
      <w:bookmarkStart w:id="3611" w:name="_ETM_Q1_13241785"/>
      <w:bookmarkEnd w:id="3610"/>
      <w:bookmarkEnd w:id="361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ים</w:t>
      </w:r>
      <w:r>
        <w:rPr>
          <w:rFonts w:cs="Times New Roman"/>
          <w:rtl w:val="true"/>
          <w:lang w:eastAsia="he-IL"/>
        </w:rPr>
        <w:t xml:space="preserve"> </w:t>
      </w:r>
      <w:bookmarkStart w:id="3612" w:name="_ETM_Q1_13244080"/>
      <w:bookmarkEnd w:id="3612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bookmarkStart w:id="3613" w:name="_ETM_Q1_13247567"/>
      <w:bookmarkEnd w:id="3613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14" w:name="_ETM_Q1_13240532"/>
      <w:bookmarkStart w:id="3615" w:name="_ETM_Q1_13240532"/>
      <w:bookmarkEnd w:id="3615"/>
    </w:p>
    <w:p>
      <w:pPr>
        <w:pStyle w:val="Style34"/>
        <w:keepNext w:val="true"/>
        <w:jc w:val="both"/>
        <w:rPr/>
      </w:pPr>
      <w:bookmarkStart w:id="3616" w:name="_ETM_Q1_13241086"/>
      <w:bookmarkEnd w:id="36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י</w:t>
      </w:r>
      <w:r>
        <w:rPr>
          <w:rFonts w:cs="Times New Roman"/>
          <w:rtl w:val="true"/>
          <w:lang w:eastAsia="he-IL"/>
        </w:rPr>
        <w:t xml:space="preserve"> </w:t>
      </w:r>
      <w:bookmarkStart w:id="3617" w:name="_ETM_Q1_13251464"/>
      <w:bookmarkEnd w:id="3617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18" w:name="_ETM_Q1_13245962"/>
      <w:bookmarkStart w:id="3619" w:name="_ETM_Q1_13245962"/>
      <w:bookmarkEnd w:id="3619"/>
    </w:p>
    <w:p>
      <w:pPr>
        <w:pStyle w:val="Style16"/>
        <w:keepNext w:val="true"/>
        <w:jc w:val="both"/>
        <w:rPr/>
      </w:pPr>
      <w:bookmarkStart w:id="3620" w:name="_ETM_Q1_13246209"/>
      <w:bookmarkEnd w:id="36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621" w:name="_ETM_Q1_13248497"/>
      <w:bookmarkEnd w:id="3621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622" w:name="_ETM_Q1_13253830"/>
      <w:bookmarkEnd w:id="3622"/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3623" w:name="_ETM_Q1_13253275"/>
      <w:bookmarkEnd w:id="3623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</w:t>
      </w:r>
      <w:bookmarkStart w:id="3624" w:name="_ETM_Q1_13256706"/>
      <w:bookmarkEnd w:id="36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...". </w:t>
      </w:r>
      <w:r>
        <w:rPr>
          <w:rtl w:val="true"/>
          <w:lang w:eastAsia="he-IL"/>
        </w:rPr>
        <w:t>תפסי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25" w:name="_ETM_Q1_13255769"/>
      <w:bookmarkStart w:id="3626" w:name="_ETM_Q1_13255769"/>
      <w:bookmarkEnd w:id="3626"/>
    </w:p>
    <w:p>
      <w:pPr>
        <w:pStyle w:val="Style34"/>
        <w:keepNext w:val="true"/>
        <w:jc w:val="both"/>
        <w:rPr/>
      </w:pPr>
      <w:bookmarkStart w:id="3627" w:name="_ETM_Q1_13256060"/>
      <w:bookmarkEnd w:id="36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>?</w:t>
      </w:r>
      <w:bookmarkStart w:id="3628" w:name="_ETM_Q1_13260050"/>
      <w:bookmarkEnd w:id="362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3629" w:name="_ETM_Q1_13258119"/>
      <w:bookmarkStart w:id="3630" w:name="_ETM_Q1_13260284"/>
      <w:bookmarkEnd w:id="3629"/>
      <w:bookmarkEnd w:id="363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3631" w:name="_ETM_Q1_13260071"/>
      <w:bookmarkEnd w:id="3631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עוטים</w:t>
      </w:r>
      <w:r>
        <w:rPr>
          <w:rtl w:val="true"/>
          <w:lang w:eastAsia="he-IL"/>
        </w:rPr>
        <w:t xml:space="preserve">, </w:t>
      </w:r>
      <w:bookmarkStart w:id="3632" w:name="_ETM_Q1_13264137"/>
      <w:bookmarkEnd w:id="3632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633" w:name="_ETM_Q1_13267870"/>
      <w:bookmarkEnd w:id="3633"/>
      <w:r>
        <w:rPr>
          <w:rtl w:val="true"/>
          <w:lang w:eastAsia="he-IL"/>
        </w:rPr>
        <w:t>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34" w:name="_ETM_Q1_13270089"/>
      <w:bookmarkStart w:id="3635" w:name="_ETM_Q1_13270089"/>
      <w:bookmarkEnd w:id="3635"/>
    </w:p>
    <w:p>
      <w:pPr>
        <w:pStyle w:val="Style34"/>
        <w:keepNext w:val="true"/>
        <w:jc w:val="both"/>
        <w:rPr/>
      </w:pPr>
      <w:bookmarkStart w:id="3636" w:name="_ETM_Q1_13270408"/>
      <w:bookmarkEnd w:id="36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bookmarkStart w:id="3637" w:name="_ETM_Q1_13273555"/>
      <w:bookmarkEnd w:id="3637"/>
      <w:r>
        <w:rPr>
          <w:rtl w:val="true"/>
          <w:lang w:eastAsia="he-IL"/>
        </w:rPr>
        <w:t>מיעו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עו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bookmarkStart w:id="3638" w:name="_ETM_Q1_13277725"/>
      <w:bookmarkStart w:id="3639" w:name="_ETM_Q1_13277444"/>
      <w:bookmarkEnd w:id="3638"/>
      <w:bookmarkEnd w:id="3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40" w:name="_ETM_Q1_13279166"/>
      <w:bookmarkStart w:id="3641" w:name="_ETM_Q1_13279166"/>
      <w:bookmarkEnd w:id="3641"/>
    </w:p>
    <w:p>
      <w:pPr>
        <w:pStyle w:val="Style16"/>
        <w:keepNext w:val="true"/>
        <w:jc w:val="both"/>
        <w:rPr/>
      </w:pPr>
      <w:bookmarkStart w:id="3642" w:name="_ETM_Q1_13274546"/>
      <w:bookmarkStart w:id="3643" w:name="_ETM_Q1_13279462"/>
      <w:bookmarkEnd w:id="3642"/>
      <w:bookmarkEnd w:id="364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bookmarkStart w:id="3644" w:name="_ETM_Q1_13292522"/>
      <w:bookmarkEnd w:id="3644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אנ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645" w:name="_ETM_Q1_13297895"/>
      <w:bookmarkEnd w:id="3645"/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ה</w:t>
      </w:r>
      <w:r>
        <w:rPr>
          <w:rFonts w:cs="Times New Roman"/>
          <w:rtl w:val="true"/>
          <w:lang w:eastAsia="he-IL"/>
        </w:rPr>
        <w:t xml:space="preserve"> </w:t>
      </w:r>
      <w:bookmarkStart w:id="3646" w:name="_ETM_Q1_13299276"/>
      <w:bookmarkEnd w:id="3646"/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פ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3647" w:name="_ETM_Q1_13310246"/>
      <w:bookmarkEnd w:id="3647"/>
      <w:r>
        <w:rPr>
          <w:rtl w:val="true"/>
          <w:lang w:eastAsia="he-IL"/>
        </w:rPr>
        <w:t>מק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ש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</w:t>
      </w:r>
      <w:r>
        <w:rPr>
          <w:rFonts w:cs="Times New Roman"/>
          <w:rtl w:val="true"/>
          <w:lang w:eastAsia="he-IL"/>
        </w:rPr>
        <w:t xml:space="preserve"> </w:t>
      </w:r>
      <w:bookmarkStart w:id="3648" w:name="_ETM_Q1_13311953"/>
      <w:bookmarkEnd w:id="364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ך</w:t>
      </w:r>
      <w:r>
        <w:rPr>
          <w:rFonts w:cs="Times New Roman"/>
          <w:rtl w:val="true"/>
          <w:lang w:eastAsia="he-IL"/>
        </w:rPr>
        <w:t xml:space="preserve"> </w:t>
      </w:r>
      <w:bookmarkStart w:id="3649" w:name="_ETM_Q1_13319654"/>
      <w:bookmarkEnd w:id="3649"/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?"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3650" w:name="_ETM_Q1_13324310"/>
      <w:bookmarkStart w:id="3651" w:name="_ETM_Q1_13326114"/>
      <w:bookmarkStart w:id="3652" w:name="_ETM_Q1_13326060"/>
      <w:bookmarkEnd w:id="3650"/>
      <w:bookmarkEnd w:id="3651"/>
      <w:bookmarkEnd w:id="3652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נ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653" w:name="_ETM_Q1_13325983"/>
      <w:bookmarkEnd w:id="3653"/>
      <w:r>
        <w:rPr>
          <w:rtl w:val="true"/>
          <w:lang w:eastAsia="he-IL"/>
        </w:rPr>
        <w:t>ב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א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3654" w:name="_ETM_Q1_13331842"/>
      <w:bookmarkStart w:id="3655" w:name="_ETM_Q1_13331828"/>
      <w:bookmarkEnd w:id="3654"/>
      <w:bookmarkEnd w:id="36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56" w:name="_ETM_Q1_13331776"/>
      <w:bookmarkStart w:id="3657" w:name="_ETM_Q1_13331563"/>
      <w:bookmarkStart w:id="3658" w:name="_ETM_Q1_13331776"/>
      <w:bookmarkStart w:id="3659" w:name="_ETM_Q1_13331563"/>
      <w:bookmarkEnd w:id="3658"/>
      <w:bookmarkEnd w:id="3659"/>
    </w:p>
    <w:p>
      <w:pPr>
        <w:pStyle w:val="Style16"/>
        <w:keepNext w:val="true"/>
        <w:jc w:val="both"/>
        <w:rPr/>
      </w:pPr>
      <w:bookmarkStart w:id="3660" w:name="_ETM_Q1_13332737"/>
      <w:bookmarkEnd w:id="3660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bookmarkStart w:id="3661" w:name="_ETM_Q1_13333840"/>
      <w:bookmarkEnd w:id="3661"/>
      <w:r>
        <w:rPr>
          <w:rtl w:val="true"/>
          <w:lang w:eastAsia="he-IL"/>
        </w:rPr>
        <w:t>לש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62" w:name="_ETM_Q1_13336402"/>
      <w:bookmarkStart w:id="3663" w:name="_ETM_Q1_13336402"/>
      <w:bookmarkEnd w:id="3663"/>
    </w:p>
    <w:p>
      <w:pPr>
        <w:pStyle w:val="Style16"/>
        <w:keepNext w:val="true"/>
        <w:jc w:val="both"/>
        <w:rPr/>
      </w:pPr>
      <w:bookmarkStart w:id="3664" w:name="_ETM_Q1_13333616"/>
      <w:bookmarkStart w:id="3665" w:name="_ETM_Q1_13336661"/>
      <w:bookmarkEnd w:id="3664"/>
      <w:bookmarkEnd w:id="36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bookmarkStart w:id="3666" w:name="_ETM_Q1_13341811"/>
      <w:bookmarkEnd w:id="3666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>.</w:t>
      </w:r>
      <w:bookmarkStart w:id="3667" w:name="_ETM_Q1_13342948"/>
      <w:bookmarkEnd w:id="36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668" w:name="_ETM_Q1_13346804"/>
      <w:bookmarkEnd w:id="366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: </w:t>
      </w:r>
      <w:bookmarkStart w:id="3669" w:name="_ETM_Q1_13349539"/>
      <w:bookmarkEnd w:id="3669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ד</w:t>
      </w:r>
      <w:r>
        <w:rPr>
          <w:rtl w:val="true"/>
          <w:lang w:eastAsia="he-IL"/>
        </w:rPr>
        <w:t xml:space="preserve">, </w:t>
      </w:r>
      <w:bookmarkStart w:id="3670" w:name="_ETM_Q1_13351904"/>
      <w:bookmarkEnd w:id="3670"/>
      <w:r>
        <w:rPr>
          <w:rtl w:val="true"/>
          <w:lang w:eastAsia="he-IL"/>
        </w:rPr>
        <w:t>הח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bookmarkStart w:id="3671" w:name="_ETM_Q1_13361231"/>
      <w:bookmarkStart w:id="3672" w:name="_ETM_Q1_13360592"/>
      <w:bookmarkEnd w:id="3671"/>
      <w:bookmarkEnd w:id="367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3673" w:name="_ETM_Q1_13361585"/>
      <w:bookmarkEnd w:id="3673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יוסי בייל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74" w:name="_ETM_Q1_13360702"/>
      <w:bookmarkStart w:id="3675" w:name="_ETM_Q1_13360702"/>
      <w:bookmarkEnd w:id="3675"/>
    </w:p>
    <w:p>
      <w:pPr>
        <w:pStyle w:val="Style16"/>
        <w:keepNext w:val="true"/>
        <w:jc w:val="both"/>
        <w:rPr/>
      </w:pPr>
      <w:bookmarkStart w:id="3676" w:name="_ETM_Q1_13362654"/>
      <w:bookmarkStart w:id="3677" w:name="_ETM_Q1_13360962"/>
      <w:bookmarkEnd w:id="3676"/>
      <w:bookmarkEnd w:id="367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וסאמה סעדי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ג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. </w:t>
      </w:r>
      <w:bookmarkStart w:id="3678" w:name="_ETM_Q1_13367267"/>
      <w:bookmarkEnd w:id="3678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3679" w:name="_ETM_Q1_13379668"/>
      <w:bookmarkEnd w:id="3679"/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ד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80" w:name="_ETM_Q1_13382300"/>
      <w:bookmarkStart w:id="3681" w:name="_ETM_Q1_13382300"/>
      <w:bookmarkEnd w:id="3681"/>
    </w:p>
    <w:p>
      <w:pPr>
        <w:pStyle w:val="Normal"/>
        <w:jc w:val="both"/>
        <w:rPr>
          <w:lang w:eastAsia="he-IL"/>
        </w:rPr>
      </w:pPr>
      <w:bookmarkStart w:id="3682" w:name="_ETM_Q1_13382836"/>
      <w:bookmarkEnd w:id="3682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כו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ניין</w:t>
      </w:r>
      <w:r>
        <w:rPr>
          <w:rFonts w:cs="Times New Roman"/>
          <w:rtl w:val="true"/>
          <w:lang w:eastAsia="he-IL"/>
        </w:rPr>
        <w:t xml:space="preserve"> </w:t>
      </w:r>
      <w:bookmarkStart w:id="3683" w:name="_ETM_Q1_13387478"/>
      <w:bookmarkEnd w:id="3683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684" w:name="_ETM_Q1_13394797"/>
      <w:bookmarkEnd w:id="3684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bookmarkStart w:id="3685" w:name="_ETM_Q1_13403496"/>
      <w:bookmarkEnd w:id="3685"/>
      <w:r>
        <w:rPr>
          <w:rtl w:val="true"/>
          <w:lang w:eastAsia="he-IL"/>
        </w:rPr>
        <w:t>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86" w:name="_ETM_Q1_13405961"/>
      <w:bookmarkStart w:id="3687" w:name="_ETM_Q1_13405961"/>
      <w:bookmarkEnd w:id="3687"/>
    </w:p>
    <w:p>
      <w:pPr>
        <w:pStyle w:val="Style34"/>
        <w:keepNext w:val="true"/>
        <w:jc w:val="both"/>
        <w:rPr/>
      </w:pPr>
      <w:bookmarkStart w:id="3688" w:name="_ETM_Q1_13406274"/>
      <w:bookmarkEnd w:id="36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ז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89" w:name="_ETM_Q1_13416712"/>
      <w:bookmarkStart w:id="3690" w:name="_ETM_Q1_13416459"/>
      <w:bookmarkStart w:id="3691" w:name="_ETM_Q1_13416712"/>
      <w:bookmarkStart w:id="3692" w:name="_ETM_Q1_13416459"/>
      <w:bookmarkEnd w:id="3691"/>
      <w:bookmarkEnd w:id="3692"/>
    </w:p>
    <w:p>
      <w:pPr>
        <w:pStyle w:val="Style16"/>
        <w:keepNext w:val="true"/>
        <w:jc w:val="both"/>
        <w:rPr/>
      </w:pPr>
      <w:bookmarkStart w:id="3693" w:name="_ETM_Q1_13418557"/>
      <w:bookmarkEnd w:id="3693"/>
      <w:r>
        <w:rPr>
          <w:vanish/>
          <w:highlight w:val="yellow"/>
          <w:rtl w:val="true"/>
        </w:rPr>
        <w:t>&lt;</w:t>
      </w:r>
      <w:r>
        <w:rPr>
          <w:rtl w:val="true"/>
        </w:rPr>
        <w:t>שמחה רוט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3694" w:name="_ETM_Q1_13421917"/>
      <w:bookmarkEnd w:id="3694"/>
      <w:r>
        <w:rPr>
          <w:rtl w:val="true"/>
          <w:lang w:eastAsia="he-IL"/>
        </w:rPr>
        <w:t>מכובד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, </w:t>
      </w:r>
      <w:bookmarkStart w:id="3695" w:name="_ETM_Q1_13432244"/>
      <w:bookmarkEnd w:id="3695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696" w:name="_ETM_Q1_13432743"/>
      <w:bookmarkStart w:id="3697" w:name="_ETM_Q1_13432743"/>
      <w:bookmarkEnd w:id="369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</w:t>
      </w:r>
      <w:bookmarkStart w:id="3698" w:name="_ETM_Q1_13433269"/>
      <w:bookmarkEnd w:id="3698"/>
      <w:r>
        <w:rPr>
          <w:rtl w:val="true"/>
          <w:lang w:eastAsia="he-IL"/>
        </w:rPr>
        <w:t>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</w:t>
      </w:r>
      <w:r>
        <w:rPr>
          <w:rtl w:val="true"/>
          <w:lang w:eastAsia="he-IL"/>
        </w:rPr>
        <w:t xml:space="preserve">, </w:t>
      </w:r>
      <w:bookmarkStart w:id="3699" w:name="_ETM_Q1_13437186"/>
      <w:bookmarkEnd w:id="3699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יטה</w:t>
      </w:r>
      <w:r>
        <w:rPr>
          <w:rFonts w:cs="Times New Roman"/>
          <w:rtl w:val="true"/>
          <w:lang w:eastAsia="he-IL"/>
        </w:rPr>
        <w:t xml:space="preserve"> </w:t>
      </w:r>
      <w:bookmarkStart w:id="3700" w:name="_ETM_Q1_13444286"/>
      <w:bookmarkEnd w:id="3700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bookmarkStart w:id="3701" w:name="_ETM_Q1_13445949"/>
      <w:bookmarkEnd w:id="3701"/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bookmarkStart w:id="3702" w:name="_ETM_Q1_13448133"/>
      <w:bookmarkEnd w:id="3702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3703" w:name="_ETM_Q1_13452091"/>
      <w:bookmarkEnd w:id="3703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ה</w:t>
      </w:r>
      <w:r>
        <w:rPr>
          <w:rFonts w:cs="Times New Roman"/>
          <w:rtl w:val="true"/>
          <w:lang w:eastAsia="he-IL"/>
        </w:rPr>
        <w:t xml:space="preserve"> </w:t>
      </w:r>
      <w:bookmarkStart w:id="3704" w:name="_ETM_Q1_13455223"/>
      <w:bookmarkEnd w:id="3704"/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bookmarkStart w:id="3705" w:name="_ETM_Q1_13457543"/>
      <w:bookmarkEnd w:id="3705"/>
      <w:r>
        <w:rPr>
          <w:rtl w:val="true"/>
          <w:lang w:eastAsia="he-IL"/>
        </w:rPr>
        <w:t>שאחר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שיא</w:t>
      </w:r>
      <w:r>
        <w:rPr>
          <w:rFonts w:cs="Times New Roman"/>
          <w:rtl w:val="true"/>
          <w:lang w:eastAsia="he-IL"/>
        </w:rPr>
        <w:t xml:space="preserve"> </w:t>
      </w:r>
      <w:bookmarkStart w:id="3706" w:name="_ETM_Q1_13461234"/>
      <w:bookmarkEnd w:id="3706"/>
      <w:r>
        <w:rPr>
          <w:rtl w:val="true"/>
          <w:lang w:eastAsia="he-IL"/>
        </w:rPr>
        <w:t>ה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חר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ח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3707" w:name="_ETM_Q1_13468345"/>
      <w:bookmarkEnd w:id="3707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bookmarkStart w:id="3708" w:name="_ETM_Q1_13470693"/>
      <w:bookmarkEnd w:id="3708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bookmarkStart w:id="3709" w:name="_ETM_Q1_13473215"/>
      <w:bookmarkEnd w:id="3709"/>
      <w:r>
        <w:rPr>
          <w:rtl w:val="true"/>
          <w:lang w:eastAsia="he-IL"/>
        </w:rPr>
        <w:t>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ולה</w:t>
      </w:r>
      <w:r>
        <w:rPr>
          <w:rtl w:val="true"/>
          <w:lang w:eastAsia="he-IL"/>
        </w:rPr>
        <w:t xml:space="preserve">. </w:t>
      </w:r>
      <w:bookmarkStart w:id="3710" w:name="_ETM_Q1_13479415"/>
      <w:bookmarkEnd w:id="371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אמ</w:t>
      </w:r>
      <w:bookmarkStart w:id="3711" w:name="_ETM_Q1_13480318"/>
      <w:bookmarkEnd w:id="3711"/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712" w:name="_ETM_Q1_13479484"/>
      <w:bookmarkEnd w:id="3712"/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</w:t>
      </w:r>
      <w:r>
        <w:rPr>
          <w:rFonts w:cs="Times New Roman"/>
          <w:rtl w:val="true"/>
          <w:lang w:eastAsia="he-IL"/>
        </w:rPr>
        <w:t xml:space="preserve"> </w:t>
      </w:r>
      <w:bookmarkStart w:id="3713" w:name="_ETM_Q1_13486000"/>
      <w:bookmarkEnd w:id="3713"/>
      <w:r>
        <w:rPr>
          <w:rtl w:val="true"/>
          <w:lang w:eastAsia="he-IL"/>
        </w:rPr>
        <w:t>ו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3714" w:name="_ETM_Q1_13491807"/>
      <w:bookmarkEnd w:id="3714"/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bookmarkStart w:id="3715" w:name="_ETM_Q1_13496448"/>
      <w:bookmarkEnd w:id="3715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bookmarkStart w:id="3716" w:name="_ETM_Q1_13501301"/>
      <w:bookmarkEnd w:id="3716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3717" w:name="_ETM_Q1_13507225"/>
      <w:bookmarkEnd w:id="3717"/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יחו</w:t>
      </w:r>
      <w:r>
        <w:rPr>
          <w:rFonts w:cs="Times New Roman"/>
          <w:rtl w:val="true"/>
          <w:lang w:eastAsia="he-IL"/>
        </w:rPr>
        <w:t xml:space="preserve"> </w:t>
      </w:r>
      <w:bookmarkStart w:id="3718" w:name="_ETM_Q1_13508190"/>
      <w:bookmarkEnd w:id="371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719" w:name="_ETM_Q1_13510658"/>
      <w:bookmarkEnd w:id="3719"/>
      <w:r>
        <w:rPr>
          <w:rtl w:val="true"/>
          <w:lang w:eastAsia="he-IL"/>
        </w:rPr>
        <w:t>ה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bookmarkStart w:id="3720" w:name="_ETM_Q1_13514123"/>
      <w:bookmarkEnd w:id="3720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וי</w:t>
      </w:r>
      <w:r>
        <w:rPr>
          <w:rFonts w:cs="Times New Roman"/>
          <w:rtl w:val="true"/>
          <w:lang w:eastAsia="he-IL"/>
        </w:rPr>
        <w:t xml:space="preserve"> </w:t>
      </w:r>
      <w:bookmarkStart w:id="3721" w:name="_ETM_Q1_13516976"/>
      <w:bookmarkEnd w:id="372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3722" w:name="_ETM_Q1_13519750"/>
      <w:bookmarkEnd w:id="372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bookmarkStart w:id="3723" w:name="_ETM_Q1_13523946"/>
      <w:bookmarkEnd w:id="372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3724" w:name="_ETM_Q1_13529563"/>
      <w:bookmarkEnd w:id="3724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?</w:t>
      </w:r>
      <w:bookmarkStart w:id="3725" w:name="_ETM_Q1_13529561"/>
      <w:bookmarkEnd w:id="3725"/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bookmarkStart w:id="3726" w:name="_ETM_Q1_13532881"/>
      <w:bookmarkEnd w:id="3726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>,</w:t>
      </w:r>
      <w:bookmarkStart w:id="3727" w:name="_ETM_Q1_13536810"/>
      <w:bookmarkEnd w:id="3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</w:t>
      </w:r>
      <w:r>
        <w:rPr>
          <w:rFonts w:cs="Times New Roman"/>
          <w:rtl w:val="true"/>
          <w:lang w:eastAsia="he-IL"/>
        </w:rPr>
        <w:t xml:space="preserve"> </w:t>
      </w:r>
      <w:bookmarkStart w:id="3728" w:name="_ETM_Q1_13553387"/>
      <w:bookmarkEnd w:id="3728"/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, </w:t>
      </w:r>
      <w:bookmarkStart w:id="3729" w:name="_ETM_Q1_13555087"/>
      <w:bookmarkEnd w:id="3729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bookmarkStart w:id="3730" w:name="_ETM_Q1_13558099"/>
      <w:bookmarkEnd w:id="3730"/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bookmarkStart w:id="3731" w:name="_ETM_Q1_13561669"/>
      <w:bookmarkEnd w:id="3731"/>
      <w:r>
        <w:rPr>
          <w:rtl w:val="true"/>
          <w:lang w:eastAsia="he-IL"/>
        </w:rPr>
        <w:t>פ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bookmarkStart w:id="3732" w:name="_ETM_Q1_13572919"/>
      <w:bookmarkEnd w:id="3732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bookmarkStart w:id="3733" w:name="_ETM_Q1_13574699"/>
      <w:bookmarkEnd w:id="373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bookmarkStart w:id="3734" w:name="_ETM_Q1_13577649"/>
      <w:bookmarkEnd w:id="3734"/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כ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בול</w:t>
      </w:r>
      <w:r>
        <w:rPr>
          <w:rFonts w:cs="Times New Roman"/>
          <w:rtl w:val="true"/>
          <w:lang w:eastAsia="he-IL"/>
        </w:rPr>
        <w:t xml:space="preserve"> </w:t>
      </w:r>
      <w:bookmarkStart w:id="3735" w:name="_ETM_Q1_13581220"/>
      <w:bookmarkEnd w:id="373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bookmarkStart w:id="3736" w:name="_ETM_Q1_13587236"/>
      <w:bookmarkEnd w:id="3736"/>
      <w:r>
        <w:rPr>
          <w:rtl w:val="true"/>
          <w:lang w:eastAsia="he-IL"/>
        </w:rPr>
        <w:t>קד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37" w:name="_ETM_Q1_13590761"/>
      <w:bookmarkStart w:id="3738" w:name="_ETM_Q1_13590761"/>
      <w:bookmarkEnd w:id="3738"/>
    </w:p>
    <w:p>
      <w:pPr>
        <w:pStyle w:val="Normal"/>
        <w:jc w:val="both"/>
        <w:rPr>
          <w:lang w:eastAsia="he-IL"/>
        </w:rPr>
      </w:pPr>
      <w:bookmarkStart w:id="3739" w:name="_ETM_Q1_13591220"/>
      <w:bookmarkEnd w:id="3739"/>
      <w:r>
        <w:rPr>
          <w:rtl w:val="true"/>
          <w:lang w:eastAsia="he-IL"/>
        </w:rPr>
        <w:t>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</w:t>
      </w:r>
      <w:r>
        <w:rPr>
          <w:rFonts w:cs="Times New Roman"/>
          <w:rtl w:val="true"/>
          <w:lang w:eastAsia="he-IL"/>
        </w:rPr>
        <w:t xml:space="preserve"> </w:t>
      </w:r>
      <w:bookmarkStart w:id="3740" w:name="_ETM_Q1_13597681"/>
      <w:bookmarkEnd w:id="3740"/>
      <w:r>
        <w:rPr>
          <w:rtl w:val="true"/>
          <w:lang w:eastAsia="he-IL"/>
        </w:rPr>
        <w:t>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רופס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3741" w:name="_ETM_Q1_13600369"/>
      <w:bookmarkEnd w:id="3741"/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3742" w:name="_ETM_Q1_13604466"/>
      <w:bookmarkEnd w:id="3742"/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רית</w:t>
      </w:r>
      <w:r>
        <w:rPr>
          <w:rtl w:val="true"/>
          <w:lang w:eastAsia="he-IL"/>
        </w:rPr>
        <w:t xml:space="preserve">. </w:t>
      </w:r>
      <w:bookmarkStart w:id="3743" w:name="_ETM_Q1_13607930"/>
      <w:bookmarkEnd w:id="3743"/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נ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3744" w:name="_ETM_Q1_13612596"/>
      <w:bookmarkEnd w:id="3744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bookmarkStart w:id="3745" w:name="_ETM_Q1_13618448"/>
      <w:bookmarkEnd w:id="3745"/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טית</w:t>
      </w:r>
      <w:r>
        <w:rPr>
          <w:rtl w:val="true"/>
          <w:lang w:eastAsia="he-IL"/>
        </w:rPr>
        <w:t xml:space="preserve">. </w:t>
      </w:r>
      <w:bookmarkStart w:id="3746" w:name="_ETM_Q1_13622243"/>
      <w:bookmarkEnd w:id="3746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ת</w:t>
      </w:r>
      <w:r>
        <w:rPr>
          <w:rFonts w:cs="Times New Roman"/>
          <w:rtl w:val="true"/>
          <w:lang w:eastAsia="he-IL"/>
        </w:rPr>
        <w:t xml:space="preserve"> </w:t>
      </w:r>
      <w:bookmarkStart w:id="3747" w:name="_ETM_Q1_13625770"/>
      <w:bookmarkEnd w:id="3747"/>
      <w:r>
        <w:rPr>
          <w:rtl w:val="true"/>
          <w:lang w:eastAsia="he-IL"/>
        </w:rPr>
        <w:t>ב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ת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</w:t>
      </w:r>
      <w:bookmarkStart w:id="3748" w:name="_ETM_Q1_13629989"/>
      <w:bookmarkEnd w:id="374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ה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טרי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ד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: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bidi w:val="0"/>
        <w:rPr>
          <w:lang w:eastAsia="he-IL"/>
        </w:rPr>
      </w:pPr>
      <w:bookmarkStart w:id="3749" w:name="_ETM_Q1_13638393"/>
      <w:bookmarkStart w:id="3750" w:name="_ETM_Q1_13638381"/>
      <w:bookmarkEnd w:id="3749"/>
      <w:bookmarkEnd w:id="3750"/>
      <w:r>
        <w:rPr>
          <w:lang w:eastAsia="he-IL"/>
        </w:rPr>
        <w:t xml:space="preserve">Promotion </w:t>
      </w:r>
      <w:bookmarkStart w:id="3751" w:name="_ETM_Q1_13639636"/>
      <w:bookmarkEnd w:id="3751"/>
      <w:r>
        <w:rPr>
          <w:lang w:eastAsia="he-IL"/>
        </w:rPr>
        <w:t xml:space="preserve">shell be based on an objective assessment of the candidate integrity and independence of judgement, professional competence, experience, </w:t>
      </w:r>
      <w:bookmarkStart w:id="3752" w:name="_ETM_Q1_13650690"/>
      <w:bookmarkEnd w:id="3752"/>
      <w:r>
        <w:rPr>
          <w:lang w:eastAsia="he-IL"/>
        </w:rPr>
        <w:t xml:space="preserve">humanity and commitment to up hold the rule of law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חו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53" w:name="_ETM_Q1_13652929"/>
      <w:bookmarkStart w:id="3754" w:name="_ETM_Q1_13652929"/>
      <w:bookmarkEnd w:id="3754"/>
    </w:p>
    <w:p>
      <w:pPr>
        <w:pStyle w:val="Normal"/>
        <w:jc w:val="both"/>
        <w:rPr/>
      </w:pPr>
      <w:bookmarkStart w:id="3755" w:name="_ETM_Q1_13653206"/>
      <w:bookmarkEnd w:id="3755"/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bookmarkStart w:id="3756" w:name="_ETM_Q1_13667620"/>
      <w:bookmarkEnd w:id="3756"/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ב</w:t>
      </w:r>
      <w:r>
        <w:rPr>
          <w:rFonts w:cs="Times New Roman"/>
          <w:rtl w:val="true"/>
          <w:lang w:eastAsia="he-IL"/>
        </w:rPr>
        <w:t xml:space="preserve"> </w:t>
      </w:r>
      <w:bookmarkStart w:id="3757" w:name="_ETM_Q1_13664709"/>
      <w:bookmarkEnd w:id="3757"/>
      <w:r>
        <w:rPr>
          <w:rtl w:val="true"/>
          <w:lang w:eastAsia="he-IL"/>
        </w:rPr>
        <w:t>ות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ללים</w:t>
      </w:r>
      <w:r>
        <w:rPr>
          <w:rFonts w:cs="Times New Roman"/>
          <w:rtl w:val="true"/>
          <w:lang w:eastAsia="he-IL"/>
        </w:rPr>
        <w:t xml:space="preserve"> </w:t>
      </w:r>
      <w:bookmarkStart w:id="3758" w:name="_ETM_Q1_13673173"/>
      <w:bookmarkEnd w:id="3758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bookmarkStart w:id="3759" w:name="_ETM_Q1_13682317"/>
      <w:bookmarkEnd w:id="375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רים</w:t>
      </w:r>
      <w:bookmarkStart w:id="3760" w:name="_ETM_Q1_13684677"/>
      <w:bookmarkEnd w:id="376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bookmarkStart w:id="3761" w:name="_ETM_Q1_13689272"/>
      <w:bookmarkEnd w:id="3761"/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א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כ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ים</w:t>
      </w:r>
      <w:r>
        <w:rPr>
          <w:rFonts w:cs="Times New Roman"/>
          <w:rtl w:val="true"/>
          <w:lang w:eastAsia="he-IL"/>
        </w:rPr>
        <w:t xml:space="preserve"> </w:t>
      </w:r>
      <w:bookmarkStart w:id="3762" w:name="_ETM_Q1_13694600"/>
      <w:bookmarkEnd w:id="3762"/>
      <w:r>
        <w:rPr>
          <w:rtl w:val="true"/>
          <w:lang w:eastAsia="he-IL"/>
        </w:rPr>
        <w:t>ל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763" w:name="_ETM_Q1_13698326"/>
      <w:bookmarkEnd w:id="3763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764" w:name="_ETM_Q1_13700835"/>
      <w:bookmarkEnd w:id="376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65" w:name="_ETM_Q1_13700646"/>
      <w:bookmarkStart w:id="3766" w:name="_ETM_Q1_13700646"/>
      <w:bookmarkEnd w:id="376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</w:t>
      </w:r>
      <w:bookmarkStart w:id="3767" w:name="_ETM_Q1_13701062"/>
      <w:bookmarkEnd w:id="3767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bookmarkStart w:id="3768" w:name="_ETM_Q1_13702988"/>
      <w:bookmarkEnd w:id="376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לי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3769" w:name="_ETM_Q1_13714771"/>
      <w:bookmarkEnd w:id="3769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ס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bookmarkStart w:id="3770" w:name="_ETM_Q1_13721330"/>
      <w:bookmarkEnd w:id="3770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ב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ות</w:t>
      </w:r>
      <w:r>
        <w:rPr>
          <w:rFonts w:cs="Times New Roman"/>
          <w:rtl w:val="true"/>
          <w:lang w:eastAsia="he-IL"/>
        </w:rPr>
        <w:t xml:space="preserve"> </w:t>
      </w:r>
      <w:bookmarkStart w:id="3771" w:name="_ETM_Q1_13728353"/>
      <w:bookmarkEnd w:id="3771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3772" w:name="_ETM_Q1_13730410"/>
      <w:bookmarkEnd w:id="3772"/>
      <w:r>
        <w:rPr>
          <w:rtl w:val="true"/>
          <w:lang w:eastAsia="he-IL"/>
        </w:rPr>
        <w:t>מ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3773" w:name="_ETM_Q1_13735268"/>
      <w:bookmarkEnd w:id="3773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וקק</w:t>
      </w:r>
      <w:r>
        <w:rPr>
          <w:rFonts w:cs="Times New Roman"/>
          <w:rtl w:val="true"/>
          <w:lang w:eastAsia="he-IL"/>
        </w:rPr>
        <w:t xml:space="preserve"> </w:t>
      </w:r>
      <w:bookmarkStart w:id="3774" w:name="_ETM_Q1_13738038"/>
      <w:bookmarkEnd w:id="3774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bookmarkStart w:id="3775" w:name="_ETM_Q1_13745714"/>
      <w:bookmarkEnd w:id="3775"/>
      <w:r>
        <w:rPr>
          <w:rtl w:val="true"/>
          <w:lang w:eastAsia="he-IL"/>
        </w:rPr>
        <w:t>וה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ב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bookmarkStart w:id="3776" w:name="_ETM_Q1_13750377"/>
      <w:bookmarkEnd w:id="3776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ף</w:t>
      </w:r>
      <w:r>
        <w:rPr>
          <w:rFonts w:cs="Times New Roman"/>
          <w:rtl w:val="true"/>
          <w:lang w:eastAsia="he-IL"/>
        </w:rPr>
        <w:t xml:space="preserve"> </w:t>
      </w:r>
      <w:bookmarkStart w:id="3777" w:name="_ETM_Q1_13753990"/>
      <w:bookmarkEnd w:id="3777"/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ונ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778" w:name="_ETM_Q1_13757969"/>
      <w:bookmarkEnd w:id="3778"/>
      <w:r>
        <w:rPr>
          <w:rtl w:val="true"/>
          <w:lang w:eastAsia="he-IL"/>
        </w:rPr>
        <w:t>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779" w:name="_ETM_Q1_13762608"/>
      <w:bookmarkEnd w:id="3779"/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שו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780" w:name="_ETM_Q1_13766604"/>
      <w:bookmarkEnd w:id="3780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וי</w:t>
      </w:r>
      <w:r>
        <w:rPr>
          <w:rFonts w:cs="Times New Roman"/>
          <w:rtl w:val="true"/>
          <w:lang w:eastAsia="he-IL"/>
        </w:rPr>
        <w:t xml:space="preserve"> </w:t>
      </w:r>
      <w:bookmarkStart w:id="3781" w:name="_ETM_Q1_13768676"/>
      <w:bookmarkEnd w:id="3781"/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ה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bookmarkStart w:id="3782" w:name="_ETM_Q1_13775012"/>
      <w:bookmarkEnd w:id="3782"/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</w:t>
      </w:r>
      <w:bookmarkStart w:id="3783" w:name="_ETM_Q1_13781809"/>
      <w:bookmarkEnd w:id="3783"/>
      <w:r>
        <w:rPr>
          <w:rtl w:val="true"/>
          <w:lang w:eastAsia="he-IL"/>
        </w:rPr>
        <w:t>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Fonts w:cs="Times New Roman"/>
          <w:rtl w:val="true"/>
          <w:lang w:eastAsia="he-IL"/>
        </w:rPr>
        <w:t xml:space="preserve"> </w:t>
      </w:r>
      <w:bookmarkStart w:id="3784" w:name="_ETM_Q1_13783951"/>
      <w:bookmarkEnd w:id="3784"/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85" w:name="_ETM_Q1_13785648"/>
      <w:bookmarkStart w:id="3786" w:name="_ETM_Q1_13785648"/>
      <w:bookmarkEnd w:id="3786"/>
    </w:p>
    <w:p>
      <w:pPr>
        <w:pStyle w:val="Style34"/>
        <w:keepNext w:val="true"/>
        <w:jc w:val="both"/>
        <w:rPr/>
      </w:pPr>
      <w:bookmarkStart w:id="3787" w:name="_ETM_Q1_13786534"/>
      <w:bookmarkEnd w:id="37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3788" w:name="_ETM_Q1_13790703"/>
      <w:bookmarkEnd w:id="3788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89" w:name="_ETM_Q1_13791799"/>
      <w:bookmarkStart w:id="3790" w:name="_ETM_Q1_13791799"/>
      <w:bookmarkEnd w:id="3790"/>
    </w:p>
    <w:p>
      <w:pPr>
        <w:pStyle w:val="Style16"/>
        <w:keepNext w:val="true"/>
        <w:jc w:val="both"/>
        <w:rPr/>
      </w:pPr>
      <w:bookmarkStart w:id="3791" w:name="_ETM_Q1_13792088"/>
      <w:bookmarkEnd w:id="3791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</w:t>
      </w:r>
      <w:bookmarkStart w:id="3792" w:name="_ETM_Q1_13793418"/>
      <w:bookmarkEnd w:id="379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3793" w:name="_ETM_Q1_13797702"/>
      <w:bookmarkEnd w:id="3793"/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ל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94" w:name="_ETM_Q1_13813268"/>
      <w:bookmarkStart w:id="3795" w:name="_ETM_Q1_13813268"/>
      <w:bookmarkEnd w:id="3795"/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bookmarkStart w:id="3796" w:name="_ETM_Q1_13813455"/>
      <w:bookmarkEnd w:id="379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ע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ע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bookmarkStart w:id="3797" w:name="_ETM_Q1_13819509"/>
      <w:bookmarkEnd w:id="3797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798" w:name="_ETM_Q1_13822931"/>
      <w:bookmarkEnd w:id="3798"/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ך</w:t>
      </w:r>
      <w:r>
        <w:rPr>
          <w:rFonts w:cs="Times New Roman"/>
          <w:rtl w:val="true"/>
          <w:lang w:eastAsia="he-IL"/>
        </w:rPr>
        <w:t xml:space="preserve"> </w:t>
      </w:r>
      <w:bookmarkStart w:id="3799" w:name="_ETM_Q1_13829820"/>
      <w:bookmarkEnd w:id="379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bookmarkStart w:id="3800" w:name="_ETM_Q1_13836875"/>
      <w:bookmarkEnd w:id="3800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ר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דר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3801" w:name="_ETM_Q1_13843458"/>
      <w:bookmarkEnd w:id="380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bookmarkStart w:id="3802" w:name="_ETM_Q1_13848740"/>
      <w:bookmarkEnd w:id="3802"/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געים</w:t>
      </w:r>
      <w:r>
        <w:rPr>
          <w:rFonts w:cs="Times New Roman"/>
          <w:rtl w:val="true"/>
          <w:lang w:eastAsia="he-IL"/>
        </w:rPr>
        <w:t xml:space="preserve"> </w:t>
      </w:r>
      <w:bookmarkStart w:id="3803" w:name="_ETM_Q1_13851729"/>
      <w:bookmarkEnd w:id="3803"/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04" w:name="_ETM_Q1_13853041"/>
      <w:bookmarkStart w:id="3805" w:name="_ETM_Q1_13853041"/>
      <w:bookmarkEnd w:id="3805"/>
    </w:p>
    <w:p>
      <w:pPr>
        <w:pStyle w:val="Normal"/>
        <w:jc w:val="both"/>
        <w:rPr>
          <w:lang w:eastAsia="he-IL"/>
        </w:rPr>
      </w:pPr>
      <w:bookmarkStart w:id="3806" w:name="_ETM_Q1_13853443"/>
      <w:bookmarkEnd w:id="3806"/>
      <w:r>
        <w:rPr>
          <w:rtl w:val="true"/>
          <w:lang w:eastAsia="he-IL"/>
        </w:rPr>
        <w:t>ג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bookmarkStart w:id="3807" w:name="_ETM_Q1_13856701"/>
      <w:bookmarkEnd w:id="3807"/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ל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3808" w:name="_ETM_Q1_13858306"/>
      <w:bookmarkEnd w:id="3808"/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ש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סר</w:t>
      </w:r>
      <w:r>
        <w:rPr>
          <w:rFonts w:cs="Times New Roman"/>
          <w:rtl w:val="true"/>
          <w:lang w:eastAsia="he-IL"/>
        </w:rPr>
        <w:t xml:space="preserve"> </w:t>
      </w:r>
      <w:bookmarkStart w:id="3809" w:name="_ETM_Q1_13864812"/>
      <w:bookmarkEnd w:id="3809"/>
      <w:r>
        <w:rPr>
          <w:rtl w:val="true"/>
          <w:lang w:eastAsia="he-IL"/>
        </w:rPr>
        <w:t>ה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10" w:name="_ETM_Q1_13865238"/>
      <w:bookmarkStart w:id="3811" w:name="_ETM_Q1_13865238"/>
      <w:bookmarkEnd w:id="3811"/>
    </w:p>
    <w:p>
      <w:pPr>
        <w:pStyle w:val="Normal"/>
        <w:jc w:val="both"/>
        <w:rPr>
          <w:lang w:eastAsia="he-IL"/>
        </w:rPr>
      </w:pPr>
      <w:bookmarkStart w:id="3812" w:name="_ETM_Q1_13865548"/>
      <w:bookmarkEnd w:id="3812"/>
      <w:r>
        <w:rPr>
          <w:rtl w:val="true"/>
          <w:lang w:eastAsia="he-IL"/>
        </w:rPr>
        <w:t>לש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bookmarkStart w:id="3813" w:name="_ETM_Q1_13868966"/>
      <w:bookmarkEnd w:id="3813"/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ס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Fonts w:cs="Times New Roman"/>
          <w:rtl w:val="true"/>
          <w:lang w:eastAsia="he-IL"/>
        </w:rPr>
        <w:t xml:space="preserve"> </w:t>
      </w:r>
      <w:bookmarkStart w:id="3814" w:name="_ETM_Q1_13879868"/>
      <w:bookmarkEnd w:id="3814"/>
      <w:r>
        <w:rPr>
          <w:rtl w:val="true"/>
          <w:lang w:eastAsia="he-IL"/>
        </w:rPr>
        <w:t>אנ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ות</w:t>
      </w:r>
      <w:r>
        <w:rPr>
          <w:rFonts w:cs="Times New Roman"/>
          <w:rtl w:val="true"/>
          <w:lang w:eastAsia="he-IL"/>
        </w:rPr>
        <w:t xml:space="preserve"> </w:t>
      </w:r>
      <w:bookmarkStart w:id="3815" w:name="_ETM_Q1_13878971"/>
      <w:bookmarkEnd w:id="3815"/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3816" w:name="_ETM_Q1_13882623"/>
      <w:bookmarkEnd w:id="3816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ה</w:t>
      </w:r>
      <w:r>
        <w:rPr>
          <w:rFonts w:cs="Times New Roman"/>
          <w:rtl w:val="true"/>
          <w:lang w:eastAsia="he-IL"/>
        </w:rPr>
        <w:t xml:space="preserve"> </w:t>
      </w:r>
      <w:bookmarkStart w:id="3817" w:name="_ETM_Q1_13888129"/>
      <w:bookmarkEnd w:id="3817"/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י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3818" w:name="_ETM_Q1_13891486"/>
      <w:bookmarkEnd w:id="3818"/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לה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3819" w:name="_ETM_Q1_13899925"/>
      <w:bookmarkEnd w:id="3819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ן</w:t>
      </w:r>
      <w:r>
        <w:rPr>
          <w:rFonts w:cs="Times New Roman"/>
          <w:rtl w:val="true"/>
          <w:lang w:eastAsia="he-IL"/>
        </w:rPr>
        <w:t xml:space="preserve"> </w:t>
      </w:r>
      <w:bookmarkStart w:id="3820" w:name="_ETM_Q1_13902026"/>
      <w:bookmarkEnd w:id="3820"/>
      <w:r>
        <w:rPr>
          <w:rtl w:val="true"/>
          <w:lang w:eastAsia="he-IL"/>
        </w:rPr>
        <w:t>ו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3821" w:name="_ETM_Q1_13907688"/>
      <w:bookmarkEnd w:id="382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ולי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ז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טיזצי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bookmarkStart w:id="3822" w:name="_ETM_Q1_13911949"/>
      <w:bookmarkEnd w:id="382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רמניה</w:t>
      </w:r>
      <w:r>
        <w:rPr>
          <w:rFonts w:cs="Times New Roman"/>
          <w:rtl w:val="true"/>
          <w:lang w:eastAsia="he-IL"/>
        </w:rPr>
        <w:t xml:space="preserve"> </w:t>
      </w:r>
      <w:bookmarkStart w:id="3823" w:name="_ETM_Q1_13917335"/>
      <w:bookmarkEnd w:id="382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24" w:name="_ETM_Q1_13917532"/>
      <w:bookmarkStart w:id="3825" w:name="_ETM_Q1_13917532"/>
      <w:bookmarkEnd w:id="3825"/>
    </w:p>
    <w:p>
      <w:pPr>
        <w:pStyle w:val="Normal"/>
        <w:jc w:val="both"/>
        <w:rPr>
          <w:lang w:eastAsia="he-IL"/>
        </w:rPr>
      </w:pPr>
      <w:bookmarkStart w:id="3826" w:name="_ETM_Q1_13918004"/>
      <w:bookmarkEnd w:id="3826"/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מל</w:t>
      </w:r>
      <w:bookmarkStart w:id="3827" w:name="_ETM_Q1_13920490"/>
      <w:bookmarkEnd w:id="3827"/>
      <w:r>
        <w:rPr>
          <w:rtl w:val="true"/>
          <w:lang w:eastAsia="he-IL"/>
        </w:rPr>
        <w:t>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bookmarkStart w:id="3828" w:name="_ETM_Q1_13921710"/>
      <w:bookmarkEnd w:id="382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bookmarkStart w:id="3829" w:name="_ETM_Q1_13927126"/>
      <w:bookmarkEnd w:id="382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בר</w:t>
      </w:r>
      <w:r>
        <w:rPr>
          <w:rFonts w:cs="Times New Roman"/>
          <w:rtl w:val="true"/>
          <w:lang w:eastAsia="he-IL"/>
        </w:rPr>
        <w:t xml:space="preserve"> </w:t>
      </w:r>
      <w:bookmarkStart w:id="3830" w:name="_ETM_Q1_13932160"/>
      <w:bookmarkEnd w:id="3830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bookmarkStart w:id="3831" w:name="_ETM_Q1_13936215"/>
      <w:bookmarkEnd w:id="3831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832" w:name="_ETM_Q1_13942716"/>
      <w:bookmarkEnd w:id="3832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bookmarkStart w:id="3833" w:name="_ETM_Q1_13951829"/>
      <w:bookmarkEnd w:id="383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Fonts w:cs="Times New Roman"/>
          <w:rtl w:val="true"/>
          <w:lang w:eastAsia="he-IL"/>
        </w:rPr>
        <w:t xml:space="preserve"> </w:t>
      </w:r>
      <w:bookmarkStart w:id="3834" w:name="_ETM_Q1_13959672"/>
      <w:bookmarkEnd w:id="3834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835" w:name="_ETM_Q1_13963685"/>
      <w:bookmarkEnd w:id="3835"/>
      <w:r>
        <w:rPr>
          <w:rtl w:val="true"/>
          <w:lang w:eastAsia="he-IL"/>
        </w:rPr>
        <w:t>הו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bookmarkStart w:id="3836" w:name="_ETM_Q1_13968600"/>
      <w:bookmarkEnd w:id="3836"/>
      <w:r>
        <w:rPr>
          <w:rtl w:val="true"/>
          <w:lang w:eastAsia="he-IL"/>
        </w:rPr>
        <w:t>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וס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3837" w:name="_ETM_Q1_13971680"/>
      <w:bookmarkEnd w:id="3837"/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קד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bookmarkStart w:id="3838" w:name="_ETM_Q1_13977638"/>
      <w:bookmarkEnd w:id="3838"/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839" w:name="_ETM_Q1_13980127"/>
      <w:bookmarkEnd w:id="3839"/>
      <w:r>
        <w:rPr>
          <w:rtl w:val="true"/>
          <w:lang w:eastAsia="he-IL"/>
        </w:rPr>
        <w:t>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bookmarkStart w:id="3840" w:name="_ETM_Q1_13986252"/>
      <w:bookmarkEnd w:id="3840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אה</w:t>
      </w:r>
      <w:r>
        <w:rPr>
          <w:rFonts w:cs="Times New Roman"/>
          <w:rtl w:val="true"/>
          <w:lang w:eastAsia="he-IL"/>
        </w:rPr>
        <w:t xml:space="preserve"> </w:t>
      </w:r>
      <w:bookmarkStart w:id="3841" w:name="_ETM_Q1_13989609"/>
      <w:bookmarkEnd w:id="3841"/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42" w:name="_ETM_Q1_13993184"/>
      <w:bookmarkStart w:id="3843" w:name="_ETM_Q1_13993184"/>
      <w:bookmarkEnd w:id="384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</w:t>
      </w:r>
      <w:bookmarkStart w:id="3844" w:name="_ETM_Q1_13993697"/>
      <w:bookmarkEnd w:id="384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3845" w:name="_ETM_Q1_13997753"/>
      <w:bookmarkEnd w:id="3845"/>
      <w:r>
        <w:rPr>
          <w:rtl w:val="true"/>
          <w:lang w:eastAsia="he-IL"/>
        </w:rPr>
        <w:t>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846" w:name="_ETM_Q1_14001146"/>
      <w:bookmarkEnd w:id="384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bookmarkStart w:id="3847" w:name="_ETM_Q1_14008051"/>
      <w:bookmarkEnd w:id="3847"/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ת</w:t>
      </w:r>
      <w:r>
        <w:rPr>
          <w:rFonts w:cs="Times New Roman"/>
          <w:rtl w:val="true"/>
          <w:lang w:eastAsia="he-IL"/>
        </w:rPr>
        <w:t xml:space="preserve"> </w:t>
      </w:r>
      <w:bookmarkStart w:id="3848" w:name="_ETM_Q1_14010177"/>
      <w:bookmarkEnd w:id="3848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ו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שום</w:t>
      </w:r>
      <w:r>
        <w:rPr>
          <w:rFonts w:cs="Times New Roman"/>
          <w:rtl w:val="true"/>
          <w:lang w:eastAsia="he-IL"/>
        </w:rPr>
        <w:t xml:space="preserve"> </w:t>
      </w:r>
      <w:bookmarkStart w:id="3849" w:name="_ETM_Q1_14017754"/>
      <w:bookmarkEnd w:id="3849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עורי</w:t>
      </w:r>
      <w:r>
        <w:rPr>
          <w:rFonts w:cs="Times New Roman"/>
          <w:rtl w:val="true"/>
          <w:lang w:eastAsia="he-IL"/>
        </w:rPr>
        <w:t xml:space="preserve"> </w:t>
      </w:r>
      <w:bookmarkStart w:id="3850" w:name="_ETM_Q1_14017808"/>
      <w:bookmarkEnd w:id="3850"/>
      <w:r>
        <w:rPr>
          <w:rtl w:val="true"/>
          <w:lang w:eastAsia="he-IL"/>
        </w:rPr>
        <w:t>אזר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רב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bookmarkStart w:id="3851" w:name="_ETM_Q1_14032965"/>
      <w:bookmarkEnd w:id="3851"/>
      <w:r>
        <w:rPr>
          <w:rtl w:val="true"/>
          <w:lang w:eastAsia="he-IL"/>
        </w:rPr>
        <w:t>נ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52" w:name="_ETM_Q1_14038460"/>
      <w:bookmarkStart w:id="3853" w:name="_ETM_Q1_14038460"/>
      <w:bookmarkEnd w:id="3853"/>
    </w:p>
    <w:p>
      <w:pPr>
        <w:pStyle w:val="Normal"/>
        <w:jc w:val="both"/>
        <w:rPr/>
      </w:pPr>
      <w:bookmarkStart w:id="3854" w:name="_ETM_Q1_14039620"/>
      <w:bookmarkEnd w:id="385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Fonts w:cs="Times New Roman"/>
          <w:rtl w:val="true"/>
          <w:lang w:eastAsia="he-IL"/>
        </w:rPr>
        <w:t xml:space="preserve"> </w:t>
      </w:r>
      <w:bookmarkStart w:id="3855" w:name="_ETM_Q1_14043086"/>
      <w:bookmarkEnd w:id="3855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מ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bookmarkStart w:id="3856" w:name="_ETM_Q1_14044294"/>
      <w:bookmarkEnd w:id="3856"/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ש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ס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857" w:name="_ETM_Q1_14053062"/>
      <w:bookmarkEnd w:id="3857"/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חי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bookmarkStart w:id="3858" w:name="_ETM_Q1_14058148"/>
      <w:bookmarkEnd w:id="3858"/>
      <w:r>
        <w:rPr>
          <w:rtl w:val="true"/>
          <w:lang w:eastAsia="he-IL"/>
        </w:rPr>
        <w:t>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ים</w:t>
      </w:r>
      <w:r>
        <w:rPr>
          <w:rFonts w:cs="Times New Roman"/>
          <w:rtl w:val="true"/>
          <w:lang w:eastAsia="he-IL"/>
        </w:rPr>
        <w:t xml:space="preserve"> </w:t>
      </w:r>
      <w:bookmarkStart w:id="3859" w:name="_ETM_Q1_14061027"/>
      <w:bookmarkEnd w:id="3859"/>
      <w:r>
        <w:rPr>
          <w:rtl w:val="true"/>
          <w:lang w:eastAsia="he-IL"/>
        </w:rPr>
        <w:t>ב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קי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. </w:t>
      </w:r>
      <w:bookmarkStart w:id="3860" w:name="_ETM_Q1_14067498"/>
      <w:bookmarkEnd w:id="386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3861" w:name="_ETM_Q1_14071812"/>
      <w:bookmarkEnd w:id="386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3862" w:name="_ETM_Q1_14074832"/>
      <w:bookmarkEnd w:id="3862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bookmarkStart w:id="3863" w:name="_ETM_Q1_14083777"/>
      <w:bookmarkEnd w:id="3863"/>
      <w:r>
        <w:rPr>
          <w:rtl w:val="true"/>
          <w:lang w:eastAsia="he-IL"/>
        </w:rPr>
        <w:t>ש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864" w:name="_ETM_Q1_14084951"/>
      <w:bookmarkEnd w:id="3864"/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3865" w:name="_ETM_Q1_14091369"/>
      <w:bookmarkEnd w:id="386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יפריה</w:t>
      </w:r>
      <w:r>
        <w:rPr>
          <w:rFonts w:cs="Times New Roman"/>
          <w:rtl w:val="true"/>
          <w:lang w:eastAsia="he-IL"/>
        </w:rPr>
        <w:t xml:space="preserve"> </w:t>
      </w:r>
      <w:bookmarkStart w:id="3866" w:name="_ETM_Q1_14096986"/>
      <w:bookmarkEnd w:id="3866"/>
      <w:r>
        <w:rPr>
          <w:rtl w:val="true"/>
          <w:lang w:eastAsia="he-IL"/>
        </w:rPr>
        <w:t>החב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אוגר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3867" w:name="_ETM_Q1_14100345"/>
      <w:bookmarkEnd w:id="3867"/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3868" w:name="_ETM_Q1_14107608"/>
      <w:bookmarkEnd w:id="3868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יוון</w:t>
      </w:r>
      <w:r>
        <w:rPr>
          <w:rFonts w:cs="Times New Roman"/>
          <w:rtl w:val="true"/>
          <w:lang w:eastAsia="he-IL"/>
        </w:rPr>
        <w:t xml:space="preserve"> </w:t>
      </w:r>
      <w:bookmarkStart w:id="3869" w:name="_ETM_Q1_14118241"/>
      <w:bookmarkEnd w:id="3869"/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870" w:name="_ETM_Q1_14119689"/>
      <w:bookmarkEnd w:id="3870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71" w:name="_ETM_Q1_14120569"/>
      <w:bookmarkStart w:id="3872" w:name="_ETM_Q1_14120569"/>
      <w:bookmarkEnd w:id="3872"/>
    </w:p>
    <w:p>
      <w:pPr>
        <w:pStyle w:val="Normal"/>
        <w:jc w:val="both"/>
        <w:rPr/>
      </w:pPr>
      <w:bookmarkStart w:id="3873" w:name="_ETM_Q1_14120840"/>
      <w:bookmarkEnd w:id="387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874" w:name="_ETM_Q1_14131096"/>
      <w:bookmarkEnd w:id="387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875" w:name="_ETM_Q1_14134709"/>
      <w:bookmarkEnd w:id="3875"/>
      <w:r>
        <w:rPr>
          <w:rtl w:val="true"/>
          <w:lang w:eastAsia="he-IL"/>
        </w:rPr>
        <w:t>מטשט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876" w:name="_ETM_Q1_14138679"/>
      <w:bookmarkEnd w:id="3876"/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877" w:name="_ETM_Q1_14142823"/>
      <w:bookmarkEnd w:id="387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3878" w:name="_ETM_Q1_14145751"/>
      <w:bookmarkEnd w:id="3878"/>
      <w:r>
        <w:rPr>
          <w:rtl w:val="true"/>
          <w:lang w:eastAsia="he-IL"/>
        </w:rPr>
        <w:t>ה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ב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879" w:name="_ETM_Q1_14151215"/>
      <w:bookmarkEnd w:id="387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3880" w:name="_ETM_Q1_14155406"/>
      <w:bookmarkEnd w:id="3880"/>
      <w:r>
        <w:rPr>
          <w:rtl w:val="true"/>
          <w:lang w:eastAsia="he-IL"/>
        </w:rPr>
        <w:t>ההסד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81" w:name="_ETM_Q1_14156735"/>
      <w:bookmarkStart w:id="3882" w:name="_ETM_Q1_14156735"/>
      <w:bookmarkEnd w:id="3882"/>
    </w:p>
    <w:p>
      <w:pPr>
        <w:pStyle w:val="Normal"/>
        <w:jc w:val="both"/>
        <w:rPr>
          <w:lang w:eastAsia="he-IL"/>
        </w:rPr>
      </w:pPr>
      <w:bookmarkStart w:id="3883" w:name="_ETM_Q1_14157039"/>
      <w:bookmarkEnd w:id="3883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ית</w:t>
      </w:r>
      <w:r>
        <w:rPr>
          <w:rFonts w:cs="Times New Roman"/>
          <w:rtl w:val="true"/>
          <w:lang w:eastAsia="he-IL"/>
        </w:rPr>
        <w:t xml:space="preserve"> </w:t>
      </w:r>
      <w:bookmarkStart w:id="3884" w:name="_ETM_Q1_14159355"/>
      <w:bookmarkEnd w:id="3884"/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3885" w:name="_ETM_Q1_14164976"/>
      <w:bookmarkEnd w:id="3885"/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פצו</w:t>
      </w:r>
      <w:r>
        <w:rPr>
          <w:rFonts w:cs="Times New Roman"/>
          <w:rtl w:val="true"/>
          <w:lang w:eastAsia="he-IL"/>
        </w:rPr>
        <w:t xml:space="preserve"> </w:t>
      </w:r>
      <w:bookmarkStart w:id="3886" w:name="_ETM_Q1_14165913"/>
      <w:bookmarkEnd w:id="3886"/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bookmarkStart w:id="3887" w:name="_ETM_Q1_14172187"/>
      <w:bookmarkEnd w:id="3887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bookmarkStart w:id="3888" w:name="_ETM_Q1_14178588"/>
      <w:bookmarkEnd w:id="3888"/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ב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כ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3889" w:name="_ETM_Q1_14181737"/>
      <w:bookmarkEnd w:id="3889"/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890" w:name="_ETM_Q1_14181496"/>
      <w:bookmarkEnd w:id="389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891" w:name="_ETM_Q1_14181770"/>
      <w:bookmarkEnd w:id="389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ט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3892" w:name="_ETM_Q1_14188304"/>
      <w:bookmarkEnd w:id="3892"/>
      <w:r>
        <w:rPr>
          <w:rtl w:val="true"/>
          <w:lang w:eastAsia="he-IL"/>
        </w:rPr>
        <w:t>ש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bookmarkStart w:id="3893" w:name="_ETM_Q1_14188571"/>
      <w:bookmarkEnd w:id="389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פ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טוב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: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ובה</w:t>
      </w:r>
      <w:r>
        <w:rPr>
          <w:rFonts w:cs="Times New Roman"/>
          <w:rtl w:val="true"/>
          <w:lang w:eastAsia="he-IL"/>
        </w:rPr>
        <w:t xml:space="preserve"> </w:t>
      </w:r>
      <w:bookmarkStart w:id="3894" w:name="_ETM_Q1_14205709"/>
      <w:bookmarkEnd w:id="3894"/>
      <w:r>
        <w:rPr>
          <w:rtl w:val="true"/>
          <w:lang w:eastAsia="he-IL"/>
        </w:rPr>
        <w:t>המת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נ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ה</w:t>
      </w:r>
      <w:r>
        <w:rPr>
          <w:rFonts w:cs="Times New Roman"/>
          <w:rtl w:val="true"/>
          <w:lang w:eastAsia="he-IL"/>
        </w:rPr>
        <w:t xml:space="preserve"> </w:t>
      </w:r>
      <w:bookmarkStart w:id="3895" w:name="_ETM_Q1_14211382"/>
      <w:bookmarkEnd w:id="3895"/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מ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פ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שית</w:t>
      </w:r>
      <w:r>
        <w:rPr>
          <w:rFonts w:cs="Times New Roman"/>
          <w:rtl w:val="true"/>
          <w:lang w:eastAsia="he-IL"/>
        </w:rPr>
        <w:t xml:space="preserve"> </w:t>
      </w:r>
      <w:bookmarkStart w:id="3896" w:name="_ETM_Q1_14214701"/>
      <w:bookmarkEnd w:id="3896"/>
      <w:r>
        <w:rPr>
          <w:rtl w:val="true"/>
          <w:lang w:eastAsia="he-IL"/>
        </w:rPr>
        <w:t>העיק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bookmarkStart w:id="3897" w:name="_ETM_Q1_14221021"/>
      <w:bookmarkEnd w:id="3897"/>
      <w:r>
        <w:rPr>
          <w:rtl w:val="true"/>
          <w:lang w:eastAsia="he-IL"/>
        </w:rPr>
        <w:t>בהפ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טור</w:t>
      </w:r>
      <w:r>
        <w:rPr>
          <w:rFonts w:cs="Times New Roman"/>
          <w:rtl w:val="true"/>
          <w:lang w:eastAsia="he-IL"/>
        </w:rPr>
        <w:t xml:space="preserve"> </w:t>
      </w:r>
      <w:bookmarkStart w:id="3898" w:name="_ETM_Q1_14229308"/>
      <w:bookmarkEnd w:id="3898"/>
      <w:r>
        <w:rPr>
          <w:rtl w:val="true"/>
          <w:lang w:eastAsia="he-IL"/>
        </w:rPr>
        <w:t>עצ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>"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899" w:name="_ETM_Q1_14237342"/>
      <w:bookmarkStart w:id="3900" w:name="_ETM_Q1_14237342"/>
      <w:bookmarkEnd w:id="3900"/>
    </w:p>
    <w:p>
      <w:pPr>
        <w:pStyle w:val="Normal"/>
        <w:jc w:val="both"/>
        <w:rPr/>
      </w:pPr>
      <w:bookmarkStart w:id="3901" w:name="_ETM_Q1_14237734"/>
      <w:bookmarkEnd w:id="390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902" w:name="_ETM_Q1_14238502"/>
      <w:bookmarkEnd w:id="3902"/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3903" w:name="_ETM_Q1_14241616"/>
      <w:bookmarkEnd w:id="3903"/>
      <w:r>
        <w:rPr>
          <w:rtl w:val="true"/>
          <w:lang w:eastAsia="he-IL"/>
        </w:rPr>
        <w:t>י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</w:t>
      </w:r>
      <w:bookmarkStart w:id="3904" w:name="_ETM_Q1_14246126"/>
      <w:bookmarkEnd w:id="3904"/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כ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ז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א</w:t>
      </w:r>
      <w:r>
        <w:rPr>
          <w:rFonts w:cs="Times New Roman"/>
          <w:rtl w:val="true"/>
          <w:lang w:eastAsia="he-IL"/>
        </w:rPr>
        <w:t xml:space="preserve"> </w:t>
      </w:r>
      <w:bookmarkStart w:id="3905" w:name="_ETM_Q1_14255149"/>
      <w:bookmarkEnd w:id="3905"/>
      <w:r>
        <w:rPr>
          <w:rtl w:val="true"/>
          <w:lang w:eastAsia="he-IL"/>
        </w:rPr>
        <w:t>זכ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י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נ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למנ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bookmarkStart w:id="3906" w:name="_ETM_Q1_14258481"/>
      <w:bookmarkEnd w:id="3906"/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א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bookmarkStart w:id="3907" w:name="_ETM_Q1_14261747"/>
      <w:bookmarkEnd w:id="3907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יים</w:t>
      </w:r>
      <w:r>
        <w:rPr>
          <w:rFonts w:cs="Times New Roman"/>
          <w:rtl w:val="true"/>
          <w:lang w:eastAsia="he-IL"/>
        </w:rPr>
        <w:t xml:space="preserve"> </w:t>
      </w:r>
      <w:bookmarkStart w:id="3908" w:name="_ETM_Q1_14266405"/>
      <w:bookmarkEnd w:id="390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909" w:name="_ETM_Q1_14273115"/>
      <w:bookmarkEnd w:id="3909"/>
      <w:r>
        <w:rPr>
          <w:rtl w:val="true"/>
          <w:lang w:eastAsia="he-IL"/>
        </w:rPr>
        <w:t>ה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ת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ע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עוואל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ת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bookmarkStart w:id="3910" w:name="_ETM_Q1_14284635"/>
      <w:bookmarkEnd w:id="391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11" w:name="_ETM_Q1_14285306"/>
      <w:bookmarkStart w:id="3912" w:name="_ETM_Q1_14285306"/>
      <w:bookmarkEnd w:id="3912"/>
    </w:p>
    <w:p>
      <w:pPr>
        <w:pStyle w:val="Style34"/>
        <w:keepNext w:val="true"/>
        <w:jc w:val="both"/>
        <w:rPr/>
      </w:pPr>
      <w:bookmarkStart w:id="3913" w:name="_ETM_Q1_14285740"/>
      <w:bookmarkEnd w:id="39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14" w:name="_ETM_Q1_14292011"/>
      <w:bookmarkStart w:id="3915" w:name="_ETM_Q1_14292011"/>
      <w:bookmarkEnd w:id="3915"/>
    </w:p>
    <w:p>
      <w:pPr>
        <w:pStyle w:val="Style16"/>
        <w:keepNext w:val="true"/>
        <w:jc w:val="both"/>
        <w:rPr/>
      </w:pPr>
      <w:bookmarkStart w:id="3916" w:name="_ETM_Q1_14293122"/>
      <w:bookmarkStart w:id="3917" w:name="_ETM_Q1_14292283"/>
      <w:bookmarkEnd w:id="3916"/>
      <w:bookmarkEnd w:id="391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918" w:name="_ETM_Q1_14291030"/>
      <w:bookmarkEnd w:id="3918"/>
      <w:r>
        <w:rPr>
          <w:rtl w:val="true"/>
          <w:lang w:eastAsia="he-IL"/>
        </w:rPr>
        <w:t>א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ס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עדי</w:t>
      </w:r>
      <w:r>
        <w:rPr>
          <w:rtl w:val="true"/>
          <w:lang w:eastAsia="he-IL"/>
        </w:rPr>
        <w:t xml:space="preserve">, </w:t>
      </w:r>
      <w:bookmarkStart w:id="3919" w:name="_ETM_Q1_14299562"/>
      <w:bookmarkEnd w:id="3919"/>
      <w:r>
        <w:rPr>
          <w:rtl w:val="true"/>
          <w:lang w:eastAsia="he-IL"/>
        </w:rPr>
        <w:t>שזכ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20" w:name="_ETM_Q1_14311292"/>
      <w:bookmarkStart w:id="3921" w:name="_ETM_Q1_14311292"/>
      <w:bookmarkEnd w:id="3921"/>
    </w:p>
    <w:p>
      <w:pPr>
        <w:pStyle w:val="Style16"/>
        <w:keepNext w:val="true"/>
        <w:jc w:val="both"/>
        <w:rPr/>
      </w:pPr>
      <w:bookmarkStart w:id="3922" w:name="_ETM_Q1_14311585"/>
      <w:bookmarkEnd w:id="392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זאב בנימין בג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ר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ימריז</w:t>
      </w:r>
      <w:r>
        <w:rPr>
          <w:rtl w:val="true"/>
          <w:lang w:eastAsia="he-IL"/>
        </w:rPr>
        <w:t>..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23" w:name="_ETM_Q1_14309788"/>
      <w:bookmarkStart w:id="3924" w:name="_ETM_Q1_14309788"/>
      <w:bookmarkEnd w:id="3924"/>
    </w:p>
    <w:p>
      <w:pPr>
        <w:pStyle w:val="Style16"/>
        <w:keepNext w:val="true"/>
        <w:jc w:val="both"/>
        <w:rPr/>
      </w:pPr>
      <w:bookmarkStart w:id="3925" w:name="_ETM_Q1_14305152"/>
      <w:bookmarkStart w:id="3926" w:name="_ETM_Q1_14310036"/>
      <w:bookmarkEnd w:id="3925"/>
      <w:bookmarkEnd w:id="39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</w:t>
      </w:r>
      <w:bookmarkStart w:id="3927" w:name="_ETM_Q1_14309652"/>
      <w:bookmarkEnd w:id="3927"/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bookmarkStart w:id="3928" w:name="_ETM_Q1_14311785"/>
      <w:bookmarkEnd w:id="392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29" w:name="_ETM_Q1_14311977"/>
      <w:bookmarkStart w:id="3930" w:name="_ETM_Q1_14311977"/>
      <w:bookmarkEnd w:id="3930"/>
    </w:p>
    <w:p>
      <w:pPr>
        <w:pStyle w:val="Normal"/>
        <w:jc w:val="both"/>
        <w:rPr>
          <w:lang w:eastAsia="he-IL"/>
        </w:rPr>
      </w:pPr>
      <w:bookmarkStart w:id="3931" w:name="_ETM_Q1_14312276"/>
      <w:bookmarkEnd w:id="3931"/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3932" w:name="_ETM_Q1_14318391"/>
      <w:bookmarkEnd w:id="3932"/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3933" w:name="_ETM_Q1_14331216"/>
      <w:bookmarkEnd w:id="3933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934" w:name="_ETM_Q1_14332581"/>
      <w:bookmarkEnd w:id="3934"/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מוטר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</w:t>
      </w:r>
      <w:bookmarkStart w:id="3935" w:name="_ETM_Q1_14334061"/>
      <w:bookmarkEnd w:id="3935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bookmarkStart w:id="3936" w:name="_ETM_Q1_14338524"/>
      <w:bookmarkEnd w:id="3936"/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יים</w:t>
      </w:r>
      <w:r>
        <w:rPr>
          <w:rtl w:val="true"/>
          <w:lang w:eastAsia="he-IL"/>
        </w:rPr>
        <w:t xml:space="preserve">, </w:t>
      </w:r>
      <w:bookmarkStart w:id="3937" w:name="_ETM_Q1_14345165"/>
      <w:bookmarkEnd w:id="3937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</w:t>
      </w:r>
      <w:r>
        <w:rPr>
          <w:rFonts w:cs="Times New Roman"/>
          <w:rtl w:val="true"/>
          <w:lang w:eastAsia="he-IL"/>
        </w:rPr>
        <w:t xml:space="preserve"> </w:t>
      </w:r>
      <w:bookmarkStart w:id="3938" w:name="_ETM_Q1_14351486"/>
      <w:bookmarkEnd w:id="3938"/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לג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39" w:name="_ETM_Q1_14350056"/>
      <w:bookmarkStart w:id="3940" w:name="_ETM_Q1_14350056"/>
      <w:bookmarkEnd w:id="3940"/>
    </w:p>
    <w:p>
      <w:pPr>
        <w:pStyle w:val="Normal"/>
        <w:jc w:val="both"/>
        <w:rPr>
          <w:lang w:eastAsia="he-IL"/>
        </w:rPr>
      </w:pPr>
      <w:bookmarkStart w:id="3941" w:name="_ETM_Q1_14350463"/>
      <w:bookmarkEnd w:id="394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bookmarkStart w:id="3942" w:name="_ETM_Q1_14355860"/>
      <w:bookmarkEnd w:id="3942"/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bookmarkStart w:id="3943" w:name="_ETM_Q1_14364575"/>
      <w:bookmarkEnd w:id="3943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שט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bookmarkStart w:id="3944" w:name="_ETM_Q1_14370411"/>
      <w:bookmarkEnd w:id="394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3945" w:name="_ETM_Q1_14374225"/>
      <w:bookmarkEnd w:id="3945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3946" w:name="_ETM_Q1_14379176"/>
      <w:bookmarkEnd w:id="3946"/>
      <w:r>
        <w:rPr>
          <w:rtl w:val="true"/>
          <w:lang w:eastAsia="he-IL"/>
        </w:rPr>
        <w:t>ו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bookmarkStart w:id="3947" w:name="_ETM_Q1_14388498"/>
      <w:bookmarkEnd w:id="394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ניק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bookmarkStart w:id="3948" w:name="_ETM_Q1_14393491"/>
      <w:bookmarkEnd w:id="3948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ליטיק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3949" w:name="_ETM_Q1_14397443"/>
      <w:bookmarkEnd w:id="3949"/>
      <w:r>
        <w:rPr>
          <w:rtl w:val="true"/>
          <w:lang w:eastAsia="he-IL"/>
        </w:rPr>
        <w:t>חש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טב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3950" w:name="_ETM_Q1_14403884"/>
      <w:bookmarkEnd w:id="395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3951" w:name="_ETM_Q1_14405659"/>
      <w:bookmarkEnd w:id="3951"/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ווים</w:t>
      </w:r>
      <w:r>
        <w:rPr>
          <w:rFonts w:cs="Times New Roman"/>
          <w:rtl w:val="true"/>
          <w:lang w:eastAsia="he-IL"/>
        </w:rPr>
        <w:t xml:space="preserve"> </w:t>
      </w:r>
      <w:bookmarkStart w:id="3952" w:name="_ETM_Q1_14410954"/>
      <w:bookmarkEnd w:id="395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953" w:name="_ETM_Q1_14412936"/>
      <w:bookmarkEnd w:id="3953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bookmarkStart w:id="3954" w:name="_ETM_Q1_14414316"/>
      <w:bookmarkEnd w:id="3954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ב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955" w:name="_ETM_Q1_14421698"/>
      <w:bookmarkEnd w:id="3955"/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טל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3956" w:name="_ETM_Q1_14424389"/>
      <w:bookmarkEnd w:id="3956"/>
      <w:r>
        <w:rPr>
          <w:rtl w:val="true"/>
          <w:lang w:eastAsia="he-IL"/>
        </w:rPr>
        <w:t>מסו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57" w:name="_ETM_Q1_14427341"/>
      <w:bookmarkStart w:id="3958" w:name="_ETM_Q1_14427341"/>
      <w:bookmarkEnd w:id="395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</w:t>
      </w:r>
      <w:bookmarkStart w:id="3959" w:name="_ETM_Q1_14427948"/>
      <w:bookmarkEnd w:id="3959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ל</w:t>
      </w:r>
      <w:r>
        <w:rPr>
          <w:rFonts w:cs="Times New Roman"/>
          <w:rtl w:val="true"/>
          <w:lang w:eastAsia="he-IL"/>
        </w:rPr>
        <w:t xml:space="preserve"> </w:t>
      </w:r>
      <w:bookmarkStart w:id="3960" w:name="_ETM_Q1_14433421"/>
      <w:bookmarkEnd w:id="3960"/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bookmarkStart w:id="3961" w:name="_ETM_Q1_14439020"/>
      <w:bookmarkEnd w:id="396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ל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נ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Fonts w:cs="Times New Roman"/>
          <w:rtl w:val="true"/>
          <w:lang w:eastAsia="he-IL"/>
        </w:rPr>
        <w:t xml:space="preserve"> </w:t>
      </w:r>
      <w:bookmarkStart w:id="3962" w:name="_ETM_Q1_14451918"/>
      <w:bookmarkEnd w:id="396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63" w:name="_ETM_Q1_14454379"/>
      <w:bookmarkStart w:id="3964" w:name="_ETM_Q1_14454379"/>
      <w:bookmarkEnd w:id="3964"/>
    </w:p>
    <w:p>
      <w:pPr>
        <w:pStyle w:val="Normal"/>
        <w:jc w:val="both"/>
        <w:rPr>
          <w:lang w:eastAsia="he-IL"/>
        </w:rPr>
      </w:pPr>
      <w:bookmarkStart w:id="3965" w:name="_ETM_Q1_14454981"/>
      <w:bookmarkEnd w:id="39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</w:t>
      </w:r>
      <w:r>
        <w:rPr>
          <w:rtl w:val="true"/>
          <w:lang w:eastAsia="he-IL"/>
        </w:rPr>
        <w:t xml:space="preserve">, </w:t>
      </w:r>
      <w:bookmarkStart w:id="3966" w:name="_ETM_Q1_14456495"/>
      <w:bookmarkEnd w:id="3966"/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bookmarkStart w:id="3967" w:name="_ETM_Q1_14461024"/>
      <w:bookmarkEnd w:id="3967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ת</w:t>
      </w:r>
      <w:bookmarkStart w:id="3968" w:name="_ETM_Q1_14466687"/>
      <w:bookmarkEnd w:id="396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ח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3969" w:name="_ETM_Q1_14473377"/>
      <w:bookmarkEnd w:id="3969"/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פס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דו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ת</w:t>
      </w:r>
      <w:r>
        <w:rPr>
          <w:rFonts w:cs="Times New Roman"/>
          <w:rtl w:val="true"/>
          <w:lang w:eastAsia="he-IL"/>
        </w:rPr>
        <w:t xml:space="preserve"> </w:t>
      </w:r>
      <w:bookmarkStart w:id="3970" w:name="_ETM_Q1_14479046"/>
      <w:bookmarkEnd w:id="3970"/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r>
        <w:rPr>
          <w:rFonts w:cs="Times New Roman"/>
          <w:rtl w:val="true"/>
          <w:lang w:eastAsia="he-IL"/>
        </w:rPr>
        <w:t xml:space="preserve"> </w:t>
      </w:r>
      <w:bookmarkStart w:id="3971" w:name="_ETM_Q1_14480141"/>
      <w:bookmarkEnd w:id="3971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ג</w:t>
      </w:r>
      <w:bookmarkStart w:id="3972" w:name="_ETM_Q1_14483306"/>
      <w:bookmarkEnd w:id="3972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3973" w:name="_ETM_Q1_14489374"/>
      <w:bookmarkEnd w:id="3973"/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פטי</w:t>
      </w:r>
      <w:r>
        <w:rPr>
          <w:rFonts w:cs="Times New Roman"/>
          <w:rtl w:val="true"/>
          <w:lang w:eastAsia="he-IL"/>
        </w:rPr>
        <w:t xml:space="preserve"> </w:t>
      </w:r>
      <w:bookmarkStart w:id="3974" w:name="_ETM_Q1_14493499"/>
      <w:bookmarkEnd w:id="3974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bookmarkStart w:id="3975" w:name="_ETM_Q1_14497910"/>
      <w:bookmarkEnd w:id="3975"/>
      <w:r>
        <w:rPr>
          <w:rtl w:val="true"/>
          <w:lang w:eastAsia="he-IL"/>
        </w:rPr>
        <w:t>ה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ר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ס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ס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ה</w:t>
      </w:r>
      <w:r>
        <w:rPr>
          <w:rFonts w:cs="Times New Roman"/>
          <w:rtl w:val="true"/>
          <w:lang w:eastAsia="he-IL"/>
        </w:rPr>
        <w:t xml:space="preserve"> </w:t>
      </w:r>
      <w:bookmarkStart w:id="3976" w:name="_ETM_Q1_14507026"/>
      <w:bookmarkEnd w:id="3976"/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ע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למנטרית</w:t>
      </w:r>
      <w:r>
        <w:rPr>
          <w:rtl w:val="true"/>
          <w:lang w:eastAsia="he-IL"/>
        </w:rPr>
        <w:t xml:space="preserve">, </w:t>
      </w:r>
      <w:bookmarkStart w:id="3977" w:name="_ETM_Q1_14513594"/>
      <w:bookmarkEnd w:id="3977"/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די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bookmarkStart w:id="3978" w:name="_ETM_Q1_14519573"/>
      <w:bookmarkEnd w:id="3978"/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bookmarkStart w:id="3979" w:name="_ETM_Q1_14521367"/>
      <w:bookmarkEnd w:id="3979"/>
      <w:r>
        <w:rPr>
          <w:rtl w:val="true"/>
          <w:lang w:eastAsia="he-IL"/>
        </w:rPr>
        <w:t>ל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דים</w:t>
      </w:r>
      <w:r>
        <w:rPr>
          <w:rtl w:val="true"/>
          <w:lang w:eastAsia="he-IL"/>
        </w:rPr>
        <w:t xml:space="preserve">, </w:t>
      </w:r>
      <w:bookmarkStart w:id="3980" w:name="_ETM_Q1_14524355"/>
      <w:bookmarkEnd w:id="3980"/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למים</w:t>
      </w:r>
      <w:r>
        <w:rPr>
          <w:rFonts w:cs="Times New Roman"/>
          <w:rtl w:val="true"/>
          <w:lang w:eastAsia="he-IL"/>
        </w:rPr>
        <w:t xml:space="preserve"> </w:t>
      </w:r>
      <w:bookmarkStart w:id="3981" w:name="_ETM_Q1_14527130"/>
      <w:bookmarkEnd w:id="3981"/>
      <w:r>
        <w:rPr>
          <w:rtl w:val="true"/>
          <w:lang w:eastAsia="he-IL"/>
        </w:rPr>
        <w:t>ו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למנט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3982" w:name="_ETM_Q1_14532537"/>
      <w:bookmarkEnd w:id="3982"/>
      <w:r>
        <w:rPr>
          <w:rtl w:val="true"/>
          <w:lang w:eastAsia="he-IL"/>
        </w:rPr>
        <w:t>ייצ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bookmarkStart w:id="3983" w:name="_ETM_Q1_14538224"/>
      <w:bookmarkEnd w:id="3983"/>
      <w:r>
        <w:rPr>
          <w:rtl w:val="true"/>
          <w:lang w:eastAsia="he-IL"/>
        </w:rPr>
        <w:t>נקודת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84" w:name="_ETM_Q1_14539750"/>
      <w:bookmarkStart w:id="3985" w:name="_ETM_Q1_14539750"/>
      <w:bookmarkEnd w:id="398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</w:t>
      </w:r>
      <w:bookmarkStart w:id="3986" w:name="_ETM_Q1_14540363"/>
      <w:bookmarkEnd w:id="3986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ד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3987" w:name="_ETM_Q1_14549536"/>
      <w:bookmarkEnd w:id="3987"/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3988" w:name="_ETM_Q1_14554888"/>
      <w:bookmarkEnd w:id="3988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989" w:name="_ETM_Q1_14553044"/>
      <w:bookmarkStart w:id="3990" w:name="_ETM_Q1_14553044"/>
      <w:bookmarkEnd w:id="3990"/>
    </w:p>
    <w:p>
      <w:pPr>
        <w:pStyle w:val="Normal"/>
        <w:jc w:val="both"/>
        <w:rPr>
          <w:lang w:eastAsia="he-IL"/>
        </w:rPr>
      </w:pPr>
      <w:bookmarkStart w:id="3991" w:name="_ETM_Q1_14553363"/>
      <w:bookmarkEnd w:id="3991"/>
      <w:r>
        <w:rPr>
          <w:rtl w:val="true"/>
          <w:lang w:eastAsia="he-IL"/>
        </w:rPr>
        <w:t>ו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bookmarkStart w:id="3992" w:name="_ETM_Q1_14560674"/>
      <w:bookmarkEnd w:id="399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מ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bookmarkStart w:id="3993" w:name="_ETM_Q1_14561929"/>
      <w:bookmarkEnd w:id="3993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ים</w:t>
      </w:r>
      <w:r>
        <w:rPr>
          <w:rFonts w:cs="Times New Roman"/>
          <w:rtl w:val="true"/>
          <w:lang w:eastAsia="he-IL"/>
        </w:rPr>
        <w:t xml:space="preserve"> </w:t>
      </w:r>
      <w:bookmarkStart w:id="3994" w:name="_ETM_Q1_14571762"/>
      <w:bookmarkEnd w:id="3994"/>
      <w:r>
        <w:rPr>
          <w:rtl w:val="true"/>
          <w:lang w:eastAsia="he-IL"/>
        </w:rPr>
        <w:t>סי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צות</w:t>
      </w:r>
      <w:bookmarkStart w:id="3995" w:name="_ETM_Q1_14576930"/>
      <w:bookmarkEnd w:id="39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י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ו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ל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ות</w:t>
      </w:r>
      <w:r>
        <w:rPr>
          <w:rFonts w:cs="Times New Roman"/>
          <w:rtl w:val="true"/>
          <w:lang w:eastAsia="he-IL"/>
        </w:rPr>
        <w:t xml:space="preserve"> </w:t>
      </w:r>
      <w:bookmarkStart w:id="3996" w:name="_ETM_Q1_14583235"/>
      <w:bookmarkEnd w:id="3996"/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נ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צ</w:t>
      </w:r>
      <w:r>
        <w:rPr>
          <w:rtl w:val="true"/>
          <w:lang w:eastAsia="he-IL"/>
        </w:rPr>
        <w:t xml:space="preserve">", </w:t>
      </w:r>
      <w:bookmarkStart w:id="3997" w:name="_ETM_Q1_14587119"/>
      <w:bookmarkEnd w:id="3997"/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לקי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</w:t>
      </w:r>
      <w:bookmarkStart w:id="3998" w:name="_ETM_Q1_14597443"/>
      <w:bookmarkEnd w:id="3998"/>
      <w:r>
        <w:rPr>
          <w:rtl w:val="true"/>
          <w:lang w:eastAsia="he-IL"/>
        </w:rPr>
        <w:t>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ה</w:t>
      </w:r>
      <w:r>
        <w:rPr>
          <w:rtl w:val="true"/>
          <w:lang w:eastAsia="he-IL"/>
        </w:rPr>
        <w:t xml:space="preserve">, </w:t>
      </w:r>
      <w:bookmarkStart w:id="3999" w:name="_ETM_Q1_14600295"/>
      <w:bookmarkEnd w:id="3999"/>
      <w:r>
        <w:rPr>
          <w:rtl w:val="true"/>
          <w:lang w:eastAsia="he-IL"/>
        </w:rPr>
        <w:t>שמו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יניות</w:t>
      </w:r>
      <w:r>
        <w:rPr>
          <w:rFonts w:cs="Times New Roman"/>
          <w:rtl w:val="true"/>
          <w:lang w:eastAsia="he-IL"/>
        </w:rPr>
        <w:t xml:space="preserve"> </w:t>
      </w:r>
      <w:bookmarkStart w:id="4000" w:name="_ETM_Q1_14605642"/>
      <w:bookmarkEnd w:id="4000"/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מ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bookmarkStart w:id="4001" w:name="_ETM_Q1_14609702"/>
      <w:bookmarkEnd w:id="4001"/>
      <w:r>
        <w:rPr>
          <w:rtl w:val="true"/>
          <w:lang w:eastAsia="he-IL"/>
        </w:rPr>
        <w:t>עור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bookmarkStart w:id="4002" w:name="_ETM_Q1_14612069"/>
      <w:bookmarkEnd w:id="4002"/>
      <w:r>
        <w:rPr>
          <w:rtl w:val="true"/>
          <w:lang w:eastAsia="he-IL"/>
        </w:rPr>
        <w:t>הרצ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ש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03" w:name="_ETM_Q1_14614960"/>
      <w:bookmarkStart w:id="4004" w:name="_ETM_Q1_14614960"/>
      <w:bookmarkEnd w:id="4004"/>
    </w:p>
    <w:p>
      <w:pPr>
        <w:pStyle w:val="Normal"/>
        <w:ind w:left="0" w:right="0" w:hanging="0"/>
        <w:jc w:val="both"/>
        <w:rPr/>
      </w:pPr>
      <w:bookmarkStart w:id="4005" w:name="_ETM_Q1_14615305"/>
      <w:bookmarkEnd w:id="400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006" w:name="_ETM_Q1_14618193"/>
      <w:bookmarkEnd w:id="4006"/>
      <w:r>
        <w:rPr>
          <w:rtl w:val="true"/>
          <w:lang w:eastAsia="he-IL"/>
        </w:rPr>
        <w:t>חו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Fonts w:cs="Times New Roman"/>
          <w:rtl w:val="true"/>
          <w:lang w:eastAsia="he-IL"/>
        </w:rPr>
        <w:t xml:space="preserve"> </w:t>
      </w:r>
      <w:bookmarkStart w:id="4007" w:name="_ETM_Q1_14624166"/>
      <w:bookmarkEnd w:id="4007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נות</w:t>
      </w:r>
      <w:r>
        <w:rPr>
          <w:rFonts w:cs="Times New Roman"/>
          <w:rtl w:val="true"/>
          <w:lang w:eastAsia="he-IL"/>
        </w:rPr>
        <w:t xml:space="preserve"> </w:t>
      </w:r>
      <w:bookmarkStart w:id="4008" w:name="_ETM_Q1_14628274"/>
      <w:bookmarkEnd w:id="4008"/>
      <w:r>
        <w:rPr>
          <w:rtl w:val="true"/>
          <w:lang w:eastAsia="he-IL"/>
        </w:rPr>
        <w:t>ביינ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פ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בר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009" w:name="_ETM_Q1_14635991"/>
      <w:bookmarkEnd w:id="40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סולברג</w:t>
      </w:r>
      <w:r>
        <w:rPr>
          <w:rFonts w:cs="Times New Roman"/>
          <w:rtl w:val="true"/>
          <w:lang w:eastAsia="he-IL"/>
        </w:rPr>
        <w:t xml:space="preserve"> </w:t>
      </w:r>
      <w:bookmarkStart w:id="4010" w:name="_ETM_Q1_14636191"/>
      <w:bookmarkEnd w:id="4010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</w:t>
      </w:r>
      <w:r>
        <w:rPr>
          <w:rtl w:val="true"/>
          <w:lang w:eastAsia="he-IL"/>
        </w:rPr>
        <w:t xml:space="preserve">. </w:t>
      </w:r>
      <w:bookmarkStart w:id="4011" w:name="_ETM_Q1_14639148"/>
      <w:bookmarkStart w:id="4012" w:name="_ETM_Q1_14639131"/>
      <w:bookmarkEnd w:id="4011"/>
      <w:bookmarkEnd w:id="4012"/>
      <w:r>
        <w:rPr>
          <w:rtl w:val="true"/>
          <w:lang w:eastAsia="he-IL"/>
        </w:rPr>
        <w:t>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, </w:t>
      </w:r>
      <w:bookmarkStart w:id="4013" w:name="_ETM_Q1_14643610"/>
      <w:bookmarkEnd w:id="4013"/>
      <w:r>
        <w:rPr>
          <w:rtl w:val="true"/>
          <w:lang w:eastAsia="he-IL"/>
        </w:rPr>
        <w:t>המ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ר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זע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bookmarkStart w:id="4014" w:name="_ETM_Q1_14648776"/>
      <w:bookmarkEnd w:id="401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15" w:name="_ETM_Q1_14646727"/>
      <w:bookmarkStart w:id="4016" w:name="_ETM_Q1_14646727"/>
      <w:bookmarkEnd w:id="4016"/>
    </w:p>
    <w:p>
      <w:pPr>
        <w:pStyle w:val="Style34"/>
        <w:keepNext w:val="true"/>
        <w:jc w:val="both"/>
        <w:rPr/>
      </w:pPr>
      <w:bookmarkStart w:id="4017" w:name="_ETM_Q1_14647034"/>
      <w:bookmarkEnd w:id="40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018" w:name="_ETM_Q1_14664815"/>
      <w:bookmarkStart w:id="4019" w:name="_ETM_Q1_14662655"/>
      <w:bookmarkStart w:id="4020" w:name="_ETM_Q1_14653426"/>
      <w:bookmarkStart w:id="4021" w:name="_ETM_Q1_14653410"/>
      <w:bookmarkEnd w:id="4018"/>
      <w:bookmarkEnd w:id="4019"/>
      <w:bookmarkEnd w:id="4020"/>
      <w:bookmarkEnd w:id="4021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ניאל פרי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4022" w:name="_ETM_Q1_14666997"/>
      <w:bookmarkEnd w:id="4022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23" w:name="_ETM_Q1_14663976"/>
      <w:bookmarkStart w:id="4024" w:name="_ETM_Q1_14663976"/>
      <w:bookmarkEnd w:id="4024"/>
    </w:p>
    <w:p>
      <w:pPr>
        <w:pStyle w:val="Style34"/>
        <w:keepNext w:val="true"/>
        <w:jc w:val="both"/>
        <w:rPr/>
      </w:pPr>
      <w:bookmarkStart w:id="4025" w:name="_ETM_Q1_14664247"/>
      <w:bookmarkEnd w:id="40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4026" w:name="_ETM_Q1_14665915"/>
      <w:bookmarkEnd w:id="4026"/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צ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027" w:name="_ETM_Q1_14667624"/>
      <w:bookmarkStart w:id="4028" w:name="_ETM_Q1_14667610"/>
      <w:bookmarkEnd w:id="4027"/>
      <w:bookmarkEnd w:id="4028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ניאל פרי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029" w:name="_ETM_Q1_14590567"/>
      <w:bookmarkEnd w:id="4029"/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bookmarkStart w:id="4030" w:name="_ETM_Q1_14671864"/>
      <w:bookmarkEnd w:id="4030"/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bookmarkStart w:id="4031" w:name="_ETM_Q1_14682871"/>
      <w:bookmarkEnd w:id="4031"/>
      <w:r>
        <w:rPr>
          <w:rtl w:val="true"/>
        </w:rPr>
        <w:t>לנדו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bookmarkStart w:id="4032" w:name="_ETM_Q1_14689556"/>
      <w:bookmarkEnd w:id="403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4033" w:name="_ETM_Q1_14691337"/>
      <w:bookmarkEnd w:id="4033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4034" w:name="_ETM_Q1_14691920"/>
      <w:bookmarkStart w:id="4035" w:name="_ETM_Q1_14691920"/>
      <w:bookmarkEnd w:id="4035"/>
    </w:p>
    <w:p>
      <w:pPr>
        <w:pStyle w:val="Style33"/>
        <w:keepNext w:val="true"/>
        <w:jc w:val="both"/>
        <w:rPr/>
      </w:pPr>
      <w:bookmarkStart w:id="4036" w:name="_ETM_Q1_14692264"/>
      <w:bookmarkEnd w:id="403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37" w:name="_ETM_Q1_14691750"/>
      <w:bookmarkStart w:id="4038" w:name="_ETM_Q1_14691750"/>
      <w:bookmarkEnd w:id="4038"/>
    </w:p>
    <w:p>
      <w:pPr>
        <w:pStyle w:val="Style34"/>
        <w:keepNext w:val="true"/>
        <w:jc w:val="both"/>
        <w:rPr/>
      </w:pPr>
      <w:bookmarkStart w:id="4039" w:name="_ETM_Q1_14692022"/>
      <w:bookmarkEnd w:id="40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040" w:name="_ETM_Q1_14698605"/>
      <w:bookmarkEnd w:id="4040"/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041" w:name="_ETM_Q1_14696066"/>
      <w:bookmarkStart w:id="4042" w:name="_ETM_Q1_14696052"/>
      <w:bookmarkEnd w:id="4041"/>
      <w:bookmarkEnd w:id="40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</w:t>
      </w:r>
      <w:bookmarkStart w:id="4043" w:name="_ETM_Q1_14697692"/>
      <w:bookmarkEnd w:id="4043"/>
      <w:r>
        <w:rPr>
          <w:rtl w:val="true"/>
          <w:lang w:eastAsia="he-IL"/>
        </w:rPr>
        <w:t>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044" w:name="_ETM_Q1_14701107"/>
      <w:bookmarkEnd w:id="4044"/>
      <w:r>
        <w:rPr>
          <w:rtl w:val="true"/>
          <w:lang w:eastAsia="he-IL"/>
        </w:rPr>
        <w:t>נת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045" w:name="_ETM_Q1_14705417"/>
      <w:bookmarkEnd w:id="4045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46" w:name="_ETM_Q1_14705824"/>
      <w:bookmarkStart w:id="4047" w:name="_ETM_Q1_14705824"/>
      <w:bookmarkEnd w:id="4047"/>
    </w:p>
    <w:p>
      <w:pPr>
        <w:pStyle w:val="Style34"/>
        <w:keepNext w:val="true"/>
        <w:jc w:val="both"/>
        <w:rPr/>
      </w:pPr>
      <w:bookmarkStart w:id="4048" w:name="_ETM_Q1_14706129"/>
      <w:bookmarkEnd w:id="40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049" w:name="_ETM_Q1_14706509"/>
      <w:bookmarkStart w:id="4050" w:name="_ETM_Q1_14706496"/>
      <w:bookmarkEnd w:id="4049"/>
      <w:bookmarkEnd w:id="405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רידמן</w:t>
      </w:r>
      <w:r>
        <w:rPr>
          <w:rtl w:val="true"/>
          <w:lang w:eastAsia="he-IL"/>
        </w:rPr>
        <w:t xml:space="preserve">, </w:t>
      </w:r>
      <w:bookmarkStart w:id="4051" w:name="_ETM_Q1_14707792"/>
      <w:bookmarkEnd w:id="4051"/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bookmarkStart w:id="4052" w:name="_ETM_Q1_14711877"/>
      <w:bookmarkEnd w:id="4052"/>
      <w:r>
        <w:rPr>
          <w:rtl w:val="true"/>
          <w:lang w:eastAsia="he-IL"/>
        </w:rPr>
        <w:t>ה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53" w:name="_ETM_Q1_14710871"/>
      <w:bookmarkStart w:id="4054" w:name="_ETM_Q1_14710871"/>
      <w:bookmarkEnd w:id="4054"/>
    </w:p>
    <w:p>
      <w:pPr>
        <w:pStyle w:val="Style34"/>
        <w:keepNext w:val="true"/>
        <w:jc w:val="both"/>
        <w:rPr/>
      </w:pPr>
      <w:bookmarkStart w:id="4055" w:name="_ETM_Q1_14711174"/>
      <w:bookmarkEnd w:id="40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4056" w:name="_ETM_Q1_14717718"/>
      <w:bookmarkEnd w:id="4056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ים</w:t>
      </w:r>
      <w:bookmarkStart w:id="4057" w:name="_ETM_Q1_14717265"/>
      <w:bookmarkStart w:id="4058" w:name="_ETM_Q1_14717010"/>
      <w:bookmarkEnd w:id="4057"/>
      <w:bookmarkEnd w:id="40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59" w:name="_ETM_Q1_14717918"/>
      <w:bookmarkStart w:id="4060" w:name="_ETM_Q1_14717516"/>
      <w:bookmarkStart w:id="4061" w:name="_ETM_Q1_14717918"/>
      <w:bookmarkStart w:id="4062" w:name="_ETM_Q1_14717516"/>
      <w:bookmarkEnd w:id="4061"/>
      <w:bookmarkEnd w:id="4062"/>
    </w:p>
    <w:p>
      <w:pPr>
        <w:pStyle w:val="Style16"/>
        <w:keepNext w:val="true"/>
        <w:jc w:val="both"/>
        <w:rPr/>
      </w:pPr>
      <w:bookmarkStart w:id="4063" w:name="_ETM_Q1_14715766"/>
      <w:bookmarkEnd w:id="406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קו</w:t>
      </w:r>
      <w:bookmarkStart w:id="4064" w:name="_ETM_Q1_14717095"/>
      <w:bookmarkEnd w:id="4064"/>
      <w:r>
        <w:rPr>
          <w:rtl w:val="true"/>
          <w:lang w:eastAsia="he-IL"/>
        </w:rPr>
        <w:t>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טי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65" w:name="_ETM_Q1_14721862"/>
      <w:bookmarkStart w:id="4066" w:name="_ETM_Q1_14721862"/>
      <w:bookmarkEnd w:id="4066"/>
    </w:p>
    <w:p>
      <w:pPr>
        <w:pStyle w:val="Style34"/>
        <w:keepNext w:val="true"/>
        <w:jc w:val="both"/>
        <w:rPr/>
      </w:pPr>
      <w:bookmarkStart w:id="4067" w:name="_ETM_Q1_14722152"/>
      <w:bookmarkEnd w:id="40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4068" w:name="_ETM_Q1_14720709"/>
      <w:bookmarkEnd w:id="4068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4069" w:name="_ETM_Q1_14718881"/>
      <w:bookmarkStart w:id="4070" w:name="_ETM_Q1_14720128"/>
      <w:bookmarkStart w:id="4071" w:name="_ETM_Q1_14720116"/>
      <w:bookmarkEnd w:id="4069"/>
      <w:bookmarkEnd w:id="4070"/>
      <w:bookmarkEnd w:id="40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לז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72" w:name="_ETM_Q1_14722460"/>
      <w:bookmarkStart w:id="4073" w:name="_ETM_Q1_14722460"/>
      <w:bookmarkEnd w:id="4073"/>
    </w:p>
    <w:p>
      <w:pPr>
        <w:pStyle w:val="Style16"/>
        <w:keepNext w:val="true"/>
        <w:jc w:val="both"/>
        <w:rPr/>
      </w:pPr>
      <w:bookmarkStart w:id="4074" w:name="_ETM_Q1_14723733"/>
      <w:bookmarkStart w:id="4075" w:name="_ETM_Q1_14722717"/>
      <w:bookmarkEnd w:id="4074"/>
      <w:bookmarkEnd w:id="4075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076" w:name="_ETM_Q1_14724613"/>
      <w:bookmarkEnd w:id="407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לז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זע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77" w:name="_ETM_Q1_14725402"/>
      <w:bookmarkStart w:id="4078" w:name="_ETM_Q1_14725402"/>
      <w:bookmarkEnd w:id="4078"/>
    </w:p>
    <w:p>
      <w:pPr>
        <w:pStyle w:val="Style34"/>
        <w:keepNext w:val="true"/>
        <w:jc w:val="both"/>
        <w:rPr/>
      </w:pPr>
      <w:bookmarkStart w:id="4079" w:name="_ETM_Q1_14725693"/>
      <w:bookmarkEnd w:id="40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ת</w:t>
      </w:r>
      <w:r>
        <w:rPr>
          <w:rtl w:val="true"/>
          <w:lang w:eastAsia="he-IL"/>
        </w:rPr>
        <w:t xml:space="preserve">, </w:t>
      </w:r>
      <w:bookmarkStart w:id="4080" w:name="_ETM_Q1_14725739"/>
      <w:bookmarkEnd w:id="40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jc w:val="both"/>
        <w:rPr/>
      </w:pPr>
      <w:bookmarkStart w:id="4081" w:name="_ETM_Q1_14725898"/>
      <w:bookmarkStart w:id="4082" w:name="_ETM_Q1_14725885"/>
      <w:bookmarkEnd w:id="4081"/>
      <w:bookmarkEnd w:id="4082"/>
      <w:r>
        <w:rPr>
          <w:vanish/>
          <w:highlight w:val="yellow"/>
          <w:rtl w:val="true"/>
        </w:rPr>
        <w:t>&lt;</w:t>
      </w:r>
      <w:r>
        <w:rPr>
          <w:rtl w:val="true"/>
        </w:rPr>
        <w:t>שרת המשפטים איילת שק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ימה</w:t>
      </w:r>
      <w:r>
        <w:rPr>
          <w:rFonts w:cs="Times New Roman"/>
          <w:rtl w:val="true"/>
          <w:lang w:eastAsia="he-IL"/>
        </w:rPr>
        <w:t xml:space="preserve"> </w:t>
      </w:r>
      <w:bookmarkStart w:id="4083" w:name="_ETM_Q1_14728269"/>
      <w:bookmarkEnd w:id="4083"/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84" w:name="_ETM_Q1_14729320"/>
      <w:bookmarkStart w:id="4085" w:name="_ETM_Q1_14729320"/>
      <w:bookmarkEnd w:id="4085"/>
    </w:p>
    <w:p>
      <w:pPr>
        <w:pStyle w:val="Style16"/>
        <w:keepNext w:val="true"/>
        <w:jc w:val="both"/>
        <w:rPr/>
      </w:pPr>
      <w:bookmarkStart w:id="4086" w:name="_ETM_Q1_14729606"/>
      <w:bookmarkEnd w:id="408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087" w:name="_ETM_Q1_14729046"/>
      <w:bookmarkEnd w:id="408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bookmarkStart w:id="4088" w:name="_ETM_Q1_14730771"/>
      <w:bookmarkEnd w:id="4088"/>
      <w:r>
        <w:rPr>
          <w:rtl w:val="true"/>
          <w:lang w:eastAsia="he-IL"/>
        </w:rPr>
        <w:t>גזע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89" w:name="_ETM_Q1_14732043"/>
      <w:bookmarkStart w:id="4090" w:name="_ETM_Q1_14732043"/>
      <w:bookmarkEnd w:id="4090"/>
    </w:p>
    <w:p>
      <w:pPr>
        <w:pStyle w:val="Style34"/>
        <w:keepNext w:val="true"/>
        <w:jc w:val="both"/>
        <w:rPr/>
      </w:pPr>
      <w:bookmarkStart w:id="4091" w:name="_ETM_Q1_14732416"/>
      <w:bookmarkEnd w:id="40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092" w:name="_ETM_Q1_14734964"/>
      <w:bookmarkEnd w:id="4092"/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093" w:name="_ETM_Q1_14737049"/>
      <w:bookmarkStart w:id="4094" w:name="_ETM_Q1_14737032"/>
      <w:bookmarkEnd w:id="4093"/>
      <w:bookmarkEnd w:id="409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ן מרידו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bookmarkStart w:id="4095" w:name="_ETM_Q1_14736589"/>
      <w:bookmarkEnd w:id="4095"/>
      <w:r>
        <w:rPr>
          <w:rtl w:val="true"/>
          <w:lang w:eastAsia="he-IL"/>
        </w:rPr>
        <w:t>ש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ד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bookmarkStart w:id="4096" w:name="_ETM_Q1_14742830"/>
      <w:bookmarkEnd w:id="40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תיות</w:t>
      </w:r>
      <w:r>
        <w:rPr>
          <w:rtl w:val="true"/>
          <w:lang w:eastAsia="he-IL"/>
        </w:rPr>
        <w:t xml:space="preserve">. </w:t>
      </w:r>
      <w:bookmarkStart w:id="4097" w:name="_ETM_Q1_14746930"/>
      <w:bookmarkEnd w:id="4097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bookmarkStart w:id="4098" w:name="_ETM_Q1_14748846"/>
      <w:bookmarkEnd w:id="4098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4099" w:name="_ETM_Q1_14753392"/>
      <w:bookmarkEnd w:id="4099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00" w:name="_ETM_Q1_14753879"/>
      <w:bookmarkStart w:id="4101" w:name="_ETM_Q1_14753879"/>
      <w:bookmarkEnd w:id="4101"/>
    </w:p>
    <w:p>
      <w:pPr>
        <w:pStyle w:val="Style16"/>
        <w:keepNext w:val="true"/>
        <w:jc w:val="both"/>
        <w:rPr/>
      </w:pPr>
      <w:bookmarkStart w:id="4102" w:name="_ETM_Q1_14754318"/>
      <w:bookmarkEnd w:id="4102"/>
      <w:r>
        <w:rPr>
          <w:vanish/>
          <w:highlight w:val="yellow"/>
          <w:rtl w:val="true"/>
        </w:rPr>
        <w:t>&lt;</w:t>
      </w:r>
      <w:r>
        <w:rPr>
          <w:rtl w:val="true"/>
        </w:rPr>
        <w:t>שר המשפטים לשעבר דניאל פרידמ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4103" w:name="_ETM_Q1_14758051"/>
      <w:bookmarkEnd w:id="4103"/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4104" w:name="_ETM_Q1_14760643"/>
      <w:bookmarkStart w:id="4105" w:name="_ETM_Q1_14760643"/>
      <w:bookmarkEnd w:id="4105"/>
    </w:p>
    <w:p>
      <w:pPr>
        <w:pStyle w:val="Style33"/>
        <w:keepNext w:val="true"/>
        <w:jc w:val="both"/>
        <w:rPr/>
      </w:pPr>
      <w:bookmarkStart w:id="4106" w:name="_ETM_Q1_14760951"/>
      <w:bookmarkEnd w:id="410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4107" w:name="_ETM_Q1_14765308"/>
      <w:bookmarkEnd w:id="4107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08" w:name="_ETM_Q1_14765723"/>
      <w:bookmarkStart w:id="4109" w:name="_ETM_Q1_14765723"/>
      <w:bookmarkEnd w:id="4109"/>
    </w:p>
    <w:p>
      <w:pPr>
        <w:pStyle w:val="Style34"/>
        <w:keepNext w:val="true"/>
        <w:jc w:val="both"/>
        <w:rPr/>
      </w:pPr>
      <w:bookmarkStart w:id="4110" w:name="_ETM_Q1_14766018"/>
      <w:bookmarkEnd w:id="41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bookmarkStart w:id="4111" w:name="_ETM_Q1_14771238"/>
      <w:bookmarkStart w:id="4112" w:name="_ETM_Q1_14771223"/>
      <w:bookmarkEnd w:id="4111"/>
      <w:bookmarkEnd w:id="4112"/>
      <w:r>
        <w:rPr>
          <w:rtl w:val="true"/>
          <w:lang w:eastAsia="he-IL"/>
        </w:rPr>
        <w:t xml:space="preserve">. </w:t>
      </w:r>
      <w:bookmarkStart w:id="4113" w:name="_ETM_Q1_14774730"/>
      <w:bookmarkEnd w:id="4113"/>
      <w:r>
        <w:rPr>
          <w:rtl w:val="true"/>
          <w:lang w:eastAsia="he-IL"/>
        </w:rPr>
        <w:t>ד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נ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114" w:name="_ETM_Q1_14779531"/>
      <w:bookmarkStart w:id="4115" w:name="_ETM_Q1_14779517"/>
      <w:bookmarkEnd w:id="4114"/>
      <w:bookmarkEnd w:id="411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4116" w:name="_ETM_Q1_14780640"/>
      <w:bookmarkEnd w:id="4116"/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ת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4117" w:name="_ETM_Q1_14787545"/>
      <w:bookmarkEnd w:id="4117"/>
      <w:r>
        <w:rPr>
          <w:rtl w:val="true"/>
          <w:lang w:eastAsia="he-IL"/>
        </w:rPr>
        <w:t>סניורי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4118" w:name="_ETM_Q1_14790126"/>
      <w:bookmarkEnd w:id="4118"/>
      <w:r>
        <w:rPr>
          <w:rtl w:val="true"/>
          <w:lang w:eastAsia="he-IL"/>
        </w:rPr>
        <w:t>הע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4119" w:name="_ETM_Q1_14800918"/>
      <w:bookmarkEnd w:id="4119"/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י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סודות</w:t>
      </w:r>
      <w:r>
        <w:rPr>
          <w:rFonts w:cs="Times New Roman"/>
          <w:rtl w:val="true"/>
          <w:lang w:eastAsia="he-IL"/>
        </w:rPr>
        <w:t xml:space="preserve"> </w:t>
      </w:r>
      <w:bookmarkStart w:id="4120" w:name="_ETM_Q1_14801221"/>
      <w:bookmarkEnd w:id="412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מ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שות</w:t>
      </w:r>
      <w:r>
        <w:rPr>
          <w:rFonts w:cs="Times New Roman"/>
          <w:rtl w:val="true"/>
          <w:lang w:eastAsia="he-IL"/>
        </w:rPr>
        <w:t xml:space="preserve"> </w:t>
      </w:r>
      <w:bookmarkStart w:id="4121" w:name="_ETM_Q1_14809393"/>
      <w:bookmarkEnd w:id="4121"/>
      <w:r>
        <w:rPr>
          <w:rtl w:val="true"/>
          <w:lang w:eastAsia="he-IL"/>
        </w:rPr>
        <w:t>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קד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bookmarkStart w:id="4122" w:name="_ETM_Q1_14814804"/>
      <w:bookmarkEnd w:id="4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לא</w:t>
      </w:r>
      <w:r>
        <w:rPr>
          <w:rtl w:val="true"/>
          <w:lang w:eastAsia="he-IL"/>
        </w:rPr>
        <w:t xml:space="preserve">. </w:t>
      </w:r>
      <w:bookmarkStart w:id="4123" w:name="_ETM_Q1_14815237"/>
      <w:bookmarkEnd w:id="412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24" w:name="_ETM_Q1_14815804"/>
      <w:bookmarkStart w:id="4125" w:name="_ETM_Q1_14815804"/>
      <w:bookmarkEnd w:id="412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</w:t>
      </w:r>
      <w:bookmarkStart w:id="4126" w:name="_ETM_Q1_14816488"/>
      <w:bookmarkEnd w:id="4126"/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27" w:name="_ETM_Q1_14821493"/>
      <w:bookmarkStart w:id="4128" w:name="_ETM_Q1_14821493"/>
      <w:bookmarkEnd w:id="4128"/>
    </w:p>
    <w:p>
      <w:pPr>
        <w:pStyle w:val="Style16"/>
        <w:keepNext w:val="true"/>
        <w:jc w:val="both"/>
        <w:rPr/>
      </w:pPr>
      <w:bookmarkStart w:id="4129" w:name="_ETM_Q1_14821791"/>
      <w:bookmarkEnd w:id="4129"/>
      <w:r>
        <w:rPr>
          <w:vanish/>
          <w:highlight w:val="yellow"/>
          <w:rtl w:val="true"/>
        </w:rPr>
        <w:t>&lt;</w:t>
      </w:r>
      <w:r>
        <w:rPr>
          <w:rtl w:val="true"/>
        </w:rPr>
        <w:t>שולי מועלם</w:t>
      </w:r>
      <w:r>
        <w:rPr>
          <w:rtl w:val="true"/>
        </w:rPr>
        <w:t>-</w:t>
      </w:r>
      <w:r>
        <w:rPr>
          <w:rtl w:val="true"/>
        </w:rPr>
        <w:t xml:space="preserve">רפאלי </w:t>
      </w:r>
      <w:r>
        <w:rPr>
          <w:rtl w:val="true"/>
        </w:rPr>
        <w:t>(</w:t>
      </w:r>
      <w:r>
        <w:rPr>
          <w:rtl w:val="true"/>
        </w:rPr>
        <w:t>הבית היהוד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130" w:name="_ETM_Q1_14817313"/>
      <w:bookmarkEnd w:id="413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bookmarkStart w:id="4131" w:name="_ETM_Q1_14818625"/>
      <w:bookmarkEnd w:id="4131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לזל</w:t>
      </w:r>
      <w:r>
        <w:rPr>
          <w:rFonts w:cs="Times New Roman"/>
          <w:rtl w:val="true"/>
          <w:lang w:eastAsia="he-IL"/>
        </w:rPr>
        <w:t xml:space="preserve"> </w:t>
      </w:r>
      <w:bookmarkStart w:id="4132" w:name="_ETM_Q1_14823051"/>
      <w:bookmarkEnd w:id="4132"/>
      <w:r>
        <w:rPr>
          <w:rtl w:val="true"/>
          <w:lang w:eastAsia="he-IL"/>
        </w:rPr>
        <w:t>בחו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33" w:name="_ETM_Q1_14823918"/>
      <w:bookmarkStart w:id="4134" w:name="_ETM_Q1_14823918"/>
      <w:bookmarkEnd w:id="4134"/>
    </w:p>
    <w:p>
      <w:pPr>
        <w:pStyle w:val="Style34"/>
        <w:keepNext w:val="true"/>
        <w:jc w:val="both"/>
        <w:rPr/>
      </w:pPr>
      <w:bookmarkStart w:id="4135" w:name="_ETM_Q1_14824224"/>
      <w:bookmarkEnd w:id="41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136" w:name="_ETM_Q1_14826310"/>
      <w:bookmarkStart w:id="4137" w:name="_ETM_Q1_14826297"/>
      <w:bookmarkEnd w:id="4136"/>
      <w:bookmarkEnd w:id="413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לא</w:t>
      </w:r>
      <w:r>
        <w:rPr>
          <w:rFonts w:cs="Times New Roman"/>
          <w:rtl w:val="true"/>
          <w:lang w:eastAsia="he-IL"/>
        </w:rPr>
        <w:t xml:space="preserve"> </w:t>
      </w:r>
      <w:bookmarkStart w:id="4138" w:name="_ETM_Q1_14829079"/>
      <w:bookmarkEnd w:id="4138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39" w:name="_ETM_Q1_14829068"/>
      <w:bookmarkStart w:id="4140" w:name="_ETM_Q1_14829068"/>
      <w:bookmarkEnd w:id="4140"/>
    </w:p>
    <w:p>
      <w:pPr>
        <w:pStyle w:val="Style16"/>
        <w:keepNext w:val="true"/>
        <w:jc w:val="both"/>
        <w:rPr/>
      </w:pPr>
      <w:bookmarkStart w:id="4141" w:name="_ETM_Q1_14826909"/>
      <w:bookmarkStart w:id="4142" w:name="_ETM_Q1_14829367"/>
      <w:bookmarkEnd w:id="4141"/>
      <w:bookmarkEnd w:id="414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מוץ</w:t>
      </w:r>
      <w:r>
        <w:rPr>
          <w:rFonts w:cs="Times New Roman"/>
          <w:rtl w:val="true"/>
          <w:lang w:eastAsia="he-IL"/>
        </w:rPr>
        <w:t xml:space="preserve"> </w:t>
      </w:r>
      <w:bookmarkStart w:id="4143" w:name="_ETM_Q1_14830317"/>
      <w:bookmarkEnd w:id="4143"/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ריק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144" w:name="_ETM_Q1_14830848"/>
      <w:bookmarkEnd w:id="414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4145" w:name="_ETM_Q1_14831158"/>
      <w:bookmarkEnd w:id="41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ן סלומינ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4146" w:name="_ETM_Q1_14833705"/>
      <w:bookmarkEnd w:id="414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וי</w:t>
      </w:r>
      <w:r>
        <w:rPr>
          <w:rFonts w:cs="Times New Roman"/>
          <w:rtl w:val="true"/>
          <w:lang w:eastAsia="he-IL"/>
        </w:rPr>
        <w:t xml:space="preserve"> </w:t>
      </w:r>
      <w:bookmarkStart w:id="4147" w:name="_ETM_Q1_14839182"/>
      <w:bookmarkEnd w:id="414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4148" w:name="_ETM_Q1_14844632"/>
      <w:bookmarkEnd w:id="4148"/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49" w:name="_ETM_Q1_14846168"/>
      <w:bookmarkStart w:id="4150" w:name="_ETM_Q1_14846168"/>
      <w:bookmarkEnd w:id="4150"/>
    </w:p>
    <w:p>
      <w:pPr>
        <w:pStyle w:val="Normal"/>
        <w:jc w:val="both"/>
        <w:rPr>
          <w:lang w:eastAsia="he-IL"/>
        </w:rPr>
      </w:pPr>
      <w:bookmarkStart w:id="4151" w:name="_ETM_Q1_14846483"/>
      <w:bookmarkEnd w:id="415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4152" w:name="_ETM_Q1_14852847"/>
      <w:bookmarkEnd w:id="4152"/>
      <w:r>
        <w:rPr>
          <w:rtl w:val="true"/>
          <w:lang w:eastAsia="he-IL"/>
        </w:rPr>
        <w:t>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פ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כה</w:t>
      </w:r>
      <w:r>
        <w:rPr>
          <w:rtl w:val="true"/>
          <w:lang w:eastAsia="he-IL"/>
        </w:rPr>
        <w:t>: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53" w:name="_ETM_Q1_14853137"/>
      <w:bookmarkStart w:id="4154" w:name="_ETM_Q1_14853137"/>
      <w:bookmarkEnd w:id="4154"/>
    </w:p>
    <w:p>
      <w:pPr>
        <w:pStyle w:val="Normal"/>
        <w:jc w:val="both"/>
        <w:rPr>
          <w:lang w:eastAsia="he-IL"/>
        </w:rPr>
      </w:pPr>
      <w:bookmarkStart w:id="4155" w:name="_ETM_Q1_14853968"/>
      <w:bookmarkEnd w:id="41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ם</w:t>
      </w:r>
      <w:r>
        <w:rPr>
          <w:rFonts w:cs="Times New Roman"/>
          <w:rtl w:val="true"/>
          <w:lang w:eastAsia="he-IL"/>
        </w:rPr>
        <w:t xml:space="preserve"> </w:t>
      </w:r>
      <w:bookmarkStart w:id="4156" w:name="_ETM_Q1_14855625"/>
      <w:bookmarkEnd w:id="415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ק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ו</w:t>
      </w:r>
      <w:bookmarkStart w:id="4157" w:name="_ETM_Q1_14858587"/>
      <w:bookmarkEnd w:id="4157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ה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וקיך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צנ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ד</w:t>
      </w:r>
      <w:r>
        <w:rPr>
          <w:rFonts w:cs="Times New Roman"/>
          <w:rtl w:val="true"/>
          <w:lang w:eastAsia="he-IL"/>
        </w:rPr>
        <w:t xml:space="preserve"> </w:t>
      </w:r>
      <w:bookmarkStart w:id="4158" w:name="_ETM_Q1_14870407"/>
      <w:bookmarkEnd w:id="4158"/>
      <w:r>
        <w:rPr>
          <w:rtl w:val="true"/>
          <w:lang w:eastAsia="he-IL"/>
        </w:rPr>
        <w:t>ו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159" w:name="_ETM_Q1_14871633"/>
      <w:bookmarkStart w:id="4160" w:name="_ETM_Q1_14871616"/>
      <w:bookmarkEnd w:id="4159"/>
      <w:bookmarkEnd w:id="4160"/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1"/>
        <w:keepNext w:val="true"/>
        <w:jc w:val="both"/>
        <w:rPr>
          <w:lang w:eastAsia="he-IL"/>
        </w:rPr>
      </w:pPr>
      <w:bookmarkStart w:id="4161" w:name="_ETM_Q1_14876378"/>
      <w:bookmarkStart w:id="4162" w:name="_ETM_Q1_14876363"/>
      <w:bookmarkEnd w:id="4161"/>
      <w:bookmarkEnd w:id="416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8:10</w:t>
      </w:r>
      <w:r>
        <w:rPr>
          <w:rtl w:val="true"/>
          <w:lang w:eastAsia="he-IL"/>
        </w:rPr>
        <w:t>.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63" w:name="_ETM_Q1_13530020"/>
      <w:bookmarkStart w:id="4164" w:name="_ETM_Q1_13530020"/>
      <w:bookmarkEnd w:id="416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165" w:name="_ETM_Q1_13368002"/>
      <w:bookmarkStart w:id="4166" w:name="_ETM_Q1_13367987"/>
      <w:bookmarkStart w:id="4167" w:name="_ETM_Q1_13368002"/>
      <w:bookmarkStart w:id="4168" w:name="_ETM_Q1_13367987"/>
      <w:bookmarkEnd w:id="4167"/>
      <w:bookmarkEnd w:id="4168"/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Arial T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tl w:val="true"/>
      </w:rPr>
      <w:t xml:space="preserve">,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9/07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ציטוט בפסק דין תו"/>
    <w:qFormat/>
    <w:rPr>
      <w:rFonts w:ascii="Calibri" w:hAnsi="Calibri" w:cs="Calibri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hanging="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center"/>
    </w:pPr>
    <w:rPr/>
  </w:style>
  <w:style w:type="paragraph" w:styleId="Style38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9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Arial TUR" w:hAnsi="Arial TUR" w:cs="FrankRuehl"/>
      <w:spacing w:val="10"/>
      <w:sz w:val="22"/>
      <w:szCs w:val="28"/>
    </w:rPr>
  </w:style>
  <w:style w:type="paragraph" w:styleId="Style42">
    <w:name w:val="ציטוט בפסק דין"/>
    <w:basedOn w:val="Normal"/>
    <w:qFormat/>
    <w:pPr>
      <w:overflowPunct w:val="false"/>
      <w:autoSpaceDE w:val="false"/>
      <w:spacing w:lineRule="auto" w:line="240"/>
      <w:ind w:left="1642" w:right="1282" w:hanging="0"/>
      <w:jc w:val="both"/>
    </w:pPr>
    <w:rPr>
      <w:rFonts w:ascii="Calibri" w:hAnsi="Calibri" w:cs="Times New Roman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7-09-06T20:4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