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47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בט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וא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:00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ד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26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מש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6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93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ן</w:t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וביצק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מ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פל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ארו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מ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ך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ד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ס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נבאום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בור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ו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גו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ג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ו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זינק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ע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נצ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5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5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7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דן</w:t>
      </w:r>
      <w:r>
        <w:rPr>
          <w:rFonts w:cs="David"/>
          <w:b/>
          <w:bCs/>
          <w:u w:val="single"/>
          <w:rtl w:val="true"/>
        </w:rPr>
        <w:t>, (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2267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מש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, (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930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ז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י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אב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ת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צ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</w:rPr>
        <w:t>1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פ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? </w:t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נ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כובי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Fonts w:cs="David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מוטראז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א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אז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ת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טים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;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on line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אז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א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צ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כובי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צ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ט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סט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יק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בז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נ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כ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קרוס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ט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בז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נ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ומטראז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לומטר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לד</w:t>
      </w:r>
      <w:r>
        <w:rPr>
          <w:rtl w:val="true"/>
        </w:rPr>
        <w:t xml:space="preserve"> </w:t>
      </w:r>
      <w:r>
        <w:rPr>
          <w:rFonts w:cs="David"/>
        </w:rPr>
        <w:t>on line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1.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עו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Fonts w:cs="David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טמבר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ט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- -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ind w:left="93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נו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צ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נגר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צ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ציאנ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  <w:tab/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ס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צ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-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צט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 - -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פ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יו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ם</w:t>
      </w:r>
      <w:r>
        <w:rPr>
          <w:rFonts w:cs="David"/>
          <w:rtl w:val="true"/>
        </w:rPr>
        <w:t>..."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או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ע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Fonts w:cs="David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יות</w:t>
      </w:r>
      <w:r>
        <w:rPr>
          <w:rFonts w:cs="David"/>
          <w:rtl w:val="true"/>
        </w:rPr>
        <w:t xml:space="preserve">,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גמ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גמ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וכ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- 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גמ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גמ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ור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ו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פ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נ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גמ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linka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ד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ע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י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ד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גמ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מר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לילי</w:t>
      </w:r>
      <w:r>
        <w:rPr>
          <w:rFonts w:cs="David"/>
          <w:u w:val="single"/>
          <w:rtl w:val="true"/>
        </w:rPr>
        <w:t>:</w:t>
      </w:r>
    </w:p>
    <w:p>
      <w:pPr>
        <w:pStyle w:val="Heading8"/>
        <w:ind w:left="0" w:right="0" w:hanging="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מר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ל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- 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ר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נ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-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ץ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פל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נ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</w:rPr>
        <w:t>12:55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כלכלה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/>
      <w:t>29.1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righ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1"/>
      <w:ind w:left="0" w:right="0" w:hanging="0"/>
      <w:jc w:val="left"/>
      <w:textAlignment w:val="baseline"/>
      <w:outlineLvl w:val="3"/>
    </w:pPr>
    <w:rPr>
      <w:rFonts w:cs="David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5"/>
    </w:pPr>
    <w:rPr>
      <w:rFonts w:cs="David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6"/>
    </w:pPr>
    <w:rPr>
      <w:rFonts w:cs="Davi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7"/>
    </w:pPr>
    <w:rPr>
      <w:rFonts w:cs="David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Davi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1:00Z</dcterms:created>
  <dc:creator>p_ilana</dc:creator>
  <dc:description/>
  <cp:keywords/>
  <dc:language>en-US</dc:language>
  <cp:lastModifiedBy>p_ilana</cp:lastModifiedBy>
  <dcterms:modified xsi:type="dcterms:W3CDTF">2008-02-0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