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5410</wp:posOffset>
                </wp:positionH>
                <wp:positionV relativeFrom="page">
                  <wp:posOffset>1235075</wp:posOffset>
                </wp:positionV>
                <wp:extent cx="4699635" cy="319405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115" w:right="0" w:hanging="0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הישיבה המאתים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ושתים</w:t>
                            </w:r>
                            <w:r>
                              <w:rPr>
                                <w:sz w:val="34"/>
                                <w:szCs w:val="3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עשרה של הכנסת הראשו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25.15pt;mso-wrap-distance-left:9.05pt;mso-wrap-distance-right:9.05pt;mso-wrap-distance-top:0pt;mso-wrap-distance-bottom:0pt;margin-top:97.25pt;mso-position-vertical-relative:page;margin-left:108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115" w:right="0" w:hanging="0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הישיבה המאתים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-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ושתים</w:t>
                      </w:r>
                      <w:r>
                        <w:rPr>
                          <w:sz w:val="34"/>
                          <w:szCs w:val="34"/>
                          <w:rtl w:val="true"/>
                        </w:rPr>
                        <w:t>-</w:t>
                      </w: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עשרה של הכנסת הראשו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66340</wp:posOffset>
                </wp:positionH>
                <wp:positionV relativeFrom="page">
                  <wp:posOffset>1563370</wp:posOffset>
                </wp:positionV>
                <wp:extent cx="2554605" cy="51562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36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ם רביע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ג׳ שבט תשי״א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אנוא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51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1"/>
                              <w:ind w:left="46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ין הכנס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עה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40.6pt;mso-wrap-distance-left:9.05pt;mso-wrap-distance-right:9.05pt;mso-wrap-distance-top:0pt;mso-wrap-distance-bottom:0pt;margin-top:123.1pt;mso-position-vertical-relative:page;margin-left:194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36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ם רביע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ג׳ שבט תשי״א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אנואר </w:t>
                      </w:r>
                      <w:r>
                        <w:rPr>
                          <w:sz w:val="20"/>
                          <w:szCs w:val="20"/>
                        </w:rPr>
                        <w:t>1951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</w:t>
                      </w:r>
                    </w:p>
                    <w:p>
                      <w:pPr>
                        <w:pStyle w:val="OCRStyle1"/>
                        <w:ind w:left="46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רושל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בין הכנס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עה </w:t>
                      </w:r>
                      <w:r>
                        <w:rPr>
                          <w:sz w:val="20"/>
                          <w:szCs w:val="20"/>
                        </w:rPr>
                        <w:t>1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07665</wp:posOffset>
                </wp:positionH>
                <wp:positionV relativeFrom="page">
                  <wp:posOffset>2184400</wp:posOffset>
                </wp:positionV>
                <wp:extent cx="1606550" cy="2590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47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אילתות ותשוב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20.4pt;mso-wrap-distance-left:9.05pt;mso-wrap-distance-right:9.05pt;mso-wrap-distance-top:0pt;mso-wrap-distance-bottom:0pt;margin-top:172pt;mso-position-vertical-relative:page;margin-left:228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47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אילתות ותשוב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2045</wp:posOffset>
                </wp:positionH>
                <wp:positionV relativeFrom="page">
                  <wp:posOffset>2431415</wp:posOffset>
                </wp:positionV>
                <wp:extent cx="2668270" cy="19037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190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1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תכבד לפתוח אח הישיבה המאתיט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שת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קש מאת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משטרה להשיב על שאילתה מספר </w:t>
                            </w:r>
                            <w:r>
                              <w:rPr/>
                              <w:t>63</w:t>
                            </w:r>
                          </w:p>
                          <w:p>
                            <w:pPr>
                              <w:pStyle w:val="OCRStyle1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חב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גסת רזיא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א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יבות מותו של הרב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הנא</w:t>
                            </w:r>
                          </w:p>
                          <w:p>
                            <w:pPr>
                              <w:pStyle w:val="OCRStyle1"/>
                              <w:ind w:left="15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בר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נסת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זיא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נאור שאלה את 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משטרה ביום י״ט בטבת תשי״א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דצמבר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950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ind w:left="4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דה לכבוד השר אם ישיב לשאלותי הבא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צער</w:t>
                            </w:r>
                          </w:p>
                          <w:p>
                            <w:pPr>
                              <w:pStyle w:val="OCRStyle1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 ובחרדת נמש קיבלו שורות רחבות בגיבור את הידיעה</w:t>
                            </w:r>
                          </w:p>
                          <w:p>
                            <w:pPr>
                              <w:pStyle w:val="OCRStyle1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ציבה והמוזרה על מותו של הרב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הנ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כה ש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149.9pt;mso-wrap-distance-left:9.05pt;mso-wrap-distance-right:9.05pt;mso-wrap-distance-top:0pt;mso-wrap-distance-bottom:0pt;margin-top:191.45pt;mso-position-vertical-relative:page;margin-left:8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1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פרינצ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תכבד לפתוח אח הישיבה המאתיט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שת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שר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קש מאת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המשטרה להשיב על שאילתה מספר </w:t>
                      </w:r>
                      <w:r>
                        <w:rPr/>
                        <w:t>63</w:t>
                      </w:r>
                    </w:p>
                    <w:p>
                      <w:pPr>
                        <w:pStyle w:val="OCRStyle1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חבר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גסת רזיא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נא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יבות מותו של הרב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הנא</w:t>
                      </w:r>
                    </w:p>
                    <w:p>
                      <w:pPr>
                        <w:pStyle w:val="OCRStyle1"/>
                        <w:ind w:left="15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בר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נסת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זיא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נאור שאלה את 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137" w:right="0" w:hanging="0"/>
                        <w:jc w:val="left"/>
                        <w:rPr/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המשטרה ביום י״ט בטבת תשי״א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בדצמבר </w:t>
                      </w:r>
                      <w:r>
                        <w:rPr>
                          <w:sz w:val="20"/>
                          <w:szCs w:val="20"/>
                        </w:rPr>
                        <w:t>1950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"/>
                        <w:ind w:left="4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דה לכבוד השר אם ישיב לשאלותי הבא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צער</w:t>
                      </w:r>
                    </w:p>
                    <w:p>
                      <w:pPr>
                        <w:pStyle w:val="OCRStyle1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 ובחרדת נמש קיבלו שורות רחבות בגיבור את הידיעה</w:t>
                      </w:r>
                    </w:p>
                    <w:p>
                      <w:pPr>
                        <w:pStyle w:val="OCRStyle1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ציבה והמוזרה על מותו של הרב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הנ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כה ש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39185</wp:posOffset>
                </wp:positionH>
                <wp:positionV relativeFrom="page">
                  <wp:posOffset>2419350</wp:posOffset>
                </wp:positionV>
                <wp:extent cx="2720975" cy="19164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916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ד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שהיה רבט של גולי קנ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מועות שליוו</w:t>
                            </w:r>
                          </w:p>
                          <w:p>
                            <w:pPr>
                              <w:pStyle w:val="OCRStyle1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רה טראגי זה היו שונות וסות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דה לכבוד השר אם יודיענ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ind w:left="382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אם נערכה חקירה על מסיבות המקר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ind w:left="374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ה העלתה החקיר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"/>
                              <w:ind w:left="8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טרה 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יטר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ind w:left="3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שתה חקירה בקשר למותו של הרב כהנ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קירה</w:t>
                            </w:r>
                          </w:p>
                          <w:p>
                            <w:pPr>
                              <w:pStyle w:val="OCRStyle1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תה שהרב כהנא איבד עצמו לר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ופא שבדק את</w:t>
                            </w:r>
                          </w:p>
                          <w:p>
                            <w:pPr>
                              <w:pStyle w:val="OCRStyle1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פתו קבע זאת בווד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ורם לכ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כזבה מהח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50.9pt;mso-wrap-distance-left:9.05pt;mso-wrap-distance-right:9.05pt;mso-wrap-distance-top:0pt;mso-wrap-distance-bottom:0pt;margin-top:190.5pt;mso-position-vertical-relative:page;margin-left:286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גד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ג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 שהיה רבט של גולי קנ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מועות שליוו</w:t>
                      </w:r>
                    </w:p>
                    <w:p>
                      <w:pPr>
                        <w:pStyle w:val="OCRStyle1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רה טראגי זה היו שונות וסות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דה לכבוד השר אם יודיענ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"/>
                        <w:ind w:left="382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אם נערכה חקירה על מסיבות המקרה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"/>
                        <w:ind w:left="374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ה העלתה החקירה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"/>
                        <w:ind w:left="83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שטרה 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יטר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"/>
                        <w:ind w:left="3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עשתה חקירה בקשר למותו של הרב כהנ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קירה</w:t>
                      </w:r>
                    </w:p>
                    <w:p>
                      <w:pPr>
                        <w:pStyle w:val="OCRStyle1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לתה שהרב כהנא איבד עצמו לרע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ופא שבדק את</w:t>
                      </w:r>
                    </w:p>
                    <w:p>
                      <w:pPr>
                        <w:pStyle w:val="OCRStyle1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פתו קבע זאת בווד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ורם לכך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כזבה מהח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6060</wp:posOffset>
                </wp:positionH>
                <wp:positionV relativeFrom="page">
                  <wp:posOffset>4247515</wp:posOffset>
                </wp:positionV>
                <wp:extent cx="4473575" cy="2362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57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79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חוק לתיקון פקודת האריסים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י״א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951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שך הדיון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5pt;height:18.6pt;mso-wrap-distance-left:9.05pt;mso-wrap-distance-right:9.05pt;mso-wrap-distance-top:0pt;mso-wrap-distance-bottom:0pt;margin-top:334.45pt;mso-position-vertical-relative:page;margin-left:117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79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חוק לתיקון פקודת האריסים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גנה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)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שי״א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sz w:val="26"/>
                          <w:szCs w:val="26"/>
                        </w:rPr>
                        <w:t>1951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(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שך הדיון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122045</wp:posOffset>
                </wp:positionH>
                <wp:positionV relativeFrom="page">
                  <wp:posOffset>4248150</wp:posOffset>
                </wp:positionV>
                <wp:extent cx="2668270" cy="45637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456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137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פרינצק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נו לסיים את הדיון על התיקון לחוק האריסיפ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בור ל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יוחנן בד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13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וחנן בד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ים הביא לכנסת הצעה ברורה ומדוייקת</w:t>
                            </w:r>
                          </w:p>
                          <w:p>
                            <w:pPr>
                              <w:pStyle w:val="OCRStyle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ד לחוק הניד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ם הוא שכח להסביר ל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</w:t>
                            </w:r>
                          </w:p>
                          <w:p>
                            <w:pPr>
                              <w:pStyle w:val="OCRStyle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יבה שאחרי שה״קלטביישן דטקשן אורדיננס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ים היו בתקפ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או פתאום בשנת </w:t>
                            </w:r>
                            <w:r>
                              <w:rPr/>
                              <w:t>194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יטים</w:t>
                            </w:r>
                          </w:p>
                          <w:p>
                            <w:pPr>
                              <w:pStyle w:val="OCRStyle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גבילו את תקפ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ורם לכך היתה העובדה</w:t>
                            </w:r>
                          </w:p>
                          <w:p>
                            <w:pPr>
                              <w:pStyle w:val="OCRStyle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בשנת </w:t>
                            </w:r>
                            <w:r>
                              <w:rPr/>
                              <w:t>193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צא הספר הלבן הידוע לגנ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תוקף</w:t>
                            </w:r>
                          </w:p>
                          <w:p>
                            <w:pPr>
                              <w:pStyle w:val="OCRStyle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יות של הספר הלבן נחקקו דיני המקרקע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קנות</w:t>
                            </w:r>
                          </w:p>
                          <w:p>
                            <w:pPr>
                              <w:pStyle w:val="OCRStyle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פ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פסיקו למעשה את קניות הקרקע היהודיות</w:t>
                            </w:r>
                          </w:p>
                          <w:p>
                            <w:pPr>
                              <w:pStyle w:val="OCRStyle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פן הרבה יותר יעיל וחריף מחוק הארי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ה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יסים נשאר בחוקינו רק במקרה </w:t>
                            </w:r>
                            <w:r>
                              <w:rPr>
                                <w:rtl w:val="true"/>
                              </w:rPr>
                              <w:t xml:space="preserve">% </w:t>
                            </w:r>
                            <w:r>
                              <w:rPr>
                                <w:rtl w:val="true"/>
                              </w:rPr>
                              <w:t>כי אילו דייקה מו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דינה הזמנית בענין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תה בוודאי מבטלת את</w:t>
                            </w:r>
                          </w:p>
                          <w:p>
                            <w:pPr>
                              <w:pStyle w:val="OCRStyle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קודה הזו מ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פקודה זו אין לה שום קשר עם</w:t>
                            </w:r>
                          </w:p>
                          <w:p>
                            <w:pPr>
                              <w:pStyle w:val="OCRStyle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נת האברים המעבדים את קרק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כוונתה לפגוע</w:t>
                            </w:r>
                          </w:p>
                          <w:p>
                            <w:pPr>
                              <w:pStyle w:val="OCRStyle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יבוש הקרקע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יהו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וקא במשר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פ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יים יחס של אדיבות ועדינות מיוחדת כלפי</w:t>
                            </w:r>
                          </w:p>
                          <w:p>
                            <w:pPr>
                              <w:pStyle w:val="OCRStyle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ים הבריט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ד ז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תמש כל הזמן בחוקים</w:t>
                            </w:r>
                          </w:p>
                          <w:p>
                            <w:pPr>
                              <w:pStyle w:val="OCRStyle1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פילו בחוקים הבריטיים נגד העל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להגיע</w:t>
                            </w:r>
                          </w:p>
                          <w:p>
                            <w:pPr>
                              <w:pStyle w:val="OCRStyle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טרת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או הנה היום את הצעת הפקודה לא על מנת</w:t>
                            </w:r>
                          </w:p>
                          <w:p>
                            <w:pPr>
                              <w:pStyle w:val="OCRStyle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ס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בדי לתק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עתי זוהי שגיאה חמורה לא</w:t>
                            </w:r>
                          </w:p>
                          <w:p>
                            <w:pPr>
                              <w:pStyle w:val="OCRStyle1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מבחינה תחיקתית אלא גט מבחינת יחסנו העקרוני</w:t>
                            </w:r>
                          </w:p>
                          <w:p>
                            <w:pPr>
                              <w:pStyle w:val="OCRStyle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ל סדרת חוקים ולחוקים כבנין שלמי לדעתי עלינו לא</w:t>
                            </w:r>
                          </w:p>
                          <w:p>
                            <w:pPr>
                              <w:pStyle w:val="OCRStyle1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קן את הפק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לבט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יש צורך לעזור לא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וקא לאברים הערב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 מקום לפעולה תחיקתית</w:t>
                            </w:r>
                          </w:p>
                          <w:p>
                            <w:pPr>
                              <w:pStyle w:val="OCRStyle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ולי גם לפעולה אדמיניסטראטיבית יאה ומתאי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</w:t>
                            </w:r>
                          </w:p>
                          <w:p>
                            <w:pPr>
                              <w:pStyle w:val="OCRStyle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קשר עם החוק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 ל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תפלאתי במקצת על הופעתו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359.35pt;mso-wrap-distance-left:9.05pt;mso-wrap-distance-right:9.05pt;mso-wrap-distance-top:0pt;mso-wrap-distance-bottom:0pt;margin-top:334.5pt;mso-position-vertical-relative:page;margin-left:8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137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פרינצק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ינו לסיים את הדיון על התיקון לחוק האריסיפ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דיבור ל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יוחנן בד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13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וחנן בד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ים הביא לכנסת הצעה ברורה ומדוייקת</w:t>
                      </w:r>
                    </w:p>
                    <w:p>
                      <w:pPr>
                        <w:pStyle w:val="OCRStyle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ד לחוק הניד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ם הוא שכח להסביר לב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</w:t>
                      </w:r>
                    </w:p>
                    <w:p>
                      <w:pPr>
                        <w:pStyle w:val="OCRStyle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יבה שאחרי שה״קלטביישן דטקשן אורדיננס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חבר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יים היו בתקפ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או פתאום בשנת </w:t>
                      </w:r>
                      <w:r>
                        <w:rPr/>
                        <w:t>194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יטים</w:t>
                      </w:r>
                    </w:p>
                    <w:p>
                      <w:pPr>
                        <w:pStyle w:val="OCRStyle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צמ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גבילו את תקפ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ורם לכך היתה העובדה</w:t>
                      </w:r>
                    </w:p>
                    <w:p>
                      <w:pPr>
                        <w:pStyle w:val="OCRStyle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בשנת </w:t>
                      </w:r>
                      <w:r>
                        <w:rPr/>
                        <w:t>193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צא הספר הלבן הידוע לגנ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תוקף</w:t>
                      </w:r>
                    </w:p>
                    <w:p>
                      <w:pPr>
                        <w:pStyle w:val="OCRStyle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ניות של הספר הלבן נחקקו דיני המקרקע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קנות</w:t>
                      </w:r>
                    </w:p>
                    <w:p>
                      <w:pPr>
                        <w:pStyle w:val="OCRStyle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ספ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פסיקו למעשה את קניות הקרקע היהודיות</w:t>
                      </w:r>
                    </w:p>
                    <w:p>
                      <w:pPr>
                        <w:pStyle w:val="OCRStyle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ופן הרבה יותר יעיל וחריף מחוק האריס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ק ה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ריסים נשאר בחוקינו רק במקרה </w:t>
                      </w:r>
                      <w:r>
                        <w:rPr>
                          <w:rtl w:val="true"/>
                        </w:rPr>
                        <w:t xml:space="preserve">% </w:t>
                      </w:r>
                      <w:r>
                        <w:rPr>
                          <w:rtl w:val="true"/>
                        </w:rPr>
                        <w:t>כי אילו דייקה מוע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דינה הזמנית בענין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תה בוודאי מבטלת את</w:t>
                      </w:r>
                    </w:p>
                    <w:p>
                      <w:pPr>
                        <w:pStyle w:val="OCRStyle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קודה הזו מ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פקודה זו אין לה שום קשר עם</w:t>
                      </w:r>
                    </w:p>
                    <w:p>
                      <w:pPr>
                        <w:pStyle w:val="OCRStyle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נת האברים המעבדים את קרק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כוונתה לפגוע</w:t>
                      </w:r>
                    </w:p>
                    <w:p>
                      <w:pPr>
                        <w:pStyle w:val="OCRStyle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יבוש הקרקע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יהו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מ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דוקא במשרד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שפ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יים יחס של אדיבות ועדינות מיוחדת כלפי</w:t>
                      </w:r>
                    </w:p>
                    <w:p>
                      <w:pPr>
                        <w:pStyle w:val="OCRStyle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קים הבריט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רד ז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תמש כל הזמן בחוקים</w:t>
                      </w:r>
                    </w:p>
                    <w:p>
                      <w:pPr>
                        <w:pStyle w:val="OCRStyle1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פילו בחוקים הבריטיים נגד העל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 להגיע</w:t>
                      </w:r>
                    </w:p>
                    <w:p>
                      <w:pPr>
                        <w:pStyle w:val="OCRStyle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טרת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יאו הנה היום את הצעת הפקודה לא על מנת</w:t>
                      </w:r>
                    </w:p>
                    <w:p>
                      <w:pPr>
                        <w:pStyle w:val="OCRStyle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ס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בדי לתק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דעתי זוהי שגיאה חמורה לא</w:t>
                      </w:r>
                    </w:p>
                    <w:p>
                      <w:pPr>
                        <w:pStyle w:val="OCRStyle1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 מבחינה תחיקתית אלא גט מבחינת יחסנו העקרוני</w:t>
                      </w:r>
                    </w:p>
                    <w:p>
                      <w:pPr>
                        <w:pStyle w:val="OCRStyle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ל סדרת חוקים ולחוקים כבנין שלמי לדעתי עלינו לא</w:t>
                      </w:r>
                    </w:p>
                    <w:p>
                      <w:pPr>
                        <w:pStyle w:val="OCRStyle1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קן את הפק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לבט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יש צורך לעזור לא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דוקא לאברים הערב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 מקום לפעולה תחיקתית</w:t>
                      </w:r>
                    </w:p>
                    <w:p>
                      <w:pPr>
                        <w:pStyle w:val="OCRStyle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ולי גם לפעולה אדמיניסטראטיבית יאה ומתאי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לא</w:t>
                      </w:r>
                    </w:p>
                    <w:p>
                      <w:pPr>
                        <w:pStyle w:val="OCRStyle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קשר עם החוק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י ל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תפלאתי במקצת על הופעתו של חב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639185</wp:posOffset>
                </wp:positionH>
                <wp:positionV relativeFrom="page">
                  <wp:posOffset>4248150</wp:posOffset>
                </wp:positionV>
                <wp:extent cx="2720975" cy="45637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456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ציזלינג אמ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מת הדבר שנפגעו כפרים</w:t>
                            </w:r>
                          </w:p>
                          <w:p>
                            <w:pPr>
                              <w:pStyle w:val="OCRStyle1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ב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זה קרה דוקא בזמן שמר ציזלינג היה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קל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7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הרן ציזלינג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נחתי על שולחן הממשלה הצעות </w:t>
                            </w:r>
                            <w:r>
                              <w:rPr>
                                <w:rtl w:val="true"/>
                              </w:rPr>
                              <w:t>- -</w:t>
                            </w:r>
                          </w:p>
                          <w:p>
                            <w:pPr>
                              <w:pStyle w:val="OCRStyle1"/>
                              <w:ind w:left="7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וחנן בד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שבתי שיקום כאן ציזלינג ״אפנדי״ להגן על</w:t>
                            </w:r>
                          </w:p>
                          <w:p>
                            <w:pPr>
                              <w:pStyle w:val="OCRStyle1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שנעשה בזמנו ובש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ראיתי שלשונו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נסת ממפ״ם שונה מלשון ציזלינג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פנדי״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קל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היה בנים בענין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יש צורף לעזור</w:t>
                            </w:r>
                          </w:p>
                          <w:p>
                            <w:pPr>
                              <w:pStyle w:val="OCRStyle1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ברים הערב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אין לעשות זאת באמצעות חוק</w:t>
                            </w:r>
                          </w:p>
                          <w:p>
                            <w:pPr>
                              <w:pStyle w:val="OCRStyle1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ינה הסובלת מחוסר קרקע דרוש לה חוק להגנה</w:t>
                            </w:r>
                          </w:p>
                          <w:p>
                            <w:pPr>
                              <w:pStyle w:val="OCRStyle1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אברים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חוק כזה דרוש במקרה שאין די אדמות ויש</w:t>
                            </w:r>
                          </w:p>
                          <w:p>
                            <w:pPr>
                              <w:pStyle w:val="OCRStyle1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ף ידים לעיבוד האד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 מצבנו אינו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צלנו</w:t>
                            </w:r>
                          </w:p>
                          <w:p>
                            <w:pPr>
                              <w:pStyle w:val="OCRStyle1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קרקע לר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מצאת כיום בידי אדט גדול וחשו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גנון שהתחלתי בו אפשר לקרוא לו בשם ד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פורת</w:t>
                            </w:r>
                          </w:p>
                          <w:p>
                            <w:pPr>
                              <w:pStyle w:val="OCRStyle1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י — הוא האיש שמרכז בידיו מיליוני דונמים של</w:t>
                            </w:r>
                          </w:p>
                          <w:p>
                            <w:pPr>
                              <w:pStyle w:val="OCRStyle1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ק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יש צורך — איני יודע אם אמנם יש צורך</w:t>
                            </w:r>
                          </w:p>
                          <w:p>
                            <w:pPr>
                              <w:pStyle w:val="OCRStyle1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אוג לאכרים הערביים</w:t>
                            </w:r>
                            <w:r>
                              <w:rPr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OCRStyle1"/>
                              <w:ind w:left="6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ה סנ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י׳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ind w:left="3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אג לזה בדר ״פאשה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65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וחנן בד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1"/>
                              <w:ind w:left="3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 ל״פאשה׳׳ — תואר זה הולם יותר את דמות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61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ה סנ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ך מסתכל בר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"/>
                              <w:ind w:left="5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וחנן בד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 ,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OCRStyle1"/>
                              <w:ind w:left="3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סתכל ב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359.35pt;mso-wrap-distance-left:9.05pt;mso-wrap-distance-right:9.05pt;mso-wrap-distance-top:0pt;mso-wrap-distance-bottom:0pt;margin-top:334.5pt;mso-position-vertical-relative:page;margin-left:286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ציזלינג אמ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אמת הדבר שנפגעו כפרים</w:t>
                      </w:r>
                    </w:p>
                    <w:p>
                      <w:pPr>
                        <w:pStyle w:val="OCRStyle1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ב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זה קרה דוקא בזמן שמר ציזלינג היה ש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קל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79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הרן ציזלינג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נחתי על שולחן הממשלה הצעות </w:t>
                      </w:r>
                      <w:r>
                        <w:rPr>
                          <w:rtl w:val="true"/>
                        </w:rPr>
                        <w:t>- -</w:t>
                      </w:r>
                    </w:p>
                    <w:p>
                      <w:pPr>
                        <w:pStyle w:val="OCRStyle1"/>
                        <w:ind w:left="79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וחנן בד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חשבתי שיקום כאן ציזלינג ״אפנדי״ להגן על</w:t>
                      </w:r>
                    </w:p>
                    <w:p>
                      <w:pPr>
                        <w:pStyle w:val="OCRStyle1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שנעשה בזמנו ובש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 ראיתי שלשונו של חב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כנסת ממפ״ם שונה מלשון ציזלינג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פנדי״ ש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קל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ו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היה בנים בענין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יש צורף לעזור</w:t>
                      </w:r>
                    </w:p>
                    <w:p>
                      <w:pPr>
                        <w:pStyle w:val="OCRStyle1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ברים הערב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אין לעשות זאת באמצעות חוק</w:t>
                      </w:r>
                    </w:p>
                    <w:p>
                      <w:pPr>
                        <w:pStyle w:val="OCRStyle1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ינה הסובלת מחוסר קרקע דרוש לה חוק להגנה</w:t>
                      </w:r>
                    </w:p>
                    <w:p>
                      <w:pPr>
                        <w:pStyle w:val="OCRStyle1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ל אברים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חוק כזה דרוש במקרה שאין די אדמות ויש</w:t>
                      </w:r>
                    </w:p>
                    <w:p>
                      <w:pPr>
                        <w:pStyle w:val="OCRStyle1"/>
                        <w:ind w:left="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דף ידים לעיבוד האדמ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 מצבנו אינו כ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צלנו</w:t>
                      </w:r>
                    </w:p>
                    <w:p>
                      <w:pPr>
                        <w:pStyle w:val="OCRStyle1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קרקע לר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מצאת כיום בידי אדט גדול וחשו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גנון שהתחלתי בו אפשר לקרוא לו בשם ד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פורת</w:t>
                      </w:r>
                    </w:p>
                    <w:p>
                      <w:pPr>
                        <w:pStyle w:val="OCRStyle1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י — הוא האיש שמרכז בידיו מיליוני דונמים של</w:t>
                      </w:r>
                    </w:p>
                    <w:p>
                      <w:pPr>
                        <w:pStyle w:val="OCRStyle1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ק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 יש צורך — איני יודע אם אמנם יש צורך</w:t>
                      </w:r>
                    </w:p>
                    <w:p>
                      <w:pPr>
                        <w:pStyle w:val="OCRStyle1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ז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דאוג לאכרים הערביים</w:t>
                      </w:r>
                      <w:r>
                        <w:rPr>
                          <w:rtl w:val="true"/>
                        </w:rPr>
                        <w:tab/>
                      </w:r>
                    </w:p>
                    <w:p>
                      <w:pPr>
                        <w:pStyle w:val="OCRStyle1"/>
                        <w:ind w:left="6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ה סנ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י׳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"/>
                        <w:ind w:left="3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אג לזה בדר ״פאשה״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65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וחנן בד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 :</w:t>
                      </w:r>
                    </w:p>
                    <w:p>
                      <w:pPr>
                        <w:pStyle w:val="OCRStyle1"/>
                        <w:ind w:left="3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ר ל״פאשה׳׳ — תואר זה הולם יותר את דמות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61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ה סנ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ך מסתכל ברא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"/>
                        <w:ind w:left="5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וחנן בד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 ,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</w:t>
                      </w:r>
                    </w:p>
                    <w:p>
                      <w:pPr>
                        <w:pStyle w:val="OCRStyle1"/>
                        <w:ind w:left="3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סתכל ב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23645</wp:posOffset>
                </wp:positionH>
                <wp:positionV relativeFrom="page">
                  <wp:posOffset>822960</wp:posOffset>
                </wp:positionV>
                <wp:extent cx="2760980" cy="811720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811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"/>
                              <w:ind w:left="51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זדמנות זו אני מציע קוד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ל לבטל לגמרי את</w:t>
                            </w:r>
                          </w:p>
                          <w:p>
                            <w:pPr>
                              <w:pStyle w:val="OCRStyle2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ק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אתנגד להוצאת פקודה תחיקתית או אד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סטראטיבית לטובת הבעלים הע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סגרת הצורך</w:t>
                            </w:r>
                          </w:p>
                          <w:p>
                            <w:pPr>
                              <w:pStyle w:val="OCRStyle2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צד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2"/>
                              <w:ind w:left="5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להצטער על כך שבעיה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</w:p>
                          <w:p>
                            <w:pPr>
                              <w:pStyle w:val="OCRStyle2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שובה כבעיה האגרארית בישראל הובאה לפנינו בצורה</w:t>
                            </w:r>
                          </w:p>
                          <w:p>
                            <w:pPr>
                              <w:pStyle w:val="OCRStyle2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חוק לתיקון פקודת הארי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ק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הובא</w:t>
                            </w:r>
                          </w:p>
                          <w:p>
                            <w:pPr>
                              <w:pStyle w:val="OCRStyle2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עש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ו בא לפתור אף בעיה אחת — אפילו</w:t>
                            </w:r>
                          </w:p>
                          <w:p>
                            <w:pPr>
                              <w:pStyle w:val="OCRStyle2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את בעית הארי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כי מהי השאלה </w:t>
                            </w:r>
                            <w:r>
                              <w:rPr>
                                <w:rtl w:val="true"/>
                              </w:rPr>
                              <w:t xml:space="preserve">? — </w:t>
                            </w:r>
                            <w:r>
                              <w:rPr>
                                <w:rtl w:val="true"/>
                              </w:rPr>
                              <w:t>בזמן הב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ס נשארו למעשה בכפר הערבי אותם היסודות של</w:t>
                            </w:r>
                          </w:p>
                          <w:p>
                            <w:pPr>
                              <w:pStyle w:val="OCRStyle2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חסים סוציאליים שהיו בזמן העותומאנים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א נשתנה</w:t>
                            </w:r>
                          </w:p>
                          <w:p>
                            <w:pPr>
                              <w:pStyle w:val="OCRStyle2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באופן יס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׳ יכולים אנו ל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א בכפרים הערבים יחסים סוציאליים המתאימים למדינה</w:t>
                            </w:r>
                          </w:p>
                          <w:p>
                            <w:pPr>
                              <w:pStyle w:val="OCRStyle2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נ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יא כמה עוב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פר הנמצא במבואות</w:t>
                            </w:r>
                          </w:p>
                          <w:p>
                            <w:pPr>
                              <w:pStyle w:val="OCRStyle2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שולש חיות </w:t>
                            </w:r>
                            <w:r>
                              <w:rPr/>
                              <w:t>10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10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ח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ן מש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לות קרקע משל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ן מעבדות קרקע כארי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לו</w:t>
                            </w:r>
                          </w:p>
                          <w:p>
                            <w:pPr>
                              <w:pStyle w:val="OCRStyle2"/>
                              <w:ind w:left="209" w:right="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חות הן בעלות הקרק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4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דק והיושר שבחוק הקיים כרגע ב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OCRStyle2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פשר מצב כ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 כל התהפוכות בארץ בשאר</w:t>
                            </w:r>
                          </w:p>
                          <w:p>
                            <w:pPr>
                              <w:pStyle w:val="OCRStyle2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תו מצב של ניצול </w:t>
                            </w:r>
                            <w:r>
                              <w:rPr/>
                              <w:t>1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ח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די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חות</w:t>
                            </w:r>
                          </w:p>
                          <w:p>
                            <w:pPr>
                              <w:pStyle w:val="OCRStyle2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נאים המחריפים ביות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ומר ד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ריסות</w:t>
                            </w:r>
                          </w:p>
                          <w:p>
                            <w:pPr>
                              <w:pStyle w:val="OCRStyle2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דמת השק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וא שני שלישים מהיבול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כל הוצאות</w:t>
                            </w:r>
                          </w:p>
                          <w:p>
                            <w:pPr>
                              <w:pStyle w:val="OCRStyle2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מוש — אפילו באמצעים הפרימיטיב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יימ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ות על הפל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ריס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ו מצב סוציאלי שלדעתי אינו</w:t>
                            </w:r>
                          </w:p>
                          <w:p>
                            <w:pPr>
                              <w:pStyle w:val="OCRStyle2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לם מדינה כ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ינה ״מודרנית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ב זה מתאים</w:t>
                            </w:r>
                          </w:p>
                          <w:p>
                            <w:pPr>
                              <w:pStyle w:val="OCRStyle2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וא מתאים ליחסים פיאודאליים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</w:p>
                          <w:p>
                            <w:pPr>
                              <w:pStyle w:val="OCRStyle2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טע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שב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עוד קיים מצב סוציאלי</w:t>
                            </w:r>
                          </w:p>
                          <w:p>
                            <w:pPr>
                              <w:pStyle w:val="OCRStyle2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עשה לא חל שינוי יסו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4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ימת גם בעיה של אריסים ופלחים רבים שאין להם</w:t>
                            </w:r>
                          </w:p>
                          <w:p>
                            <w:pPr>
                              <w:pStyle w:val="OCRStyle2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ם אפשרות לעבד אד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מרות שהם נמצאים בי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ל הם קרויים ״פליטים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לא יצאו אף פעם את</w:t>
                            </w:r>
                          </w:p>
                          <w:p>
                            <w:pPr>
                              <w:pStyle w:val="OCRStyle2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בולו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הוצאו או יצאו בזמן הקרבות מ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2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יהם לכפר סמ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גלל זה הם בחזקת פליט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מי</w:t>
                            </w:r>
                          </w:p>
                          <w:p>
                            <w:pPr>
                              <w:pStyle w:val="OCRStyle2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ובד כיום בארץ רואה שטחים גדולים מאד של אדמות</w:t>
                            </w:r>
                          </w:p>
                          <w:p>
                            <w:pPr>
                              <w:pStyle w:val="OCRStyle2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ש לנצל אדמות אלה לשם פתרון הבעיה ה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פה של סיפוק קרקע לכל הפלחים והאריסים ולכל הפ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ים החקלאים בכפר הערב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עזרת סיוע ממשלתי בה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ואות ובאמצע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יבוד אפשר לפתור את הבע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דרך</w:t>
                            </w:r>
                          </w:p>
                          <w:p>
                            <w:pPr>
                              <w:pStyle w:val="OCRStyle2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תוגדל גם תרומתו של הכפר הערבי בייצור החקל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ש כיום אדמות בור שומ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וע אין פותרים</w:t>
                            </w:r>
                          </w:p>
                          <w:p>
                            <w:pPr>
                              <w:pStyle w:val="OCRStyle2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זרתן אח בעיית חוסר הקרקע של הפלחים והאריסים</w:t>
                            </w:r>
                          </w:p>
                          <w:p>
                            <w:pPr>
                              <w:pStyle w:val="OCRStyle2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רב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סות הממשל הצבאי — שלדעתי אין לו כל הצ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קה בטחו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הוא חמור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וקיצוני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ומפלה</w:t>
                            </w:r>
                          </w:p>
                          <w:p>
                            <w:pPr>
                              <w:pStyle w:val="OCRStyle2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שאפילו עתון כ״הארץ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שבדרך כלל איננו</w:t>
                            </w:r>
                          </w:p>
                          <w:p>
                            <w:pPr>
                              <w:pStyle w:val="OCRStyle2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פכ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א לנחוץ לפרסם מאמר בשאלה זה שבו כתוב</w:t>
                            </w:r>
                          </w:p>
                          <w:p>
                            <w:pPr>
                              <w:pStyle w:val="OCRStyle2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ן להבין מרוע הוטל על הכפריים הערבים איסור</w:t>
                            </w:r>
                          </w:p>
                          <w:p>
                            <w:pPr>
                              <w:pStyle w:val="OCRStyle2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סיעה מכפר לכ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נאסר עליהם לחזור לכפריה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 לא ניתן להם לעבד אדמה שוממה הנמצאת במרחק</w:t>
                            </w:r>
                          </w:p>
                          <w:p>
                            <w:pPr>
                              <w:pStyle w:val="OCRStyle2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ה קילומטר בלבד ממקום מושבם הנוכחי — המצב</w:t>
                            </w:r>
                          </w:p>
                          <w:p>
                            <w:pPr>
                              <w:pStyle w:val="OCRStyle2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כזה שגם האדמה המוחכר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ושלים הצ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ים ניחנת בתנאים קשים מ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נאי ניצול שאינם</w:t>
                            </w:r>
                          </w:p>
                          <w:p>
                            <w:pPr>
                              <w:pStyle w:val="OCRStyle2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למים מדינה מודר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ה בה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ind w:left="4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יזה תנא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639.15pt;mso-wrap-distance-left:9.05pt;mso-wrap-distance-right:9.05pt;mso-wrap-distance-top:0pt;mso-wrap-distance-bottom:0pt;margin-top:64.8pt;mso-position-vertical-relative:page;margin-left:96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"/>
                        <w:ind w:left="51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זדמנות זו אני מציע קוד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ל לבטל לגמרי את</w:t>
                      </w:r>
                    </w:p>
                    <w:p>
                      <w:pPr>
                        <w:pStyle w:val="OCRStyle2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קו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אתנגד להוצאת פקודה תחיקתית או אדמ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סטראטיבית לטובת הבעלים הער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סגרת הצורך</w:t>
                      </w:r>
                    </w:p>
                    <w:p>
                      <w:pPr>
                        <w:pStyle w:val="OCRStyle2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צד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איר וילנ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ק״י</w:t>
                      </w:r>
                      <w:r>
                        <w:rPr>
                          <w:rtl w:val="true"/>
                        </w:rPr>
                        <w:t>) :</w:t>
                      </w:r>
                    </w:p>
                    <w:p>
                      <w:pPr>
                        <w:pStyle w:val="OCRStyle2"/>
                        <w:ind w:left="5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להצטער על כך שבעיה 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</w:p>
                    <w:p>
                      <w:pPr>
                        <w:pStyle w:val="OCRStyle2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שובה כבעיה האגרארית בישראל הובאה לפנינו בצורה</w:t>
                      </w:r>
                    </w:p>
                    <w:p>
                      <w:pPr>
                        <w:pStyle w:val="OCRStyle2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חוק לתיקון פקודת האריס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וק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 שהובא</w:t>
                      </w:r>
                    </w:p>
                    <w:p>
                      <w:pPr>
                        <w:pStyle w:val="OCRStyle2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עש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ו בא לפתור אף בעיה אחת — אפילו</w:t>
                      </w:r>
                    </w:p>
                    <w:p>
                      <w:pPr>
                        <w:pStyle w:val="OCRStyle2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את בעית האריס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כי מהי השאלה </w:t>
                      </w:r>
                      <w:r>
                        <w:rPr>
                          <w:rtl w:val="true"/>
                        </w:rPr>
                        <w:t xml:space="preserve">? — </w:t>
                      </w:r>
                      <w:r>
                        <w:rPr>
                          <w:rtl w:val="true"/>
                        </w:rPr>
                        <w:t>בזמן הבר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יס נשארו למעשה בכפר הערבי אותם היסודות של</w:t>
                      </w:r>
                    </w:p>
                    <w:p>
                      <w:pPr>
                        <w:pStyle w:val="OCRStyle2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חסים סוציאליים שהיו בזמן העותומאנים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לא נשתנה</w:t>
                      </w:r>
                    </w:p>
                    <w:p>
                      <w:pPr>
                        <w:pStyle w:val="OCRStyle2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 באופן יסו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׳ יכולים אנו ל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וא בכפרים הערבים יחסים סוציאליים המתאימים למדינה</w:t>
                      </w:r>
                    </w:p>
                    <w:p>
                      <w:pPr>
                        <w:pStyle w:val="OCRStyle2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מ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ינ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יא כמה עובד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פר הנמצא במבואות</w:t>
                      </w:r>
                    </w:p>
                    <w:p>
                      <w:pPr>
                        <w:pStyle w:val="OCRStyle2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משולש חיות </w:t>
                      </w:r>
                      <w:r>
                        <w:rPr/>
                        <w:t>10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ו </w:t>
                      </w:r>
                      <w:r>
                        <w:rPr/>
                        <w:t>10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חו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ן מש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לות קרקע משל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ן מעבדות קרקע כאריס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לו</w:t>
                      </w:r>
                    </w:p>
                    <w:p>
                      <w:pPr>
                        <w:pStyle w:val="OCRStyle2"/>
                        <w:ind w:left="209" w:right="0" w:hanging="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חות הן בעלות הקרק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4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דק והיושר שבחוק הקיים כרגע ב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OCRStyle2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פשר מצב כ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חר כל התהפוכות בארץ בשאר</w:t>
                      </w:r>
                    </w:p>
                    <w:p>
                      <w:pPr>
                        <w:pStyle w:val="OCRStyle2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ותו מצב של ניצול </w:t>
                      </w:r>
                      <w:r>
                        <w:rPr/>
                        <w:t>1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חות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ידי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חות</w:t>
                      </w:r>
                    </w:p>
                    <w:p>
                      <w:pPr>
                        <w:pStyle w:val="OCRStyle2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נאים המחריפים ביות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ומר דמ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ריסות</w:t>
                      </w:r>
                    </w:p>
                    <w:p>
                      <w:pPr>
                        <w:pStyle w:val="OCRStyle2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דמת השק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וא שני שלישים מהיבול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וכל הוצאות</w:t>
                      </w:r>
                    </w:p>
                    <w:p>
                      <w:pPr>
                        <w:pStyle w:val="OCRStyle2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ימוש — אפילו באמצעים הפרימיטיב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קיימ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ות על הפלח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ריס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ו מצב סוציאלי שלדעתי אינו</w:t>
                      </w:r>
                    </w:p>
                    <w:p>
                      <w:pPr>
                        <w:pStyle w:val="OCRStyle2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לם מדינה כ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ינה ״מודרנית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ב זה מתאים</w:t>
                      </w:r>
                    </w:p>
                    <w:p>
                      <w:pPr>
                        <w:pStyle w:val="OCRStyle2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מ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י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וא מתאים ליחסים פיאודאליים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ויש</w:t>
                      </w:r>
                    </w:p>
                    <w:p>
                      <w:pPr>
                        <w:pStyle w:val="OCRStyle2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צטער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שב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עוד קיים מצב סוציאלי</w:t>
                      </w:r>
                    </w:p>
                    <w:p>
                      <w:pPr>
                        <w:pStyle w:val="OCRStyle2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מעשה לא חל שינוי יסוד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4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ימת גם בעיה של אריסים ופלחים רבים שאין להם</w:t>
                      </w:r>
                    </w:p>
                    <w:p>
                      <w:pPr>
                        <w:pStyle w:val="OCRStyle2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ום אפשרות לעבד אד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למרות שהם נמצאים בי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ל הם קרויים ״פליטים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לא יצאו אף פעם את</w:t>
                      </w:r>
                    </w:p>
                    <w:p>
                      <w:pPr>
                        <w:pStyle w:val="OCRStyle2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בולות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הוצאו או יצאו בזמן הקרבות מכ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2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יהם לכפר סמו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גלל זה הם בחזקת פליט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מי</w:t>
                      </w:r>
                    </w:p>
                    <w:p>
                      <w:pPr>
                        <w:pStyle w:val="OCRStyle2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עובד כיום בארץ רואה שטחים גדולים מאד של אדמות</w:t>
                      </w:r>
                    </w:p>
                    <w:p>
                      <w:pPr>
                        <w:pStyle w:val="OCRStyle2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כ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ש לנצל אדמות אלה לשם פתרון הבעיה הד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פה של סיפוק קרקע לכל הפלחים והאריסים ולכל הפ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ים החקלאים בכפר הערב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עזרת סיוע ממשלתי בה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ואות ובאמצע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יבוד אפשר לפתור את הבע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דרך</w:t>
                      </w:r>
                    </w:p>
                    <w:p>
                      <w:pPr>
                        <w:pStyle w:val="OCRStyle2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 תוגדל גם תרומתו של הכפר הערבי בייצור החקלא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יש כיום אדמות בור שומ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וע אין פותרים</w:t>
                      </w:r>
                    </w:p>
                    <w:p>
                      <w:pPr>
                        <w:pStyle w:val="OCRStyle2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זרתן אח בעיית חוסר הקרקע של הפלחים והאריסים</w:t>
                      </w:r>
                    </w:p>
                    <w:p>
                      <w:pPr>
                        <w:pStyle w:val="OCRStyle2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ערבים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סות הממשל הצבאי — שלדעתי אין לו כל הצ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קה בטחו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הוא חמור 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וקיצוני 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ומפלה</w:t>
                      </w:r>
                    </w:p>
                    <w:p>
                      <w:pPr>
                        <w:pStyle w:val="OCRStyle2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 שאפילו עתון כ״הארץ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>שבדרך כלל איננו</w:t>
                      </w:r>
                    </w:p>
                    <w:p>
                      <w:pPr>
                        <w:pStyle w:val="OCRStyle2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פכ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א לנחוץ לפרסם מאמר בשאלה זה שבו כתוב</w:t>
                      </w:r>
                    </w:p>
                    <w:p>
                      <w:pPr>
                        <w:pStyle w:val="OCRStyle2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ין להבין מרוע הוטל על הכפריים הערבים איסור</w:t>
                      </w:r>
                    </w:p>
                    <w:p>
                      <w:pPr>
                        <w:pStyle w:val="OCRStyle2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סיעה מכפר לכפ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וע נאסר עליהם לחזור לכפריה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 לא ניתן להם לעבד אדמה שוממה הנמצאת במרחק</w:t>
                      </w:r>
                    </w:p>
                    <w:p>
                      <w:pPr>
                        <w:pStyle w:val="OCRStyle2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ושה קילומטר בלבד ממקום מושבם הנוכחי — המצב</w:t>
                      </w:r>
                    </w:p>
                    <w:p>
                      <w:pPr>
                        <w:pStyle w:val="OCRStyle2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כזה שגם האדמה המוחכרת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מושלים הצ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ים ניחנת בתנאים קשים מא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נאי ניצול שאינם</w:t>
                      </w:r>
                    </w:p>
                    <w:p>
                      <w:pPr>
                        <w:pStyle w:val="OCRStyle2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למים מדינה מודרנ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ריה בהי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פא״י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"/>
                        <w:ind w:left="4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איזה תנאים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07460</wp:posOffset>
                </wp:positionH>
                <wp:positionV relativeFrom="page">
                  <wp:posOffset>880110</wp:posOffset>
                </wp:positionV>
                <wp:extent cx="2750820" cy="80670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806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2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ind w:left="3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 לי בוועדה שאסור לפרסם 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ה בה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ind w:left="3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איזו ועד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ind w:left="3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לכ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לק ניכר מההכנסה הולך</w:t>
                            </w:r>
                          </w:p>
                          <w:p>
                            <w:pPr>
                              <w:pStyle w:val="OCRStyle2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שלום הזה ולמסים נו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לאברים הערבים כל</w:t>
                            </w:r>
                          </w:p>
                          <w:p>
                            <w:pPr>
                              <w:pStyle w:val="OCRStyle2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ות לקבל הלוו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ולו במקרים הדחופים ב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ף על כך מתנגדים המושלים הצבאיים לכך שהפועלים</w:t>
                            </w:r>
                          </w:p>
                          <w:p>
                            <w:pPr>
                              <w:pStyle w:val="OCRStyle2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קלאיים יתארג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רות שב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עוד אין חוק</w:t>
                            </w:r>
                          </w:p>
                          <w:p>
                            <w:pPr>
                              <w:pStyle w:val="OCRStyle2"/>
                              <w:ind w:left="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סר התאג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אסר הארגון על הפועלים החקלאים</w:t>
                            </w:r>
                          </w:p>
                          <w:p>
                            <w:pPr>
                              <w:pStyle w:val="OCRStyle2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אריסים הערבי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במקומות אחדים ששם התארגנו</w:t>
                            </w:r>
                          </w:p>
                          <w:p>
                            <w:pPr>
                              <w:pStyle w:val="OCRStyle2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ועלים — הוציא המושל הצבאי פקודה לחסל את</w:t>
                            </w:r>
                          </w:p>
                          <w:p>
                            <w:pPr>
                              <w:pStyle w:val="OCRStyle2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ג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ה בה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כן ז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י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עה כפ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תחייב להגיש לך את הרשימה</w:t>
                            </w:r>
                          </w:p>
                          <w:p>
                            <w:pPr>
                              <w:pStyle w:val="OCRStyle2"/>
                              <w:ind w:left="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 הישי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3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ל הבמה הזאת׳ הזכיר חברי תופיק טובי</w:t>
                            </w:r>
                          </w:p>
                          <w:p>
                            <w:pPr>
                              <w:pStyle w:val="OCRStyle2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ש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בע פעמים את שמות הכפרים הערביים שבהם</w:t>
                            </w:r>
                          </w:p>
                          <w:p>
                            <w:pPr>
                              <w:pStyle w:val="OCRStyle2"/>
                              <w:ind w:left="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ים קונגרס הפועלים הערביים ארג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פילו פתח</w:t>
                            </w:r>
                          </w:p>
                          <w:p>
                            <w:pPr>
                              <w:pStyle w:val="OCRStyle2"/>
                              <w:ind w:left="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עד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המושל הצבאי הפר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ילו קואופראט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ם נסגרו בפקודה שרירותית של המושל הצבאי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2"/>
                              <w:ind w:left="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ה בה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ind w:left="3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פ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ופיק טוב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ind w:left="3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אתה מכיר את כפר נחף בסביבת עכו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</w:p>
                          <w:p>
                            <w:pPr>
                              <w:pStyle w:val="OCRStyle2"/>
                              <w:ind w:left="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בדה כ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כל כפרי המשולש אין נותנים לשום</w:t>
                            </w:r>
                          </w:p>
                          <w:p>
                            <w:pPr>
                              <w:pStyle w:val="OCRStyle2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גון פועלים לק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הי עובדה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כך בכל הכפרים</w:t>
                            </w:r>
                          </w:p>
                          <w:p>
                            <w:pPr>
                              <w:pStyle w:val="OCRStyle2"/>
                              <w:ind w:left="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ביים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2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ריה בהי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ind w:left="3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 קשר לזה עם ענין האריסי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2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2"/>
                              <w:ind w:left="3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אין נותנים לאריסים ולפועלים חקלאיים להתארגן</w:t>
                            </w:r>
                          </w:p>
                          <w:p>
                            <w:pPr>
                              <w:pStyle w:val="OCRStyle2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ן נותנים להם להילחם על שינוי התנאים הסוציאליים</w:t>
                            </w:r>
                          </w:p>
                          <w:p>
                            <w:pPr>
                              <w:pStyle w:val="OCRStyle2"/>
                              <w:ind w:left="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פירים — יש קשר בין שני הדברים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2"/>
                              <w:ind w:left="3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מתנגד הממשל הצבאי — וכפי שקראנו</w:t>
                            </w:r>
                          </w:p>
                          <w:p>
                            <w:pPr>
                              <w:pStyle w:val="OCRStyle2"/>
                              <w:ind w:left="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ת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ישור הממשלה — לקיום בחירות בכפרים הע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2"/>
                              <w:ind w:left="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דבר זה אינו מאפשר לפתור את בעית האריסים</w:t>
                            </w:r>
                          </w:p>
                          <w:p>
                            <w:pPr>
                              <w:pStyle w:val="OCRStyle2"/>
                              <w:ind w:left="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פועלים החקלא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ושל הצבאי ממנה את הנהגת</w:t>
                            </w:r>
                          </w:p>
                          <w:p>
                            <w:pPr>
                              <w:pStyle w:val="OCRStyle2"/>
                              <w:ind w:left="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פונה אל האלמנטים השחורים ביותר אל</w:t>
                            </w:r>
                          </w:p>
                          <w:p>
                            <w:pPr>
                              <w:pStyle w:val="OCRStyle2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למנטים המנצ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נואים על אנשי הכפ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/>
                              <w:t>95%</w:t>
                            </w:r>
                          </w:p>
                          <w:p>
                            <w:pPr>
                              <w:pStyle w:val="OCRStyle2"/>
                              <w:ind w:left="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נשי הכפ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ונאים את האנשים הממונים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</w:p>
                          <w:p>
                            <w:pPr>
                              <w:pStyle w:val="OCRStyle2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ם מוצצים את דמם של הכפריים במשך הרבה ש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תן המשפחות האפנדיות ממנים את המוכתרים במקו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2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ם משמשים כמעט כב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וח השלטונות לגבי הכפר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זה משטר מודר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זהו משטר של י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י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2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ע לא יבחר הפלח יחד עם האפנדי — והאפנדים</w:t>
                            </w:r>
                          </w:p>
                          <w:p>
                            <w:pPr>
                              <w:pStyle w:val="OCRStyle2"/>
                              <w:ind w:left="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ווים </w:t>
                            </w:r>
                            <w:r>
                              <w:rPr/>
                              <w:t>1,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</w:t>
                            </w:r>
                            <w:r>
                              <w:rPr/>
                              <w:t>1,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וזים — את המועצות הכפריות</w:t>
                            </w:r>
                          </w:p>
                          <w:p>
                            <w:pPr>
                              <w:pStyle w:val="OCRStyle2"/>
                              <w:ind w:left="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פרים הערכ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כך גם את המוכתרי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סיבה לכך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635.2pt;mso-wrap-distance-left:9.05pt;mso-wrap-distance-right:9.05pt;mso-wrap-distance-top:0pt;mso-wrap-distance-bottom:0pt;margin-top:69.3pt;mso-position-vertical-relative:page;margin-left:29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2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איר וילנ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ק״י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"/>
                        <w:ind w:left="3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אמר לי בוועדה שאסור לפרסם זא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ריה בהי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פא״י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"/>
                        <w:ind w:left="3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איזו ועדה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איר וילנ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ק״י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"/>
                        <w:ind w:left="3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לכ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לק ניכר מההכנסה הולך</w:t>
                      </w:r>
                    </w:p>
                    <w:p>
                      <w:pPr>
                        <w:pStyle w:val="OCRStyle2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שלום הזה ולמסים נוספ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לאברים הערבים כל</w:t>
                      </w:r>
                    </w:p>
                    <w:p>
                      <w:pPr>
                        <w:pStyle w:val="OCRStyle2"/>
                        <w:ind w:left="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ות לקבל הלוו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ולו במקרים הדחופים ביות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סף על כך מתנגדים המושלים הצבאיים לכך שהפועלים</w:t>
                      </w:r>
                    </w:p>
                    <w:p>
                      <w:pPr>
                        <w:pStyle w:val="OCRStyle2"/>
                        <w:ind w:left="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קלאיים יתארג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רות שב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עוד אין חוק</w:t>
                      </w:r>
                    </w:p>
                    <w:p>
                      <w:pPr>
                        <w:pStyle w:val="OCRStyle2"/>
                        <w:ind w:left="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סר התאג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אסר הארגון על הפועלים החקלאים</w:t>
                      </w:r>
                    </w:p>
                    <w:p>
                      <w:pPr>
                        <w:pStyle w:val="OCRStyle2"/>
                        <w:ind w:left="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אריסים הערביים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ובמקומות אחדים ששם התארגנו</w:t>
                      </w:r>
                    </w:p>
                    <w:p>
                      <w:pPr>
                        <w:pStyle w:val="OCRStyle2"/>
                        <w:ind w:left="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ועלים — הוציא המושל הצבאי פקודה לחסל את</w:t>
                      </w:r>
                    </w:p>
                    <w:p>
                      <w:pPr>
                        <w:pStyle w:val="OCRStyle2"/>
                        <w:ind w:left="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רג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ריה בהי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פא״י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כן ז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יה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"/>
                        <w:ind w:left="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איר וילנ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ק״י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בעה כפ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תחייב להגיש לך את הרשימה</w:t>
                      </w:r>
                    </w:p>
                    <w:p>
                      <w:pPr>
                        <w:pStyle w:val="OCRStyle2"/>
                        <w:ind w:left="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י הישיב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3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על הבמה הזאת׳ הזכיר חברי תופיק טובי</w:t>
                      </w:r>
                    </w:p>
                    <w:p>
                      <w:pPr>
                        <w:pStyle w:val="OCRStyle2"/>
                        <w:ind w:left="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ר ש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בע פעמים את שמות הכפרים הערביים שבהם</w:t>
                      </w:r>
                    </w:p>
                    <w:p>
                      <w:pPr>
                        <w:pStyle w:val="OCRStyle2"/>
                        <w:ind w:left="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ים קונגרס הפועלים הערביים ארג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פילו פתח</w:t>
                      </w:r>
                    </w:p>
                    <w:p>
                      <w:pPr>
                        <w:pStyle w:val="OCRStyle2"/>
                        <w:ind w:left="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עד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 המושל הצבאי הפרי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פילו קואופראט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ם נסגרו בפקודה שרירותית של המושל הצבאי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2"/>
                        <w:ind w:left="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ריה בהי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פא״י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"/>
                        <w:ind w:left="3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יפה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"/>
                        <w:ind w:left="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ופיק טוב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ק״י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"/>
                        <w:ind w:left="3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אם אתה מכיר את כפר נחף בסביבת עכו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שם</w:t>
                      </w:r>
                    </w:p>
                    <w:p>
                      <w:pPr>
                        <w:pStyle w:val="OCRStyle2"/>
                        <w:ind w:left="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ת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ובדה כ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כל כפרי המשולש אין נותנים לשום</w:t>
                      </w:r>
                    </w:p>
                    <w:p>
                      <w:pPr>
                        <w:pStyle w:val="OCRStyle2"/>
                        <w:ind w:left="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גון פועלים לק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הי עובדה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כך בכל הכפרים</w:t>
                      </w:r>
                    </w:p>
                    <w:p>
                      <w:pPr>
                        <w:pStyle w:val="OCRStyle2"/>
                        <w:ind w:left="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רביים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2"/>
                        <w:ind w:left="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ריה בהי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פא״י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"/>
                        <w:ind w:left="3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ה קשר לזה עם ענין האריסים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2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איר וילנ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ק״י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2"/>
                        <w:ind w:left="3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אין נותנים לאריסים ולפועלים חקלאיים להתארגן</w:t>
                      </w:r>
                    </w:p>
                    <w:p>
                      <w:pPr>
                        <w:pStyle w:val="OCRStyle2"/>
                        <w:ind w:left="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ין נותנים להם להילחם על שינוי התנאים הסוציאליים</w:t>
                      </w:r>
                    </w:p>
                    <w:p>
                      <w:pPr>
                        <w:pStyle w:val="OCRStyle2"/>
                        <w:ind w:left="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חפירים — יש קשר בין שני הדברים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2"/>
                        <w:ind w:left="3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ן מתנגד הממשל הצבאי — וכפי שקראנו</w:t>
                      </w:r>
                    </w:p>
                    <w:p>
                      <w:pPr>
                        <w:pStyle w:val="OCRStyle2"/>
                        <w:ind w:left="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ת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ישור הממשלה — לקיום בחירות בכפרים הע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2"/>
                        <w:ind w:left="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דבר זה אינו מאפשר לפתור את בעית האריסים</w:t>
                      </w:r>
                    </w:p>
                    <w:p>
                      <w:pPr>
                        <w:pStyle w:val="OCRStyle2"/>
                        <w:ind w:left="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פועלים החקלא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ושל הצבאי ממנה את הנהגת</w:t>
                      </w:r>
                    </w:p>
                    <w:p>
                      <w:pPr>
                        <w:pStyle w:val="OCRStyle2"/>
                        <w:ind w:left="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פ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פונה אל האלמנטים השחורים ביותר אל</w:t>
                      </w:r>
                    </w:p>
                    <w:p>
                      <w:pPr>
                        <w:pStyle w:val="OCRStyle2"/>
                        <w:ind w:left="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למנטים המנצ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נואים על אנשי הכפ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/>
                        <w:t>95%</w:t>
                      </w:r>
                    </w:p>
                    <w:p>
                      <w:pPr>
                        <w:pStyle w:val="OCRStyle2"/>
                        <w:ind w:left="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נשי הכפ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ונאים את האנשים הממונים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</w:t>
                      </w:r>
                    </w:p>
                    <w:p>
                      <w:pPr>
                        <w:pStyle w:val="OCRStyle2"/>
                        <w:ind w:left="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ם מוצצים את דמם של הכפריים במשך הרבה ש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תן המשפחות האפנדיות ממנים את המוכתרים במקו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2"/>
                        <w:ind w:left="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ם משמשים כמעט כב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וח השלטונות לגבי הכפר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 זה משטר מודר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זהו משטר של ימ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ינ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2"/>
                        <w:ind w:left="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ע לא יבחר הפלח יחד עם האפנדי — והאפנדים</w:t>
                      </w:r>
                    </w:p>
                    <w:p>
                      <w:pPr>
                        <w:pStyle w:val="OCRStyle2"/>
                        <w:ind w:left="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הווים </w:t>
                      </w:r>
                      <w:r>
                        <w:rPr/>
                        <w:t>1,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ו </w:t>
                      </w:r>
                      <w:r>
                        <w:rPr/>
                        <w:t>1,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וזים — את המועצות הכפריות</w:t>
                      </w:r>
                    </w:p>
                    <w:p>
                      <w:pPr>
                        <w:pStyle w:val="OCRStyle2"/>
                        <w:ind w:left="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פרים הערכ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כך גם את המוכתרים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סיבה לכך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11885</wp:posOffset>
                </wp:positionH>
                <wp:positionV relativeFrom="page">
                  <wp:posOffset>855980</wp:posOffset>
                </wp:positionV>
                <wp:extent cx="2753360" cy="818261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818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"/>
                              <w:ind w:left="2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א המגמה הפוליטית הברורה של הממשלה לשמור על</w:t>
                            </w:r>
                          </w:p>
                          <w:p>
                            <w:pPr>
                              <w:pStyle w:val="OCRStyle3"/>
                              <w:ind w:left="2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חסים הסוציאליים הישנים בכפר הע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תהיה</w:t>
                            </w:r>
                          </w:p>
                          <w:p>
                            <w:pPr>
                              <w:pStyle w:val="OCRStyle3"/>
                              <w:ind w:left="2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בה דקה של מנצלים אפנ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שמש למטרות פו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2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יות ותהיה משענת פוליטית לבורגנות היהודית ולעושי</w:t>
                            </w:r>
                          </w:p>
                          <w:p>
                            <w:pPr>
                              <w:pStyle w:val="OCRStyle3"/>
                              <w:ind w:left="2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ה בתנועת הפוע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חושב שדבר זה אינו לטובת</w:t>
                            </w:r>
                          </w:p>
                          <w:p>
                            <w:pPr>
                              <w:pStyle w:val="OCRStyle3"/>
                              <w:ind w:left="2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נין ה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נין הבטחון וענין האחווה</w:t>
                            </w:r>
                          </w:p>
                          <w:p>
                            <w:pPr>
                              <w:pStyle w:val="OCRStyle3"/>
                              <w:ind w:left="2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ן ההמונים היהודים והערביים תובעים יחם אחר לפועל</w:t>
                            </w:r>
                          </w:p>
                          <w:p>
                            <w:pPr>
                              <w:pStyle w:val="OCRStyle3"/>
                              <w:ind w:left="2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קל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ריס ולפלח הערב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כפיות שלטון האפנ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2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חופש פוליטי ושינויים סוציאל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27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עקב גי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ציונים הכללי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"/>
                              <w:ind w:left="5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שתי הערות</w:t>
                            </w:r>
                          </w:p>
                          <w:p>
                            <w:pPr>
                              <w:pStyle w:val="OCRStyle3"/>
                              <w:ind w:left="2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צרות להצעת חוק ז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5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ובטח לנו בזמנ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ממשלה שאותם הח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ם שתקפם יפקע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דצמבר </w:t>
                            </w:r>
                            <w:r>
                              <w:rPr/>
                              <w:t>195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חלפו בחוקים</w:t>
                            </w:r>
                          </w:p>
                          <w:p>
                            <w:pPr>
                              <w:pStyle w:val="OCRStyle3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יים מקור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ברי ההסבר להצעת חוק</w:t>
                            </w:r>
                          </w:p>
                          <w:p>
                            <w:pPr>
                              <w:pStyle w:val="OCRStyle3"/>
                              <w:ind w:left="2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קשרים אותה המציעים עם משפט הקרקעות הכל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2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ט הקרקעות הכללי הוא מסובך מאד ולא במהרה</w:t>
                            </w:r>
                          </w:p>
                          <w:p>
                            <w:pPr>
                              <w:pStyle w:val="OCRStyle3"/>
                              <w:ind w:left="2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תוק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כיון שחוק האריסים הוא חוק חשוב מאד</w:t>
                            </w:r>
                          </w:p>
                          <w:p>
                            <w:pPr>
                              <w:pStyle w:val="OCRStyle3"/>
                              <w:ind w:left="2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חוק הבריטי להגנת האריסים מבוסס</w:t>
                            </w:r>
                          </w:p>
                          <w:p>
                            <w:pPr>
                              <w:pStyle w:val="OCRStyle3"/>
                              <w:ind w:left="2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קר על רקע פוליטי אנט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הודי — אני מבקש מאת</w:t>
                            </w:r>
                          </w:p>
                          <w:p>
                            <w:pPr>
                              <w:pStyle w:val="OCRStyle3"/>
                              <w:ind w:left="2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ים ו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ים להפריד את חוק הא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2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ם מחוק הקרקעות המסובך מ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שור עם בעיית</w:t>
                            </w:r>
                          </w:p>
                          <w:p>
                            <w:pPr>
                              <w:pStyle w:val="OCRStyle3"/>
                              <w:ind w:left="2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מירי״ ו״מולק״ ויתר שרידי המשטר התורכ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ביא</w:t>
                            </w:r>
                          </w:p>
                          <w:p>
                            <w:pPr>
                              <w:pStyle w:val="OCRStyle3"/>
                              <w:ind w:left="2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נסת במהרה חוק אריסים שיהיה מבוסס על טובת ה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נה ועל הצדק היהו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5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ני רוצה להבין איזה נזק היה נג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לא היתה</w:t>
                            </w:r>
                          </w:p>
                          <w:p>
                            <w:pPr>
                              <w:pStyle w:val="OCRStyle3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משלה מאריכה את תוקף התקנה משנת </w:t>
                            </w:r>
                            <w:r>
                              <w:rPr/>
                              <w:t>194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ג</w:t>
                            </w:r>
                          </w:p>
                          <w:p>
                            <w:pPr>
                              <w:pStyle w:val="OCRStyle3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לדצמבר </w:t>
                            </w:r>
                            <w:r>
                              <w:rPr/>
                              <w:t>195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רואה בכך סכנה — לא לק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עות הממשלתיות ולא לאלה שתפסו קרקעות אחרי</w:t>
                            </w:r>
                          </w:p>
                          <w:p>
                            <w:pPr>
                              <w:pStyle w:val="OCRStyle3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נת </w:t>
                            </w:r>
                            <w:r>
                              <w:rPr/>
                              <w:t>194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כלל הבעיה הזאת איננה אקטואלית ב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22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פשר להשאיר את חוק האריסים הישן כמות ש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לי</w:t>
                            </w:r>
                          </w:p>
                          <w:p>
                            <w:pPr>
                              <w:pStyle w:val="OCRStyle3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אריך את התקנ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בהארכה הנעשי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3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כאילו ניתן אישור חוקי לתקנה זא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ינה מוצלחת ואינה מתאימה לרוח היהד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שר לוותר</w:t>
                            </w:r>
                          </w:p>
                          <w:p>
                            <w:pPr>
                              <w:pStyle w:val="OCRStyle3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מרי על התקנה הזאת ולא לטפל בה עד אשר ממשל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תכין את חוק האריסות היהוד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קו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שאיר</w:t>
                            </w:r>
                          </w:p>
                          <w:p>
                            <w:pPr>
                              <w:pStyle w:val="OCRStyle3"/>
                              <w:ind w:left="2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טאטו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ו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2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ים פ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ז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 למדתי משהו</w:t>
                            </w:r>
                          </w:p>
                          <w:p>
                            <w:pPr>
                              <w:pStyle w:val="OCRStyle3"/>
                              <w:ind w:left="20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ן הוויכוח הזה׳ שקשה לאדם למצוא את ידיו ורגליו</w:t>
                            </w:r>
                          </w:p>
                          <w:p>
                            <w:pPr>
                              <w:pStyle w:val="OCRStyle3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tl w:val="true"/>
                              </w:rPr>
                              <w:t xml:space="preserve">, — </w:t>
                            </w:r>
                            <w:r>
                              <w:rPr>
                                <w:rtl w:val="true"/>
                              </w:rPr>
                              <w:t>הרי זה דבר אחד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מסוכן מאד לקצר מדי בדברי</w:t>
                            </w:r>
                          </w:p>
                          <w:p>
                            <w:pPr>
                              <w:pStyle w:val="OCRStyle3"/>
                              <w:ind w:left="20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תי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פני שהקיצור אמנם מבהיר לפע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פ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ם הוא גם מעורר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כולני להבטיח ל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3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שאבוא להרצות על חוק הבתים המשות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אחזור</w:t>
                            </w:r>
                          </w:p>
                          <w:p>
                            <w:pPr>
                              <w:pStyle w:val="OCRStyle3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שגיאה זאת ואאריך בדבר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4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ברי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ציזלינג — שהיו החשובים ביותר</w:t>
                            </w:r>
                          </w:p>
                          <w:p>
                            <w:pPr>
                              <w:pStyle w:val="OCRStyle3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יכוח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ט לשאלה האחרונה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גיל —</w:t>
                            </w:r>
                          </w:p>
                          <w:p>
                            <w:pPr>
                              <w:pStyle w:val="OCRStyle3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היה להשתמע כאילו יש מישהו בבית הזה שאינו</w:t>
                            </w:r>
                          </w:p>
                          <w:p>
                            <w:pPr>
                              <w:pStyle w:val="OCRStyle3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צה להגן על זכויות מוצדקות של ארי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אם הם</w:t>
                            </w:r>
                          </w:p>
                          <w:p>
                            <w:pPr>
                              <w:pStyle w:val="OCRStyle3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יסים ערביים ובין אם הם אריסים יהוד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איש</w:t>
                            </w:r>
                          </w:p>
                          <w:p>
                            <w:pPr>
                              <w:pStyle w:val="OCRStyle3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בית הזה שאינו רוצה להגן על זכויות אלה 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כאשר אנו</w:t>
                            </w:r>
                          </w:p>
                          <w:p>
                            <w:pPr>
                              <w:pStyle w:val="OCRStyle3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ינים על זכויות של דיירים השוכרים ד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דאי שנצ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ך ונרצה להגן גם על זכויותיהם של האריסים המעבדים</w:t>
                            </w:r>
                          </w:p>
                          <w:p>
                            <w:pPr>
                              <w:pStyle w:val="OCRStyle3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אדמות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ם מזניחים או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נם מחזיקים בא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 חזקה סמלית בל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ש לא הציע לחסל את ההגנה</w:t>
                            </w:r>
                          </w:p>
                          <w:p>
                            <w:pPr>
                              <w:pStyle w:val="OCRStyle3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ארי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ברי הפתיחה שלי הדגשתי דבר אחד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יושבת על המדוכה של תיקון חוק האריסו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pt;height:644.3pt;mso-wrap-distance-left:9.05pt;mso-wrap-distance-right:9.05pt;mso-wrap-distance-top:0pt;mso-wrap-distance-bottom:0pt;margin-top:67.4pt;mso-position-vertical-relative:page;margin-left:87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"/>
                        <w:ind w:left="2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א המגמה הפוליטית הברורה של הממשלה לשמור על</w:t>
                      </w:r>
                    </w:p>
                    <w:p>
                      <w:pPr>
                        <w:pStyle w:val="OCRStyle3"/>
                        <w:ind w:left="2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חסים הסוציאליים הישנים בכפר הער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 שתהיה</w:t>
                      </w:r>
                    </w:p>
                    <w:p>
                      <w:pPr>
                        <w:pStyle w:val="OCRStyle3"/>
                        <w:ind w:left="2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כבה דקה של מנצלים אפנ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תשמש למטרות פול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2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יות ותהיה משענת פוליטית לבורגנות היהודית ולעושי</w:t>
                      </w:r>
                    </w:p>
                    <w:p>
                      <w:pPr>
                        <w:pStyle w:val="OCRStyle3"/>
                        <w:ind w:left="2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ה בתנועת הפוע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חושב שדבר זה אינו לטובת</w:t>
                      </w:r>
                    </w:p>
                    <w:p>
                      <w:pPr>
                        <w:pStyle w:val="OCRStyle3"/>
                        <w:ind w:left="2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נין ה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נין הבטחון וענין האחווה</w:t>
                      </w:r>
                    </w:p>
                    <w:p>
                      <w:pPr>
                        <w:pStyle w:val="OCRStyle3"/>
                        <w:ind w:left="2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ן ההמונים היהודים והערביים תובעים יחם אחר לפועל</w:t>
                      </w:r>
                    </w:p>
                    <w:p>
                      <w:pPr>
                        <w:pStyle w:val="OCRStyle3"/>
                        <w:ind w:left="2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קל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ריס ולפלח הערבי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 כפיות שלטון האפנ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2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חופש פוליטי ושינויים סוציאל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27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עקב גיל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ציונים הכלליים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3"/>
                        <w:ind w:left="5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וני ה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ק שתי הערות</w:t>
                      </w:r>
                    </w:p>
                    <w:p>
                      <w:pPr>
                        <w:pStyle w:val="OCRStyle3"/>
                        <w:ind w:left="2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צרות להצעת חוק ז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5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ובטח לנו בזמנו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ממשלה שאותם הח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ם שתקפם יפקע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לדצמבר </w:t>
                      </w:r>
                      <w:r>
                        <w:rPr/>
                        <w:t>195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חלפו בחוקים</w:t>
                      </w:r>
                    </w:p>
                    <w:p>
                      <w:pPr>
                        <w:pStyle w:val="OCRStyle3"/>
                        <w:ind w:left="2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יים מקור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דברי ההסבר להצעת חוק</w:t>
                      </w:r>
                    </w:p>
                    <w:p>
                      <w:pPr>
                        <w:pStyle w:val="OCRStyle3"/>
                        <w:ind w:left="2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קשרים אותה המציעים עם משפט הקרקעות הכלל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2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פט הקרקעות הכללי הוא מסובך מאד ולא במהרה</w:t>
                      </w:r>
                    </w:p>
                    <w:p>
                      <w:pPr>
                        <w:pStyle w:val="OCRStyle3"/>
                        <w:ind w:left="2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תוק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כיון שחוק האריסים הוא חוק חשוב מאד</w:t>
                      </w:r>
                    </w:p>
                    <w:p>
                      <w:pPr>
                        <w:pStyle w:val="OCRStyle3"/>
                        <w:ind w:left="2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חוק הבריטי להגנת האריסים מבוסס</w:t>
                      </w:r>
                    </w:p>
                    <w:p>
                      <w:pPr>
                        <w:pStyle w:val="OCRStyle3"/>
                        <w:ind w:left="2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יקר על רקע פוליטי אנט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הודי — אני מבקש מאת</w:t>
                      </w:r>
                    </w:p>
                    <w:p>
                      <w:pPr>
                        <w:pStyle w:val="OCRStyle3"/>
                        <w:ind w:left="2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ר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ים ו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ים להפריד את חוק האר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2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ם מחוק הקרקעות המסובך מא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קשור עם בעיית</w:t>
                      </w:r>
                    </w:p>
                    <w:p>
                      <w:pPr>
                        <w:pStyle w:val="OCRStyle3"/>
                        <w:ind w:left="2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מירי״ ו״מולק״ ויתר שרידי המשטר התורכ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הביא</w:t>
                      </w:r>
                    </w:p>
                    <w:p>
                      <w:pPr>
                        <w:pStyle w:val="OCRStyle3"/>
                        <w:ind w:left="2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נסת במהרה חוק אריסים שיהיה מבוסס על טובת ה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נה ועל הצדק היהוד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5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ני רוצה להבין איזה נזק היה נגר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ולא היתה</w:t>
                      </w:r>
                    </w:p>
                    <w:p>
                      <w:pPr>
                        <w:pStyle w:val="OCRStyle3"/>
                        <w:ind w:left="2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ממשלה מאריכה את תוקף התקנה משנת </w:t>
                      </w:r>
                      <w:r>
                        <w:rPr/>
                        <w:t>1942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ג</w:t>
                      </w:r>
                    </w:p>
                    <w:p>
                      <w:pPr>
                        <w:pStyle w:val="OCRStyle3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לדצמבר </w:t>
                      </w:r>
                      <w:r>
                        <w:rPr/>
                        <w:t>195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רואה בכך סכנה — לא לק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2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עות הממשלתיות ולא לאלה שתפסו קרקעות אחרי</w:t>
                      </w:r>
                    </w:p>
                    <w:p>
                      <w:pPr>
                        <w:pStyle w:val="OCRStyle3"/>
                        <w:ind w:left="2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נת </w:t>
                      </w:r>
                      <w:r>
                        <w:rPr/>
                        <w:t>194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כלל הבעיה הזאת איננה אקטואלית ביות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22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פשר להשאיר את חוק האריסים הישן כמות ש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לי</w:t>
                      </w:r>
                    </w:p>
                    <w:p>
                      <w:pPr>
                        <w:pStyle w:val="OCRStyle3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אריך את התקנה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בהארכה הנעשית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</w:p>
                    <w:p>
                      <w:pPr>
                        <w:pStyle w:val="OCRStyle3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של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כאילו ניתן אישור חוקי לתקנה זא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ינה מוצלחת ואינה מתאימה לרוח היהד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פשר לוותר</w:t>
                      </w:r>
                    </w:p>
                    <w:p>
                      <w:pPr>
                        <w:pStyle w:val="OCRStyle3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מרי על התקנה הזאת ולא לטפל בה עד אשר ממשל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 תכין את חוק האריסות היהוד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קו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השאיר</w:t>
                      </w:r>
                    </w:p>
                    <w:p>
                      <w:pPr>
                        <w:pStyle w:val="OCRStyle3"/>
                        <w:ind w:left="2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טאטוס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קו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2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ים פ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וז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"/>
                        <w:ind w:left="5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וני ה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ס למדתי משהו</w:t>
                      </w:r>
                    </w:p>
                    <w:p>
                      <w:pPr>
                        <w:pStyle w:val="OCRStyle3"/>
                        <w:ind w:left="20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ן הוויכוח הזה׳ שקשה לאדם למצוא את ידיו ורגליו</w:t>
                      </w:r>
                    </w:p>
                    <w:p>
                      <w:pPr>
                        <w:pStyle w:val="OCRStyle3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tl w:val="true"/>
                        </w:rPr>
                        <w:t xml:space="preserve">, — </w:t>
                      </w:r>
                      <w:r>
                        <w:rPr>
                          <w:rtl w:val="true"/>
                        </w:rPr>
                        <w:t>הרי זה דבר אחד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מסוכן מאד לקצר מדי בדברי</w:t>
                      </w:r>
                    </w:p>
                    <w:p>
                      <w:pPr>
                        <w:pStyle w:val="OCRStyle3"/>
                        <w:ind w:left="20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תי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פני שהקיצור אמנם מבהיר לפע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לפע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ם הוא גם מעורר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כולני להבטיח ל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</w:p>
                    <w:p>
                      <w:pPr>
                        <w:pStyle w:val="OCRStyle3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שאבוא להרצות על חוק הבתים המשות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אחזור</w:t>
                      </w:r>
                    </w:p>
                    <w:p>
                      <w:pPr>
                        <w:pStyle w:val="OCRStyle3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שגיאה זאת ואאריך בדבר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4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ברי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ציזלינג — שהיו החשובים ביותר</w:t>
                      </w:r>
                    </w:p>
                    <w:p>
                      <w:pPr>
                        <w:pStyle w:val="OCRStyle3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ויכוח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ט לשאלה האחרונה 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גיל —</w:t>
                      </w:r>
                    </w:p>
                    <w:p>
                      <w:pPr>
                        <w:pStyle w:val="OCRStyle3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 היה להשתמע כאילו יש מישהו בבית הזה שאינו</w:t>
                      </w:r>
                    </w:p>
                    <w:p>
                      <w:pPr>
                        <w:pStyle w:val="OCRStyle3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צה להגן על זכויות מוצדקות של אריס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 אם הם</w:t>
                      </w:r>
                    </w:p>
                    <w:p>
                      <w:pPr>
                        <w:pStyle w:val="OCRStyle3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יסים ערביים ובין אם הם אריסים יהוד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איש</w:t>
                      </w:r>
                    </w:p>
                    <w:p>
                      <w:pPr>
                        <w:pStyle w:val="OCRStyle3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בית הזה שאינו רוצה להגן על זכויות אלה 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כאשר אנו</w:t>
                      </w:r>
                    </w:p>
                    <w:p>
                      <w:pPr>
                        <w:pStyle w:val="OCRStyle3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גינים על זכויות של דיירים השוכרים די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דאי שנצ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רך ונרצה להגן גם על זכויותיהם של האריסים המעבדים</w:t>
                      </w:r>
                    </w:p>
                    <w:p>
                      <w:pPr>
                        <w:pStyle w:val="OCRStyle3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אדמות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ם מזניחים או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נם מחזיקים באד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ת חזקה סמלית בלב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ש לא הציע לחסל את ההגנה</w:t>
                      </w:r>
                    </w:p>
                    <w:p>
                      <w:pPr>
                        <w:pStyle w:val="OCRStyle3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אריס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ברי הפתיחה שלי הדגשתי דבר אחד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משלה יושבת על המדוכה של תיקון חוק האריסו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72205</wp:posOffset>
                </wp:positionH>
                <wp:positionV relativeFrom="page">
                  <wp:posOffset>799465</wp:posOffset>
                </wp:positionV>
                <wp:extent cx="2700655" cy="82226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22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3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הו דבר מסוב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ובך בעיקר מבחינת השקפותיו של</w:t>
                            </w:r>
                          </w:p>
                          <w:p>
                            <w:pPr>
                              <w:pStyle w:val="OCRStyle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ציזלינ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ורש תכנון חקלאי רח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כנון</w:t>
                            </w:r>
                          </w:p>
                          <w:p>
                            <w:pPr>
                              <w:pStyle w:val="OCRStyle3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קלאי רחב וקיצוני דוקא כפי שדורש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ציזלינג</w:t>
                            </w:r>
                          </w:p>
                          <w:p>
                            <w:pPr>
                              <w:pStyle w:val="OCRStyle3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מתוך עבודתנו המשותפת אני מכיר במקצת את ת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ותיו בנידון זה</w:t>
                            </w:r>
                            <w:r>
                              <w:rPr>
                                <w:rtl w:val="true"/>
                              </w:rPr>
                              <w:t xml:space="preserve">) — </w:t>
                            </w:r>
                            <w:r>
                              <w:rPr>
                                <w:rtl w:val="true"/>
                              </w:rPr>
                              <w:t>אינני אומר שהוא אינו מתיישב</w:t>
                            </w:r>
                          </w:p>
                          <w:p>
                            <w:pPr>
                              <w:pStyle w:val="OCRStyle3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 עם הגנה כלשהי על זכויות האריס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תכנון</w:t>
                            </w:r>
                          </w:p>
                          <w:p>
                            <w:pPr>
                              <w:pStyle w:val="OCRStyle3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ה ולמעשה כל תכנ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ייב שיקול רב בחוק הבא</w:t>
                            </w:r>
                          </w:p>
                          <w:p>
                            <w:pPr>
                              <w:pStyle w:val="OCRStyle3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ן על אריס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צוני להזכיר כאן ש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ציז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נג היה הראשון שביטל פעם לגמרי את זכויות הא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ם — בתקנות ש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ירום שהוציא על אדמות מוברותי</w:t>
                            </w:r>
                          </w:p>
                          <w:p>
                            <w:pPr>
                              <w:pStyle w:val="OCRStyle3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רן ציזלינג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"/>
                              <w:ind w:left="4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לא שייך לפקודת הארי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לפקודת אדמות</w:t>
                            </w:r>
                          </w:p>
                          <w:p>
                            <w:pPr>
                              <w:pStyle w:val="OCRStyle3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ים פ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ז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קנות אלה שהוא התק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צד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קלאות</w:t>
                            </w:r>
                          </w:p>
                          <w:p>
                            <w:pPr>
                              <w:pStyle w:val="OCRStyle3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ממשלה הזמ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תמצאו סעיף </w:t>
                            </w: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להלן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הוראות</w:t>
                            </w:r>
                          </w:p>
                          <w:p>
                            <w:pPr>
                              <w:pStyle w:val="OCRStyle3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קודת האריסים פרק ל״ח לא תחולנה על אדמות מוכרות</w:t>
                            </w:r>
                          </w:p>
                          <w:p>
                            <w:pPr>
                              <w:pStyle w:val="OCRStyle3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עובדות לפי תקנות אלה״ </w:t>
                            </w:r>
                            <w:r>
                              <w:rPr>
                                <w:rtl w:val="true"/>
                              </w:rPr>
                              <w:t xml:space="preserve">- - </w:t>
                            </w:r>
                          </w:p>
                          <w:p>
                            <w:pPr>
                              <w:pStyle w:val="OCRStyle3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רן ציזלינג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רוש הדבר הזה — שאין שם אריס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ים פ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ז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״והמעבד לא יהיה זכאי להגנה הניתנת לפי</w:t>
                            </w:r>
                          </w:p>
                          <w:p>
                            <w:pPr>
                              <w:pStyle w:val="OCRStyle3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ראות אותה פקודה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נכון מבחינה חוקית שהמעב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הוא מקבל אדמות אלה בחוזה חכירה ומחזיק בא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ו בחזקת אריס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גם הוא בחזקת ארי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3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קלאות ביטל לצורך תקנות אל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פקודת האריס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3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ביסוד ביטול זה לא מונח אותו הרעיון שמצא את</w:t>
                            </w:r>
                          </w:p>
                          <w:p>
                            <w:pPr>
                              <w:pStyle w:val="OCRStyle3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טויו ב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ל החוק המוצע עכשי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3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יו לא יכול אדם לרכוש זכות לטי פקודת</w:t>
                            </w:r>
                          </w:p>
                          <w:p>
                            <w:pPr>
                              <w:pStyle w:val="OCRStyle3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ריסים על קרקע שבבעלות הממשל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נדמה 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כל</w:t>
                            </w:r>
                          </w:p>
                          <w:p>
                            <w:pPr>
                              <w:pStyle w:val="OCRStyle3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צריך להרחיק לכת כפי שעשה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</w:p>
                          <w:p>
                            <w:pPr>
                              <w:pStyle w:val="OCRStyle3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חנן בדר — לא הייתי אומר ״אפנדי״׳ אבל הייתי אולי</w:t>
                            </w:r>
                          </w:p>
                          <w:p>
                            <w:pPr>
                              <w:pStyle w:val="OCRStyle3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ומר ״פרופסור״ </w:t>
                            </w:r>
                            <w:r>
                              <w:rPr>
                                <w:rtl w:val="true"/>
                              </w:rPr>
                              <w:t>- -</w:t>
                            </w:r>
                          </w:p>
                          <w:p>
                            <w:pPr>
                              <w:pStyle w:val="OCRStyle3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עקב חז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3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מה לפגוע בפרופסור ולא באפנדי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3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ים פ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ז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3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ז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שנת </w:t>
                            </w:r>
                            <w:r>
                              <w:rPr/>
                              <w:t>193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 לק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רצוני להזכיר לכם</w:t>
                            </w:r>
                          </w:p>
                          <w:p>
                            <w:pPr>
                              <w:pStyle w:val="OCRStyle3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טענות והתרעומת גם של הערבים וגם של היהוד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מחו נגד חוק זה משנת </w:t>
                            </w:r>
                            <w:r>
                              <w:rPr/>
                              <w:t>193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ק אמנם חוק הו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שר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ים ישמור על חוק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אם הם חוקים</w:t>
                            </w:r>
                          </w:p>
                          <w:p>
                            <w:pPr>
                              <w:pStyle w:val="OCRStyle3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יבלנו בירושה מן התורכים או מן הברי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ן אם</w:t>
                            </w:r>
                          </w:p>
                          <w:p>
                            <w:pPr>
                              <w:pStyle w:val="OCRStyle3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ם חוקים שנחקק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ה קרה כאן </w:t>
                            </w:r>
                            <w:r>
                              <w:rPr>
                                <w:rtl w:val="true"/>
                              </w:rPr>
                              <w:t>? —</w:t>
                            </w:r>
                          </w:p>
                          <w:p>
                            <w:pPr>
                              <w:pStyle w:val="OCRStyle3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קויים שבחוק זה היו מורגשים 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וא נותן</w:t>
                            </w:r>
                          </w:p>
                          <w:p>
                            <w:pPr>
                              <w:pStyle w:val="OCRStyle3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נה רבה מדי על מסיגי גבול וגם על אריסים המזניחים</w:t>
                            </w:r>
                          </w:p>
                          <w:p>
                            <w:pPr>
                              <w:pStyle w:val="OCRStyle3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עיבוד האדמ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חס לאלה האחר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גנה היא</w:t>
                            </w:r>
                          </w:p>
                          <w:p>
                            <w:pPr>
                              <w:pStyle w:val="OCRStyle3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נם יותר חל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החוק מגן על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פי שהסברתי</w:t>
                            </w:r>
                          </w:p>
                          <w:p>
                            <w:pPr>
                              <w:pStyle w:val="OCRStyle3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ברי הפתי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רי בשנת </w:t>
                            </w:r>
                            <w:r>
                              <w:rPr/>
                              <w:t>194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אה ממשלת המאנדאט</w:t>
                            </w:r>
                          </w:p>
                          <w:p>
                            <w:pPr>
                              <w:pStyle w:val="OCRStyle3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חוץ — ואני חוזר ושולל מה שאמר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יוחנן</w:t>
                            </w:r>
                          </w:p>
                          <w:p>
                            <w:pPr>
                              <w:pStyle w:val="OCRStyle3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ר — מתוך דאגה להגברת הייצור ולא מנקודות ראות</w:t>
                            </w:r>
                          </w:p>
                          <w:p>
                            <w:pPr>
                              <w:pStyle w:val="OCRStyle3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קפיא חוק ז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ו מציעים להקפיא הקפאה ז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3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קפה יפוג 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יוני </w:t>
                            </w: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שתינתן לנו שהות</w:t>
                            </w:r>
                          </w:p>
                          <w:p>
                            <w:pPr>
                              <w:pStyle w:val="OCRStyle3"/>
                              <w:ind w:left="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קול את כל המצב בכללותו ולחוקק חוק אחרי</w:t>
                            </w:r>
                          </w:p>
                          <w:p>
                            <w:pPr>
                              <w:pStyle w:val="OCRStyle3"/>
                              <w:ind w:left="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ב העובדתי מחייב עשיית מחקה ואני מודה</w:t>
                            </w:r>
                          </w:p>
                          <w:p>
                            <w:pPr>
                              <w:pStyle w:val="OCRStyle3"/>
                              <w:ind w:left="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חקר זה טרם נע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ציזלינג אמר כא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47.45pt;mso-wrap-distance-left:9.05pt;mso-wrap-distance-right:9.05pt;mso-wrap-distance-top:0pt;mso-wrap-distance-bottom:0pt;margin-top:62.95pt;mso-position-vertical-relative:page;margin-left:289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3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זהו דבר מסוב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ובך בעיקר מבחינת השקפותיו של</w:t>
                      </w:r>
                    </w:p>
                    <w:p>
                      <w:pPr>
                        <w:pStyle w:val="OCRStyle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ציזלינ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ורש תכנון חקלאי רח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כנון</w:t>
                      </w:r>
                    </w:p>
                    <w:p>
                      <w:pPr>
                        <w:pStyle w:val="OCRStyle3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קלאי רחב וקיצוני דוקא כפי שדורש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ציזלינג</w:t>
                      </w:r>
                    </w:p>
                    <w:p>
                      <w:pPr>
                        <w:pStyle w:val="OCRStyle3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מתוך עבודתנו המשותפת אני מכיר במקצת את תכ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ותיו בנידון זה</w:t>
                      </w:r>
                      <w:r>
                        <w:rPr>
                          <w:rtl w:val="true"/>
                        </w:rPr>
                        <w:t xml:space="preserve">) — </w:t>
                      </w:r>
                      <w:r>
                        <w:rPr>
                          <w:rtl w:val="true"/>
                        </w:rPr>
                        <w:t>אינני אומר שהוא אינו מתיישב</w:t>
                      </w:r>
                    </w:p>
                    <w:p>
                      <w:pPr>
                        <w:pStyle w:val="OCRStyle3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ל עם הגנה כלשהי על זכויות האריסים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בל תכנון</w:t>
                      </w:r>
                    </w:p>
                    <w:p>
                      <w:pPr>
                        <w:pStyle w:val="OCRStyle3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זה ולמעשה כל תכנ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ייב שיקול רב בחוק הבא</w:t>
                      </w:r>
                    </w:p>
                    <w:p>
                      <w:pPr>
                        <w:pStyle w:val="OCRStyle3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גן על אריס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צוני להזכיר כאן ש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ציז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נג היה הראשון שביטל פעם לגמרי את זכויות האר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ם — בתקנות שע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ירום שהוציא על אדמות מוברותי</w:t>
                      </w:r>
                    </w:p>
                    <w:p>
                      <w:pPr>
                        <w:pStyle w:val="OCRStyle3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הרן ציזלינג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פ״ם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3"/>
                        <w:ind w:left="4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לא שייך לפקודת האריס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לפקודת אדמות</w:t>
                      </w:r>
                    </w:p>
                    <w:p>
                      <w:pPr>
                        <w:pStyle w:val="OCRStyle3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כ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ים פ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וז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קנות אלה שהוא התק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צד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קלאות</w:t>
                      </w:r>
                    </w:p>
                    <w:p>
                      <w:pPr>
                        <w:pStyle w:val="OCRStyle3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ממשלה הזמ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תמצאו סעיף </w:t>
                      </w:r>
                      <w:r>
                        <w:rPr/>
                        <w:t>1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להלן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הוראות</w:t>
                      </w:r>
                    </w:p>
                    <w:p>
                      <w:pPr>
                        <w:pStyle w:val="OCRStyle3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קודת האריסים פרק ל״ח לא תחולנה על אדמות מוכרות</w:t>
                      </w:r>
                    </w:p>
                    <w:p>
                      <w:pPr>
                        <w:pStyle w:val="OCRStyle3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מעובדות לפי תקנות אלה״ </w:t>
                      </w:r>
                      <w:r>
                        <w:rPr>
                          <w:rtl w:val="true"/>
                        </w:rPr>
                        <w:t xml:space="preserve">- - </w:t>
                      </w:r>
                    </w:p>
                    <w:p>
                      <w:pPr>
                        <w:pStyle w:val="OCRStyle3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הרן ציזלינג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פ״ם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3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רוש הדבר הזה — שאין שם אריס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ים פ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וז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״והמעבד לא יהיה זכאי להגנה הניתנת לפי</w:t>
                      </w:r>
                    </w:p>
                    <w:p>
                      <w:pPr>
                        <w:pStyle w:val="OCRStyle3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ראות אותה פקודה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נכון מבחינה חוקית שהמעבד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שר הוא מקבל אדמות אלה בחוזה חכירה ומחזיק באד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ת 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ו בחזקת אריס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גם הוא בחזקת ארי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3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קלאות ביטל לצורך תקנות אל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 פקודת האריס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3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 ביסוד ביטול זה לא מונח אותו הרעיון שמצא את</w:t>
                      </w:r>
                    </w:p>
                    <w:p>
                      <w:pPr>
                        <w:pStyle w:val="OCRStyle3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יטויו בסעיף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ל החוק המוצע עכשיו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</w:p>
                    <w:p>
                      <w:pPr>
                        <w:pStyle w:val="OCRStyle3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מש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פיו לא יכול אדם לרכוש זכות לטי פקודת</w:t>
                      </w:r>
                    </w:p>
                    <w:p>
                      <w:pPr>
                        <w:pStyle w:val="OCRStyle3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אריסים על קרקע שבבעלות הממשלה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נדמה 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כל</w:t>
                      </w:r>
                    </w:p>
                    <w:p>
                      <w:pPr>
                        <w:pStyle w:val="OCRStyle3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צריך להרחיק לכת כפי שעשה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</w:t>
                      </w:r>
                    </w:p>
                    <w:p>
                      <w:pPr>
                        <w:pStyle w:val="OCRStyle3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חנן בדר — לא הייתי אומר ״אפנדי״׳ אבל הייתי אולי</w:t>
                      </w:r>
                    </w:p>
                    <w:p>
                      <w:pPr>
                        <w:pStyle w:val="OCRStyle3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ומר ״פרופסור״ </w:t>
                      </w:r>
                      <w:r>
                        <w:rPr>
                          <w:rtl w:val="true"/>
                        </w:rPr>
                        <w:t>- -</w:t>
                      </w:r>
                    </w:p>
                    <w:p>
                      <w:pPr>
                        <w:pStyle w:val="OCRStyle3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עקב חז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פ״ם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3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מה לפגוע בפרופסור ולא באפנדי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3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ים פ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וז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3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 ז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שנת </w:t>
                      </w:r>
                      <w:r>
                        <w:rPr/>
                        <w:t>193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 לק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רצוני להזכיר לכם</w:t>
                      </w:r>
                    </w:p>
                    <w:p>
                      <w:pPr>
                        <w:pStyle w:val="OCRStyle3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טענות והתרעומת גם של הערבים וגם של היהוד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מחו נגד חוק זה משנת </w:t>
                      </w:r>
                      <w:r>
                        <w:rPr/>
                        <w:t>193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וק אמנם חוק הוא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שר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ים ישמור על חוק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 אם הם חוקים</w:t>
                      </w:r>
                    </w:p>
                    <w:p>
                      <w:pPr>
                        <w:pStyle w:val="OCRStyle3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קיבלנו בירושה מן התורכים או מן הברי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ין אם</w:t>
                      </w:r>
                    </w:p>
                    <w:p>
                      <w:pPr>
                        <w:pStyle w:val="OCRStyle3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ם חוקים שנחקקו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כנס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ה קרה כאן </w:t>
                      </w:r>
                      <w:r>
                        <w:rPr>
                          <w:rtl w:val="true"/>
                        </w:rPr>
                        <w:t>? —</w:t>
                      </w:r>
                    </w:p>
                    <w:p>
                      <w:pPr>
                        <w:pStyle w:val="OCRStyle3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יקויים שבחוק זה היו מורגשים 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וא נותן</w:t>
                      </w:r>
                    </w:p>
                    <w:p>
                      <w:pPr>
                        <w:pStyle w:val="OCRStyle3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נה רבה מדי על מסיגי גבול וגם על אריסים המזניחים</w:t>
                      </w:r>
                    </w:p>
                    <w:p>
                      <w:pPr>
                        <w:pStyle w:val="OCRStyle3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עיבוד האדמ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חס לאלה האחר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הגנה היא</w:t>
                      </w:r>
                    </w:p>
                    <w:p>
                      <w:pPr>
                        <w:pStyle w:val="OCRStyle3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נם יותר חל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החוק מגן על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פי שהסברתי</w:t>
                      </w:r>
                    </w:p>
                    <w:p>
                      <w:pPr>
                        <w:pStyle w:val="OCRStyle3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ברי הפתי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רי בשנת </w:t>
                      </w:r>
                      <w:r>
                        <w:rPr/>
                        <w:t>194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אה ממשלת המאנדאט</w:t>
                      </w:r>
                    </w:p>
                    <w:p>
                      <w:pPr>
                        <w:pStyle w:val="OCRStyle3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חוץ — ואני חוזר ושולל מה שאמר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יוחנן</w:t>
                      </w:r>
                    </w:p>
                    <w:p>
                      <w:pPr>
                        <w:pStyle w:val="OCRStyle3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ר — מתוך דאגה להגברת הייצור ולא מנקודות ראות</w:t>
                      </w:r>
                    </w:p>
                    <w:p>
                      <w:pPr>
                        <w:pStyle w:val="OCRStyle3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קפיא חוק ז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נו מציעים להקפיא הקפאה ז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3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תקפה יפוג 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יוני </w:t>
                      </w:r>
                      <w:r>
                        <w:rPr/>
                        <w:t>1951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 שתינתן לנו שהות</w:t>
                      </w:r>
                    </w:p>
                    <w:p>
                      <w:pPr>
                        <w:pStyle w:val="OCRStyle3"/>
                        <w:ind w:left="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קול את כל המצב בכללותו ולחוקק חוק אחרי</w:t>
                      </w:r>
                    </w:p>
                    <w:p>
                      <w:pPr>
                        <w:pStyle w:val="OCRStyle3"/>
                        <w:ind w:left="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צב העובדתי מחייב עשיית מחקה ואני מודה</w:t>
                      </w:r>
                    </w:p>
                    <w:p>
                      <w:pPr>
                        <w:pStyle w:val="OCRStyle3"/>
                        <w:ind w:left="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חקר זה טרם נע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ציזלינג אמר כא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203325</wp:posOffset>
                </wp:positionH>
                <wp:positionV relativeFrom="page">
                  <wp:posOffset>1024890</wp:posOffset>
                </wp:positionV>
                <wp:extent cx="2690495" cy="531304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531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4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נחנו מקפיאים את ההקפאה הזאת לחדשים נוספ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שארו אריסים ערביים מסויימים בלי הג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הדבר</w:t>
                            </w:r>
                          </w:p>
                          <w:p>
                            <w:pPr>
                              <w:pStyle w:val="OCRStyle4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האינפורמאציה שבי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כל הפחות </w:t>
                            </w:r>
                            <w:r>
                              <w:rPr/>
                              <w:t>9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</w:p>
                          <w:p>
                            <w:pPr>
                              <w:pStyle w:val="OCRStyle4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ם האריסים בכפרים הערביים בגליל שעליהם דיבר</w:t>
                            </w:r>
                          </w:p>
                          <w:p>
                            <w:pPr>
                              <w:pStyle w:val="OCRStyle4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ציזלינ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יושבים שם עוד מלפני </w:t>
                            </w:r>
                            <w:r>
                              <w:rPr/>
                              <w:t>194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</w:p>
                          <w:p>
                            <w:pPr>
                              <w:pStyle w:val="OCRStyle4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גנים לפי החוק ה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תיקון משנת </w:t>
                            </w:r>
                            <w:r>
                              <w:rPr/>
                              <w:t>194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נו רוצים</w:t>
                            </w:r>
                          </w:p>
                          <w:p>
                            <w:pPr>
                              <w:pStyle w:val="OCRStyle4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אריכו לזמן 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שנוכל להביא לפני הכנסת חוק</w:t>
                            </w:r>
                          </w:p>
                          <w:p>
                            <w:pPr>
                              <w:pStyle w:val="OCRStyle4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ר שלגבי משק שאדם החזיקו ועיבדו לראשונה</w:t>
                            </w:r>
                          </w:p>
                          <w:p>
                            <w:pPr>
                              <w:pStyle w:val="OCRStyle4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וף שנת </w:t>
                            </w:r>
                            <w:r>
                              <w:rPr/>
                              <w:t>194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ן הוא רוכש כל זכות לפי פקודת</w:t>
                            </w:r>
                          </w:p>
                          <w:p>
                            <w:pPr>
                              <w:pStyle w:val="OCRStyle4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ריסות משנת </w:t>
                            </w:r>
                            <w:r>
                              <w:rPr/>
                              <w:t>193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ערבים ש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זלינג דואג 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פחות </w:t>
                            </w:r>
                            <w:r>
                              <w:rPr/>
                              <w:t>99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גנ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4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הקיים לגבי האפנדים שהם בעלי האד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רצתה הממשלה המאנדאטורית להשיג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יקונה משנת </w:t>
                            </w:r>
                            <w:r>
                              <w:rPr/>
                              <w:t>1942</w:t>
                            </w:r>
                            <w:r>
                              <w:rPr>
                                <w:rtl w:val="true"/>
                              </w:rPr>
                              <w:t xml:space="preserve"> ? </w:t>
                            </w:r>
                            <w:r>
                              <w:rPr>
                                <w:rtl w:val="true"/>
                              </w:rPr>
                              <w:t xml:space="preserve">החוק משנת </w:t>
                            </w:r>
                            <w:r>
                              <w:rPr/>
                              <w:t>193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תן הגנה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מקי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ביא לידי כך שלא רק ערב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גם היה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ם ובעלי שטחים נרחבים יותר השאירו את אדמותיהם</w:t>
                            </w:r>
                          </w:p>
                          <w:p>
                            <w:pPr>
                              <w:pStyle w:val="OCRStyle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עובד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א יכלו לעבד את האדמות בעצמם ופחדו</w:t>
                            </w:r>
                          </w:p>
                          <w:p>
                            <w:pPr>
                              <w:pStyle w:val="OCRStyle4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חכיר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דסן ברחו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 שטחים גדולים</w:t>
                            </w:r>
                          </w:p>
                          <w:p>
                            <w:pPr>
                              <w:pStyle w:val="OCRStyle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נו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ולי היה בדעתו לנטוע עליהן פרדס בעוד</w:t>
                            </w:r>
                          </w:p>
                          <w:p>
                            <w:pPr>
                              <w:pStyle w:val="OCRStyle4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עיז להחכיר בינתיים את האדמה על מגת</w:t>
                            </w:r>
                          </w:p>
                          <w:p>
                            <w:pPr>
                              <w:pStyle w:val="OCRStyle4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עו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ן שידע שבלי משפטים מסובכים וקשים</w:t>
                            </w:r>
                          </w:p>
                          <w:p>
                            <w:pPr>
                              <w:pStyle w:val="OCRStyle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 לא יוכל לקנות בחירה את החזקה על אדמות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שארו שטחים רחבים 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עו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זמן המ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4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הדאגה להגברת הייצור החקלאי</w:t>
                            </w:r>
                          </w:p>
                          <w:p>
                            <w:pPr>
                              <w:pStyle w:val="OCRStyle4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תה אחת הדאגות החשובות ביותר׳ הקפיאה הממשלה</w:t>
                            </w:r>
                          </w:p>
                          <w:p>
                            <w:pPr>
                              <w:pStyle w:val="OCRStyle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מצ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י מיטב ידיעותי היתה דאגה זו המניע</w:t>
                            </w:r>
                          </w:p>
                          <w:p>
                            <w:pPr>
                              <w:pStyle w:val="OCRStyle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תי לתיקון זהי</w:t>
                            </w:r>
                          </w:p>
                          <w:p>
                            <w:pPr>
                              <w:pStyle w:val="OCRStyle4"/>
                              <w:ind w:left="4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 יש לעשות עכשיו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זמן קצר לאחר הקמת</w:t>
                            </w:r>
                          </w:p>
                          <w:p>
                            <w:pPr>
                              <w:pStyle w:val="OCRStyle4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ר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באוגוסט </w:t>
                            </w:r>
                            <w:r>
                              <w:rPr/>
                              <w:t>194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נו אלינו מוסדות לאומיים חש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ם וביקשו לבטל כליל את החוק הישן משנת </w:t>
                            </w:r>
                            <w:r>
                              <w:rPr/>
                              <w:t>1934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צעתו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ד״ר ב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משלה לא קיבלה</w:t>
                            </w:r>
                          </w:p>
                          <w:p>
                            <w:pPr>
                              <w:pStyle w:val="OCRStyle4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חר שיקולים רבים הפעלתי השנה את החוק</w:t>
                            </w:r>
                          </w:p>
                          <w:p>
                            <w:pPr>
                              <w:pStyle w:val="OCRStyle4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3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תקנת תק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חוק משנת </w:t>
                            </w:r>
                            <w:r>
                              <w:rPr/>
                              <w:t>193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נו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וע בלי הקמת ועדות שבפניהן יוב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כים בין האריסים לבין בעלי האד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שנת </w:t>
                            </w:r>
                            <w:r>
                              <w:rPr/>
                              <w:t>1949-1948</w:t>
                            </w:r>
                          </w:p>
                          <w:p>
                            <w:pPr>
                              <w:pStyle w:val="OCRStyle4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א מיניתי ועדה כזו׳ אבל בשנת </w:t>
                            </w:r>
                            <w:r>
                              <w:rPr/>
                              <w:t>19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יתי ועדות לפי</w:t>
                            </w:r>
                          </w:p>
                          <w:p>
                            <w:pPr>
                              <w:pStyle w:val="OCRStyle4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ת ופנו אלינו אריסים בעלי תביעות לגיטימ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418.35pt;mso-wrap-distance-left:9.05pt;mso-wrap-distance-right:9.05pt;mso-wrap-distance-top:0pt;mso-wrap-distance-bottom:0pt;margin-top:80.7pt;mso-position-vertical-relative:page;margin-left:9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4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אנחנו מקפיאים את ההקפאה הזאת לחדשים נוספ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שארו אריסים ערביים מסויימים בלי הג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הדבר</w:t>
                      </w:r>
                    </w:p>
                    <w:p>
                      <w:pPr>
                        <w:pStyle w:val="OCRStyle4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 האינפורמאציה שבי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כל הפחות </w:t>
                      </w:r>
                      <w:r>
                        <w:rPr/>
                        <w:t>9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</w:p>
                    <w:p>
                      <w:pPr>
                        <w:pStyle w:val="OCRStyle4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ם האריסים בכפרים הערביים בגליל שעליהם דיבר</w:t>
                      </w:r>
                    </w:p>
                    <w:p>
                      <w:pPr>
                        <w:pStyle w:val="OCRStyle4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ציזלינ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יושבים שם עוד מלפני </w:t>
                      </w:r>
                      <w:r>
                        <w:rPr/>
                        <w:t>1942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ם</w:t>
                      </w:r>
                    </w:p>
                    <w:p>
                      <w:pPr>
                        <w:pStyle w:val="OCRStyle4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גנים לפי החוק הק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תיקון משנת </w:t>
                      </w:r>
                      <w:r>
                        <w:rPr/>
                        <w:t>194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נו רוצים</w:t>
                      </w:r>
                    </w:p>
                    <w:p>
                      <w:pPr>
                        <w:pStyle w:val="OCRStyle4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אריכו לזמן 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 שנוכל להביא לפני הכנסת חוק</w:t>
                      </w:r>
                    </w:p>
                    <w:p>
                      <w:pPr>
                        <w:pStyle w:val="OCRStyle4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מר שלגבי משק שאדם החזיקו ועיבדו לראשונה</w:t>
                      </w:r>
                    </w:p>
                    <w:p>
                      <w:pPr>
                        <w:pStyle w:val="OCRStyle4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סוף שנת </w:t>
                      </w:r>
                      <w:r>
                        <w:rPr/>
                        <w:t>194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ן הוא רוכש כל זכות לפי פקודת</w:t>
                      </w:r>
                    </w:p>
                    <w:p>
                      <w:pPr>
                        <w:pStyle w:val="OCRStyle4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אריסות משנת </w:t>
                      </w:r>
                      <w:r>
                        <w:rPr/>
                        <w:t>193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הערבים ש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זלינג דואג 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פחות </w:t>
                      </w:r>
                      <w:r>
                        <w:rPr/>
                        <w:t>99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גנים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</w:p>
                    <w:p>
                      <w:pPr>
                        <w:pStyle w:val="OCRStyle4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ק הקיים לגבי האפנדים שהם בעלי האדמ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רצתה הממשלה המאנדאטורית להשיג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</w:p>
                    <w:p>
                      <w:pPr>
                        <w:pStyle w:val="OCRStyle4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יקונה משנת </w:t>
                      </w:r>
                      <w:r>
                        <w:rPr/>
                        <w:t>1942</w:t>
                      </w:r>
                      <w:r>
                        <w:rPr>
                          <w:rtl w:val="true"/>
                        </w:rPr>
                        <w:t xml:space="preserve"> ? </w:t>
                      </w:r>
                      <w:r>
                        <w:rPr>
                          <w:rtl w:val="true"/>
                        </w:rPr>
                        <w:t xml:space="preserve">החוק משנת </w:t>
                      </w:r>
                      <w:r>
                        <w:rPr/>
                        <w:t>193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תן הגנה כ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ך מקי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ביא לידי כך שלא רק ערב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גם היה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ם ובעלי שטחים נרחבים יותר השאירו את אדמותיהם</w:t>
                      </w:r>
                    </w:p>
                    <w:p>
                      <w:pPr>
                        <w:pStyle w:val="OCRStyle4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ל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עובד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א יכלו לעבד את האדמות בעצמם ופחדו</w:t>
                      </w:r>
                    </w:p>
                    <w:p>
                      <w:pPr>
                        <w:pStyle w:val="OCRStyle4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חכיר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ש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דסן ברחו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ל שטחים גדולים</w:t>
                      </w:r>
                    </w:p>
                    <w:p>
                      <w:pPr>
                        <w:pStyle w:val="OCRStyle4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נו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ולי היה בדעתו לנטוע עליהן פרדס בעוד</w:t>
                      </w:r>
                    </w:p>
                    <w:p>
                      <w:pPr>
                        <w:pStyle w:val="OCRStyle4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ת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העיז להחכיר בינתיים את האדמה על מגת</w:t>
                      </w:r>
                    </w:p>
                    <w:p>
                      <w:pPr>
                        <w:pStyle w:val="OCRStyle4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תעו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ן שידע שבלי משפטים מסובכים וקשים</w:t>
                      </w:r>
                    </w:p>
                    <w:p>
                      <w:pPr>
                        <w:pStyle w:val="OCRStyle4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ותר לא יוכל לקנות בחירה את החזקה על אדמותי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י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שארו שטחים רחבים בל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עוב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זמן המ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42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 הדאגה להגברת הייצור החקלאי</w:t>
                      </w:r>
                    </w:p>
                    <w:p>
                      <w:pPr>
                        <w:pStyle w:val="OCRStyle4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תה אחת הדאגות החשובות ביותר׳ הקפיאה הממשלה</w:t>
                      </w:r>
                    </w:p>
                    <w:p>
                      <w:pPr>
                        <w:pStyle w:val="OCRStyle4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מצ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פי מיטב ידיעותי היתה דאגה זו המניע</w:t>
                      </w:r>
                    </w:p>
                    <w:p>
                      <w:pPr>
                        <w:pStyle w:val="OCRStyle4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מתי לתיקון זהי</w:t>
                      </w:r>
                    </w:p>
                    <w:p>
                      <w:pPr>
                        <w:pStyle w:val="OCRStyle4"/>
                        <w:ind w:left="4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ה יש לעשות עכשיו </w:t>
                      </w: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כ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זמן קצר לאחר הקמת</w:t>
                      </w:r>
                    </w:p>
                    <w:p>
                      <w:pPr>
                        <w:pStyle w:val="OCRStyle4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ר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באוגוסט </w:t>
                      </w:r>
                      <w:r>
                        <w:rPr/>
                        <w:t>1948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נו אלינו מוסדות לאומיים חש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ים וביקשו לבטל כליל את החוק הישן משנת </w:t>
                      </w:r>
                      <w:r>
                        <w:rPr/>
                        <w:t>1934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הצעתו 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ד״ר בד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משלה לא קיבלה</w:t>
                      </w:r>
                    </w:p>
                    <w:p>
                      <w:pPr>
                        <w:pStyle w:val="OCRStyle4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ה 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חר שיקולים רבים הפעלתי השנה את החוק</w:t>
                      </w:r>
                    </w:p>
                    <w:p>
                      <w:pPr>
                        <w:pStyle w:val="OCRStyle4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3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תקנת תק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חוק משנת </w:t>
                      </w:r>
                      <w:r>
                        <w:rPr/>
                        <w:t>193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נו ב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צוע בלי הקמת ועדות שבפניהן יובא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 ה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כים בין האריסים לבין בעלי האד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שנת </w:t>
                      </w:r>
                      <w:r>
                        <w:rPr/>
                        <w:t>1949-1948</w:t>
                      </w:r>
                    </w:p>
                    <w:p>
                      <w:pPr>
                        <w:pStyle w:val="OCRStyle4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א מיניתי ועדה כזו׳ אבל בשנת </w:t>
                      </w:r>
                      <w:r>
                        <w:rPr/>
                        <w:t>19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יתי ועדות לפי</w:t>
                      </w:r>
                    </w:p>
                    <w:p>
                      <w:pPr>
                        <w:pStyle w:val="OCRStyle4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ת ופנו אלינו אריסים בעלי תביעות לגיטימ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675380</wp:posOffset>
                </wp:positionH>
                <wp:positionV relativeFrom="page">
                  <wp:posOffset>1053465</wp:posOffset>
                </wp:positionV>
                <wp:extent cx="2720975" cy="52832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528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4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הרן ציזלינג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4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 זה ענין של עורכ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 בלב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ים פ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ז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4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בעיקר ענין של אנשי מש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קבל את</w:t>
                            </w:r>
                          </w:p>
                          <w:p>
                            <w:pPr>
                              <w:pStyle w:val="OCRStyle4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ערה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גיל שו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יקרה אם לא נקיים את</w:t>
                            </w:r>
                          </w:p>
                          <w:p>
                            <w:pPr>
                              <w:pStyle w:val="OCRStyle4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קנה משנת </w:t>
                            </w:r>
                            <w:r>
                              <w:rPr/>
                              <w:t>194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א נניח לתקפה לפו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לו נהגנו</w:t>
                            </w:r>
                          </w:p>
                          <w:p>
                            <w:pPr>
                              <w:pStyle w:val="OCRStyle4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ך היינו חוזרים למצב של </w:t>
                            </w:r>
                            <w:r>
                              <w:rPr/>
                              <w:t>193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ה זו אינה נראית</w:t>
                            </w:r>
                          </w:p>
                          <w:p>
                            <w:pPr>
                              <w:pStyle w:val="OCRStyle4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ד 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אנו יכולים לקבל את הצעת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ד״ר ב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בטל מיד את החוק משנת </w:t>
                            </w:r>
                            <w:r>
                              <w:rPr/>
                              <w:t>1934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</w:p>
                          <w:p>
                            <w:pPr>
                              <w:pStyle w:val="OCRStyle4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צור חלל ריק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ישנם אינטרסים שחובה לשמור עליה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ק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 את הדוגמה של המתיישבים על אדמות</w:t>
                            </w:r>
                          </w:p>
                          <w:p>
                            <w:pPr>
                              <w:pStyle w:val="OCRStyle4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ק״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גמרו עדיין אח החשבונות שלהם עם פיק״א</w:t>
                            </w:r>
                          </w:p>
                          <w:p>
                            <w:pPr>
                              <w:pStyle w:val="OCRStyle4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אילו הפרו הסכמי התישב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מוגנים היום אך ורק</w:t>
                            </w:r>
                          </w:p>
                          <w:p>
                            <w:pPr>
                              <w:pStyle w:val="OCRStyle4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די החוק משנת </w:t>
                            </w:r>
                            <w:r>
                              <w:rPr/>
                              <w:t>193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עוד אין חוק חדש לא נוכל</w:t>
                            </w:r>
                          </w:p>
                          <w:p>
                            <w:pPr>
                              <w:pStyle w:val="OCRStyle4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טל לגמרי את החוק ה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צב הקיים אינו מניח</w:t>
                            </w:r>
                          </w:p>
                          <w:p>
                            <w:pPr>
                              <w:pStyle w:val="OCRStyle4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דעת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וכולנו חייבים להודות בכך שהוא טעון תיק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נו נרצה בהגנה על זכויות הארי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בהגנה יותר</w:t>
                            </w:r>
                          </w:p>
                          <w:p>
                            <w:pPr>
                              <w:pStyle w:val="OCRStyle4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קנ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ותר מודרנית ויותר יעי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אנו יכולים</w:t>
                            </w:r>
                          </w:p>
                          <w:p>
                            <w:pPr>
                              <w:pStyle w:val="OCRStyle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קק חוק כזה בלי לקבוע קודם את קו תכנון החקלאות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י כל תכנון כזה לא יוכל להתחשב יותר מדי ע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וסטד</w:t>
                            </w:r>
                          </w:p>
                          <w:p>
                            <w:pPr>
                              <w:pStyle w:val="OCRStyle4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טרס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ד הליקויים של החוק 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3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 זה 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ר ״ווסטד אינטרס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מכיר אפילו בתפישה הקלה</w:t>
                            </w:r>
                          </w:p>
                          <w:p>
                            <w:pPr>
                              <w:pStyle w:val="OCRStyle4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 של קרק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אם נעשתה בלי כל הס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חוק</w:t>
                            </w:r>
                          </w:p>
                          <w:p>
                            <w:pPr>
                              <w:pStyle w:val="OCRStyle4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כל אדם העולה על קרקע זדה רוכש לו בנקל זכו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נת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מציעים להקפיא את המצב הק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ן לשקול בוועדה את הצעתו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ד״ר</w:t>
                            </w:r>
                          </w:p>
                          <w:p>
                            <w:pPr>
                              <w:pStyle w:val="OCRStyle4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הפטי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גביל את תחולת החוק המוצ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הייתי אומר</w:t>
                            </w:r>
                          </w:p>
                          <w:p>
                            <w:pPr>
                              <w:pStyle w:val="OCRStyle4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שה ח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ם בש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 שלפי מצב התחיק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י יכול להבטיח שבעוד ששה חדשים נובל להביא חוק</w:t>
                            </w:r>
                          </w:p>
                          <w:p>
                            <w:pPr>
                              <w:pStyle w:val="OCRStyle4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שוב להעביר את החוק ל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4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באה הצעה להעביר את החוק ל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לכ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עמידה איפוא 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67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4"/>
                              <w:ind w:left="4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להעביר את חיק האריסים ל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לכלה</w:t>
                            </w:r>
                          </w:p>
                          <w:p>
                            <w:pPr>
                              <w:pStyle w:val="OCRStyle4"/>
                              <w:ind w:left="17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416pt;mso-wrap-distance-left:9.05pt;mso-wrap-distance-right:9.05pt;mso-wrap-distance-top:0pt;mso-wrap-distance-bottom:0pt;margin-top:82.95pt;mso-position-vertical-relative:page;margin-left:28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4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הרן ציזלינג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פ״ם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4"/>
                        <w:ind w:left="4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ן זה ענין של עורכ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ין בלב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ים פ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וז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4"/>
                        <w:ind w:left="4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כ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בעיקר ענין של אנשי מש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מקבל את</w:t>
                      </w:r>
                    </w:p>
                    <w:p>
                      <w:pPr>
                        <w:pStyle w:val="OCRStyle4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ערה הזא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גיל שו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יקרה אם לא נקיים את</w:t>
                      </w:r>
                    </w:p>
                    <w:p>
                      <w:pPr>
                        <w:pStyle w:val="OCRStyle4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תקנה משנת </w:t>
                      </w:r>
                      <w:r>
                        <w:rPr/>
                        <w:t>194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א נניח לתקפה לפו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לו נהגנו</w:t>
                      </w:r>
                    </w:p>
                    <w:p>
                      <w:pPr>
                        <w:pStyle w:val="OCRStyle4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ך היינו חוזרים למצב של </w:t>
                      </w:r>
                      <w:r>
                        <w:rPr/>
                        <w:t>193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צעה זו אינה נראית</w:t>
                      </w:r>
                    </w:p>
                    <w:p>
                      <w:pPr>
                        <w:pStyle w:val="OCRStyle4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צד 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אנו יכולים לקבל את הצעת חב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ד״ר ב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בטל מיד את החוק משנת </w:t>
                      </w:r>
                      <w:r>
                        <w:rPr/>
                        <w:t>1934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</w:p>
                    <w:p>
                      <w:pPr>
                        <w:pStyle w:val="OCRStyle4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צור חלל ריק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ישנם אינטרסים שחובה לשמור עליה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ק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של את הדוגמה של המתיישבים על אדמות</w:t>
                      </w:r>
                    </w:p>
                    <w:p>
                      <w:pPr>
                        <w:pStyle w:val="OCRStyle4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ק״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 גמרו עדיין אח החשבונות שלהם עם פיק״א</w:t>
                      </w:r>
                    </w:p>
                    <w:p>
                      <w:pPr>
                        <w:pStyle w:val="OCRStyle4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אילו הפרו הסכמי התישב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מוגנים היום אך ורק</w:t>
                      </w:r>
                    </w:p>
                    <w:p>
                      <w:pPr>
                        <w:pStyle w:val="OCRStyle4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ידי החוק משנת </w:t>
                      </w:r>
                      <w:r>
                        <w:rPr/>
                        <w:t>193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עוד אין חוק חדש לא נוכל</w:t>
                      </w:r>
                    </w:p>
                    <w:p>
                      <w:pPr>
                        <w:pStyle w:val="OCRStyle4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טל לגמרי את החוק הק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צב הקיים אינו מניח</w:t>
                      </w:r>
                    </w:p>
                    <w:p>
                      <w:pPr>
                        <w:pStyle w:val="OCRStyle4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דעת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וכולנו חייבים להודות בכך שהוא טעון תיק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לנו נרצה בהגנה על זכויות האריס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בהגנה יותר</w:t>
                      </w:r>
                    </w:p>
                    <w:p>
                      <w:pPr>
                        <w:pStyle w:val="OCRStyle4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וקנ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ותר מודרנית ויותר יעי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אנו יכולים</w:t>
                      </w:r>
                    </w:p>
                    <w:p>
                      <w:pPr>
                        <w:pStyle w:val="OCRStyle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וקק חוק כזה בלי לקבוע קודם את קו תכנון החקלאות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י כל תכנון כזה לא יוכל להתחשב יותר מדי עם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וסטד</w:t>
                      </w:r>
                    </w:p>
                    <w:p>
                      <w:pPr>
                        <w:pStyle w:val="OCRStyle4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טרס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ד הליקויים של החוק מ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3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 זה ש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ר ״ווסטד אינטרס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מכיר אפילו בתפישה הקלה</w:t>
                      </w:r>
                    </w:p>
                    <w:p>
                      <w:pPr>
                        <w:pStyle w:val="OCRStyle4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ותר של קרק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אם נעשתה בלי כל הסכ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 חוק</w:t>
                      </w:r>
                    </w:p>
                    <w:p>
                      <w:pPr>
                        <w:pStyle w:val="OCRStyle4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כל אדם העולה על קרקע זדה רוכש לו בנקל זכו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נת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 מציעים להקפיא את המצב הק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כן לשקול בוועדה את הצעתו 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ד״ר</w:t>
                      </w:r>
                    </w:p>
                    <w:p>
                      <w:pPr>
                        <w:pStyle w:val="OCRStyle4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רהפטי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גביל את תחולת החוק המוצ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הייתי אומר</w:t>
                      </w:r>
                    </w:p>
                    <w:p>
                      <w:pPr>
                        <w:pStyle w:val="OCRStyle4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שה חד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ם בש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 שלפי מצב התחיק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י יכול להבטיח שבעוד ששה חדשים נובל להביא חוק</w:t>
                      </w:r>
                    </w:p>
                    <w:p>
                      <w:pPr>
                        <w:pStyle w:val="OCRStyle4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ד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בקש שוב להעביר את החוק לווע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״ר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פרינצק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4"/>
                        <w:ind w:left="4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באה הצעה להעביר את החוק ל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לכל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עמידה איפוא להצב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67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בעה</w:t>
                      </w:r>
                    </w:p>
                    <w:p>
                      <w:pPr>
                        <w:pStyle w:val="OCRStyle4"/>
                        <w:ind w:left="4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צעה להעביר את חיק האריסים ל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לכלה</w:t>
                      </w:r>
                    </w:p>
                    <w:p>
                      <w:pPr>
                        <w:pStyle w:val="OCRStyle4"/>
                        <w:ind w:left="17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תקב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489200</wp:posOffset>
                </wp:positionH>
                <wp:positionV relativeFrom="page">
                  <wp:posOffset>6109335</wp:posOffset>
                </wp:positionV>
                <wp:extent cx="2658110" cy="2794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4"/>
                              <w:ind w:left="9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לטה בדבר הגדלת מסי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כס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22pt;mso-wrap-distance-left:9.05pt;mso-wrap-distance-right:9.05pt;mso-wrap-distance-top:0pt;mso-wrap-distance-bottom:0pt;margin-top:481.05pt;mso-position-vertical-relative:page;margin-left:19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4"/>
                        <w:ind w:left="90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ג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החלטה בדבר הגדלת מסי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מכס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03325</wp:posOffset>
                </wp:positionH>
                <wp:positionV relativeFrom="page">
                  <wp:posOffset>6256020</wp:posOffset>
                </wp:positionV>
                <wp:extent cx="2690495" cy="245935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2459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4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פרינצק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4"/>
                              <w:ind w:left="4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קש את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 פנק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ביא</w:t>
                            </w:r>
                          </w:p>
                          <w:p>
                            <w:pPr>
                              <w:pStyle w:val="OCRStyle4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נו את ההצעה בענין הגדלת מסי המכ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צבי פנק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״ר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4"/>
                              <w:ind w:left="4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קובץ התקנות מספר </w:t>
                            </w:r>
                            <w:r>
                              <w:rPr/>
                              <w:t>1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 השש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שר בנובמבר </w:t>
                            </w: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׳ כסלו תשי״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סם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</w:p>
                          <w:p>
                            <w:pPr>
                              <w:pStyle w:val="OCRStyle4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 בדבר שינוי תעריפי מכס על מצרכים שו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ב</w:t>
                            </w:r>
                          </w:p>
                          <w:p>
                            <w:pPr>
                              <w:pStyle w:val="OCRStyle4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רטים הכלולים בצו זה הם הקלות ושחרו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רים ניתנו בקשר לחמרים שונים הנחוצים לתעשיה</w:t>
                            </w:r>
                          </w:p>
                          <w:p>
                            <w:pPr>
                              <w:pStyle w:val="OCRStyle4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קומי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הקלות — לגבי חבילות מז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 כן היה</w:t>
                            </w:r>
                          </w:p>
                          <w:p>
                            <w:pPr>
                              <w:pStyle w:val="OCRStyle4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ס של ארבעים פרוטה על כל קילוגראם בחבילה שמ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לה אינו עולה על עשרה קילוגרא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עת נשאר אותו</w:t>
                            </w:r>
                          </w:p>
                          <w:p>
                            <w:pPr>
                              <w:pStyle w:val="OCRStyle4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ס — ארבעים פרוטה — על כל קילוגראם בחבילה</w:t>
                            </w:r>
                          </w:p>
                          <w:p>
                            <w:pPr>
                              <w:pStyle w:val="OCRStyle4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שקלה מגיע ע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מישה קילוגרא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עיף אחד ישנן הגדלות המתייחסות למינים שונים</w:t>
                            </w:r>
                          </w:p>
                          <w:p>
                            <w:pPr>
                              <w:pStyle w:val="OCRStyle4"/>
                              <w:ind w:left="3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ראה נספח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93.65pt;mso-wrap-distance-left:9.05pt;mso-wrap-distance-right:9.05pt;mso-wrap-distance-top:0pt;mso-wrap-distance-bottom:0pt;margin-top:492.6pt;mso-position-vertical-relative:page;margin-left:94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4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״ר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שפרינצק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4"/>
                        <w:ind w:left="4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קש את 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ס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 פנק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ביא</w:t>
                      </w:r>
                    </w:p>
                    <w:p>
                      <w:pPr>
                        <w:pStyle w:val="OCRStyle4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נינו את ההצעה בענין הגדלת מסי המכ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צבי פנק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ו״ר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ספים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4"/>
                        <w:ind w:left="4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קובץ התקנות מספר </w:t>
                      </w:r>
                      <w:r>
                        <w:rPr/>
                        <w:t>12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 הששה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שר בנובמבר </w:t>
                      </w:r>
                      <w:r>
                        <w:rPr/>
                        <w:t>1951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׳ כסלו תשי״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סם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</w:t>
                      </w:r>
                    </w:p>
                    <w:p>
                      <w:pPr>
                        <w:pStyle w:val="OCRStyle4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ו בדבר שינוי תעריפי מכס על מצרכים שו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וב</w:t>
                      </w:r>
                    </w:p>
                    <w:p>
                      <w:pPr>
                        <w:pStyle w:val="OCRStyle4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רטים הכלולים בצו זה הם הקלות ושחרו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ח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רים ניתנו בקשר לחמרים שונים הנחוצים לתעשיה</w:t>
                      </w:r>
                    </w:p>
                    <w:p>
                      <w:pPr>
                        <w:pStyle w:val="OCRStyle4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מקומית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הקלות — לגבי חבילות מז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ני כן היה</w:t>
                      </w:r>
                    </w:p>
                    <w:p>
                      <w:pPr>
                        <w:pStyle w:val="OCRStyle4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ס של ארבעים פרוטה על כל קילוגראם בחבילה שמ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לה אינו עולה על עשרה קילוגרא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עת נשאר אותו</w:t>
                      </w:r>
                    </w:p>
                    <w:p>
                      <w:pPr>
                        <w:pStyle w:val="OCRStyle4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ס — ארבעים פרוטה — על כל קילוגראם בחבילה</w:t>
                      </w:r>
                    </w:p>
                    <w:p>
                      <w:pPr>
                        <w:pStyle w:val="OCRStyle4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שקלה מגיע ע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ר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מישה קילוגרא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עיף אחד ישנן הגדלות המתייחסות למינים שונים</w:t>
                      </w:r>
                    </w:p>
                    <w:p>
                      <w:pPr>
                        <w:pStyle w:val="OCRStyle4"/>
                        <w:ind w:left="3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ראה נספח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675380</wp:posOffset>
                </wp:positionH>
                <wp:positionV relativeFrom="page">
                  <wp:posOffset>6258560</wp:posOffset>
                </wp:positionV>
                <wp:extent cx="2720975" cy="24091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240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4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עצ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התעריף הקודם היו גם עצים יק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</w:p>
                          <w:p>
                            <w:pPr>
                              <w:pStyle w:val="OCRStyle4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תמשים בהם לבנ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לשם תעשיית רהי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חררים בתשלום קטן של מכס — לירה למטר מעוק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סוגים אל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ל עצים יקרים חל שינ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קבעה להם</w:t>
                            </w:r>
                          </w:p>
                          <w:p>
                            <w:pPr>
                              <w:pStyle w:val="OCRStyle4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כסת מכס של </w:t>
                            </w:r>
                            <w:r>
                              <w:rPr/>
                              <w:t>35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רכ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בלנו ב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ספים הסבר מפורט על הנימוקים</w:t>
                            </w:r>
                          </w:p>
                          <w:p>
                            <w:pPr>
                              <w:pStyle w:val="OCRStyle4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ינויים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 ממנהל המכס והב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ועדה מציעה</w:t>
                            </w:r>
                          </w:p>
                          <w:p>
                            <w:pPr>
                              <w:pStyle w:val="OCRStyle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נסת לאשר את הצו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כמ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הוא מכיל הגדלות</w:t>
                            </w:r>
                          </w:p>
                          <w:p>
                            <w:pPr>
                              <w:pStyle w:val="OCRStyle4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כ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תייחס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אמ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ק לסוג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ץ מס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מ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4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וסח ההחלטה שהוועדה מציעה לכנסת הוא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4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״בהתאם ל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בחוק מסי מכס וב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נוי תעריף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4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ש״ט </w:t>
                            </w:r>
                            <w:r>
                              <w:rPr>
                                <w:rtl w:val="true"/>
                              </w:rPr>
                              <w:t xml:space="preserve">_ </w:t>
                            </w:r>
                            <w:r>
                              <w:rPr/>
                              <w:t>194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ליטה בזה הכנסת לאשר את צ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4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ריף המכס והפיטור תשי״א — </w:t>
                            </w:r>
                            <w:r>
                              <w:rPr/>
                              <w:t>195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ורסם בקובץ</w:t>
                            </w:r>
                          </w:p>
                          <w:p>
                            <w:pPr>
                              <w:pStyle w:val="OCRStyle4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תקנות </w:t>
                            </w:r>
                            <w:r>
                              <w:rPr/>
                              <w:t>12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ז׳ כסלו תשי״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נובמבר </w:t>
                            </w:r>
                            <w:r>
                              <w:rPr/>
                              <w:t>195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ידה</w:t>
                            </w:r>
                          </w:p>
                          <w:p>
                            <w:pPr>
                              <w:pStyle w:val="OCRStyle4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ותו צו מגדיל מס ממסי מכס״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189.7pt;mso-wrap-distance-left:9.05pt;mso-wrap-distance-right:9.05pt;mso-wrap-distance-top:0pt;mso-wrap-distance-bottom:0pt;margin-top:492.8pt;mso-position-vertical-relative:page;margin-left:289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4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עצ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 התעריף הקודם היו גם עצים יק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ן</w:t>
                      </w:r>
                    </w:p>
                    <w:p>
                      <w:pPr>
                        <w:pStyle w:val="OCRStyle4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תמשים בהם לבנ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לשם תעשיית רהי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חררים בתשלום קטן של מכס — לירה למטר מעוק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בי סוגים אל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ל עצים יקרים חל שינ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קבעה להם</w:t>
                      </w:r>
                    </w:p>
                    <w:p>
                      <w:pPr>
                        <w:pStyle w:val="OCRStyle4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כסת מכס של </w:t>
                      </w:r>
                      <w:r>
                        <w:rPr/>
                        <w:t>35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רכ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בלנו ב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ספים הסבר מפורט על הנימוקים</w:t>
                      </w:r>
                    </w:p>
                    <w:p>
                      <w:pPr>
                        <w:pStyle w:val="OCRStyle4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ינויים 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 ממנהל המכס והב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ועדה מציעה</w:t>
                      </w:r>
                    </w:p>
                    <w:p>
                      <w:pPr>
                        <w:pStyle w:val="OCRStyle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נסת לאשר את הצו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 כמ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הוא מכיל הגדלות</w:t>
                      </w:r>
                    </w:p>
                    <w:p>
                      <w:pPr>
                        <w:pStyle w:val="OCRStyle4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מכ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תייחס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 שאמר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ק לסוג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ץ מס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מ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4"/>
                        <w:ind w:left="4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נוסח ההחלטה שהוועדה מציעה לכנסת הוא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4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״בהתאם לסעיף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בחוק מסי מכס וב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נוי תעריף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4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ש״ט </w:t>
                      </w:r>
                      <w:r>
                        <w:rPr>
                          <w:rtl w:val="true"/>
                        </w:rPr>
                        <w:t xml:space="preserve">_ </w:t>
                      </w:r>
                      <w:r>
                        <w:rPr/>
                        <w:t>1949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ליטה בזה הכנסת לאשר את צ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ע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4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ריף המכס והפיטור תשי״א — </w:t>
                      </w:r>
                      <w:r>
                        <w:rPr/>
                        <w:t>195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ורסם בקובץ</w:t>
                      </w:r>
                    </w:p>
                    <w:p>
                      <w:pPr>
                        <w:pStyle w:val="OCRStyle4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תקנות </w:t>
                      </w:r>
                      <w:r>
                        <w:rPr/>
                        <w:t>129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ז׳ כסלו תשי״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נובמבר </w:t>
                      </w:r>
                      <w:r>
                        <w:rPr/>
                        <w:t>195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ידה</w:t>
                      </w:r>
                    </w:p>
                    <w:p>
                      <w:pPr>
                        <w:pStyle w:val="OCRStyle4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ותו צו מגדיל מס ממסי מכס״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65555</wp:posOffset>
                </wp:positionH>
                <wp:positionV relativeFrom="page">
                  <wp:posOffset>1240790</wp:posOffset>
                </wp:positionV>
                <wp:extent cx="2650490" cy="86741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86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5"/>
                              <w:ind w:left="4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טורים והקטנות המכס אינם זקוקים להחלטת</w:t>
                            </w:r>
                          </w:p>
                          <w:p>
                            <w:pPr>
                              <w:pStyle w:val="OCRStyle5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ית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אלא הם נשארים בתקפם כל עוד אין הבית מחליט</w:t>
                            </w:r>
                          </w:p>
                          <w:p>
                            <w:pPr>
                              <w:pStyle w:val="OCRStyle5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ט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ההגדלות טעונות אישור׳ ואנו מציעים לאשר</w:t>
                            </w:r>
                          </w:p>
                          <w:p>
                            <w:pPr>
                              <w:pStyle w:val="OCRStyle5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68.3pt;mso-wrap-distance-left:9.05pt;mso-wrap-distance-right:9.05pt;mso-wrap-distance-top:0pt;mso-wrap-distance-bottom:0pt;margin-top:97.7pt;mso-position-vertical-relative:page;margin-left:99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5"/>
                        <w:ind w:left="4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יטורים והקטנות המכס אינם זקוקים להחלטת</w:t>
                      </w:r>
                    </w:p>
                    <w:p>
                      <w:pPr>
                        <w:pStyle w:val="OCRStyle5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ית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אלא הם נשארים בתקפם כל עוד אין הבית מחליט</w:t>
                      </w:r>
                    </w:p>
                    <w:p>
                      <w:pPr>
                        <w:pStyle w:val="OCRStyle5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ט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ק ההגדלות טעונות אישור׳ ואנו מציעים לאשר</w:t>
                      </w:r>
                    </w:p>
                    <w:p>
                      <w:pPr>
                        <w:pStyle w:val="OCRStyle5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729990</wp:posOffset>
                </wp:positionH>
                <wp:positionV relativeFrom="page">
                  <wp:posOffset>1231265</wp:posOffset>
                </wp:positionV>
                <wp:extent cx="2710815" cy="87757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877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5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5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עמיד את הצעת הוועדה להצבע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ind w:left="16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5"/>
                              <w:ind w:left="4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חלטה בדבר הגדלת מסי מכס בנוסח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14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69.1pt;mso-wrap-distance-left:9.05pt;mso-wrap-distance-right:9.05pt;mso-wrap-distance-top:0pt;mso-wrap-distance-bottom:0pt;margin-top:96.95pt;mso-position-vertical-relative:page;margin-left:29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5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״ר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פרינצק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5"/>
                        <w:ind w:left="4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עמיד את הצעת הוועדה להצבע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5"/>
                        <w:ind w:left="16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בעה</w:t>
                      </w:r>
                    </w:p>
                    <w:p>
                      <w:pPr>
                        <w:pStyle w:val="OCRStyle5"/>
                        <w:ind w:left="4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חלטה בדבר הגדלת מסי מכס בנוסח ועד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14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ספים נתקב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947035</wp:posOffset>
                </wp:positionH>
                <wp:positionV relativeFrom="page">
                  <wp:posOffset>2059940</wp:posOffset>
                </wp:positionV>
                <wp:extent cx="1840865" cy="29908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5"/>
                              <w:ind w:left="151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זיונה של גרמניה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23.55pt;mso-wrap-distance-left:9.05pt;mso-wrap-distance-right:9.05pt;mso-wrap-distance-top:0pt;mso-wrap-distance-bottom:0pt;margin-top:162.2pt;mso-position-vertical-relative:page;margin-left:232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5"/>
                        <w:ind w:left="151" w:righ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 xml:space="preserve">זיונה של גרמניה 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65555</wp:posOffset>
                </wp:positionH>
                <wp:positionV relativeFrom="page">
                  <wp:posOffset>2006600</wp:posOffset>
                </wp:positionV>
                <wp:extent cx="2650490" cy="685736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685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5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עבור לסעיף ״הצעת החלטה בענין חידוש זיונה של</w:t>
                            </w:r>
                          </w:p>
                          <w:p>
                            <w:pPr>
                              <w:pStyle w:val="OCRStyle5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מניה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קש את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 המשנה של ועדת</w:t>
                            </w:r>
                          </w:p>
                          <w:p>
                            <w:pPr>
                              <w:pStyle w:val="OCRStyle5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ץ והבטחון שטיפלה בענין זה למסור לגו את מסקנות</w:t>
                            </w:r>
                          </w:p>
                          <w:p>
                            <w:pPr>
                              <w:pStyle w:val="OCRStyle5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איר ארגו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״ר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נה בענין זיונה של גרמניה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5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תאם להחלטת</w:t>
                            </w:r>
                          </w:p>
                          <w:p>
                            <w:pPr>
                              <w:pStyle w:val="OCRStyle5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נה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הבטחון בדבר זיונה של ג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יה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וקיבלה החלטה בענין 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עשה נסיון בוועד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שך שתים שלוש ישי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גיע לידי נוס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צעה</w:t>
                            </w:r>
                          </w:p>
                          <w:p>
                            <w:pPr>
                              <w:pStyle w:val="OCRStyle5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צערי ה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עלה בידינו להגיע לידי נוסחה</w:t>
                            </w:r>
                          </w:p>
                          <w:p>
                            <w:pPr>
                              <w:pStyle w:val="OCRStyle5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סכ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פני הבית יובאו שלוש הצ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אביא</w:t>
                            </w:r>
                          </w:p>
                          <w:p>
                            <w:pPr>
                              <w:pStyle w:val="OCRStyle5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הצעה בשם ה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רגע רק אקרא אות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5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מק אותה לאחר דברי שני החברים שיביאו את הצע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הם 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זו ההצעה שאני מביא בשם הוועדה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5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נסת הראשונה של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מביעה את</w:t>
                            </w:r>
                          </w:p>
                          <w:p>
                            <w:pPr>
                              <w:pStyle w:val="OCRStyle5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רדת עם ישראל נוכח תהליך קבלתה מחדש של האומה</w:t>
                            </w:r>
                          </w:p>
                          <w:p>
                            <w:pPr>
                              <w:pStyle w:val="OCRStyle5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רמנית אל משפחת העמים — אותה גרמניה שהשמידה</w:t>
                            </w:r>
                          </w:p>
                          <w:p>
                            <w:pPr>
                              <w:pStyle w:val="OCRStyle5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ה מיליון מבני עמנו׳ בדם 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כנית מחושבת ו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כזריות שט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לא חר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בלי שבא שינוי מהותי</w:t>
                            </w:r>
                          </w:p>
                          <w:p>
                            <w:pPr>
                              <w:pStyle w:val="OCRStyle5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ל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וח של העם הגרמני עד היום 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3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נסת מוחה נמרצות נגד זיונה מחדש של ג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יה המזרחית והמער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חוד נגד המגמה הניכרת</w:t>
                            </w:r>
                          </w:p>
                          <w:p>
                            <w:pPr>
                              <w:pStyle w:val="OCRStyle5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קים יחידות צבאיות גרמניות מיוח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3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נסת פונה לכל אומות 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ראש וראשונה</w:t>
                            </w:r>
                          </w:p>
                          <w:p>
                            <w:pPr>
                              <w:pStyle w:val="OCRStyle5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תן האומות שהיו קרבן לפשעי גרמניה בדור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קיים</w:t>
                            </w:r>
                          </w:p>
                          <w:p>
                            <w:pPr>
                              <w:pStyle w:val="OCRStyle5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תחייבויותיהן כלפי האנושות והעם ה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צע</w:t>
                            </w:r>
                          </w:p>
                          <w:p>
                            <w:pPr>
                              <w:pStyle w:val="OCRStyle5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מוביליזאציה מוחלטת של גרמ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עניש את פושעי</w:t>
                            </w:r>
                          </w:p>
                          <w:p>
                            <w:pPr>
                              <w:pStyle w:val="OCRStyle5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חמה הנאצ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נוע נשק וכ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חית אחרים מבני</w:t>
                            </w:r>
                          </w:p>
                          <w:p>
                            <w:pPr>
                              <w:pStyle w:val="OCRStyle5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מה הגרמ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במערב ובין במזר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רתנו ה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קה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שק זה עלול לחזור ולגסכן את שלום העולם</w:t>
                            </w:r>
                          </w:p>
                          <w:p>
                            <w:pPr>
                              <w:pStyle w:val="OCRStyle5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תיד כבעב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3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כנסת מחליטה להעביר קריאה זו לארגון הא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ת המאוחדות ול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נבחרים של עמי העולם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3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אמ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סס את הצעתי לאחר קריאת שתי</w:t>
                            </w:r>
                          </w:p>
                          <w:p>
                            <w:pPr>
                              <w:pStyle w:val="OCRStyle5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ות האחר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5"/>
                              <w:ind w:left="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אם לרצון ה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עמד רש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בור לביסוס</w:t>
                            </w:r>
                          </w:p>
                          <w:p>
                            <w:pPr>
                              <w:pStyle w:val="OCRStyle5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ות על עשר דקות ולא על חמש דק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׳הדיבור</w:t>
                            </w:r>
                          </w:p>
                          <w:p>
                            <w:pPr>
                              <w:pStyle w:val="OCRStyle5"/>
                              <w:ind w:left="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בר</w:t>
                            </w:r>
                            <w:r>
                              <w:rPr>
                                <w:rtl w:val="true"/>
                              </w:rPr>
                              <w:t>--</w:t>
                            </w:r>
                            <w:r>
                              <w:rPr>
                                <w:rtl w:val="true"/>
                              </w:rPr>
                              <w:t>הכנסת ריפט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באת הצעת מפלגת הפועלים</w:t>
                            </w:r>
                          </w:p>
                          <w:p>
                            <w:pPr>
                              <w:pStyle w:val="OCRStyle5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אוחד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עקב ריפט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5"/>
                              <w:ind w:left="3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המדובר הוא על זעקת דמם של</w:t>
                            </w:r>
                          </w:p>
                          <w:p>
                            <w:pPr>
                              <w:pStyle w:val="OCRStyle5"/>
                              <w:ind w:left="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ה מיליונים 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רי על כך המדו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שר —</w:t>
                            </w:r>
                          </w:p>
                          <w:p>
                            <w:pPr>
                              <w:pStyle w:val="OCRStyle5"/>
                              <w:ind w:left="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לשתוק 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ח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ומר את הא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לק מן הכנסת</w:t>
                            </w:r>
                          </w:p>
                          <w:p>
                            <w:pPr>
                              <w:pStyle w:val="OCRStyle5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״דברי הכנסת״ חוב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tl w:val="true"/>
                              </w:rPr>
                              <w:t>מושב שלישי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539.95pt;mso-wrap-distance-left:9.05pt;mso-wrap-distance-right:9.05pt;mso-wrap-distance-top:0pt;mso-wrap-distance-bottom:0pt;margin-top:158pt;mso-position-vertical-relative:page;margin-left:99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״ר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פרינצק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5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עבור לסעיף ״הצעת החלטה בענין חידוש זיונה של</w:t>
                      </w:r>
                    </w:p>
                    <w:p>
                      <w:pPr>
                        <w:pStyle w:val="OCRStyle5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רמניה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קש את 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ועדת המשנה של ועדת</w:t>
                      </w:r>
                    </w:p>
                    <w:p>
                      <w:pPr>
                        <w:pStyle w:val="OCRStyle5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ץ והבטחון שטיפלה בענין זה למסור לגו את מסקנות</w:t>
                      </w:r>
                    </w:p>
                    <w:p>
                      <w:pPr>
                        <w:pStyle w:val="OCRStyle5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וע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איר ארגוב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ו״ר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נה בענין זיונה של גרמניה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5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וני ה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התאם להחלטת</w:t>
                      </w:r>
                    </w:p>
                    <w:p>
                      <w:pPr>
                        <w:pStyle w:val="OCRStyle5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נה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הבטחון בדבר זיונה של ג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יה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וקיבלה החלטה בענין 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עשה נסיון בוועד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5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שך שתים שלוש ישי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גיע לידי נוסח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צעה</w:t>
                      </w:r>
                    </w:p>
                    <w:p>
                      <w:pPr>
                        <w:pStyle w:val="OCRStyle5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צערי ה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עלה בידינו להגיע לידי נוסחה</w:t>
                      </w:r>
                    </w:p>
                    <w:p>
                      <w:pPr>
                        <w:pStyle w:val="OCRStyle5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סכ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פני הבית יובאו שלוש הצע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אביא</w:t>
                      </w:r>
                    </w:p>
                    <w:p>
                      <w:pPr>
                        <w:pStyle w:val="OCRStyle5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הצעה בשם הווע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רגע רק אקרא אות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5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נמק אותה לאחר דברי שני החברים שיביאו את הצע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הם 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וזו ההצעה שאני מביא בשם הוועדה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5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כנסת הראשונה של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מביעה את</w:t>
                      </w:r>
                    </w:p>
                    <w:p>
                      <w:pPr>
                        <w:pStyle w:val="OCRStyle5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רדת עם ישראל נוכח תהליך קבלתה מחדש של האומה</w:t>
                      </w:r>
                    </w:p>
                    <w:p>
                      <w:pPr>
                        <w:pStyle w:val="OCRStyle5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רמנית אל משפחת העמים — אותה גרמניה שהשמידה</w:t>
                      </w:r>
                    </w:p>
                    <w:p>
                      <w:pPr>
                        <w:pStyle w:val="OCRStyle5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שה מיליון מבני עמנו׳ בדם 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כנית מחושבת ו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כזריות שט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לא חר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בלי שבא שינוי מהותי</w:t>
                      </w:r>
                    </w:p>
                    <w:p>
                      <w:pPr>
                        <w:pStyle w:val="OCRStyle5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לך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וח של העם הגרמני עד היום 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3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כנסת מוחה נמרצות נגד זיונה מחדש של ג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יה המזרחית והמערב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יחוד נגד המגמה הניכרת</w:t>
                      </w:r>
                    </w:p>
                    <w:p>
                      <w:pPr>
                        <w:pStyle w:val="OCRStyle5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קים יחידות צבאיות גרמניות מיוחד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3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כנסת פונה לכל אומות ה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ראש וראשונה</w:t>
                      </w:r>
                    </w:p>
                    <w:p>
                      <w:pPr>
                        <w:pStyle w:val="OCRStyle5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ותן האומות שהיו קרבן לפשעי גרמניה בדור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קיים</w:t>
                      </w:r>
                    </w:p>
                    <w:p>
                      <w:pPr>
                        <w:pStyle w:val="OCRStyle5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תחייבויותיהן כלפי האנושות והעם היה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צע</w:t>
                      </w:r>
                    </w:p>
                    <w:p>
                      <w:pPr>
                        <w:pStyle w:val="OCRStyle5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מוביליזאציה מוחלטת של גרמ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עניש את פושעי</w:t>
                      </w:r>
                    </w:p>
                    <w:p>
                      <w:pPr>
                        <w:pStyle w:val="OCRStyle5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לחמה הנאצ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מנוע נשק וכל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שחית אחרים מבני</w:t>
                      </w:r>
                    </w:p>
                    <w:p>
                      <w:pPr>
                        <w:pStyle w:val="OCRStyle5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מה הגרמ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 במערב ובין במזר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כרתנו הע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קה ה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שק זה עלול לחזור ולגסכן את שלום העולם</w:t>
                      </w:r>
                    </w:p>
                    <w:p>
                      <w:pPr>
                        <w:pStyle w:val="OCRStyle5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תיד כבעב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3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כנסת מחליטה להעביר קריאה זו לארגון הא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ת המאוחדות ולב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נבחרים של עמי העולם״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3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פי שאמר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סס את הצעתי לאחר קריאת שתי</w:t>
                      </w:r>
                    </w:p>
                    <w:p>
                      <w:pPr>
                        <w:pStyle w:val="OCRStyle5"/>
                        <w:ind w:left="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צעות האחר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״ר 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רינצק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5"/>
                        <w:ind w:left="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תאם לרצון הווע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עמד רש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דיבור לביסוס</w:t>
                      </w:r>
                    </w:p>
                    <w:p>
                      <w:pPr>
                        <w:pStyle w:val="OCRStyle5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צעות על עשר דקות ולא על חמש דק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שות׳הדיבור</w:t>
                      </w:r>
                    </w:p>
                    <w:p>
                      <w:pPr>
                        <w:pStyle w:val="OCRStyle5"/>
                        <w:ind w:left="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בר</w:t>
                      </w:r>
                      <w:r>
                        <w:rPr>
                          <w:rtl w:val="true"/>
                        </w:rPr>
                        <w:t>--</w:t>
                      </w:r>
                      <w:r>
                        <w:rPr>
                          <w:rtl w:val="true"/>
                        </w:rPr>
                        <w:t>הכנסת ריפט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באת הצעת מפלגת הפועלים</w:t>
                      </w:r>
                    </w:p>
                    <w:p>
                      <w:pPr>
                        <w:pStyle w:val="OCRStyle5"/>
                        <w:ind w:left="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אוחד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עקב ריפטי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פ״ם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5"/>
                        <w:ind w:left="3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המדובר הוא על זעקת דמם של</w:t>
                      </w:r>
                    </w:p>
                    <w:p>
                      <w:pPr>
                        <w:pStyle w:val="OCRStyle5"/>
                        <w:ind w:left="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שה מיליונים יהו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רי על כך המדו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שר —</w:t>
                      </w:r>
                    </w:p>
                    <w:p>
                      <w:pPr>
                        <w:pStyle w:val="OCRStyle5"/>
                        <w:ind w:left="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 לשתוק א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ח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ומר את הא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לק מן הכנסת</w:t>
                      </w:r>
                    </w:p>
                    <w:p>
                      <w:pPr>
                        <w:pStyle w:val="OCRStyle5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״דברי הכנסת״ חוב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>' (</w:t>
                      </w:r>
                      <w:r>
                        <w:rPr>
                          <w:rtl w:val="true"/>
                        </w:rPr>
                        <w:t>מושב שלישי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29990</wp:posOffset>
                </wp:positionH>
                <wp:positionV relativeFrom="page">
                  <wp:posOffset>2013585</wp:posOffset>
                </wp:positionV>
                <wp:extent cx="2710815" cy="671385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671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5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ה לשתוק והראיה 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כל הסיעות גילו יזמה</w:t>
                            </w:r>
                          </w:p>
                          <w:p>
                            <w:pPr>
                              <w:pStyle w:val="OCRStyle5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יום הדיון ה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כל המפלגות הצטרפו להפגנות</w:t>
                            </w:r>
                          </w:p>
                          <w:p>
                            <w:pPr>
                              <w:pStyle w:val="OCRStyle5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חאה של המוני האזרחים בישראל </w:t>
                            </w:r>
                            <w:r>
                              <w:rPr>
                                <w:rtl w:val="true"/>
                              </w:rPr>
                              <w:t xml:space="preserve">- - </w:t>
                            </w:r>
                          </w:p>
                          <w:p>
                            <w:pPr>
                              <w:pStyle w:val="OCRStyle5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פרים תבור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5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הגיב הראש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עקב ריפט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5"/>
                              <w:ind w:left="42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ab/>
                            </w:r>
                            <w:r>
                              <w:rPr>
                                <w:rtl w:val="true"/>
                              </w:rPr>
                              <w:t>שקמו לקריאתו של וער השלום הישראל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</w:p>
                          <w:p>
                            <w:pPr>
                              <w:pStyle w:val="OCRStyle5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שהשתיקה הופ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נו נסיון לטשטש את האמ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מפלגות הקואלי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תמכ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מפלגות חרות</w:t>
                            </w:r>
                          </w:p>
                          <w:p>
                            <w:pPr>
                              <w:pStyle w:val="OCRStyle5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ציונ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ל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תה נסיון להתחמק ממתן תשובה לשתי</w:t>
                            </w:r>
                          </w:p>
                          <w:p>
                            <w:pPr>
                              <w:pStyle w:val="OCRStyle5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אלות מכריעו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לו מדינות מלבד גרמניה הן ה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ות לתחיית המיליטאריזם הנאצי ומי הוא האשם הע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 בתחיית המיליטאריזם הזה בתוך גרמניה גו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גו מב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 זה נוח לבעלי האוריינטאציה על</w:t>
                            </w:r>
                          </w:p>
                          <w:p>
                            <w:pPr>
                              <w:pStyle w:val="OCRStyle5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ימפריאליזם האמריקני לקבוע את אחריותה הראשית</w:t>
                            </w:r>
                          </w:p>
                          <w:p>
                            <w:pPr>
                              <w:pStyle w:val="OCRStyle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משלח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של אמריקה לתחיית הצבא</w:t>
                            </w:r>
                          </w:p>
                          <w:p>
                            <w:pPr>
                              <w:pStyle w:val="OCRStyle5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אצ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איה הישראלית העצ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איה היהודית</w:t>
                            </w:r>
                          </w:p>
                          <w:p>
                            <w:pPr>
                              <w:pStyle w:val="OCRStyle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צמ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ן משאירות בנידון זה כל ספ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נו ב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צ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ק לרשום עוברות הידועות</w:t>
                            </w:r>
                          </w:p>
                          <w:p>
                            <w:pPr>
                              <w:pStyle w:val="OCRStyle5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כולה מסויימת מתוך מבעירי מלח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</w:p>
                          <w:p>
                            <w:pPr>
                              <w:pStyle w:val="OCRStyle5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דשה סבורה שהכנותיה לא יהיו שלמות מבלי שיקום</w:t>
                            </w:r>
                          </w:p>
                          <w:p>
                            <w:pPr>
                              <w:pStyle w:val="OCRStyle5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א הגרמני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אסכולה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רות האופוזיציה ה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שה של ממשלת צרפ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חלה נצחון מכריע בוועידת</w:t>
                            </w:r>
                          </w:p>
                          <w:p>
                            <w:pPr>
                              <w:pStyle w:val="OCRStyle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ת הצפ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טלאנטית בבריס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טת בריסל מתעללת</w:t>
                            </w:r>
                          </w:p>
                          <w:p>
                            <w:pPr>
                              <w:pStyle w:val="OCRStyle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גשות העם היהודי ומסכנת את שלום העולם ואת שלום</w:t>
                            </w:r>
                          </w:p>
                          <w:p>
                            <w:pPr>
                              <w:pStyle w:val="OCRStyle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מ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יג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א מורך ל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וקיע את ההחלטה המ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ר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י שאינו מוקיע במפורש את ההחלטה הזאת</w:t>
                            </w:r>
                          </w:p>
                          <w:p>
                            <w:pPr>
                              <w:pStyle w:val="OCRStyle5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 באחריות מוסרית להפסקת המלחמה נגד הנאציז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ה כל מדינות הגוש הסוצ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ס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בלבד שהצהירו על התנגדותם המוחלטת</w:t>
                            </w:r>
                          </w:p>
                          <w:p>
                            <w:pPr>
                              <w:pStyle w:val="OCRStyle5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יונה של גרמניה — והכוונה היא לגרמניה כ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</w:t>
                            </w:r>
                          </w:p>
                          <w:p>
                            <w:pPr>
                              <w:pStyle w:val="OCRStyle5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דבר בא לידי ביט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החלטות ועידת פראג —</w:t>
                            </w:r>
                          </w:p>
                          <w:p>
                            <w:pPr>
                              <w:pStyle w:val="OCRStyle5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שהן גרמו ל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ריפובליקה הדימוקראטית הג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גוד מוחלט למצב הקיים בתחום פעולתה של</w:t>
                            </w:r>
                          </w:p>
                          <w:p>
                            <w:pPr>
                              <w:pStyle w:val="OCRStyle5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ממשלת בון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עשה מאמץ רציני לביטול מעמד היונ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רים התוקפ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קירת הנאציז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מיליטאריזאצ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5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תכן שהאוריינטאציה הידועה של הרוב בבית הזה מ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בת לטשטש גם את העובד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יה ישר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ת עצמ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איה יהודית עצמ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אות גם את הע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ה הזאת בכל חשיב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ירות ההחלטה נחוצה לנו</w:t>
                            </w:r>
                          </w:p>
                          <w:p>
                            <w:pPr>
                              <w:pStyle w:val="OCRStyle5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רק לשם דיוק עי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גם לשם פעולה מדינית</w:t>
                            </w:r>
                          </w:p>
                          <w:p>
                            <w:pPr>
                              <w:pStyle w:val="OCRStyle5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טה בהירה כזאת היתה מונעת את הגמגום</w:t>
                            </w:r>
                          </w:p>
                          <w:p>
                            <w:pPr>
                              <w:pStyle w:val="OCRStyle5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ס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בוד בתשובתה של ממשל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צעה לה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5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ק את מצב המלחמה עם גרמנ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החלטה כזאת</w:t>
                            </w:r>
                          </w:p>
                          <w:p>
                            <w:pPr>
                              <w:pStyle w:val="OCRStyle5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היה ביטוי נכון לערנותנו הדרוכה למתרחש בחזיתות</w:t>
                            </w:r>
                          </w:p>
                          <w:p>
                            <w:pPr>
                              <w:pStyle w:val="OCRStyle5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טחון של המזרח הקר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מידתנו האיתנה על משמר</w:t>
                            </w:r>
                          </w:p>
                          <w:p>
                            <w:pPr>
                              <w:pStyle w:val="OCRStyle5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י עמנו בתפו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כוננותנו להמשיך בהיאבק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לכ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528.65pt;mso-wrap-distance-left:9.05pt;mso-wrap-distance-right:9.05pt;mso-wrap-distance-top:0pt;mso-wrap-distance-bottom:0pt;margin-top:158.55pt;mso-position-vertical-relative:page;margin-left:29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5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צה לשתוק והראיה ל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 כל הסיעות גילו יזמה</w:t>
                      </w:r>
                    </w:p>
                    <w:p>
                      <w:pPr>
                        <w:pStyle w:val="OCRStyle5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יום הדיון ה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כל המפלגות הצטרפו להפגנות</w:t>
                      </w:r>
                    </w:p>
                    <w:p>
                      <w:pPr>
                        <w:pStyle w:val="OCRStyle5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מחאה של המוני האזרחים בישראל </w:t>
                      </w:r>
                      <w:r>
                        <w:rPr>
                          <w:rtl w:val="true"/>
                        </w:rPr>
                        <w:t xml:space="preserve">- - </w:t>
                      </w:r>
                    </w:p>
                    <w:p>
                      <w:pPr>
                        <w:pStyle w:val="OCRStyle5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פרים תבור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פא״י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5"/>
                        <w:ind w:left="4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הגיב הראש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עקב ריפטי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פ״ם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5"/>
                        <w:ind w:left="42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ab/>
                      </w:r>
                      <w:r>
                        <w:rPr>
                          <w:rtl w:val="true"/>
                        </w:rPr>
                        <w:t>שקמו לקריאתו של וער השלום הישראל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</w:p>
                    <w:p>
                      <w:pPr>
                        <w:pStyle w:val="OCRStyle5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חר שהשתיקה הופ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נו נסיון לטשטש את האמ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ת מפלגות הקואליצ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תמכת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מפלגות חרות</w:t>
                      </w:r>
                    </w:p>
                    <w:p>
                      <w:pPr>
                        <w:pStyle w:val="OCRStyle5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ציונ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ל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תה נסיון להתחמק ממתן תשובה לשתי</w:t>
                      </w:r>
                    </w:p>
                    <w:p>
                      <w:pPr>
                        <w:pStyle w:val="OCRStyle5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אלות מכריעות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לו מדינות מלבד גרמניה הן האח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ות לתחיית המיליטאריזם הנאצי ומי הוא האשם הע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י בתחיית המיליטאריזם הזה בתוך גרמניה גופ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גו מבי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ן זה נוח לבעלי האוריינטאציה על</w:t>
                      </w:r>
                    </w:p>
                    <w:p>
                      <w:pPr>
                        <w:pStyle w:val="OCRStyle5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ימפריאליזם האמריקני לקבוע את אחריותה הראשית</w:t>
                      </w:r>
                    </w:p>
                    <w:p>
                      <w:pPr>
                        <w:pStyle w:val="OCRStyle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ממשלח 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 של אמריקה לתחיית הצבא</w:t>
                      </w:r>
                    </w:p>
                    <w:p>
                      <w:pPr>
                        <w:pStyle w:val="OCRStyle5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אצ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איה הישראלית העצ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איה היהודית</w:t>
                      </w:r>
                    </w:p>
                    <w:p>
                      <w:pPr>
                        <w:pStyle w:val="OCRStyle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צמ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ן משאירות בנידון זה כל ספ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תנו ב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צ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ק לרשום עוברות הידועות</w:t>
                      </w:r>
                    </w:p>
                    <w:p>
                      <w:pPr>
                        <w:pStyle w:val="OCRStyle5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סכולה מסויימת מתוך מבעירי מלחמ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עולם</w:t>
                      </w:r>
                    </w:p>
                    <w:p>
                      <w:pPr>
                        <w:pStyle w:val="OCRStyle5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דשה סבורה שהכנותיה לא יהיו שלמות מבלי שיקום</w:t>
                      </w:r>
                    </w:p>
                    <w:p>
                      <w:pPr>
                        <w:pStyle w:val="OCRStyle5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בא הגרמני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אסכולה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רות האופוזיציה הח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שה של ממשלת צרפ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חלה נצחון מכריע בוועידת</w:t>
                      </w:r>
                    </w:p>
                    <w:p>
                      <w:pPr>
                        <w:pStyle w:val="OCRStyle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רית הצפו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טלאנטית בבריס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לטת בריסל מתעללת</w:t>
                      </w:r>
                    </w:p>
                    <w:p>
                      <w:pPr>
                        <w:pStyle w:val="OCRStyle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גשות העם היהודי ומסכנת את שלום העולם ואת שלום</w:t>
                      </w:r>
                    </w:p>
                    <w:p>
                      <w:pPr>
                        <w:pStyle w:val="OCRStyle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מ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יג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א מורך ל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וקיע את ההחלטה המח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ר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י שאינו מוקיע במפורש את ההחלטה הזאת</w:t>
                      </w:r>
                    </w:p>
                    <w:p>
                      <w:pPr>
                        <w:pStyle w:val="OCRStyle5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שא באחריות מוסרית להפסקת המלחמה נגד הנאציז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ה כל מדינות הגוש הסוצ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יס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בלבד שהצהירו על התנגדותם המוחלטת</w:t>
                      </w:r>
                    </w:p>
                    <w:p>
                      <w:pPr>
                        <w:pStyle w:val="OCRStyle5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זיונה של גרמניה — והכוונה היא לגרמניה כ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</w:t>
                      </w:r>
                    </w:p>
                    <w:p>
                      <w:pPr>
                        <w:pStyle w:val="OCRStyle5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דבר בא לידי ביט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מש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החלטות ועידת פראג —</w:t>
                      </w:r>
                    </w:p>
                    <w:p>
                      <w:pPr>
                        <w:pStyle w:val="OCRStyle5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א שהן גרמו ל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ריפובליקה הדימוקראטית הג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יגוד מוחלט למצב הקיים בתחום פעולתה של</w:t>
                      </w:r>
                    </w:p>
                    <w:p>
                      <w:pPr>
                        <w:pStyle w:val="OCRStyle5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ממשלת בון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עשה מאמץ רציני לביטול מעמד היונ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רים התוקפ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עקירת הנאציז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דמיליטאריזאצ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5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תכן שהאוריינטאציה הידועה של הרוב בבית הזה מח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בת לטשטש גם את העובד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איה ישר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ת עצמא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איה יהודית עצמא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אות גם את הע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ה הזאת בכל חשיבו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הירות ההחלטה נחוצה לנו</w:t>
                      </w:r>
                    </w:p>
                    <w:p>
                      <w:pPr>
                        <w:pStyle w:val="OCRStyle5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רק לשם דיוק עיו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גם לשם פעולה מדינית</w:t>
                      </w:r>
                    </w:p>
                    <w:p>
                      <w:pPr>
                        <w:pStyle w:val="OCRStyle5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ש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לטה בהירה כזאת היתה מונעת את הגמגום</w:t>
                      </w:r>
                    </w:p>
                    <w:p>
                      <w:pPr>
                        <w:pStyle w:val="OCRStyle5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ס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בוד בתשובתה של ממשל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צעה להפ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5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ק את מצב המלחמה עם גרמנ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ק החלטה כזאת</w:t>
                      </w:r>
                    </w:p>
                    <w:p>
                      <w:pPr>
                        <w:pStyle w:val="OCRStyle5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היה ביטוי נכון לערנותנו הדרוכה למתרחש בחזיתות</w:t>
                      </w:r>
                    </w:p>
                    <w:p>
                      <w:pPr>
                        <w:pStyle w:val="OCRStyle5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טחון של המזרח הקר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עמידתנו האיתנה על משמר</w:t>
                      </w:r>
                    </w:p>
                    <w:p>
                      <w:pPr>
                        <w:pStyle w:val="OCRStyle5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י עמנו בתפוצ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כוננותנו להמשיך בהיאבק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לכ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74750</wp:posOffset>
                </wp:positionH>
                <wp:positionV relativeFrom="page">
                  <wp:posOffset>798830</wp:posOffset>
                </wp:positionV>
                <wp:extent cx="2700655" cy="812736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812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מ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גד הנאציז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חאותינו נגד אדוניו ואפוט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פסיו של הנאציזם המתח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דוניו הגלויים והצבועים</w:t>
                            </w:r>
                          </w:p>
                          <w:p>
                            <w:pPr>
                              <w:pStyle w:val="OCRStyle6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מתחסדים גם י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תאם לכך יש לי הכבוד להציע לכנסת את ההצעה</w:t>
                            </w:r>
                          </w:p>
                          <w:p>
                            <w:pPr>
                              <w:pStyle w:val="OCRStyle6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אה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6"/>
                              <w:ind w:left="446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כנסת הראשונה של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מרימה את</w:t>
                            </w:r>
                          </w:p>
                          <w:p>
                            <w:pPr>
                              <w:pStyle w:val="OCRStyle6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ולה נגד זיינה מחדש של גרמנ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436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חלטת שת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ה המדינות של הברית הצפ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טלאנטית בוועידת בריסל׳ אשר לפיה יש לצרף חטיבות</w:t>
                            </w:r>
                          </w:p>
                          <w:p>
                            <w:pPr>
                              <w:pStyle w:val="OCRStyle6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באייות מגוייסות מגרמניה המערבית לגוש ההגנה האט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נטי — מטילה איום חמור ביותר על שלום העולם ועל</w:t>
                            </w:r>
                          </w:p>
                          <w:p>
                            <w:pPr>
                              <w:pStyle w:val="OCRStyle6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תידו של העם היהוד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436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אחר ששליש העם היהודי הושמד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גרמניה</w:t>
                            </w:r>
                          </w:p>
                          <w:p>
                            <w:pPr>
                              <w:pStyle w:val="OCRStyle6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אצית ולנוכח העובדה שפושעי מלחמה נאציים מהלכים</w:t>
                            </w:r>
                          </w:p>
                          <w:p>
                            <w:pPr>
                              <w:pStyle w:val="OCRStyle6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פשים ועשרות מגדולי הפושעים משוחררים מ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סוה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אה העם היהודי בהפסקת הדנאציפיקא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יטול צו</w:t>
                            </w:r>
                          </w:p>
                          <w:p>
                            <w:pPr>
                              <w:pStyle w:val="OCRStyle6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ירוק של התעשיה הצב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אחרונה בהקמת הכוח</w:t>
                            </w:r>
                          </w:p>
                          <w:p>
                            <w:pPr>
                              <w:pStyle w:val="OCRStyle6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אי הגרמני לתחיה — התעללות בזכר קרבנותיו ו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קשות בקיומו ובבטחו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ם היהודי תובע את המשכת</w:t>
                            </w:r>
                          </w:p>
                          <w:p>
                            <w:pPr>
                              <w:pStyle w:val="OCRStyle6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לחמה בנאציזם עד לעקירתו המוחלט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428" w:right="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כנסת מטילה על הממשלה להביא לפגי האו״ם</w:t>
                            </w:r>
                          </w:p>
                          <w:p>
                            <w:pPr>
                              <w:pStyle w:val="OCRStyle6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מחאת ישראל נגד החלטת בריסל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המפירה את הסכם</w:t>
                            </w:r>
                          </w:p>
                          <w:p>
                            <w:pPr>
                              <w:pStyle w:val="OCRStyle6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טסדא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ו התחייבו חמש המעצמות הגדולות לשמור</w:t>
                            </w:r>
                          </w:p>
                          <w:p>
                            <w:pPr>
                              <w:pStyle w:val="OCRStyle6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דמיליטאריזאציה בכל גרמנ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 לכך נדרשת המ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 לפתוח בפעולה מדינית נמרצת נגד העברתם של</w:t>
                            </w:r>
                          </w:p>
                          <w:p>
                            <w:pPr>
                              <w:pStyle w:val="OCRStyle6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צינים גרמניים למדריכים ומפקדים בצבאות המזרח ה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ן העלולים לסכן את בטחונה של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421" w:right="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כנסת פונה להמוני היהודים בעולם כו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צרף</w:t>
                            </w:r>
                          </w:p>
                          <w:p>
                            <w:pPr>
                              <w:pStyle w:val="OCRStyle6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מחאתם נגד זיונה של גרמנ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418" w:right="0" w:hanging="0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כנסת פונה לכל המדי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 בידיהן ההכרע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נוע בכל הכוח שברשותם את הקמתם מחדש של הכ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ת הצבאיים הגרמניים בכל צורה שהי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3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6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דבר חמור יותר וחשוב יותר מן</w:t>
                            </w:r>
                          </w:p>
                          <w:p>
                            <w:pPr>
                              <w:pStyle w:val="OCRStyle6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כרעה העומדת להתקבל בכנסת ישראל ובכל ארצות</w:t>
                            </w:r>
                          </w:p>
                          <w:p>
                            <w:pPr>
                              <w:pStyle w:val="OCRStyle6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בל בשאלת זיונה של גרמנ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כנה החמורה ביותר</w:t>
                            </w:r>
                          </w:p>
                          <w:p>
                            <w:pPr>
                              <w:pStyle w:val="OCRStyle6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לחמה נגד הקמתו של צבא נאצ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בטשטוש הבעיה</w:t>
                            </w:r>
                          </w:p>
                          <w:p>
                            <w:pPr>
                              <w:pStyle w:val="OCRStyle6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הסתרת הכתובת איפה ומי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  <w:p>
                            <w:pPr>
                              <w:pStyle w:val="OCRStyle6"/>
                              <w:ind w:left="11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ידוב כה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פלגה הפרוגרסי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6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מ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ם מטשטשת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6"/>
                              <w:ind w:left="126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6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ומרים שכולם גנבים — מצילים את הגנב מ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אומרים כולם שודדים — בורח השודד ומוסיף</w:t>
                            </w:r>
                          </w:p>
                          <w:p>
                            <w:pPr>
                              <w:pStyle w:val="OCRStyle6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ר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שעושה החלטת הרוב של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זהו ט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יפ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חמקות מן המלחמה נגד זיונה של ג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ה הן העובדו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תקיימו שתי ועידות הי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ולי תקבענה את גורל העולם ואת גורל העם</w:t>
                            </w:r>
                          </w:p>
                          <w:p>
                            <w:pPr>
                              <w:pStyle w:val="OCRStyle6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גורל המדינה שלנו לשלום או למלחמ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ידת</w:t>
                            </w:r>
                          </w:p>
                          <w:p>
                            <w:pPr>
                              <w:pStyle w:val="OCRStyle6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אג מצד אחד וועידת בריסל מצד ש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ידת</w:t>
                            </w:r>
                          </w:p>
                          <w:p>
                            <w:pPr>
                              <w:pStyle w:val="OCRStyle6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ראג בהשתתפות שמונה מדינו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ועצ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ות הדמוקראטיה העממית והרפובליקה העממית הדמו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טית במזרח גרמניה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קריאות</w:t>
                            </w:r>
                            <w:r>
                              <w:rPr>
                                <w:rtl w:val="true"/>
                              </w:rPr>
                              <w:t xml:space="preserve">: — </w:t>
                            </w:r>
                            <w:r>
                              <w:rPr>
                                <w:rtl w:val="true"/>
                              </w:rPr>
                              <w:t>שם אין צבא</w:t>
                            </w:r>
                          </w:p>
                          <w:p>
                            <w:pPr>
                              <w:pStyle w:val="OCRStyle6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אצי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איזו דמוקראטי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שם נמצאים חבריך הנאצים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6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בריך הנאצים בגרמניה אינם נאצים </w:t>
                            </w:r>
                            <w:r>
                              <w:rPr>
                                <w:rtl w:val="true"/>
                              </w:rPr>
                              <w:t>?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639.95pt;mso-wrap-distance-left:9.05pt;mso-wrap-distance-right:9.05pt;mso-wrap-distance-top:0pt;mso-wrap-distance-bottom:0pt;margin-top:62.9pt;mso-position-vertical-relative:page;margin-left: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מ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גד הנאציז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מחאותינו נגד אדוניו ואפוט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פסיו של הנאציזם המתח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דוניו הגלויים והצבועים</w:t>
                      </w:r>
                    </w:p>
                    <w:p>
                      <w:pPr>
                        <w:pStyle w:val="OCRStyle6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מתחסדים גם יח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4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תאם לכך יש לי הכבוד להציע לכנסת את ההצעה</w:t>
                      </w:r>
                    </w:p>
                    <w:p>
                      <w:pPr>
                        <w:pStyle w:val="OCRStyle6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באה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6"/>
                        <w:ind w:left="446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כנסת הראשונה של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מרימה את</w:t>
                      </w:r>
                    </w:p>
                    <w:p>
                      <w:pPr>
                        <w:pStyle w:val="OCRStyle6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ולה נגד זיינה מחדש של גרמנ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436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חלטת שת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שרה המדינות של הברית הצפון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טלאנטית בוועידת בריסל׳ אשר לפיה יש לצרף חטיבות</w:t>
                      </w:r>
                    </w:p>
                    <w:p>
                      <w:pPr>
                        <w:pStyle w:val="OCRStyle6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באייות מגוייסות מגרמניה המערבית לגוש ההגנה האט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נטי — מטילה איום חמור ביותר על שלום העולם ועל</w:t>
                      </w:r>
                    </w:p>
                    <w:p>
                      <w:pPr>
                        <w:pStyle w:val="OCRStyle6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תידו של העם היהוד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436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אחר ששליש העם היהודי הושמד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גרמניה</w:t>
                      </w:r>
                    </w:p>
                    <w:p>
                      <w:pPr>
                        <w:pStyle w:val="OCRStyle6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אצית ולנוכח העובדה שפושעי מלחמה נאציים מהלכים</w:t>
                      </w:r>
                    </w:p>
                    <w:p>
                      <w:pPr>
                        <w:pStyle w:val="OCRStyle6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פשים ועשרות מגדולי הפושעים משוחררים מב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סוה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אה העם היהודי בהפסקת הדנאציפיקאצ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ביטול צו</w:t>
                      </w:r>
                    </w:p>
                    <w:p>
                      <w:pPr>
                        <w:pStyle w:val="OCRStyle6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ירוק של התעשיה הצבא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אחרונה בהקמת הכוח</w:t>
                      </w:r>
                    </w:p>
                    <w:p>
                      <w:pPr>
                        <w:pStyle w:val="OCRStyle6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באי הגרמני לתחיה — התעללות בזכר קרבנותיו וה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נקשות בקיומו ובבטחו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ם היהודי תובע את המשכת</w:t>
                      </w:r>
                    </w:p>
                    <w:p>
                      <w:pPr>
                        <w:pStyle w:val="OCRStyle6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לחמה בנאציזם עד לעקירתו המוחלט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428" w:right="0" w:hanging="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כנסת מטילה על הממשלה להביא לפגי האו״ם</w:t>
                      </w:r>
                    </w:p>
                    <w:p>
                      <w:pPr>
                        <w:pStyle w:val="OCRStyle6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מחאת ישראל נגד החלטת בריסל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המפירה את הסכם</w:t>
                      </w:r>
                    </w:p>
                    <w:p>
                      <w:pPr>
                        <w:pStyle w:val="OCRStyle6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וטסדא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ו התחייבו חמש המעצמות הגדולות לשמור</w:t>
                      </w:r>
                    </w:p>
                    <w:p>
                      <w:pPr>
                        <w:pStyle w:val="OCRStyle6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דמיליטאריזאציה בכל גרמנ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 לכך נדרשת המ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ה לפתוח בפעולה מדינית נמרצת נגד העברתם של</w:t>
                      </w:r>
                    </w:p>
                    <w:p>
                      <w:pPr>
                        <w:pStyle w:val="OCRStyle6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צינים גרמניים למדריכים ומפקדים בצבאות המזרח הת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ן העלולים לסכן את בטחונה של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421" w:right="0" w:hanging="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כנסת פונה להמוני היהודים בעולם כו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צרף</w:t>
                      </w:r>
                    </w:p>
                    <w:p>
                      <w:pPr>
                        <w:pStyle w:val="OCRStyle6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מחאתם נגד זיונה של גרמנ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418" w:right="0" w:hanging="0"/>
                        <w:jc w:val="left"/>
                        <w:rPr/>
                      </w:pPr>
                      <w:r>
                        <w:rPr/>
                        <w:t>6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כנסת פונה לכל המדי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 בידיהן ההכרע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נוע בכל הכוח שברשותם את הקמתם מחדש של הכ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ת הצבאיים הגרמניים בכל צורה שהי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3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איר וילנ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6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דבר חמור יותר וחשוב יותר מן</w:t>
                      </w:r>
                    </w:p>
                    <w:p>
                      <w:pPr>
                        <w:pStyle w:val="OCRStyle6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כרעה העומדת להתקבל בכנסת ישראל ובכל ארצות</w:t>
                      </w:r>
                    </w:p>
                    <w:p>
                      <w:pPr>
                        <w:pStyle w:val="OCRStyle6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בל בשאלת זיונה של גרמנ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כנה החמורה ביותר</w:t>
                      </w:r>
                    </w:p>
                    <w:p>
                      <w:pPr>
                        <w:pStyle w:val="OCRStyle6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לחמה נגד הקמתו של צבא נאצ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בטשטוש הבעיה</w:t>
                      </w:r>
                    </w:p>
                    <w:p>
                      <w:pPr>
                        <w:pStyle w:val="OCRStyle6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הסתרת הכתובת איפה ומי</w:t>
                      </w:r>
                      <w:r>
                        <w:rPr>
                          <w:rtl w:val="true"/>
                        </w:rPr>
                        <w:t>...</w:t>
                      </w:r>
                    </w:p>
                    <w:p>
                      <w:pPr>
                        <w:pStyle w:val="OCRStyle6"/>
                        <w:ind w:left="119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ידוב כה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פלגה הפרוגרסי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6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מ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ם מטשטשת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6"/>
                        <w:ind w:left="126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איר וילנ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6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אומרים שכולם גנבים — מצילים את הגנב מ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ר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אומרים כולם שודדים — בורח השודד ומוסיף</w:t>
                      </w:r>
                    </w:p>
                    <w:p>
                      <w:pPr>
                        <w:pStyle w:val="OCRStyle6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רו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שעושה החלטת הרוב של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זהו ט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יפ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חמקות מן המלחמה נגד זיונה של ג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ה הן העובדו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תקיימו שתי ועידות היס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ר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ולי תקבענה את גורל העולם ואת גורל העם</w:t>
                      </w:r>
                    </w:p>
                    <w:p>
                      <w:pPr>
                        <w:pStyle w:val="OCRStyle6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 גורל המדינה שלנו לשלום או למלחמ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ידת</w:t>
                      </w:r>
                    </w:p>
                    <w:p>
                      <w:pPr>
                        <w:pStyle w:val="OCRStyle6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אג מצד אחד וועידת בריסל מצד ש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ידת</w:t>
                      </w:r>
                    </w:p>
                    <w:p>
                      <w:pPr>
                        <w:pStyle w:val="OCRStyle6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פראג בהשתתפות שמונה מדינות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ועצ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ות הדמוקראטיה העממית והרפובליקה העממית הדמוק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טית במזרח גרמניה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>
                          <w:rtl w:val="true"/>
                        </w:rPr>
                        <w:t>קריאות</w:t>
                      </w:r>
                      <w:r>
                        <w:rPr>
                          <w:rtl w:val="true"/>
                        </w:rPr>
                        <w:t xml:space="preserve">: — </w:t>
                      </w:r>
                      <w:r>
                        <w:rPr>
                          <w:rtl w:val="true"/>
                        </w:rPr>
                        <w:t>שם אין צבא</w:t>
                      </w:r>
                    </w:p>
                    <w:p>
                      <w:pPr>
                        <w:pStyle w:val="OCRStyle6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אצי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 xml:space="preserve">איזו דמוקראטיה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שם נמצאים חבריך הנאצים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6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חבריך הנאצים בגרמניה אינם נאצים </w:t>
                      </w:r>
                      <w:r>
                        <w:rPr>
                          <w:rtl w:val="true"/>
                        </w:rPr>
                        <w:t>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674745</wp:posOffset>
                </wp:positionH>
                <wp:positionV relativeFrom="page">
                  <wp:posOffset>740410</wp:posOffset>
                </wp:positionV>
                <wp:extent cx="2710815" cy="81597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815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6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ידת פראג החליטה פה אחד נגד זיונה של גרמניה</w:t>
                            </w:r>
                          </w:p>
                          <w:p>
                            <w:pPr>
                              <w:pStyle w:val="OCRStyle6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קריא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יש שם לא פה אחד </w:t>
                            </w:r>
                            <w:r>
                              <w:rPr>
                                <w:rtl w:val="true"/>
                              </w:rPr>
                              <w:t xml:space="preserve">?) </w:t>
                            </w:r>
                            <w:r>
                              <w:rPr>
                                <w:rtl w:val="true"/>
                              </w:rPr>
                              <w:t>זוהי החלטת</w:t>
                            </w:r>
                          </w:p>
                          <w:p>
                            <w:pPr>
                              <w:pStyle w:val="OCRStyle6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ידת פראגי</w:t>
                            </w:r>
                          </w:p>
                          <w:p>
                            <w:pPr>
                              <w:pStyle w:val="OCRStyle6"/>
                              <w:ind w:left="12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בי פנק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זית הדתית המאוחד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6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מוציאים לפועל את ההחלט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6"/>
                              <w:ind w:left="126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6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תו הזמן כעבור חדשיים התקיימה ועידה שניה</w:t>
                            </w:r>
                          </w:p>
                          <w:p>
                            <w:pPr>
                              <w:pStyle w:val="OCRStyle6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שת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שרה מדינות בבריסל בראשותה של אמריק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שם הוחלט בגלוי להקים שנית צבא גרמני וחי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עופה</w:t>
                            </w:r>
                          </w:p>
                          <w:p>
                            <w:pPr>
                              <w:pStyle w:val="OCRStyle6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מני עם גנראלים נאצ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אומ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שבאמת מחפש</w:t>
                            </w:r>
                          </w:p>
                          <w:p>
                            <w:pPr>
                              <w:pStyle w:val="OCRStyle6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אמת צריך לשאול את 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ם יש הבדל או אין</w:t>
                            </w:r>
                          </w:p>
                          <w:p>
                            <w:pPr>
                              <w:pStyle w:val="OCRStyle6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דל 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tl w:val="true"/>
                              </w:rPr>
                              <w:t xml:space="preserve">ק ר י א ו 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אין שום הבדל </w:t>
                            </w:r>
                            <w:r>
                              <w:rPr>
                                <w:rtl w:val="true"/>
                              </w:rPr>
                              <w:t xml:space="preserve">!) </w:t>
                            </w:r>
                            <w:r>
                              <w:rPr>
                                <w:rtl w:val="true"/>
                              </w:rPr>
                              <w:t>האם יש הבדל</w:t>
                            </w:r>
                          </w:p>
                          <w:p>
                            <w:pPr>
                              <w:pStyle w:val="OCRStyle6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אין הבדל ב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ועידה אחת מחליטה נגד זיון</w:t>
                            </w:r>
                          </w:p>
                          <w:p>
                            <w:pPr>
                              <w:pStyle w:val="OCRStyle6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מ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ועידה אחרת מחליטה בעד </w:t>
                            </w:r>
                            <w:r>
                              <w:rPr>
                                <w:rtl w:val="true"/>
                              </w:rPr>
                              <w:t>? (</w:t>
                            </w:r>
                            <w:r>
                              <w:rPr>
                                <w:rtl w:val="true"/>
                              </w:rPr>
                              <w:t>קריאו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6"/>
                              <w:ind w:left="11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פרינצק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6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להנמיך את הצעק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11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6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לו הייתם באים ואומ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יהיה פיקוח משני חלקי </w:t>
                            </w:r>
                          </w:p>
                          <w:p>
                            <w:pPr>
                              <w:pStyle w:val="OCRStyle6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יוקם צבא גרמני — הייתי מסכים׳ אך כל</w:t>
                            </w:r>
                          </w:p>
                          <w:p>
                            <w:pPr>
                              <w:pStyle w:val="OCRStyle6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מר שאץ כל הבדל בין ועידה המחליטה בעד זיונה</w:t>
                            </w:r>
                          </w:p>
                          <w:p>
                            <w:pPr>
                              <w:pStyle w:val="OCRStyle6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גרמניה ובין ועידה המחליטה נגד זיונה של גרמניה</w:t>
                            </w:r>
                          </w:p>
                          <w:p>
                            <w:pPr>
                              <w:pStyle w:val="OCRStyle6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קוראת להילחם נגד זיו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 שאומר שאץ הבול — לא</w:t>
                            </w:r>
                          </w:p>
                          <w:p>
                            <w:pPr>
                              <w:pStyle w:val="OCRStyle6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ק שהוא איננו אובייקטי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אני מאשי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זה הוא</w:t>
                            </w:r>
                          </w:p>
                          <w:p>
                            <w:pPr>
                              <w:pStyle w:val="OCRStyle6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פה על זיון גרמנ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 הבדל יסודי בין החלטת בריסל</w:t>
                            </w:r>
                          </w:p>
                          <w:p>
                            <w:pPr>
                              <w:pStyle w:val="OCRStyle6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ין החלטת פראג׳ ומי שאומר שאין הבדל בין החלטות</w:t>
                            </w:r>
                          </w:p>
                          <w:p>
                            <w:pPr>
                              <w:pStyle w:val="OCRStyle6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וגדות אלו</w:t>
                            </w:r>
                            <w:r>
                              <w:rPr>
                                <w:rtl w:val="true"/>
                              </w:rPr>
                              <w:t xml:space="preserve">, — </w:t>
                            </w:r>
                            <w:r>
                              <w:rPr>
                                <w:rtl w:val="true"/>
                              </w:rPr>
                              <w:t>מחפה על הקמת צבא נאצי בגרמנ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6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וא איננו נאמן לעובד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ו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יש להשמיד</w:t>
                            </w:r>
                          </w:p>
                          <w:p>
                            <w:pPr>
                              <w:pStyle w:val="OCRStyle6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נאציזם בכל מקום ש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ן במזרח והן במערב ג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שבמזרח עושים זאת ובמערב ל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רוצה</w:t>
                            </w:r>
                          </w:p>
                          <w:p>
                            <w:pPr>
                              <w:pStyle w:val="OCRStyle6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סכים לתורת ההיטלריזם אפילו לגבי העם הגרמ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</w:t>
                            </w:r>
                          </w:p>
                          <w:p>
                            <w:pPr>
                              <w:pStyle w:val="OCRStyle6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ר בפירו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תור יהודי ובתור סוציאליס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תור</w:t>
                            </w:r>
                          </w:p>
                          <w:p>
                            <w:pPr>
                              <w:pStyle w:val="OCRStyle6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מו ואביו ואחיותיו כולן נהרגו בירי הנאצים —</w:t>
                            </w:r>
                          </w:p>
                          <w:p>
                            <w:pPr>
                              <w:pStyle w:val="OCRStyle6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 בפירו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שבילי קרוב יותר וילהלם פיק</w:t>
                            </w:r>
                          </w:p>
                          <w:p>
                            <w:pPr>
                              <w:pStyle w:val="OCRStyle6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רמ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לחם כל הזמן נגד גרמניה של היטלר מאשר</w:t>
                            </w:r>
                          </w:p>
                          <w:p>
                            <w:pPr>
                              <w:pStyle w:val="OCRStyle6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יהודים״ כמו 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יל מו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נוויל וברנרד ברו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קימים</w:t>
                            </w:r>
                          </w:p>
                          <w:p>
                            <w:pPr>
                              <w:pStyle w:val="OCRStyle6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בא נאצי חדש</w:t>
                            </w:r>
                            <w:r>
                              <w:rPr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tl w:val="true"/>
                              </w:rPr>
                              <w:t>קריאו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6"/>
                              <w:ind w:left="9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יה 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ליעז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6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שוכח את ההסכם שבין סטאלין והיטלר בשעה</w:t>
                            </w:r>
                          </w:p>
                          <w:p>
                            <w:pPr>
                              <w:pStyle w:val="OCRStyle6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בר נשמדו יהודים בידי היטל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6"/>
                              <w:ind w:left="8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6"/>
                              <w:ind w:left="3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נינו הצעות שונות ועלינו לקבל</w:t>
                            </w:r>
                          </w:p>
                          <w:p>
                            <w:pPr>
                              <w:pStyle w:val="OCRStyle6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6"/>
                              <w:ind w:left="8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6"/>
                              <w:ind w:left="3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 מפלתם בקוריאה רוצים האימפריאליסטים</w:t>
                            </w:r>
                          </w:p>
                          <w:p>
                            <w:pPr>
                              <w:pStyle w:val="OCRStyle6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ריקניים להציל את מצב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קמת צבא גרמני</w:t>
                            </w:r>
                          </w:p>
                          <w:p>
                            <w:pPr>
                              <w:pStyle w:val="OCRStyle6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צ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שובת ממשלת ישראל לתביעת אמריקה לסיים את</w:t>
                            </w:r>
                          </w:p>
                          <w:p>
                            <w:pPr>
                              <w:pStyle w:val="OCRStyle6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ב המלחמה עם גרמ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רת דרש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דהמתי היום</w:t>
                            </w:r>
                          </w:p>
                          <w:p>
                            <w:pPr>
                              <w:pStyle w:val="OCRStyle6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קרא תשובת ממשלת 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ייצגת מדינה יהודית</w:t>
                            </w:r>
                          </w:p>
                          <w:p>
                            <w:pPr>
                              <w:pStyle w:val="OCRStyle6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ם כל מה שקשור ליהודים בענין הנאציזם והפאשיזם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6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תשובה לאיגרת הממשלה האמריק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מרת ממשלת</w:t>
                            </w:r>
                          </w:p>
                          <w:p>
                            <w:pPr>
                              <w:pStyle w:val="OCRStyle6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א איננה יכולה להצטרף להצעה האמריקנית</w:t>
                            </w:r>
                          </w:p>
                          <w:p>
                            <w:pPr>
                              <w:pStyle w:val="OCRStyle6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ני המצב הפנימי ב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שראל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ו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יפה</w:t>
                            </w:r>
                          </w:p>
                          <w:p>
                            <w:pPr>
                              <w:pStyle w:val="OCRStyle6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ה כתוב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יזה סילוף</w:t>
                            </w:r>
                            <w:r>
                              <w:rPr>
                                <w:rtl w:val="true"/>
                              </w:rPr>
                              <w:t>!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642.5pt;mso-wrap-distance-left:9.05pt;mso-wrap-distance-right:9.05pt;mso-wrap-distance-top:0pt;mso-wrap-distance-bottom:0pt;margin-top:58.3pt;mso-position-vertical-relative:page;margin-left:289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6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ידת פראג החליטה פה אחד נגד זיונה של גרמניה</w:t>
                      </w:r>
                    </w:p>
                    <w:p>
                      <w:pPr>
                        <w:pStyle w:val="OCRStyle6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לה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>
                          <w:rtl w:val="true"/>
                        </w:rPr>
                        <w:t>קריא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יש שם לא פה אחד </w:t>
                      </w:r>
                      <w:r>
                        <w:rPr>
                          <w:rtl w:val="true"/>
                        </w:rPr>
                        <w:t xml:space="preserve">?) </w:t>
                      </w:r>
                      <w:r>
                        <w:rPr>
                          <w:rtl w:val="true"/>
                        </w:rPr>
                        <w:t>זוהי החלטת</w:t>
                      </w:r>
                    </w:p>
                    <w:p>
                      <w:pPr>
                        <w:pStyle w:val="OCRStyle6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ידת פראגי</w:t>
                      </w:r>
                    </w:p>
                    <w:p>
                      <w:pPr>
                        <w:pStyle w:val="OCRStyle6"/>
                        <w:ind w:left="12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בי פנק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זית הדתית המאוחד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6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אם מוציאים לפועל את ההחלטה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6"/>
                        <w:ind w:left="126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איר וילנ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6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ותו הזמן כעבור חדשיים התקיימה ועידה שניה</w:t>
                      </w:r>
                    </w:p>
                    <w:p>
                      <w:pPr>
                        <w:pStyle w:val="OCRStyle6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שת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שרה מדינות בבריסל בראשותה של אמריק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שם הוחלט בגלוי להקים שנית צבא גרמני וחי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תעופה</w:t>
                      </w:r>
                    </w:p>
                    <w:p>
                      <w:pPr>
                        <w:pStyle w:val="OCRStyle6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רמני עם גנראלים נאצ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 אומ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 שבאמת מחפש</w:t>
                      </w:r>
                    </w:p>
                    <w:p>
                      <w:pPr>
                        <w:pStyle w:val="OCRStyle6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אמת צריך לשאול את עצ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ם יש הבדל או אין</w:t>
                      </w:r>
                    </w:p>
                    <w:p>
                      <w:pPr>
                        <w:pStyle w:val="OCRStyle6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בדל 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>
                          <w:rtl w:val="true"/>
                        </w:rPr>
                        <w:t xml:space="preserve">ק ר י א ו ת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אין שום הבדל </w:t>
                      </w:r>
                      <w:r>
                        <w:rPr>
                          <w:rtl w:val="true"/>
                        </w:rPr>
                        <w:t xml:space="preserve">!) </w:t>
                      </w:r>
                      <w:r>
                        <w:rPr>
                          <w:rtl w:val="true"/>
                        </w:rPr>
                        <w:t>האם יש הבדל</w:t>
                      </w:r>
                    </w:p>
                    <w:p>
                      <w:pPr>
                        <w:pStyle w:val="OCRStyle6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 אין הבדל ב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ועידה אחת מחליטה נגד זיון</w:t>
                      </w:r>
                    </w:p>
                    <w:p>
                      <w:pPr>
                        <w:pStyle w:val="OCRStyle6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רמ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ועידה אחרת מחליטה בעד </w:t>
                      </w:r>
                      <w:r>
                        <w:rPr>
                          <w:rtl w:val="true"/>
                        </w:rPr>
                        <w:t>? (</w:t>
                      </w:r>
                      <w:r>
                        <w:rPr>
                          <w:rtl w:val="true"/>
                        </w:rPr>
                        <w:t>קריאות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6"/>
                        <w:ind w:left="11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פרינצק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6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בקש להנמיך את הצעק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11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איר וילנ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6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לו הייתם באים ואומ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יהיה פיקוח משני חלקי </w:t>
                      </w:r>
                    </w:p>
                    <w:p>
                      <w:pPr>
                        <w:pStyle w:val="OCRStyle6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 יוקם צבא גרמני — הייתי מסכים׳ אך כל</w:t>
                      </w:r>
                    </w:p>
                    <w:p>
                      <w:pPr>
                        <w:pStyle w:val="OCRStyle6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מר שאץ כל הבדל בין ועידה המחליטה בעד זיונה</w:t>
                      </w:r>
                    </w:p>
                    <w:p>
                      <w:pPr>
                        <w:pStyle w:val="OCRStyle6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גרמניה ובין ועידה המחליטה נגד זיונה של גרמניה</w:t>
                      </w:r>
                    </w:p>
                    <w:p>
                      <w:pPr>
                        <w:pStyle w:val="OCRStyle6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קוראת להילחם נגד זיו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 שאומר שאץ הבול — לא</w:t>
                      </w:r>
                    </w:p>
                    <w:p>
                      <w:pPr>
                        <w:pStyle w:val="OCRStyle6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ק שהוא איננו אובייקטי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אני מאשי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זה הוא</w:t>
                      </w:r>
                    </w:p>
                    <w:p>
                      <w:pPr>
                        <w:pStyle w:val="OCRStyle6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פה על זיון גרמנ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 הבדל יסודי בין החלטת בריסל</w:t>
                      </w:r>
                    </w:p>
                    <w:p>
                      <w:pPr>
                        <w:pStyle w:val="OCRStyle6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ין החלטת פראג׳ ומי שאומר שאין הבדל בין החלטות</w:t>
                      </w:r>
                    </w:p>
                    <w:p>
                      <w:pPr>
                        <w:pStyle w:val="OCRStyle6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וגדות אלו</w:t>
                      </w:r>
                      <w:r>
                        <w:rPr>
                          <w:rtl w:val="true"/>
                        </w:rPr>
                        <w:t xml:space="preserve">, — </w:t>
                      </w:r>
                      <w:r>
                        <w:rPr>
                          <w:rtl w:val="true"/>
                        </w:rPr>
                        <w:t>מחפה על הקמת צבא נאצי בגרמני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6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הוא איננו נאמן לעובד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ריאו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יש להשמיד</w:t>
                      </w:r>
                    </w:p>
                    <w:p>
                      <w:pPr>
                        <w:pStyle w:val="OCRStyle6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נאציזם בכל מקום ש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ן במזרח והן במערב ג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שבמזרח עושים זאת ובמערב ל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רוצה</w:t>
                      </w:r>
                    </w:p>
                    <w:p>
                      <w:pPr>
                        <w:pStyle w:val="OCRStyle6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סכים לתורת ההיטלריזם אפילו לגבי העם הגרמ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</w:t>
                      </w:r>
                    </w:p>
                    <w:p>
                      <w:pPr>
                        <w:pStyle w:val="OCRStyle6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מר בפירו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תור יהודי ובתור סוציאליס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תור</w:t>
                      </w:r>
                    </w:p>
                    <w:p>
                      <w:pPr>
                        <w:pStyle w:val="OCRStyle6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מו ואביו ואחיותיו כולן נהרגו בירי הנאצים —</w:t>
                      </w:r>
                    </w:p>
                    <w:p>
                      <w:pPr>
                        <w:pStyle w:val="OCRStyle6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אומר בפירו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שבילי קרוב יותר וילהלם פיק</w:t>
                      </w:r>
                    </w:p>
                    <w:p>
                      <w:pPr>
                        <w:pStyle w:val="OCRStyle6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רמ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לחם כל הזמן נגד גרמניה של היטלר מאשר</w:t>
                      </w:r>
                    </w:p>
                    <w:p>
                      <w:pPr>
                        <w:pStyle w:val="OCRStyle6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יהודים״ כמו ז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יל מו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נוויל וברנרד ברו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קימים</w:t>
                      </w:r>
                    </w:p>
                    <w:p>
                      <w:pPr>
                        <w:pStyle w:val="OCRStyle6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בא נאצי חדש</w:t>
                      </w:r>
                      <w:r>
                        <w:rPr>
                          <w:rtl w:val="true"/>
                        </w:rPr>
                        <w:t>. (</w:t>
                      </w:r>
                      <w:r>
                        <w:rPr>
                          <w:rtl w:val="true"/>
                        </w:rPr>
                        <w:t>קריאות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6"/>
                        <w:ind w:left="9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ריה 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ליעז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6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ה שוכח את ההסכם שבין סטאלין והיטלר בשעה</w:t>
                      </w:r>
                    </w:p>
                    <w:p>
                      <w:pPr>
                        <w:pStyle w:val="OCRStyle6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כבר נשמדו יהודים בידי היטל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6"/>
                        <w:ind w:left="83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פרינצ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6"/>
                        <w:ind w:left="3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נינו הצעות שונות ועלינו לקבל</w:t>
                      </w:r>
                    </w:p>
                    <w:p>
                      <w:pPr>
                        <w:pStyle w:val="OCRStyle6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ל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6"/>
                        <w:ind w:left="83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איר וילנ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6"/>
                        <w:ind w:left="3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י מפלתם בקוריאה רוצים האימפריאליסטים</w:t>
                      </w:r>
                    </w:p>
                    <w:p>
                      <w:pPr>
                        <w:pStyle w:val="OCRStyle6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מריקניים להציל את מצבם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קמת צבא גרמני</w:t>
                      </w:r>
                    </w:p>
                    <w:p>
                      <w:pPr>
                        <w:pStyle w:val="OCRStyle6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אצ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שובת ממשלת ישראל לתביעת אמריקה לסיים את</w:t>
                      </w:r>
                    </w:p>
                    <w:p>
                      <w:pPr>
                        <w:pStyle w:val="OCRStyle6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ב המלחמה עם גרמ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מרת דרש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דהמתי היום</w:t>
                      </w:r>
                    </w:p>
                    <w:p>
                      <w:pPr>
                        <w:pStyle w:val="OCRStyle6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קרא תשובת ממשלת 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ייצגת מדינה יהודית</w:t>
                      </w:r>
                    </w:p>
                    <w:p>
                      <w:pPr>
                        <w:pStyle w:val="OCRStyle6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ם כל מה שקשור ליהודים בענין הנאציזם והפאשיזם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6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תשובה לאיגרת הממשלה האמריק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מרת ממשלת</w:t>
                      </w:r>
                    </w:p>
                    <w:p>
                      <w:pPr>
                        <w:pStyle w:val="OCRStyle6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א איננה יכולה להצטרף להצעה האמריקנית</w:t>
                      </w:r>
                    </w:p>
                    <w:p>
                      <w:pPr>
                        <w:pStyle w:val="OCRStyle6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פני המצב הפנימי ב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ישראל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ריאו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יפה</w:t>
                      </w:r>
                    </w:p>
                    <w:p>
                      <w:pPr>
                        <w:pStyle w:val="OCRStyle6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זה כתוב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יזה סילוף</w:t>
                      </w:r>
                      <w:r>
                        <w:rPr>
                          <w:rtl w:val="true"/>
                        </w:rPr>
                        <w:t>!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139190</wp:posOffset>
                </wp:positionH>
                <wp:positionV relativeFrom="page">
                  <wp:posOffset>828675</wp:posOffset>
                </wp:positionV>
                <wp:extent cx="2637790" cy="802640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2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7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 נאמר בתשובה שהיא איננה יכולה להצטרף ל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עה מפני המצב הפנימי ב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ומפני סיבות</w:t>
                            </w:r>
                          </w:p>
                          <w:p>
                            <w:pPr>
                              <w:pStyle w:val="OCRStyle7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שיות של תושבי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את אומר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אנו איננו יכ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ם לעשות 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אתם יכולים לעשות את זה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</w:p>
                          <w:p>
                            <w:pPr>
                              <w:pStyle w:val="OCRStyle7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ו מוחים נגד סיום מצב המלחמה בלי ״דמיליטא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ציה״ — זהו כירושה של תשובת 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של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שראל צריכה למחות על שאמריקה עושה זאת 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התשובה</w:t>
                            </w:r>
                          </w:p>
                          <w:p>
                            <w:pPr>
                              <w:pStyle w:val="OCRStyle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תנה היא מתחמקת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התחמקות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סכמה זו למעשה</w:t>
                            </w:r>
                          </w:p>
                          <w:p>
                            <w:pPr>
                              <w:pStyle w:val="OCRStyle7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הצער הפ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אצי של אמר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א המשך למדיניותה</w:t>
                            </w:r>
                          </w:p>
                          <w:p>
                            <w:pPr>
                              <w:pStyle w:val="OCRStyle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נין קוריאה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אנו׳ מסיבות פנימיות במזרח התיכ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7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ו יכולים ל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תה לשלוח צבא לקוריאה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ך כתוב</w:t>
                            </w:r>
                          </w:p>
                          <w:p>
                            <w:pPr>
                              <w:pStyle w:val="OCRStyle7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ודעת ממשל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15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ריה בהי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7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פה כתוב ״ל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עתה״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זהו סילו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15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7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תוב בפירו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ל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תה אנו שולחים רק עזרה</w:t>
                            </w:r>
                          </w:p>
                          <w:p>
                            <w:pPr>
                              <w:pStyle w:val="OCRStyle7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צינית׳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העוב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כל ההפגנות נגד הקמת הצבא</w:t>
                            </w:r>
                          </w:p>
                          <w:p>
                            <w:pPr>
                              <w:pStyle w:val="OCRStyle7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אצי השתתפו רבבות יהודים מכל המפולגות ומכל הח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ם מוכי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ושבי ישראל לא יהיו לעולם במחנה אחד</w:t>
                            </w:r>
                          </w:p>
                          <w:p>
                            <w:pPr>
                              <w:pStyle w:val="OCRStyle7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הנאצים ולא יהיו לעולם במחנה אחד עם השותפים</w:t>
                            </w:r>
                          </w:p>
                          <w:p>
                            <w:pPr>
                              <w:pStyle w:val="OCRStyle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נאצים והמקימים צבא נאצ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עולם לא יהיו עם מפקדה</w:t>
                            </w:r>
                          </w:p>
                          <w:p>
                            <w:pPr>
                              <w:pStyle w:val="OCRStyle7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ר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יכונית בראשות הגנראל הנאצי גורדי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קומו</w:t>
                            </w:r>
                          </w:p>
                          <w:p>
                            <w:pPr>
                              <w:pStyle w:val="OCRStyle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ספסלי הנאשמים ועל עמוד התליה 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7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מאמ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נועת השלום בעולם כו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תנועה</w:t>
                            </w:r>
                          </w:p>
                          <w:p>
                            <w:pPr>
                              <w:pStyle w:val="OCRStyle7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ראלית כחלק ממ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צליחו בכוחות מאוחדים למנוע</w:t>
                            </w:r>
                          </w:p>
                          <w:p>
                            <w:pPr>
                              <w:pStyle w:val="OCRStyle7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קמתו של הצבא הנאצי ונצליח למנוע מלחמה עו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ת חד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 בישראל נתנגד להקמת בסיסים צבאי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7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וצעים בגלוי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סוכני האימפריאליזם מיקארדו</w:t>
                            </w:r>
                          </w:p>
                          <w:p>
                            <w:pPr>
                              <w:pStyle w:val="OCRStyle7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קרוסמן וחוגי שלטון אמריקנ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ם שהחוצפנים הא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קניים תפשו את פורמוזה הסי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צים החוצפנים</w:t>
                            </w:r>
                          </w:p>
                          <w:p>
                            <w:pPr>
                              <w:pStyle w:val="OCRStyle7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ריטים לתפוס את הנגב הישרא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ו נגד המלחמה ובעד השלום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ו בעד איסור</w:t>
                            </w:r>
                          </w:p>
                          <w:p>
                            <w:pPr>
                              <w:pStyle w:val="OCRStyle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פצצה האטומית וכל נשק של השמדה המוני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</w:p>
                          <w:p>
                            <w:pPr>
                              <w:pStyle w:val="OCRStyle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צמצום זיון כללי בעולם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עד זכותו של כל עם</w:t>
                            </w:r>
                          </w:p>
                          <w:p>
                            <w:pPr>
                              <w:pStyle w:val="OCRStyle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צמ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גד תעמולת מלח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וא הזמן תצטרך בוודאי הכנסת לדון בהצעה ל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ור תעמולה למלחמהי</w:t>
                            </w:r>
                          </w:p>
                          <w:p>
                            <w:pPr>
                              <w:pStyle w:val="OCRStyle7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סוף ברצוני לקרוא באזניכם את הצעת ההחלטה</w:t>
                            </w:r>
                          </w:p>
                          <w:p>
                            <w:pPr>
                              <w:pStyle w:val="OCRStyle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גשנו ל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הבטח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הכנסת מביעה את רגשי הזדעזעותו וחרדתו של עם</w:t>
                            </w:r>
                          </w:p>
                          <w:p>
                            <w:pPr>
                              <w:pStyle w:val="OCRStyle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 לשמע החלטתה הפושעת של מועצת שרי החוץ</w:t>
                            </w:r>
                          </w:p>
                          <w:p>
                            <w:pPr>
                              <w:pStyle w:val="OCRStyle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המלחמה של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ינות האמנה הצפו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טלאנטית במושב</w:t>
                            </w:r>
                          </w:p>
                          <w:p>
                            <w:pPr>
                              <w:pStyle w:val="OCRStyle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סל על זיינה מחדש של גרמניה ועל הקמתו מחרש</w:t>
                            </w:r>
                          </w:p>
                          <w:p>
                            <w:pPr>
                              <w:pStyle w:val="OCRStyle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צבא וחי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תעופה הנאצ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מביעה בשם עם ישראל את מחאתה וזעמה</w:t>
                            </w:r>
                          </w:p>
                          <w:p>
                            <w:pPr>
                              <w:pStyle w:val="OCRStyle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קמתו מחדש של הכוח ההיטלריסט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צח בדם קר</w:t>
                            </w:r>
                          </w:p>
                          <w:p>
                            <w:pPr>
                              <w:pStyle w:val="OCRStyle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ה מיליון יהודים ומיליונים רבים של בני עמים א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חראי לשואה האיומה ביותר של העם היהוד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זוועות אושוויינצים ומאידאנ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רס ולחורבן של שנות</w:t>
                            </w:r>
                          </w:p>
                          <w:p>
                            <w:pPr>
                              <w:pStyle w:val="OCRStyle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ח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עולם השנ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רואה בהחלטה זו את חילול זכרם של ק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ת הנאציז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כנת השמדה מחודשת לעמ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ום על</w:t>
                            </w:r>
                          </w:p>
                          <w:p>
                            <w:pPr>
                              <w:pStyle w:val="OCRStyle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חונה וקיומה של מדינתנו וסכנה חמורה לשלום</w:t>
                            </w:r>
                          </w:p>
                          <w:p>
                            <w:pPr>
                              <w:pStyle w:val="OCRStyle7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4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 ישראל הראשונה פוגה בקריאה אל כל אומ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632pt;mso-wrap-distance-left:9.05pt;mso-wrap-distance-right:9.05pt;mso-wrap-distance-top:0pt;mso-wrap-distance-bottom:0pt;margin-top:65.25pt;mso-position-vertical-relative:page;margin-left:89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7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ך נאמר בתשובה שהיא איננה יכולה להצטרף לה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עה מפני המצב הפנימי ב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ומפני סיבות</w:t>
                      </w:r>
                    </w:p>
                    <w:p>
                      <w:pPr>
                        <w:pStyle w:val="OCRStyle7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פשיות של תושבי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את אומר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אנו איננו יכ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ם לעשות 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 אתם יכולים לעשות את זה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ו</w:t>
                      </w:r>
                    </w:p>
                    <w:p>
                      <w:pPr>
                        <w:pStyle w:val="OCRStyle7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נו מוחים נגד סיום מצב המלחמה בלי ״דמיליטאר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אציה״ — זהו כירושה של תשובת 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משל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שראל צריכה למחות על שאמריקה עושה זאת 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התשובה</w:t>
                      </w:r>
                    </w:p>
                    <w:p>
                      <w:pPr>
                        <w:pStyle w:val="OCRStyle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תנה היא מתחמקת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התחמקות 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סכמה זו למעשה</w:t>
                      </w:r>
                    </w:p>
                    <w:p>
                      <w:pPr>
                        <w:pStyle w:val="OCRStyle7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הצער הפר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נאצי של אמר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א המשך למדיניותה</w:t>
                      </w:r>
                    </w:p>
                    <w:p>
                      <w:pPr>
                        <w:pStyle w:val="OCRStyle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ענין קוריאה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אנו׳ מסיבות פנימיות במזרח התיכו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7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נו יכולים לע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תה לשלוח צבא לקוריאה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ך כתוב</w:t>
                      </w:r>
                    </w:p>
                    <w:p>
                      <w:pPr>
                        <w:pStyle w:val="OCRStyle7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ודעת ממשל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15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ריה בהי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א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7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פה כתוב ״לע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עתה״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זהו סילו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15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איר וילנ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7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תוב בפירוש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לע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תה אנו שולחים רק עזרה</w:t>
                      </w:r>
                    </w:p>
                    <w:p>
                      <w:pPr>
                        <w:pStyle w:val="OCRStyle7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צינית׳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העוב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כל ההפגנות נגד הקמת הצבא</w:t>
                      </w:r>
                    </w:p>
                    <w:p>
                      <w:pPr>
                        <w:pStyle w:val="OCRStyle7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אצי השתתפו רבבות יהודים מכל המפולגות ומכל הח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ים מוכי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תושבי ישראל לא יהיו לעולם במחנה אחד</w:t>
                      </w:r>
                    </w:p>
                    <w:p>
                      <w:pPr>
                        <w:pStyle w:val="OCRStyle7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הנאצים ולא יהיו לעולם במחנה אחד עם השותפים</w:t>
                      </w:r>
                    </w:p>
                    <w:p>
                      <w:pPr>
                        <w:pStyle w:val="OCRStyle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נאצים והמקימים צבא נאצ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עולם לא יהיו עם מפקדה</w:t>
                      </w:r>
                    </w:p>
                    <w:p>
                      <w:pPr>
                        <w:pStyle w:val="OCRStyle7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זרח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תיכונית בראשות הגנראל הנאצי גורדי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קומו</w:t>
                      </w:r>
                    </w:p>
                    <w:p>
                      <w:pPr>
                        <w:pStyle w:val="OCRStyle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ל ספסלי הנאשמים ועל עמוד התליה 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7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מאמי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תנועת השלום בעולם כו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תנועה</w:t>
                      </w:r>
                    </w:p>
                    <w:p>
                      <w:pPr>
                        <w:pStyle w:val="OCRStyle7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שראלית כחלק ממ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צליחו בכוחות מאוחדים למנוע</w:t>
                      </w:r>
                    </w:p>
                    <w:p>
                      <w:pPr>
                        <w:pStyle w:val="OCRStyle7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קמתו של הצבא הנאצי ונצליח למנוע מלחמה עו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ת חד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 בישראל נתנגד להקמת בסיסים צבאי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7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וצעים בגלוי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סוכני האימפריאליזם מיקארדו</w:t>
                      </w:r>
                    </w:p>
                    <w:p>
                      <w:pPr>
                        <w:pStyle w:val="OCRStyle7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קרוסמן וחוגי שלטון אמריקנ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ם שהחוצפנים הא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קניים תפשו את פורמוזה הסי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וצים החוצפנים</w:t>
                      </w:r>
                    </w:p>
                    <w:p>
                      <w:pPr>
                        <w:pStyle w:val="OCRStyle7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ריטים לתפוס את הנגב הישראל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נו נגד המלחמה ובעד השלום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ו בעד איסור</w:t>
                      </w:r>
                    </w:p>
                    <w:p>
                      <w:pPr>
                        <w:pStyle w:val="OCRStyle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פצצה האטומית וכל נשק של השמדה המוני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ו</w:t>
                      </w:r>
                    </w:p>
                    <w:p>
                      <w:pPr>
                        <w:pStyle w:val="OCRStyle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עד צמצום זיון כללי בעולם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בעד זכותו של כל עם</w:t>
                      </w:r>
                    </w:p>
                    <w:p>
                      <w:pPr>
                        <w:pStyle w:val="OCRStyle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צמ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גד תעמולת מלח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וא הזמן תצטרך בוודאי הכנסת לדון בהצעה לא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ור תעמולה למלחמהי</w:t>
                      </w:r>
                    </w:p>
                    <w:p>
                      <w:pPr>
                        <w:pStyle w:val="OCRStyle7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סוף ברצוני לקרוא באזניכם את הצעת ההחלטה</w:t>
                      </w:r>
                    </w:p>
                    <w:p>
                      <w:pPr>
                        <w:pStyle w:val="OCRStyle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גשנו ל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הבטח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הכנסת מביעה את רגשי הזדעזעותו וחרדתו של עם</w:t>
                      </w:r>
                    </w:p>
                    <w:p>
                      <w:pPr>
                        <w:pStyle w:val="OCRStyle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 לשמע החלטתה הפושעת של מועצת שרי החוץ</w:t>
                      </w:r>
                    </w:p>
                    <w:p>
                      <w:pPr>
                        <w:pStyle w:val="OCRStyle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המלחמה של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ינות האמנה הצפו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טלאנטית במושב</w:t>
                      </w:r>
                    </w:p>
                    <w:p>
                      <w:pPr>
                        <w:pStyle w:val="OCRStyle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יסל על זיינה מחדש של גרמניה ועל הקמתו מחרש</w:t>
                      </w:r>
                    </w:p>
                    <w:p>
                      <w:pPr>
                        <w:pStyle w:val="OCRStyle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צבא וחי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תעופה הנאצ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מביעה בשם עם ישראל את מחאתה וזעמה</w:t>
                      </w:r>
                    </w:p>
                    <w:p>
                      <w:pPr>
                        <w:pStyle w:val="OCRStyle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קמתו מחדש של הכוח ההיטלריסט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רצח בדם קר</w:t>
                      </w:r>
                    </w:p>
                    <w:p>
                      <w:pPr>
                        <w:pStyle w:val="OCRStyle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שה מיליון יהודים ומיליונים רבים של בני עמים אח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חראי לשואה האיומה ביותר של העם היהוד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זוועות אושוויינצים ומאידאנ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רס ולחורבן של שנות</w:t>
                      </w:r>
                    </w:p>
                    <w:p>
                      <w:pPr>
                        <w:pStyle w:val="OCRStyle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חמ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עולם השנ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רואה בהחלטה זו את חילול זכרם של ק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ות הנאציז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כנת השמדה מחודשת לעמ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ום על</w:t>
                      </w:r>
                    </w:p>
                    <w:p>
                      <w:pPr>
                        <w:pStyle w:val="OCRStyle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טחונה וקיומה של מדינתנו וסכנה חמורה לשלום</w:t>
                      </w:r>
                    </w:p>
                    <w:p>
                      <w:pPr>
                        <w:pStyle w:val="OCRStyle7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4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סת ישראל הראשונה פוגה בקריאה אל כל אומ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610610</wp:posOffset>
                </wp:positionH>
                <wp:positionV relativeFrom="page">
                  <wp:posOffset>855980</wp:posOffset>
                </wp:positionV>
                <wp:extent cx="2687955" cy="80264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802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למנוע את זיונה מחדש של גרמניה ואת הפרת</w:t>
                            </w:r>
                          </w:p>
                          <w:p>
                            <w:pPr>
                              <w:pStyle w:val="OCRStyle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כמים הבינלאומיים של פוטסדא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חייבים את ה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ציפיקאציה והדמוקראטיזאציה של גרמניה ואוסרים</w:t>
                            </w:r>
                          </w:p>
                          <w:p>
                            <w:pPr>
                              <w:pStyle w:val="OCRStyle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זיונה מחדש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ד עם זה רצוני להוד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גם הצעתו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ריפט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הצעתנ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טאה את דעת כל</w:t>
                            </w:r>
                          </w:p>
                          <w:p>
                            <w:pPr>
                              <w:pStyle w:val="OCRStyle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ועת השלום בישראל ודעת רובו הגדול של עם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איננו מבקשים להצביע בנפרד על הצע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רק</w:t>
                            </w:r>
                          </w:p>
                          <w:p>
                            <w:pPr>
                              <w:pStyle w:val="OCRStyle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צעתו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ריפט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3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7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 לי מא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עלי לקבוע שמה שעשה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</w:p>
                          <w:p>
                            <w:pPr>
                              <w:pStyle w:val="OCRStyle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לנר הוא תכסיס שאינו מקובל אצ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ילה השמיע</w:t>
                            </w:r>
                          </w:p>
                          <w:p>
                            <w:pPr>
                              <w:pStyle w:val="OCRStyle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ום שאפשר היה לראותו כנאום המכוון נגד שתי הה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טות גם יחד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הביא הסב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נמקה והקראה 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ח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ן מסר הודעה שהוא מבקש לא להצב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דעה</w:t>
                            </w:r>
                          </w:p>
                          <w:p>
                            <w:pPr>
                              <w:pStyle w:val="OCRStyle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את יכול היה למסור גם בלי הנאו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הבא לא ארשה</w:t>
                            </w:r>
                          </w:p>
                          <w:p>
                            <w:pPr>
                              <w:pStyle w:val="OCRStyle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3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בי פנק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חזית הדתית המאוחד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7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להצביע על הצעה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חר שהוצעה</w:t>
                            </w:r>
                          </w:p>
                          <w:p>
                            <w:pPr>
                              <w:pStyle w:val="OCRStyle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 אין היא בבעלותו של מר וילנר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יא כבר</w:t>
                            </w:r>
                          </w:p>
                          <w:p>
                            <w:pPr>
                              <w:pStyle w:val="OCRStyle7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עלות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26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7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מר פנקס ידרוש להעמיד את ההצעה להצבעה׳</w:t>
                            </w:r>
                          </w:p>
                          <w:p>
                            <w:pPr>
                              <w:pStyle w:val="OCRStyle7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רוש אני ממנו שינמק או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7"/>
                              <w:ind w:left="14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יר ארגוב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״ר ועד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נה בענין זיונה של גרמנ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7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זו הפעם הראשונה בהיסטוריה</w:t>
                            </w:r>
                          </w:p>
                          <w:p>
                            <w:pPr>
                              <w:pStyle w:val="OCRStyle7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ת שאנו נשארים מבודדים באסונ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ולם לא שעה</w:t>
                            </w:r>
                          </w:p>
                          <w:p>
                            <w:pPr>
                              <w:pStyle w:val="OCRStyle7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נו כאשר הדביקו בנו את הטלאי הצהוב׳ כאשר ה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רו אותנו לשו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ניסו אותנו לגיט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שר שרטו</w:t>
                            </w:r>
                          </w:p>
                          <w:p>
                            <w:pPr>
                              <w:pStyle w:val="OCRStyle7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ב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יות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 שרפו ספ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</w:p>
                          <w:p>
                            <w:pPr>
                              <w:pStyle w:val="OCRStyle7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לו אותנו על המוק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אותה תקופ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להות ראשונה</w:t>
                            </w:r>
                          </w:p>
                          <w:p>
                            <w:pPr>
                              <w:pStyle w:val="OCRStyle7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 מישהו מרבי העולם וממדינות כבירות שהלך למסע</w:t>
                            </w:r>
                          </w:p>
                          <w:p>
                            <w:pPr>
                              <w:pStyle w:val="OCRStyle7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פייסות לגרמניה הנאצ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ה מישהו מרבי המדינות</w:t>
                            </w:r>
                          </w:p>
                          <w:p>
                            <w:pPr>
                              <w:pStyle w:val="OCRStyle7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רת ברית עם היטל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אף הדם היהודי הניג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ולם</w:t>
                            </w:r>
                          </w:p>
                          <w:p>
                            <w:pPr>
                              <w:pStyle w:val="OCRStyle7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שעה אלינו ולא רצה לראות את אשר עוללי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</w:p>
                          <w:p>
                            <w:pPr>
                              <w:pStyle w:val="OCRStyle7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ראה שכאן נפתחת תהום לאנושות כו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שאלה היא</w:t>
                            </w:r>
                          </w:p>
                          <w:p>
                            <w:pPr>
                              <w:pStyle w:val="OCRStyle7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ו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ם אנח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ור האיום שבאיום שקרה 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  <w:p>
                            <w:pPr>
                              <w:pStyle w:val="OCRStyle7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כחש לשוני היהודי שבשאלה האיומה הזא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רצונ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7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כנסת בהחלטתה היום לא תקבל השראה ולא תהיה</w:t>
                            </w:r>
                          </w:p>
                          <w:p>
                            <w:pPr>
                              <w:pStyle w:val="OCRStyle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שפעת מעובדת החלוקה בעולם הבינלאו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תראה</w:t>
                            </w:r>
                          </w:p>
                          <w:p>
                            <w:pPr>
                              <w:pStyle w:val="OCRStyle7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עובדת זיונה של גרמניה מנקו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ות יהודית —</w:t>
                            </w:r>
                          </w:p>
                          <w:p>
                            <w:pPr>
                              <w:pStyle w:val="OCRStyle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הודית כלב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פשע שנעשה לעם היהודי אינו</w:t>
                            </w:r>
                          </w:p>
                          <w:p>
                            <w:pPr>
                              <w:pStyle w:val="OCRStyle7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מה בממדיו ובתוצאותיו למה שנעשה בתקופת האינ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זיה הנאצית לשום עם ש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 נרצחו גם</w:t>
                            </w:r>
                          </w:p>
                          <w:p>
                            <w:pPr>
                              <w:pStyle w:val="OCRStyle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ונים רבים של בני עמים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ל כצנלסון ז״ל</w:t>
                            </w:r>
                          </w:p>
                          <w:p>
                            <w:pPr>
                              <w:pStyle w:val="OCRStyle7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ר על הטבח שטבחו בנו הגרמ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ו דומים לעץ חי</w:t>
                            </w:r>
                          </w:p>
                          <w:p>
                            <w:pPr>
                              <w:pStyle w:val="OCRStyle7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רתו אותו במאונ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בחינה זו אין ממרים שימורו את</w:t>
                            </w:r>
                          </w:p>
                          <w:p>
                            <w:pPr>
                              <w:pStyle w:val="OCRStyle7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סוננו ואת הטבח שטבחו בנו ב״מונחים״ שלא יביעו את</w:t>
                            </w:r>
                          </w:p>
                          <w:p>
                            <w:pPr>
                              <w:pStyle w:val="OCRStyle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לגבי הדור החי וגם לגבי הדור שנטבח וזכר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7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ערך לדבר שנקום ונגיד להם את הא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 האמת</w:t>
                            </w:r>
                          </w:p>
                          <w:p>
                            <w:pPr>
                              <w:pStyle w:val="OCRStyle7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זרח ומ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 אנו מאמינים לשום צד בענין</w:t>
                            </w:r>
                          </w:p>
                          <w:p>
                            <w:pPr>
                              <w:pStyle w:val="OCRStyle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שבילנו אין הבדל מה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חינת הרצח בעם</w:t>
                            </w:r>
                          </w:p>
                          <w:p>
                            <w:pPr>
                              <w:pStyle w:val="OCRStyle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החלק של העם הגרמני במזר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נקרא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פו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7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קה דמיקראטית עממית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ין החלק של העם הגרמני</w:t>
                            </w:r>
                          </w:p>
                          <w:p>
                            <w:pPr>
                              <w:pStyle w:val="OCRStyle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מער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נקרא ״ממשלת בון המערבית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ה ואלה</w:t>
                            </w:r>
                          </w:p>
                          <w:p>
                            <w:pPr>
                              <w:pStyle w:val="OCRStyle7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ח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לה ולאלה נותנים נש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ת אלה מזיינ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5pt;height:632pt;mso-wrap-distance-left:9.05pt;mso-wrap-distance-right:9.05pt;mso-wrap-distance-top:0pt;mso-wrap-distance-bottom:0pt;margin-top:67.4pt;mso-position-vertical-relative:page;margin-left:28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לם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למנוע את זיונה מחדש של גרמניה ואת הפרת</w:t>
                      </w:r>
                    </w:p>
                    <w:p>
                      <w:pPr>
                        <w:pStyle w:val="OCRStyle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סכמים הבינלאומיים של פוטסדא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חייבים את הד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אציפיקאציה והדמוקראטיזאציה של גרמניה ואוסרים</w:t>
                      </w:r>
                    </w:p>
                    <w:p>
                      <w:pPr>
                        <w:pStyle w:val="OCRStyle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זיונה מחדש״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חד עם זה רצוני להודי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גם הצעתו של חב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ריפט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 הצעתנ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טאה את דעת כל</w:t>
                      </w:r>
                    </w:p>
                    <w:p>
                      <w:pPr>
                        <w:pStyle w:val="OCRStyle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נועת השלום בישראל ודעת רובו הגדול של עם 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ן איננו מבקשים להצביע בנפרד על הצע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רק</w:t>
                      </w:r>
                    </w:p>
                    <w:p>
                      <w:pPr>
                        <w:pStyle w:val="OCRStyle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צעתו 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ריפט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3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פרינצ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7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 לי מא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 עלי לקבוע שמה שעשה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</w:t>
                      </w:r>
                    </w:p>
                    <w:p>
                      <w:pPr>
                        <w:pStyle w:val="OCRStyle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לנר הוא תכסיס שאינו מקובל אצ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חילה השמיע</w:t>
                      </w:r>
                    </w:p>
                    <w:p>
                      <w:pPr>
                        <w:pStyle w:val="OCRStyle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אום שאפשר היה לראותו כנאום המכוון נגד שתי ההח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טות גם יחד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הביא הסב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נמקה והקראה 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ח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ן מסר הודעה שהוא מבקש לא להצבי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דעה</w:t>
                      </w:r>
                    </w:p>
                    <w:p>
                      <w:pPr>
                        <w:pStyle w:val="OCRStyle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זאת יכול היה למסור גם בלי הנאו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הבא לא ארשה</w:t>
                      </w:r>
                    </w:p>
                    <w:p>
                      <w:pPr>
                        <w:pStyle w:val="OCRStyle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3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בי פנק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חזית הדתית המאוחד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7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בקש להצביע על הצעה ז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אחר שהוצעה</w:t>
                      </w:r>
                    </w:p>
                    <w:p>
                      <w:pPr>
                        <w:pStyle w:val="OCRStyle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 אין היא בבעלותו של מר וילנר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יא כבר</w:t>
                      </w:r>
                    </w:p>
                    <w:p>
                      <w:pPr>
                        <w:pStyle w:val="OCRStyle7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עלות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26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פרינצ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7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מר פנקס ידרוש להעמיד את ההצעה להצבעה׳</w:t>
                      </w:r>
                    </w:p>
                    <w:p>
                      <w:pPr>
                        <w:pStyle w:val="OCRStyle7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רוש אני ממנו שינמק אות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7"/>
                        <w:ind w:left="14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איר ארגוב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״ר ועד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שנה בענין זיונה של גרמנ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7"/>
                        <w:ind w:left="4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זו הפעם הראשונה בהיסטוריה</w:t>
                      </w:r>
                    </w:p>
                    <w:p>
                      <w:pPr>
                        <w:pStyle w:val="OCRStyle7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ודית שאנו נשארים מבודדים באסונ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ולם לא שעה</w:t>
                      </w:r>
                    </w:p>
                    <w:p>
                      <w:pPr>
                        <w:pStyle w:val="OCRStyle7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ינו כאשר הדביקו בנו את הטלאי הצהוב׳ כאשר הפ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ירו אותנו לשו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כניסו אותנו לגיט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שר שרטו</w:t>
                      </w:r>
                    </w:p>
                    <w:p>
                      <w:pPr>
                        <w:pStyle w:val="OCRStyle7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ב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יות 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 שרפו ספ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</w:t>
                      </w:r>
                    </w:p>
                    <w:p>
                      <w:pPr>
                        <w:pStyle w:val="OCRStyle7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לו אותנו על המוק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אותה תקופ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בלהות ראשונה</w:t>
                      </w:r>
                    </w:p>
                    <w:p>
                      <w:pPr>
                        <w:pStyle w:val="OCRStyle7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 מישהו מרבי העולם וממדינות כבירות שהלך למסע</w:t>
                      </w:r>
                    </w:p>
                    <w:p>
                      <w:pPr>
                        <w:pStyle w:val="OCRStyle7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פייסות לגרמניה הנאצ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ה מישהו מרבי המדינות</w:t>
                      </w:r>
                    </w:p>
                    <w:p>
                      <w:pPr>
                        <w:pStyle w:val="OCRStyle7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כרת ברית עם היטל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אף הדם היהודי הניג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ולם</w:t>
                      </w:r>
                    </w:p>
                    <w:p>
                      <w:pPr>
                        <w:pStyle w:val="OCRStyle7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שעה אלינו ולא רצה לראות את אשר עוללי 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</w:t>
                      </w:r>
                    </w:p>
                    <w:p>
                      <w:pPr>
                        <w:pStyle w:val="OCRStyle7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ראה שכאן נפתחת תהום לאנושות כו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שאלה היא</w:t>
                      </w:r>
                    </w:p>
                    <w:p>
                      <w:pPr>
                        <w:pStyle w:val="OCRStyle7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ו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ם אנח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ור האיום שבאיום שקרה 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</w:p>
                    <w:p>
                      <w:pPr>
                        <w:pStyle w:val="OCRStyle7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תכחש לשוני היהודי שבשאלה האיומה הזא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רצונ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7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כנסת בהחלטתה היום לא תקבל השראה ולא תהיה</w:t>
                      </w:r>
                    </w:p>
                    <w:p>
                      <w:pPr>
                        <w:pStyle w:val="OCRStyle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שפעת מעובדת החלוקה בעולם הבינלאו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תראה</w:t>
                      </w:r>
                    </w:p>
                    <w:p>
                      <w:pPr>
                        <w:pStyle w:val="OCRStyle7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עובדת זיונה של גרמניה מנקו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ות יהודית —</w:t>
                      </w:r>
                    </w:p>
                    <w:p>
                      <w:pPr>
                        <w:pStyle w:val="OCRStyle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הודית כלב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פשע שנעשה לעם היהודי אינו</w:t>
                      </w:r>
                    </w:p>
                    <w:p>
                      <w:pPr>
                        <w:pStyle w:val="OCRStyle7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מה בממדיו ובתוצאותיו למה שנעשה בתקופת האינ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זיה הנאצית לשום עם שב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כי נרצחו גם</w:t>
                      </w:r>
                    </w:p>
                    <w:p>
                      <w:pPr>
                        <w:pStyle w:val="OCRStyle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ליונים רבים של בני עמים אח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ל כצנלסון ז״ל</w:t>
                      </w:r>
                    </w:p>
                    <w:p>
                      <w:pPr>
                        <w:pStyle w:val="OCRStyle7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ר על הטבח שטבחו בנו הגרמ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נו דומים לעץ חי</w:t>
                      </w:r>
                    </w:p>
                    <w:p>
                      <w:pPr>
                        <w:pStyle w:val="OCRStyle7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כרתו אותו במאונ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בחינה זו אין ממרים שימורו את</w:t>
                      </w:r>
                    </w:p>
                    <w:p>
                      <w:pPr>
                        <w:pStyle w:val="OCRStyle7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סוננו ואת הטבח שטבחו בנו ב״מונחים״ שלא יביעו את</w:t>
                      </w:r>
                    </w:p>
                    <w:p>
                      <w:pPr>
                        <w:pStyle w:val="OCRStyle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לגבי הדור החי וגם לגבי הדור שנטבח וזכר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7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ערך לדבר שנקום ונגיד להם את הא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 האמת</w:t>
                      </w:r>
                    </w:p>
                    <w:p>
                      <w:pPr>
                        <w:pStyle w:val="OCRStyle7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ל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זרח ומע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 אנו מאמינים לשום צד בענין</w:t>
                      </w:r>
                    </w:p>
                    <w:p>
                      <w:pPr>
                        <w:pStyle w:val="OCRStyle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שבילנו אין הבדל מהו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חינת הרצח בעם</w:t>
                      </w:r>
                    </w:p>
                    <w:p>
                      <w:pPr>
                        <w:pStyle w:val="OCRStyle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ה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 החלק של העם הגרמני במזר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נקרא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פו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7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קה דמיקראטית עממית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ין החלק של העם הגרמני</w:t>
                      </w:r>
                    </w:p>
                    <w:p>
                      <w:pPr>
                        <w:pStyle w:val="OCRStyle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מערב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נקרא ״ממשלת בון המערבית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ה ואלה</w:t>
                      </w:r>
                    </w:p>
                    <w:p>
                      <w:pPr>
                        <w:pStyle w:val="OCRStyle7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צח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לה ולאלה נותנים נש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ת אלה מזיינ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264920</wp:posOffset>
                </wp:positionH>
                <wp:positionV relativeFrom="page">
                  <wp:posOffset>796290</wp:posOffset>
                </wp:positionV>
                <wp:extent cx="2680335" cy="812736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812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8"/>
                              <w:ind w:left="4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ריפטין יכול היה לעלות על הבמה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את ולהאשים אותנו בטשטוש ובגמגום — אני רוצה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יד לו׳ שעל גמגום של אמת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כסות בצביעות</w:t>
                            </w:r>
                          </w:p>
                          <w:p>
                            <w:pPr>
                              <w:pStyle w:val="OCRStyle8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טו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הישרא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י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אבס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בל ששים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ות ה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על הבמה הבינלאומית הגדולה והגבוהה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ו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עה שנזרקו גינוני חן ונשק למכביר לגרמניה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ערבית והמזרח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ה היחידי שהרים את קולו הבוד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ד 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גד זיינה של גרמניה׳ נגד קבלתה למשפחת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מים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מילים ברורות ובהרגשה ובזעקה של דמי עם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בוח׳ אמר זאת באזני כל ולשמע כל העול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שם מה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ה היום הודעה זו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כנסת ריפטין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דוע לא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כולנו להביא החלטה משותפת כנטבחים של עם אחד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נו לפניכ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סכימו לקרוא לעובדות בש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גידו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יימת גרמניה מזרחית ומערבית ושאתם נגד זיונו גם</w:t>
                            </w:r>
                          </w:p>
                          <w:p>
                            <w:pPr>
                              <w:pStyle w:val="OCRStyle8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המזרח גם של המערב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ואמרנו לכ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נחנו נכתוב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פירוש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גד ועידת ברוסל המקימה יחידות צבאיות</w:t>
                            </w:r>
                          </w:p>
                          <w:p>
                            <w:pPr>
                              <w:pStyle w:val="OCRStyle8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מניות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אתם אלינו ואמרתם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זאת איננו יכולים ל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ם רוצים במושגים מטושטשים במקצת — ״גרמניה</w:t>
                            </w:r>
                          </w:p>
                          <w:p>
                            <w:pPr>
                              <w:pStyle w:val="OCRStyle8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ה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״גרמניה על כל חלקיה״ — א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הסתלקתם מן</w:t>
                            </w:r>
                          </w:p>
                          <w:p>
                            <w:pPr>
                              <w:pStyle w:val="OCRStyle8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לי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על כל חלקיה״ — ״גרמניה הכבושה״ ובלבד שלא</w:t>
                            </w:r>
                          </w:p>
                          <w:p>
                            <w:pPr>
                              <w:pStyle w:val="OCRStyle8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מר את המלים ״גרמניה המזרחית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4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ש אמת יהודית בלבכם ואם אינכם כפותים לאיזו</w:t>
                            </w:r>
                          </w:p>
                          <w:p>
                            <w:pPr>
                              <w:pStyle w:val="OCRStyle8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ליטיקה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ם אץ השפעה עליכם ממישהו בסגנון</w:t>
                            </w:r>
                          </w:p>
                          <w:p>
                            <w:pPr>
                              <w:pStyle w:val="OCRStyle8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מונ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 לא נקטתם בשיטה ובמלים אלה ה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8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ט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ובנות לעולם בולו ולעם היהודי בתוכ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8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תם נגד גרמניה מזרחית ונגד גרמניה המערבית</w:t>
                            </w:r>
                          </w:p>
                          <w:p>
                            <w:pPr>
                              <w:pStyle w:val="OCRStyle8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גד הזיון של שתי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וע זה שימש ע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וע</w:t>
                            </w:r>
                          </w:p>
                          <w:p>
                            <w:pPr>
                              <w:pStyle w:val="OCRStyle8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לה אחת ״מזרחית״ — מרוע היא היתה פסולה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פני</w:t>
                            </w:r>
                          </w:p>
                          <w:p>
                            <w:pPr>
                              <w:pStyle w:val="OCRStyle8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 פחדת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 xml:space="preserve">מאיזה סגנון שאבת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י השרה עליכם את</w:t>
                            </w:r>
                          </w:p>
                          <w:p>
                            <w:pPr>
                              <w:pStyle w:val="OCRStyle8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רוח הזאת לפחד מן האמת הזא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אתם באים ושואלים</w:t>
                            </w:r>
                          </w:p>
                          <w:p>
                            <w:pPr>
                              <w:pStyle w:val="OCRStyle8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נו למה אנחנו לא הצטרפנו להפגנות האלה נגד זיינה</w:t>
                            </w:r>
                          </w:p>
                          <w:p>
                            <w:pPr>
                              <w:pStyle w:val="OCRStyle8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גרמ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נערכ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כם 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קומוניסט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לחו לי — הפגנ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רק של כמה מאות אנשים בכל עי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ה היא שבמחאה נגד זיונה של גרמניה על שני חלקיה</w:t>
                            </w:r>
                          </w:p>
                          <w:p>
                            <w:pPr>
                              <w:pStyle w:val="OCRStyle8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נו לרכז את מיליון היהודים שב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כו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הפכתם עובדה זו להפגנות רח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ושקעות —</w:t>
                            </w:r>
                          </w:p>
                          <w:p>
                            <w:pPr>
                              <w:pStyle w:val="OCRStyle8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די מי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מכוונות 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די מי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מתוך פחד מפגי</w:t>
                            </w:r>
                          </w:p>
                          <w:p>
                            <w:pPr>
                              <w:pStyle w:val="OCRStyle8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לה אחת ״מזרח״ ז בהפגנות אלו אין ענין יהו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8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יר יער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8"/>
                              <w:ind w:left="4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ץ מזיינים את מזרח גרמנ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76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הרן ציזלינג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8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יחים על דבר קיו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87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ברהם אלמאליח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פרד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8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יינים גם מזיי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דרבא׳ אל יזיינו את מזרח</w:t>
                            </w:r>
                          </w:p>
                          <w:p>
                            <w:pPr>
                              <w:pStyle w:val="OCRStyle8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מנ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מדוע אתם פוחדים לומר זאת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8"/>
                              <w:ind w:left="20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יר ארגוב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״ר ועד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נה בענין זיונה של גרמנ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8"/>
                              <w:ind w:left="4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ולם שלנו יש מושגים של הסווא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זכירו כאן</w:t>
                            </w:r>
                          </w:p>
                          <w:p>
                            <w:pPr>
                              <w:pStyle w:val="OCRStyle8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ענין קוריאה ואינני רוצה לדבר בזה כע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 הדי</w:t>
                            </w:r>
                          </w:p>
                          <w:p>
                            <w:pPr>
                              <w:pStyle w:val="OCRStyle8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לד יכול לחשוב שמאות אלפי הסינים הם </w:t>
                            </w:r>
                            <w:r>
                              <w:rPr>
                                <w:rtl w:val="true"/>
                              </w:rPr>
                              <w:t>,,</w:t>
                            </w:r>
                            <w:r>
                              <w:rPr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8"/>
                              <w:ind w:left="1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דכים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ק ילד יכול לחשוב שאם חמשה מיליון איש</w:t>
                            </w:r>
                          </w:p>
                          <w:p>
                            <w:pPr>
                              <w:pStyle w:val="OCRStyle8"/>
                              <w:ind w:left="20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תמים על עצומת השל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מחרת פועלים בטאנקים ו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8"/>
                              <w:ind w:left="1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ת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 נקרא ״יונת השלום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יודעים זאת</w:t>
                            </w:r>
                          </w:p>
                          <w:p>
                            <w:pPr>
                              <w:pStyle w:val="OCRStyle8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סיוננו היהו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חזור על משחו שאולי לא ינעם לצד</w:t>
                            </w:r>
                          </w:p>
                          <w:p>
                            <w:pPr>
                              <w:pStyle w:val="OCRStyle8"/>
                              <w:ind w:left="19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של הב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בל אתם חייבים לדעת זא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ייתי ב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05pt;height:639.95pt;mso-wrap-distance-left:9.05pt;mso-wrap-distance-right:9.05pt;mso-wrap-distance-top:0pt;mso-wrap-distance-bottom:0pt;margin-top:62.7pt;mso-position-vertical-relative:page;margin-left:99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8"/>
                        <w:ind w:left="4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ריפטין יכול היה לעלות על הבמה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את ולהאשים אותנו בטשטוש ובגמגום — אני רוצה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גיד לו׳ שעל גמגום של אמת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שר לכסות בצביעות</w:t>
                      </w:r>
                    </w:p>
                    <w:p>
                      <w:pPr>
                        <w:pStyle w:val="OCRStyle8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טור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הישרא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ייק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סאבס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בל ששים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מות ה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על הבמה הבינלאומית הגדולה והגבוהה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ו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עה שנזרקו גינוני חן ונשק למכביר לגרמניה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ערבית והמזרח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ה היחידי שהרים את קולו הבודד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ד ב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גד זיינה של גרמניה׳ נגד קבלתה למשפחת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עמים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במילים ברורות ובהרגשה ובזעקה של דמי עם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בוח׳ אמר זאת באזני כל ולשמע כל העול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שם מה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ה היום הודעה זו 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הכנסת ריפטין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דוע לא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כולנו להביא החלטה משותפת כנטבחים של עם אחד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נו לפניכ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סכימו לקרוא לעובדות בש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גידו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קיימת גרמניה מזרחית ומערבית ושאתם נגד זיונו גם</w:t>
                      </w:r>
                    </w:p>
                    <w:p>
                      <w:pPr>
                        <w:pStyle w:val="OCRStyle8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ל המזרח גם של המערב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ואמרנו לכ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נחנו נכתוב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פירוש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נגד ועידת ברוסל המקימה יחידות צבאיות</w:t>
                      </w:r>
                    </w:p>
                    <w:p>
                      <w:pPr>
                        <w:pStyle w:val="OCRStyle8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רמניות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אתם אלינו ואמרתם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זאת איננו יכולים לקב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ם רוצים במושגים מטושטשים במקצת — ״גרמניה</w:t>
                      </w:r>
                    </w:p>
                    <w:p>
                      <w:pPr>
                        <w:pStyle w:val="OCRStyle8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לה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״גרמניה על כל חלקיה״ — א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הסתלקתם מן</w:t>
                      </w:r>
                    </w:p>
                    <w:p>
                      <w:pPr>
                        <w:pStyle w:val="OCRStyle8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מלים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על כל חלקיה״ — ״גרמניה הכבושה״ ובלבד שלא</w:t>
                      </w:r>
                    </w:p>
                    <w:p>
                      <w:pPr>
                        <w:pStyle w:val="OCRStyle8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מר את המלים ״גרמניה המזרחית״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4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יש אמת יהודית בלבכם ואם אינכם כפותים לאיזו</w:t>
                      </w:r>
                    </w:p>
                    <w:p>
                      <w:pPr>
                        <w:pStyle w:val="OCRStyle8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וליטיקה אח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ם אץ השפעה עליכם ממישהו בסגנון</w:t>
                      </w:r>
                    </w:p>
                    <w:p>
                      <w:pPr>
                        <w:pStyle w:val="OCRStyle8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מונ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וע לא נקטתם בשיטה ובמלים אלה הפ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8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ט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ובנות לעולם בולו ולעם היהודי בתוכ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8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תם נגד גרמניה מזרחית ונגד גרמניה המערבית</w:t>
                      </w:r>
                    </w:p>
                    <w:p>
                      <w:pPr>
                        <w:pStyle w:val="OCRStyle8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גד הזיון של שתיה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וע זה שימש ע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וע</w:t>
                      </w:r>
                    </w:p>
                    <w:p>
                      <w:pPr>
                        <w:pStyle w:val="OCRStyle8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לה אחת ״מזרחית״ — מרוע היא היתה פסולה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פני</w:t>
                      </w:r>
                    </w:p>
                    <w:p>
                      <w:pPr>
                        <w:pStyle w:val="OCRStyle8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י פחדתם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 xml:space="preserve">מאיזה סגנון שאבתם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י השרה עליכם את</w:t>
                      </w:r>
                    </w:p>
                    <w:p>
                      <w:pPr>
                        <w:pStyle w:val="OCRStyle8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רוח הזאת לפחד מן האמת הזאת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אתם באים ושואלים</w:t>
                      </w:r>
                    </w:p>
                    <w:p>
                      <w:pPr>
                        <w:pStyle w:val="OCRStyle8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נו למה אנחנו לא הצטרפנו להפגנות האלה נגד זיינה</w:t>
                      </w:r>
                    </w:p>
                    <w:p>
                      <w:pPr>
                        <w:pStyle w:val="OCRStyle8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גרמ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נערכות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כם ו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קומוניסט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לחו לי — הפגנ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סרק של כמה מאות אנשים בכל עי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בדה היא שבמחאה נגד זיונה של גרמניה על שני חלקיה</w:t>
                      </w:r>
                    </w:p>
                    <w:p>
                      <w:pPr>
                        <w:pStyle w:val="OCRStyle8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נו לרכז את מיליון היהודים שב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כו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ה הפכתם עובדה זו להפגנות רח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ושקעות —</w:t>
                      </w:r>
                    </w:p>
                    <w:p>
                      <w:pPr>
                        <w:pStyle w:val="OCRStyle8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ידי מי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מכוונות —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ידי מי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מתוך פחד מפגי</w:t>
                      </w:r>
                    </w:p>
                    <w:p>
                      <w:pPr>
                        <w:pStyle w:val="OCRStyle8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לה אחת ״מזרח״ ז בהפגנות אלו אין ענין יהוד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8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איר יער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;</w:t>
                      </w:r>
                    </w:p>
                    <w:p>
                      <w:pPr>
                        <w:pStyle w:val="OCRStyle8"/>
                        <w:ind w:left="4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ץ מזיינים את מזרח גרמנ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76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הרן ציזלינג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8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כיחים על דבר קיו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87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ברהם אלמאליח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פרד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8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זיינים גם מזיי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דרבא׳ אל יזיינו את מזרח</w:t>
                      </w:r>
                    </w:p>
                    <w:p>
                      <w:pPr>
                        <w:pStyle w:val="OCRStyle8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רמנ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מדוע אתם פוחדים לומר זאת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8"/>
                        <w:ind w:left="20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איר ארגוב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״ר ועד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שנה בענין זיונה של גרמנ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;</w:t>
                      </w:r>
                    </w:p>
                    <w:p>
                      <w:pPr>
                        <w:pStyle w:val="OCRStyle8"/>
                        <w:ind w:left="4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ולם שלנו יש מושגים של הסווא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זכירו כאן</w:t>
                      </w:r>
                    </w:p>
                    <w:p>
                      <w:pPr>
                        <w:pStyle w:val="OCRStyle8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ענין קוריאה ואינני רוצה לדבר בזה כע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 הדי</w:t>
                      </w:r>
                    </w:p>
                    <w:p>
                      <w:pPr>
                        <w:pStyle w:val="OCRStyle8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לד יכול לחשוב שמאות אלפי הסינים הם </w:t>
                      </w:r>
                      <w:r>
                        <w:rPr>
                          <w:rtl w:val="true"/>
                        </w:rPr>
                        <w:t>,,</w:t>
                      </w:r>
                      <w:r>
                        <w:rPr>
                          <w:rtl w:val="true"/>
                        </w:rPr>
                        <w:t>מ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8"/>
                        <w:ind w:left="1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דכים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ק ילד יכול לחשוב שאם חמשה מיליון איש</w:t>
                      </w:r>
                    </w:p>
                    <w:p>
                      <w:pPr>
                        <w:pStyle w:val="OCRStyle8"/>
                        <w:ind w:left="20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תמים על עצומת השל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מחרת פועלים בטאנקים ו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8"/>
                        <w:ind w:left="1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ת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 נקרא ״יונת השלום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יודעים זאת</w:t>
                      </w:r>
                    </w:p>
                    <w:p>
                      <w:pPr>
                        <w:pStyle w:val="OCRStyle8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סיוננו היהו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חזור על משחו שאולי לא ינעם לצד</w:t>
                      </w:r>
                    </w:p>
                    <w:p>
                      <w:pPr>
                        <w:pStyle w:val="OCRStyle8"/>
                        <w:ind w:left="19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 של הב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בל אתם חייבים לדעת זאת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ייתי ב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54120</wp:posOffset>
                </wp:positionH>
                <wp:positionV relativeFrom="page">
                  <wp:posOffset>725170</wp:posOffset>
                </wp:positionV>
                <wp:extent cx="2731135" cy="822007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822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8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יה בתקופה הפר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918</w:t>
                            </w:r>
                            <w:r>
                              <w:rPr>
                                <w:rtl w:val="true"/>
                              </w:rPr>
                              <w:t xml:space="preserve"> -</w:t>
                            </w:r>
                            <w:r>
                              <w:rPr/>
                              <w:t>191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יודע שכרתו ברית</w:t>
                            </w:r>
                          </w:p>
                          <w:p>
                            <w:pPr>
                              <w:pStyle w:val="OCRStyle8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האטאמאנים האוקראינים אשר שחטו או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שלטון</w:t>
                            </w:r>
                          </w:p>
                          <w:p>
                            <w:pPr>
                              <w:pStyle w:val="OCRStyle8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סובייטי כרת ברית עם האטאמאנים האוקראינים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8"/>
                              <w:ind w:left="4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ה מסלף את ההיסטוריה 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8"/>
                              <w:ind w:left="14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ה סנ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8"/>
                              <w:ind w:left="4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ה מסלף את ההיסטוריה 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8"/>
                              <w:ind w:left="16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יר ארגוב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״ר ועד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נה בענין זיונה של גרמנ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8"/>
                              <w:ind w:left="4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יודע זאת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יית שם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כדי להרגיע אות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תה</w:t>
                            </w:r>
                          </w:p>
                          <w:p>
                            <w:pPr>
                              <w:pStyle w:val="OCRStyle8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ודע הכל </w:t>
                            </w:r>
                            <w:r>
                              <w:rPr>
                                <w:rtl w:val="true"/>
                              </w:rPr>
                              <w:t xml:space="preserve">- - - 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ה סנ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8"/>
                              <w:ind w:left="4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יודע רק מי אתה 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אל תחלל את קרבנות פטלורה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8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 תגן על דניקין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ראובן שר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8"/>
                              <w:ind w:left="4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 אתה יאנוס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8"/>
                              <w:ind w:left="16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איר ארגוב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״ר ועד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נה בענין זיונה של גרמנ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8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 את האמת ולא אפחד ממ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אתה רוצה</w:t>
                            </w:r>
                          </w:p>
                          <w:p>
                            <w:pPr>
                              <w:pStyle w:val="OCRStyle8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מות — אתן לך אות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55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ה אר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8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זוהי האמת על הצבא האדו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זוהי האמת על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מועצות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8"/>
                              <w:ind w:left="17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יר ארגוב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״ר ועד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נה בעגין זיונה של גרמנ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8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אר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 שט באותו זמן כמ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ך</w:t>
                            </w:r>
                          </w:p>
                          <w:p>
                            <w:pPr>
                              <w:pStyle w:val="OCRStyle8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דאי ידוע שם כמו טיט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ביסנקו ו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יכול</w:t>
                            </w:r>
                          </w:p>
                          <w:p>
                            <w:pPr>
                              <w:pStyle w:val="OCRStyle8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ת לך כמה וכמה שמות של אטאמאנים אוקראינים</w:t>
                            </w:r>
                          </w:p>
                          <w:p>
                            <w:pPr>
                              <w:pStyle w:val="OCRStyle8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קיבלו נשק׳ כלל וכלל לא לצורך רצה יהו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טבחו</w:t>
                            </w:r>
                          </w:p>
                          <w:p>
                            <w:pPr>
                              <w:pStyle w:val="OCRStyle8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ודים ולאחר הטבח שירתו את הצבא האדום במשך</w:t>
                            </w:r>
                          </w:p>
                          <w:p>
                            <w:pPr>
                              <w:pStyle w:val="OCRStyle8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נתיים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 קובע זאת כעוברה בשבי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ל תכחיש</w:t>
                            </w:r>
                          </w:p>
                          <w:p>
                            <w:pPr>
                              <w:pStyle w:val="OCRStyle8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את אתה 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8"/>
                              <w:ind w:left="176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ה ארם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8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גם על טיטוני אינך אומר את האמת 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אתה יודע</w:t>
                            </w:r>
                          </w:p>
                          <w:p>
                            <w:pPr>
                              <w:pStyle w:val="OCRStyle8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חר כך חיסלו את הכנופי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7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8"/>
                              <w:ind w:left="457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נעסוק עכשיו בהיסטוריוסופיה מתרוננ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קש</w:t>
                            </w:r>
                          </w:p>
                          <w:p>
                            <w:pPr>
                              <w:pStyle w:val="OCRStyle8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פסי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אחד אמר את דבריו ולא הופרע קל עוד לא</w:t>
                            </w:r>
                          </w:p>
                          <w:p>
                            <w:pPr>
                              <w:pStyle w:val="OCRStyle8"/>
                              <w:ind w:left="16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בר את הגבול בדבר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קש להישאר בתחומים ש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8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ן מחייב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87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יר ארגוב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״ר ועד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נה בענין זיונה של גרמנ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8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צעה שהבאתי בשם רוב הוועדה מבטאת את האמת</w:t>
                            </w:r>
                          </w:p>
                          <w:p>
                            <w:pPr>
                              <w:pStyle w:val="OCRStyle8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מו שהיא במצי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זכרנו את ההחלטות שנתקבלו</w:t>
                            </w:r>
                          </w:p>
                          <w:p>
                            <w:pPr>
                              <w:pStyle w:val="OCRStyle8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ריסל מבחינתנו היהודית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והתרענו שאנו מוחים על</w:t>
                            </w:r>
                          </w:p>
                          <w:p>
                            <w:pPr>
                              <w:pStyle w:val="OCRStyle8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מת יחידות צבא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פי שהדבר בא לידי ביט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8"/>
                              <w:ind w:left="18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נן רובי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8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פה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בריסל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 xml:space="preserve">בהצבעתכם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הרי אינכם אומרים</w:t>
                            </w:r>
                          </w:p>
                          <w:p>
                            <w:pPr>
                              <w:pStyle w:val="OCRStyle8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8"/>
                              <w:ind w:left="187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זלמן אר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8"/>
                              <w:ind w:left="4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דוע אתה מדבר על מה שחסר אצלו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תראה קורם</w:t>
                            </w:r>
                          </w:p>
                          <w:p>
                            <w:pPr>
                              <w:pStyle w:val="OCRStyle8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ה חסר אצלך 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647.25pt;mso-wrap-distance-left:9.05pt;mso-wrap-distance-right:9.05pt;mso-wrap-distance-top:0pt;mso-wrap-distance-bottom:0pt;margin-top:57.1pt;mso-position-vertical-relative:page;margin-left:295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8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יה בתקופה הפר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1918</w:t>
                      </w:r>
                      <w:r>
                        <w:rPr>
                          <w:rtl w:val="true"/>
                        </w:rPr>
                        <w:t xml:space="preserve"> -</w:t>
                      </w:r>
                      <w:r>
                        <w:rPr/>
                        <w:t>1919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יודע שכרתו ברית</w:t>
                      </w:r>
                    </w:p>
                    <w:p>
                      <w:pPr>
                        <w:pStyle w:val="OCRStyle8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האטאמאנים האוקראינים אשר שחטו או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שלטון</w:t>
                      </w:r>
                    </w:p>
                    <w:p>
                      <w:pPr>
                        <w:pStyle w:val="OCRStyle8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סובייטי כרת ברית עם האטאמאנים האוקראינים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איר וילנ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8"/>
                        <w:ind w:left="4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תה מסלף את ההיסטוריה 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8"/>
                        <w:ind w:left="14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ה סנ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8"/>
                        <w:ind w:left="4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תה מסלף את ההיסטוריה 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8"/>
                        <w:ind w:left="16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איר ארגוב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״ר ועד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שנה בענין זיונה של גרמנ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8"/>
                        <w:ind w:left="4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ה יודע זאת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יית שם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כדי להרגיע אות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תה</w:t>
                      </w:r>
                    </w:p>
                    <w:p>
                      <w:pPr>
                        <w:pStyle w:val="OCRStyle8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ודע הכל </w:t>
                      </w:r>
                      <w:r>
                        <w:rPr>
                          <w:rtl w:val="true"/>
                        </w:rPr>
                        <w:t xml:space="preserve">- - - 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ה סנ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8"/>
                        <w:ind w:left="4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ני יודע רק מי אתה 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אל תחלל את קרבנות פטלורה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8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 תגן על דניקין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ראובן שר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א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8"/>
                        <w:ind w:left="4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ה אתה יאנוס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8"/>
                        <w:ind w:left="169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איר ארגוב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״ר ועד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שנה בענין זיונה של גרמנ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8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אומר את האמת ולא אפחד ממ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אתה רוצה</w:t>
                      </w:r>
                    </w:p>
                    <w:p>
                      <w:pPr>
                        <w:pStyle w:val="OCRStyle8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מות — אתן לך אות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55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ה אר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8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זוהי האמת על הצבא האדום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זוהי האמת על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המועצות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8"/>
                        <w:ind w:left="173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איר ארגוב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״ר ועד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שנה בעגין זיונה של גרמנ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8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אר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ית שט באותו זמן כמו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ך</w:t>
                      </w:r>
                    </w:p>
                    <w:p>
                      <w:pPr>
                        <w:pStyle w:val="OCRStyle8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דאי ידוע שם כמו טיטו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ביסנקו ואח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יכול</w:t>
                      </w:r>
                    </w:p>
                    <w:p>
                      <w:pPr>
                        <w:pStyle w:val="OCRStyle8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ת לך כמה וכמה שמות של אטאמאנים אוקראינים</w:t>
                      </w:r>
                    </w:p>
                    <w:p>
                      <w:pPr>
                        <w:pStyle w:val="OCRStyle8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קיבלו נשק׳ כלל וכלל לא לצורך רצה יהו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טבחו</w:t>
                      </w:r>
                    </w:p>
                    <w:p>
                      <w:pPr>
                        <w:pStyle w:val="OCRStyle8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ודים ולאחר הטבח שירתו את הצבא האדום במשך</w:t>
                      </w:r>
                    </w:p>
                    <w:p>
                      <w:pPr>
                        <w:pStyle w:val="OCRStyle8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נתיים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 קובע זאת כעוברה בשבי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ל תכחיש</w:t>
                      </w:r>
                    </w:p>
                    <w:p>
                      <w:pPr>
                        <w:pStyle w:val="OCRStyle8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זאת אתה 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8"/>
                        <w:ind w:left="176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ה ארם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8"/>
                        <w:ind w:left="4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גם על טיטוני אינך אומר את האמת 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אתה יודע</w:t>
                      </w:r>
                    </w:p>
                    <w:p>
                      <w:pPr>
                        <w:pStyle w:val="OCRStyle8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חר כך חיסלו את הכנופי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73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פרינצ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8"/>
                        <w:ind w:left="457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א נעסוק עכשיו בהיסטוריוסופיה מתרוננ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קש</w:t>
                      </w:r>
                    </w:p>
                    <w:p>
                      <w:pPr>
                        <w:pStyle w:val="OCRStyle8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פסי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אחד אמר את דבריו ולא הופרע קל עוד לא</w:t>
                      </w:r>
                    </w:p>
                    <w:p>
                      <w:pPr>
                        <w:pStyle w:val="OCRStyle8"/>
                        <w:ind w:left="169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עבר את הגבול בדבר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קש להישאר בתחומים ש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8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נין מחייב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87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איר ארגוב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״ר ועד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שנה בענין זיונה של גרמנ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8"/>
                        <w:ind w:left="4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צעה שהבאתי בשם רוב הוועדה מבטאת את האמת</w:t>
                      </w:r>
                    </w:p>
                    <w:p>
                      <w:pPr>
                        <w:pStyle w:val="OCRStyle8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מו שהיא במצי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זכרנו את ההחלטות שנתקבלו</w:t>
                      </w:r>
                    </w:p>
                    <w:p>
                      <w:pPr>
                        <w:pStyle w:val="OCRStyle8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ריסל מבחינתנו היהודית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והתרענו שאנו מוחים על</w:t>
                      </w:r>
                    </w:p>
                    <w:p>
                      <w:pPr>
                        <w:pStyle w:val="OCRStyle8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מת יחידות צבא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פי שהדבר בא לידי ביטו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8"/>
                        <w:ind w:left="18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נן רובי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8"/>
                        <w:ind w:left="4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יפה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בריסל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tl w:val="true"/>
                        </w:rPr>
                        <w:t xml:space="preserve">בהצבעתכם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הרי אינכם אומרים</w:t>
                      </w:r>
                    </w:p>
                    <w:p>
                      <w:pPr>
                        <w:pStyle w:val="OCRStyle8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8"/>
                        <w:ind w:left="187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זלמן אר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א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8"/>
                        <w:ind w:left="4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דוע אתה מדבר על מה שחסר אצלו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תראה קורם</w:t>
                      </w:r>
                    </w:p>
                    <w:p>
                      <w:pPr>
                        <w:pStyle w:val="OCRStyle8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ה חסר אצלך 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270635</wp:posOffset>
                </wp:positionH>
                <wp:positionV relativeFrom="page">
                  <wp:posOffset>1111885</wp:posOffset>
                </wp:positionV>
                <wp:extent cx="2668270" cy="3173730"/>
                <wp:effectExtent l="0" t="0" r="0" b="0"/>
                <wp:wrapNone/>
                <wp:docPr id="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17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9"/>
                              <w:ind w:left="7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יר ארגוב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״ר ועד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נה בענין זיונה של גרמנ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9"/>
                              <w:ind w:left="3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ענו לכתוב במפור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בריסל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61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נן רובי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9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סרנו עליכם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9"/>
                              <w:ind w:left="7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יר ארגוב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״ר ועד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נה בענין זיונה של גרמנ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9"/>
                              <w:ind w:left="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צענו זאת בתנאי שחבריכם יסכימו לכתוב 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ג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ניה המזרחית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לא הסכמתם ל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76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ה סנ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9"/>
                              <w:ind w:left="3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ו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די כך נתבטלה גרמניה המערבית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9"/>
                              <w:ind w:left="8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עקב ריפטי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9"/>
                              <w:ind w:left="3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זה ענין של מסחר או של מצפון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9"/>
                              <w:ind w:left="8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יה 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ליעז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9"/>
                              <w:ind w:left="3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זה ענין של חסות זרה 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9"/>
                              <w:ind w:left="9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עקב ריפטי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9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ה פה סוכן של מ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ארתור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9"/>
                              <w:ind w:left="9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יה 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ליעז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9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אצלך זה מצפון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249.9pt;mso-wrap-distance-left:9.05pt;mso-wrap-distance-right:9.05pt;mso-wrap-distance-top:0pt;mso-wrap-distance-bottom:0pt;margin-top:87.55pt;mso-position-vertical-relative:page;margin-left:10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9"/>
                        <w:ind w:left="7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איר ארגוב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״ר ועד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שנה בענין זיונה של גרמנ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9"/>
                        <w:ind w:left="3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צענו לכתוב במפורש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בריסל״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61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נן רובי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9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סרנו עליכם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9"/>
                        <w:ind w:left="79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איר ארגוב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״ר ועד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שנה בענין זיונה של גרמנ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9"/>
                        <w:ind w:left="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צענו זאת בתנאי שחבריכם יסכימו לכתוב 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ג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ניה המזרחית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 לא הסכמתם לכ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76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ה סנ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9"/>
                        <w:ind w:left="3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ום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ידי כך נתבטלה גרמניה המערבית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9"/>
                        <w:ind w:left="83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עקב ריפטי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9"/>
                        <w:ind w:left="3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אם זה ענין של מסחר או של מצפון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9"/>
                        <w:ind w:left="83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ריה 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ליעז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9"/>
                        <w:ind w:left="3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זה ענין של חסות זרה 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9"/>
                        <w:ind w:left="9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עקב ריפטי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9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ה פה סוכן של מק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ארתור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9"/>
                        <w:ind w:left="9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ריה 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ליעז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 :</w:t>
                      </w:r>
                    </w:p>
                    <w:p>
                      <w:pPr>
                        <w:pStyle w:val="OCRStyle9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אם אצלך זה מצפון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759835</wp:posOffset>
                </wp:positionH>
                <wp:positionV relativeFrom="page">
                  <wp:posOffset>1092200</wp:posOffset>
                </wp:positionV>
                <wp:extent cx="2731135" cy="319341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319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9"/>
                              <w:ind w:left="5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יר ארגוב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״ר ועד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נה בענץ זיונה של גרמנ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9"/>
                              <w:ind w:left="32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עיי עלי ועל יתר החברים ב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עשה</w:t>
                            </w:r>
                          </w:p>
                          <w:p>
                            <w:pPr>
                              <w:pStyle w:val="OCRStyle9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סיון להגיע להחלטה מוסכמת גם במונחים וגם במושגים</w:t>
                            </w:r>
                          </w:p>
                          <w:p>
                            <w:pPr>
                              <w:pStyle w:val="OCRStyle9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מצטער צער רב על שלא יכולנו להיות מאוחדים</w:t>
                            </w:r>
                          </w:p>
                          <w:p>
                            <w:pPr>
                              <w:pStyle w:val="OCRStyle9"/>
                              <w:ind w:left="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קודה עקוב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דם ז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5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תופיק טוב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9"/>
                              <w:ind w:left="3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אתם כעד הסכם פוטסדא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ו נגדו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9"/>
                              <w:ind w:left="6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יר ארגוב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״ר ועד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שנה בענין זיונה של גרמניה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9"/>
                              <w:ind w:left="3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מליץ לפני הכנסת על קבלת ההצעה שהצעת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61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9"/>
                              <w:ind w:left="3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פנינו שתי הצעות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צעת רוב הוועדה שהובאה</w:t>
                            </w:r>
                          </w:p>
                          <w:p>
                            <w:pPr>
                              <w:pStyle w:val="OCRStyle9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ארג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צעת המיעוט שהובא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י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ריפט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גש 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15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9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הצעת רוב הוועדה — </w:t>
                            </w:r>
                            <w:r>
                              <w:rPr/>
                              <w:t>54</w:t>
                            </w:r>
                          </w:p>
                          <w:p>
                            <w:pPr>
                              <w:pStyle w:val="OCRStyle9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עד הצעה המיעוט — </w:t>
                            </w: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OCRStyle9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ת רוב הוועדה לעניני חוץ ובטחון בדבר</w:t>
                            </w:r>
                          </w:p>
                          <w:p>
                            <w:pPr>
                              <w:pStyle w:val="OCRStyle9"/>
                              <w:ind w:left="3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אה נגד חידוש זיונה של גרמניה — נתקב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7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9"/>
                              <w:ind w:left="3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אה תועבר לאומות העול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251.45pt;mso-wrap-distance-left:9.05pt;mso-wrap-distance-right:9.05pt;mso-wrap-distance-top:0pt;mso-wrap-distance-bottom:0pt;margin-top:86pt;mso-position-vertical-relative:page;margin-left:29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9"/>
                        <w:ind w:left="5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איר ארגוב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״ר ועד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שנה בענץ זיונה של גרמנ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9"/>
                        <w:ind w:left="32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עיי עלי ועל יתר החברים בווע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עשה</w:t>
                      </w:r>
                    </w:p>
                    <w:p>
                      <w:pPr>
                        <w:pStyle w:val="OCRStyle9"/>
                        <w:ind w:left="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סיון להגיע להחלטה מוסכמת גם במונחים וגם במושגים</w:t>
                      </w:r>
                    </w:p>
                    <w:p>
                      <w:pPr>
                        <w:pStyle w:val="OCRStyle9"/>
                        <w:ind w:left="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ני מצטער צער רב על שלא יכולנו להיות מאוחדים</w:t>
                      </w:r>
                    </w:p>
                    <w:p>
                      <w:pPr>
                        <w:pStyle w:val="OCRStyle9"/>
                        <w:ind w:left="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קודה עקוב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דם ז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5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תופיק טוב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9"/>
                        <w:ind w:left="3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 אתם כעד הסכם פוטסדא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ו נגדו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9"/>
                        <w:ind w:left="6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איר ארגוב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״ר ועד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שנה בענין זיונה של גרמניה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9"/>
                        <w:ind w:left="3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מליץ לפני הכנסת על קבלת ההצעה שהצעת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61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פרינצ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9"/>
                        <w:ind w:left="3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פנינו שתי הצעות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צעת רוב הוועדה שהובאה</w:t>
                      </w:r>
                    </w:p>
                    <w:p>
                      <w:pPr>
                        <w:pStyle w:val="OCRStyle9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ארג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צעת המיעוט שהובאה ע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י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ריפט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יגש להצב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15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בעה</w:t>
                      </w:r>
                    </w:p>
                    <w:p>
                      <w:pPr>
                        <w:pStyle w:val="OCRStyle9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עד הצעת רוב הוועדה — </w:t>
                      </w:r>
                      <w:r>
                        <w:rPr/>
                        <w:t>54</w:t>
                      </w:r>
                    </w:p>
                    <w:p>
                      <w:pPr>
                        <w:pStyle w:val="OCRStyle9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עד הצעה המיעוט — </w:t>
                      </w:r>
                      <w:r>
                        <w:rPr/>
                        <w:t>16</w:t>
                      </w:r>
                    </w:p>
                    <w:p>
                      <w:pPr>
                        <w:pStyle w:val="OCRStyle9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ת רוב הוועדה לעניני חוץ ובטחון בדבר</w:t>
                      </w:r>
                    </w:p>
                    <w:p>
                      <w:pPr>
                        <w:pStyle w:val="OCRStyle9"/>
                        <w:ind w:left="3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אה נגד חידוש זיונה של גרמניה — נתקב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79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פרינצ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9"/>
                        <w:ind w:left="3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חאה תועבר לאומות העול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537460</wp:posOffset>
                </wp:positionH>
                <wp:positionV relativeFrom="page">
                  <wp:posOffset>4134485</wp:posOffset>
                </wp:positionV>
                <wp:extent cx="2617470" cy="46291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9"/>
                              <w:ind w:left="90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ק אשראי חוץ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תשי״א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951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*)</w:t>
                            </w:r>
                          </w:p>
                          <w:p>
                            <w:pPr>
                              <w:pStyle w:val="OCRStyle9"/>
                              <w:ind w:left="71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שניה וקריאה שלישי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36.45pt;mso-wrap-distance-left:9.05pt;mso-wrap-distance-right:9.05pt;mso-wrap-distance-top:0pt;mso-wrap-distance-bottom:0pt;margin-top:325.55pt;mso-position-vertical-relative:page;margin-left:199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9"/>
                        <w:ind w:left="90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חוק אשראי חוץ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 xml:space="preserve">תשי״א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1951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*)</w:t>
                      </w:r>
                    </w:p>
                    <w:p>
                      <w:pPr>
                        <w:pStyle w:val="OCRStyle9"/>
                        <w:ind w:left="71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ריאה שניה וקריאה שלישית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270635</wp:posOffset>
                </wp:positionH>
                <wp:positionV relativeFrom="page">
                  <wp:posOffset>4373245</wp:posOffset>
                </wp:positionV>
                <wp:extent cx="2668270" cy="415163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415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9"/>
                              <w:ind w:left="11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9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תה נעבור לסעיף הבא שעל סד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יום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ק אשראי</w:t>
                            </w:r>
                          </w:p>
                          <w:p>
                            <w:pPr>
                              <w:pStyle w:val="OCRStyle9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תשי״א — </w:t>
                            </w: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בור ל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פנק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12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בי פנק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״ר ועד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9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וני ה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הביא</w:t>
                            </w:r>
                          </w:p>
                          <w:p>
                            <w:pPr>
                              <w:pStyle w:val="OCRStyle9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ם הממשלה הצעת חוק האשראי האמריק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י״א</w:t>
                            </w:r>
                          </w:p>
                          <w:p>
                            <w:pPr>
                              <w:pStyle w:val="OCRStyle9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495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כיל בעצם שתי פעולות אשראיות שברצון</w:t>
                            </w:r>
                          </w:p>
                          <w:p>
                            <w:pPr>
                              <w:pStyle w:val="OCRStyle9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לעשות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חלק הראשון מדובר במילווה של</w:t>
                            </w:r>
                          </w:p>
                          <w:p>
                            <w:pPr>
                              <w:pStyle w:val="OCRStyle9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מישה מיליון דולאר מן הבאנק ליצוא וליבוא</w:t>
                            </w:r>
                          </w:p>
                          <w:p>
                            <w:pPr>
                              <w:pStyle w:val="OCRStyle9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וושינגטון לצרכי פיתוח חקלאי׳ כהמשך להלוואות</w:t>
                            </w:r>
                          </w:p>
                          <w:p>
                            <w:pPr>
                              <w:pStyle w:val="OCRStyle9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כום שקיבלנו לפני קרוב לשנת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ף לכך ביקש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אפשרות לקבל בשם</w:t>
                            </w:r>
                          </w:p>
                          <w:p>
                            <w:pPr>
                              <w:pStyle w:val="OCRStyle9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הלוואות אחרות בסכום של שש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מישה</w:t>
                            </w:r>
                          </w:p>
                          <w:p>
                            <w:pPr>
                              <w:pStyle w:val="OCRStyle9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ון דולא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שר דנו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בקשה מיוחדת של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ופן דחוף ב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ספים בהצעות 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ברר לנ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 שאולי לא הוגד בצורה ברורה למדי ב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חלק</w:t>
                            </w:r>
                          </w:p>
                          <w:p>
                            <w:pPr>
                              <w:pStyle w:val="OCRStyle9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לוואה של שש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מישה מיליון דול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חוץ</w:t>
                            </w:r>
                          </w:p>
                          <w:p>
                            <w:pPr>
                              <w:pStyle w:val="OCRStyle9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די לאפשר לממשלה להכין את המדינה לכל צרה שלא</w:t>
                            </w:r>
                          </w:p>
                          <w:p>
                            <w:pPr>
                              <w:pStyle w:val="OCRStyle9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בוא במקרה של התנקשות עולמית מלחמת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לו לא</w:t>
                            </w:r>
                          </w:p>
                          <w:p>
                            <w:pPr>
                              <w:pStyle w:val="OCRStyle9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נו צריכים לחשוש לאפשרויות כ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טב היה ו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שר היה להביא לפני הבית הצעות לאשראי חדש נוסף</w:t>
                            </w:r>
                          </w:p>
                          <w:p>
                            <w:pPr>
                              <w:pStyle w:val="OCRStyle9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צורה הרגילה ולא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יפו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וח כללי שניתן למ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 מר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9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צריכים להתכונן לש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ירום קשה ביותר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י יצירת מלאי בכל אותם שטחי החיים שאנו תלויים</w:t>
                            </w:r>
                          </w:p>
                          <w:p>
                            <w:pPr>
                              <w:pStyle w:val="OCRStyle9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ם ג מז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עשיה וכל יתר הצרכים של מדינה עצמאית</w:t>
                            </w:r>
                          </w:p>
                          <w:p>
                            <w:pPr>
                              <w:pStyle w:val="OCRStyle9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וצה לקיים את עצמ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326.9pt;mso-wrap-distance-left:9.05pt;mso-wrap-distance-right:9.05pt;mso-wrap-distance-top:0pt;mso-wrap-distance-bottom:0pt;margin-top:344.35pt;mso-position-vertical-relative:page;margin-left:100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9"/>
                        <w:ind w:left="11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פרינצ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9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תה נעבור לסעיף הבא שעל סד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היום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וק אשראי</w:t>
                      </w:r>
                    </w:p>
                    <w:p>
                      <w:pPr>
                        <w:pStyle w:val="OCRStyle9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תשי״א — </w:t>
                      </w:r>
                      <w:r>
                        <w:rPr/>
                        <w:t>195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ש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דיבור ל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ועד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ס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פנק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12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בי פנק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״ר ועד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ספ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9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וני ה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הביא</w:t>
                      </w:r>
                    </w:p>
                    <w:p>
                      <w:pPr>
                        <w:pStyle w:val="OCRStyle9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ם הממשלה הצעת חוק האשראי האמריק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י״א</w:t>
                      </w:r>
                    </w:p>
                    <w:p>
                      <w:pPr>
                        <w:pStyle w:val="OCRStyle9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/>
                        <w:t>495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כיל בעצם שתי פעולות אשראיות שברצון</w:t>
                      </w:r>
                    </w:p>
                    <w:p>
                      <w:pPr>
                        <w:pStyle w:val="OCRStyle9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משלה לעשות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חלק הראשון מדובר במילווה של</w:t>
                      </w:r>
                    </w:p>
                    <w:p>
                      <w:pPr>
                        <w:pStyle w:val="OCRStyle9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וש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מישה מיליון דולאר מן הבאנק ליצוא וליבוא</w:t>
                      </w:r>
                    </w:p>
                    <w:p>
                      <w:pPr>
                        <w:pStyle w:val="OCRStyle9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וושינגטון לצרכי פיתוח חקלאי׳ כהמשך להלוואות</w:t>
                      </w:r>
                    </w:p>
                    <w:p>
                      <w:pPr>
                        <w:pStyle w:val="OCRStyle9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כום שקיבלנו לפני קרוב לשנת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סף לכך ביקש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אפשרות לקבל בשם</w:t>
                      </w:r>
                    </w:p>
                    <w:p>
                      <w:pPr>
                        <w:pStyle w:val="OCRStyle9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הלוואות אחרות בסכום של שש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מישה</w:t>
                      </w:r>
                    </w:p>
                    <w:p>
                      <w:pPr>
                        <w:pStyle w:val="OCRStyle9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ליון דולא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שר דנו ה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 בקשה מיוחדת של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ופן דחוף ב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ספים בהצעות 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ברר לנ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 שאולי לא הוגד בצורה ברורה למדי ב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חלק</w:t>
                      </w:r>
                    </w:p>
                    <w:p>
                      <w:pPr>
                        <w:pStyle w:val="OCRStyle9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הלוואה של שש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מישה מיליון דולא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חוץ</w:t>
                      </w:r>
                    </w:p>
                    <w:p>
                      <w:pPr>
                        <w:pStyle w:val="OCRStyle9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די לאפשר לממשלה להכין את המדינה לכל צרה שלא</w:t>
                      </w:r>
                    </w:p>
                    <w:p>
                      <w:pPr>
                        <w:pStyle w:val="OCRStyle9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בוא במקרה של התנקשות עולמית מלחמת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לו לא</w:t>
                      </w:r>
                    </w:p>
                    <w:p>
                      <w:pPr>
                        <w:pStyle w:val="OCRStyle9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ינו צריכים לחשוש לאפשרויות כ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טב היה ו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שר היה להביא לפני הבית הצעות לאשראי חדש נוסף</w:t>
                      </w:r>
                    </w:p>
                    <w:p>
                      <w:pPr>
                        <w:pStyle w:val="OCRStyle9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צורה הרגילה ולא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יפו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וח כללי שניתן למ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ה מרא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9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צריכים להתכונן לשע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ירום קשה ביותר ע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י יצירת מלאי בכל אותם שטחי החיים שאנו תלויים</w:t>
                      </w:r>
                    </w:p>
                    <w:p>
                      <w:pPr>
                        <w:pStyle w:val="OCRStyle9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ם ג מז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עשיה וכל יתר הצרכים של מדינה עצמאית</w:t>
                      </w:r>
                    </w:p>
                    <w:p>
                      <w:pPr>
                        <w:pStyle w:val="OCRStyle9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וצה לקיים את עצמ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759835</wp:posOffset>
                </wp:positionH>
                <wp:positionV relativeFrom="page">
                  <wp:posOffset>4376420</wp:posOffset>
                </wp:positionV>
                <wp:extent cx="2731135" cy="407860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407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9"/>
                              <w:ind w:left="31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עדה הי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עה לחלק את החוק הזה לשני חוק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וק נפרד על המילווה מן הבאנק האמריק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חוק שני</w:t>
                            </w:r>
                          </w:p>
                          <w:p>
                            <w:pPr>
                              <w:pStyle w:val="OCRStyle9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אפשרות קבלת מילתה ממקו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ץ אחר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</w:p>
                          <w:p>
                            <w:pPr>
                              <w:pStyle w:val="OCRStyle9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ון הוסכם בווע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וטב להביא את החוק כחוק אח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א לחלק את שני הנושאים לסעיפים נפר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כפי</w:t>
                            </w:r>
                          </w:p>
                          <w:p>
                            <w:pPr>
                              <w:pStyle w:val="OCRStyle9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זה היה בנוסח הצ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ק שהוגשה ל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סעיפים</w:t>
                            </w:r>
                          </w:p>
                          <w:p>
                            <w:pPr>
                              <w:pStyle w:val="OCRStyle9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תפים וכוללים לשני סוגי ההלוו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קשר לזה ה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טה התעיה לקבל הצ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זכרה גם כאן בזמן הדיו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בר שינוי שם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יל והחוק כולל אפשרויות</w:t>
                            </w:r>
                          </w:p>
                          <w:p>
                            <w:pPr>
                              <w:pStyle w:val="OCRStyle9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לוואות אחרות מלבד ההלוואה מן הבאנק ליצוא ו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וא של וושינגט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יקרא החו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ק אשראי א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קני׳ אלא הוא ייקר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חוק אשר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י״א —</w:t>
                            </w:r>
                          </w:p>
                          <w:p>
                            <w:pPr>
                              <w:pStyle w:val="OCRStyle9"/>
                              <w:ind w:left="133" w:right="0" w:hanging="0"/>
                              <w:jc w:val="left"/>
                              <w:rPr/>
                            </w:pP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סעיף הראשון של החוק ניתנת הרשאה ל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</w:p>
                          <w:p>
                            <w:pPr>
                              <w:pStyle w:val="OCRStyle9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ל בשם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אשראי של שלוש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מישה</w:t>
                            </w:r>
                          </w:p>
                          <w:p>
                            <w:pPr>
                              <w:pStyle w:val="OCRStyle9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יון דולאר מן הבאנק ליצוא ויבוא של וושינגטון ולח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ם על כל ההסכמים ושט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ב הקשורים במילווה</w:t>
                            </w:r>
                          </w:p>
                          <w:p>
                            <w:pPr>
                              <w:pStyle w:val="OCRStyle9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סעיף השני ניתן יפו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וח ל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לקבל בשם</w:t>
                            </w:r>
                          </w:p>
                          <w:p>
                            <w:pPr>
                              <w:pStyle w:val="OCRStyle9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וסף על האשראי ה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אי עד לסכום</w:t>
                            </w:r>
                          </w:p>
                          <w:p>
                            <w:pPr>
                              <w:pStyle w:val="OCRStyle9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ל של שש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משה מיליון דולאר ממקו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ץ</w:t>
                            </w:r>
                          </w:p>
                          <w:p>
                            <w:pPr>
                              <w:pStyle w:val="OCRStyle9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מקרה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מו במקרה הקו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חתום על כל</w:t>
                            </w:r>
                          </w:p>
                          <w:p>
                            <w:pPr>
                              <w:pStyle w:val="OCRStyle9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כמים ועל כל שט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ב הדרושים לביצוע קבלת</w:t>
                            </w:r>
                          </w:p>
                          <w:p>
                            <w:pPr>
                              <w:pStyle w:val="OCRStyle9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תה כ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י הידיעות שקיבלנו ב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</w:p>
                          <w:p>
                            <w:pPr>
                              <w:pStyle w:val="OCRStyle9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ר מתנהל 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 דחוף עם גור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9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ץ שונים לשם השגת המילווה הנוסף הזה בסכום של</w:t>
                            </w:r>
                          </w:p>
                          <w:p>
                            <w:pPr>
                              <w:pStyle w:val="OCRStyle9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משה מיליון דולאר ממקורות שו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דחיפות</w:t>
                            </w:r>
                          </w:p>
                          <w:p>
                            <w:pPr>
                              <w:pStyle w:val="OCRStyle9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ייבת לאשר את ההרשאה הזאת מ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קל דיחוי</w:t>
                            </w:r>
                          </w:p>
                          <w:p>
                            <w:pPr>
                              <w:pStyle w:val="OCRStyle9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ול להביא לידי נזק ולאבד בשבילנו מקורות אשראיים</w:t>
                            </w:r>
                          </w:p>
                          <w:p>
                            <w:pPr>
                              <w:pStyle w:val="OCRStyle9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קורות מלא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9"/>
                              <w:ind w:left="45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ם כך הסתפקה הוועדה בהכללת סעיף הקובע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05pt;height:321.15pt;mso-wrap-distance-left:9.05pt;mso-wrap-distance-right:9.05pt;mso-wrap-distance-top:0pt;mso-wrap-distance-bottom:0pt;margin-top:344.6pt;mso-position-vertical-relative:page;margin-left:296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9"/>
                        <w:ind w:left="31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ועדה הי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עה לחלק את החוק הזה לשני חוק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וק נפרד על המילווה מן הבאנק האמריק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חוק שני</w:t>
                      </w:r>
                    </w:p>
                    <w:p>
                      <w:pPr>
                        <w:pStyle w:val="OCRStyle9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אפשרות קבלת מילתה ממקור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וץ אחר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חר</w:t>
                      </w:r>
                    </w:p>
                    <w:p>
                      <w:pPr>
                        <w:pStyle w:val="OCRStyle9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ון הוסכם בווע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וטב להביא את החוק כחוק אחד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א לחלק את שני הנושאים לסעיפים נפר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כפי</w:t>
                      </w:r>
                    </w:p>
                    <w:p>
                      <w:pPr>
                        <w:pStyle w:val="OCRStyle9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זה היה בנוסח הצע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ק שהוגשה ל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סעיפים</w:t>
                      </w:r>
                    </w:p>
                    <w:p>
                      <w:pPr>
                        <w:pStyle w:val="OCRStyle9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ותפים וכוללים לשני סוגי ההלוו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קשר לזה הח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טה התעיה לקבל הצ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זכרה גם כאן בזמן הדיו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בר שינוי שם הח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יל והחוק כולל אפשרויות</w:t>
                      </w:r>
                    </w:p>
                    <w:p>
                      <w:pPr>
                        <w:pStyle w:val="OCRStyle9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לוואות אחרות מלבד ההלוואה מן הבאנק ליצוא ו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בוא של וושינגט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ייקרא החו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וק אשראי א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קני׳ אלא הוא ייקר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חוק אשר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ו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י״א —</w:t>
                      </w:r>
                    </w:p>
                    <w:p>
                      <w:pPr>
                        <w:pStyle w:val="OCRStyle9"/>
                        <w:ind w:left="133" w:right="0" w:hanging="0"/>
                        <w:jc w:val="left"/>
                        <w:rPr/>
                      </w:pPr>
                      <w:r>
                        <w:rPr/>
                        <w:t>1951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סעיף הראשון של החוק ניתנת הרשאה ל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</w:t>
                      </w:r>
                    </w:p>
                    <w:p>
                      <w:pPr>
                        <w:pStyle w:val="OCRStyle9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בל בשם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אשראי של שלוש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מישה</w:t>
                      </w:r>
                    </w:p>
                    <w:p>
                      <w:pPr>
                        <w:pStyle w:val="OCRStyle9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ליון דולאר מן הבאנק ליצוא ויבוא של וושינגטון ולח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ם על כל ההסכמים ושט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ב הקשורים במילווה</w:t>
                      </w:r>
                    </w:p>
                    <w:p>
                      <w:pPr>
                        <w:pStyle w:val="OCRStyle9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סעיף השני ניתן יפו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וח ל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לקבל בשם</w:t>
                      </w:r>
                    </w:p>
                    <w:p>
                      <w:pPr>
                        <w:pStyle w:val="OCRStyle9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וסף על האשראי ה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אי עד לסכום</w:t>
                      </w:r>
                    </w:p>
                    <w:p>
                      <w:pPr>
                        <w:pStyle w:val="OCRStyle9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לל של שש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משה מיליון דולאר ממקור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וץ</w:t>
                      </w:r>
                    </w:p>
                    <w:p>
                      <w:pPr>
                        <w:pStyle w:val="OCRStyle9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מקרה כ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מו במקרה הקו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חתום על כל</w:t>
                      </w:r>
                    </w:p>
                    <w:p>
                      <w:pPr>
                        <w:pStyle w:val="OCRStyle9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סכמים ועל כל שט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ב הדרושים לביצוע קבלת</w:t>
                      </w:r>
                    </w:p>
                    <w:p>
                      <w:pPr>
                        <w:pStyle w:val="OCRStyle9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לתה כ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י הידיעות שקיבלנו ב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ספים</w:t>
                      </w:r>
                    </w:p>
                    <w:p>
                      <w:pPr>
                        <w:pStyle w:val="OCRStyle9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בר מתנהל מש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מתן דחוף עם גורמ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9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ץ שונים לשם השגת המילווה הנוסף הזה בסכום של</w:t>
                      </w:r>
                    </w:p>
                    <w:p>
                      <w:pPr>
                        <w:pStyle w:val="OCRStyle9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ש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משה מיליון דולאר ממקורות שו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דחיפות</w:t>
                      </w:r>
                    </w:p>
                    <w:p>
                      <w:pPr>
                        <w:pStyle w:val="OCRStyle9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ייבת לאשר את ההרשאה הזאת מ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קל דיחוי</w:t>
                      </w:r>
                    </w:p>
                    <w:p>
                      <w:pPr>
                        <w:pStyle w:val="OCRStyle9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ול להביא לידי נזק ולאבד בשבילנו מקורות אשראיים</w:t>
                      </w:r>
                    </w:p>
                    <w:p>
                      <w:pPr>
                        <w:pStyle w:val="OCRStyle9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קורות מלא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9"/>
                        <w:ind w:left="45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ום כך הסתפקה הוועדה בהכללת סעיף הקובע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294130</wp:posOffset>
                </wp:positionH>
                <wp:positionV relativeFrom="page">
                  <wp:posOffset>8370570</wp:posOffset>
                </wp:positionV>
                <wp:extent cx="3442335" cy="23622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2335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9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המשך הדיון בחוק האשראי האמריקני — ראה חוברת זו עמי </w:t>
                            </w:r>
                            <w:r>
                              <w:rPr/>
                              <w:t>717,708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05pt;height:18.6pt;mso-wrap-distance-left:9.05pt;mso-wrap-distance-right:9.05pt;mso-wrap-distance-top:0pt;mso-wrap-distance-bottom:0pt;margin-top:659.1pt;mso-position-vertical-relative:page;margin-left:101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9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המשך הדיון בחוק האשראי האמריקני — ראה חוברת זו עמי </w:t>
                      </w:r>
                      <w:r>
                        <w:rPr/>
                        <w:t>717,708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155700</wp:posOffset>
                </wp:positionH>
                <wp:positionV relativeFrom="page">
                  <wp:posOffset>800100</wp:posOffset>
                </wp:positionV>
                <wp:extent cx="2710815" cy="8086725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808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0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ימסור תוך חודש ימים מיום שיחתום הסכם</w:t>
                            </w:r>
                          </w:p>
                          <w:p>
                            <w:pPr>
                              <w:pStyle w:val="OCRStyle10"/>
                              <w:ind w:left="18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י סעיף זה על סכום של שש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משה מיליון דולאר</w:t>
                            </w:r>
                          </w:p>
                          <w:p>
                            <w:pPr>
                              <w:pStyle w:val="OCRStyle10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דעה ל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ספים של הכנסת על תכנו של אותו</w:t>
                            </w:r>
                          </w:p>
                          <w:p>
                            <w:pPr>
                              <w:pStyle w:val="OCRStyle10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ספים ונוכל איפ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פי סעיף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דעת</w:t>
                            </w:r>
                          </w:p>
                          <w:p>
                            <w:pPr>
                              <w:pStyle w:val="OCRStyle10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מהלך הענינים ואת הפעולות שייעשו בענין ז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י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תר הסעיפים הם בעצם סעיפים טכניים</w:t>
                            </w:r>
                          </w:p>
                          <w:p>
                            <w:pPr>
                              <w:pStyle w:val="OCRStyle10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נם קובעים במהות הענ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יה לרעתנו צו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שר עם המילווה הזה של</w:t>
                            </w:r>
                          </w:p>
                          <w:p>
                            <w:pPr>
                              <w:pStyle w:val="OCRStyle10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ושים וחמישה מיליון דולאר מן הבאנק ליצוא ויבוא</w:t>
                            </w:r>
                          </w:p>
                          <w:p>
                            <w:pPr>
                              <w:pStyle w:val="OCRStyle10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אמר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ורר את שאלת ערך הלירה הישראלית</w:t>
                            </w:r>
                          </w:p>
                          <w:p>
                            <w:pPr>
                              <w:pStyle w:val="OCRStyle10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ומת הדול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תיד לב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רוב הגדול של הכסף</w:t>
                            </w:r>
                          </w:p>
                          <w:p>
                            <w:pPr>
                              <w:pStyle w:val="OCRStyle10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 או המכשירים והמצרכים שיובאו תמור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י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רו לידים 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ץ מ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רושת לי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10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 תשתמש במיצרכים האלה לשם פיתוח חקלאי</w:t>
                            </w:r>
                          </w:p>
                          <w:p>
                            <w:pPr>
                              <w:pStyle w:val="OCRStyle10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דרך כלל יש לומר לענין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איפתנו צריכה</w:t>
                            </w:r>
                          </w:p>
                          <w:p>
                            <w:pPr>
                              <w:pStyle w:val="OCRStyle10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בר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רק באורח רשמי כ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ם למע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</w:p>
                          <w:p>
                            <w:pPr>
                              <w:pStyle w:val="OCRStyle10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לירה הישראלית ולהשיג לה שוב את המעמד המכובד</w:t>
                            </w:r>
                          </w:p>
                          <w:p>
                            <w:pPr>
                              <w:pStyle w:val="OCRStyle1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לירה תמורת שני דולאר ושמונים סנ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אנו</w:t>
                            </w:r>
                          </w:p>
                          <w:p>
                            <w:pPr>
                              <w:pStyle w:val="OCRStyle10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יכים להסכים למצב של הפחתת ערך הליר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10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רמים זמניים הקשורים בחלקם עם מצוקתנו הכלכלית</w:t>
                            </w:r>
                          </w:p>
                          <w:p>
                            <w:pPr>
                              <w:pStyle w:val="OCRStyle10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ובעת מן המשימה של קיבוץ גל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חלקם — בת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כת הכלכל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לחמתית בעולם כו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ולנו חייבים</w:t>
                            </w:r>
                          </w:p>
                          <w:p>
                            <w:pPr>
                              <w:pStyle w:val="OCRStyle10"/>
                              <w:ind w:left="13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תאמץ להגיע למצב כלכלי ב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אפשר קיום</w:t>
                            </w:r>
                          </w:p>
                          <w:p>
                            <w:pPr>
                              <w:pStyle w:val="OCRStyle10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לאציה של שני דולאר ושמונים סנט נגד לירה ישרא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אמ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 נלך בדרך הנכונה נוכל להחזיר את</w:t>
                            </w:r>
                          </w:p>
                          <w:p>
                            <w:pPr>
                              <w:pStyle w:val="OCRStyle10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לאציה הרשמית הזא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רק להלכ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ם גם</w:t>
                            </w:r>
                          </w:p>
                          <w:p>
                            <w:pPr>
                              <w:pStyle w:val="OCRStyle10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ע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 אם יקרה אחר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יה לצרה בשע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זי</w:t>
                            </w:r>
                          </w:p>
                          <w:p>
                            <w:pPr>
                              <w:pStyle w:val="OCRStyle10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דון איך למנוע רווחים 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וצדקים מאלה שקיבלו</w:t>
                            </w:r>
                          </w:p>
                          <w:p>
                            <w:pPr>
                              <w:pStyle w:val="OCRStyle10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רכים או מכשירים או מכונות מן המילווה האמריקני</w:t>
                            </w:r>
                          </w:p>
                          <w:p>
                            <w:pPr>
                              <w:pStyle w:val="OCRStyle10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דם ולא שילמו אלא חלק קטן מערכ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ז נשקו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10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היה צורף ב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ה לעשות כדי למנוע התעשרות 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צדקת של יחידים והפסד בלת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וצדק לקופת המד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י שאמר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 מקווה שלא יהיה צורר בשיקו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עת</w:t>
                            </w:r>
                          </w:p>
                          <w:p>
                            <w:pPr>
                              <w:pStyle w:val="OCRStyle10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נבריא את הכלכלה שלנו ונקיים את הקורס</w:t>
                            </w:r>
                          </w:p>
                          <w:p>
                            <w:pPr>
                              <w:pStyle w:val="OCRStyle10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מי להלכה ולמעשה ביחסים שבין הלירה ובין</w:t>
                            </w:r>
                          </w:p>
                          <w:p>
                            <w:pPr>
                              <w:pStyle w:val="OCRStyle10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דולא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עדה נרשמו הסתייגויו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ני חב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תייגות אחת מובאת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ד״ר ס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סתייג משני</w:t>
                            </w:r>
                          </w:p>
                          <w:p>
                            <w:pPr>
                              <w:pStyle w:val="OCRStyle1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עיפים הראשונים של החוק ומביא הצעות לנוסחות</w:t>
                            </w:r>
                          </w:p>
                          <w:p>
                            <w:pPr>
                              <w:pStyle w:val="OCRStyle1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ות מש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ן מהוות תיקונים קט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שינויים</w:t>
                            </w:r>
                          </w:p>
                          <w:p>
                            <w:pPr>
                              <w:pStyle w:val="OCRStyle1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ריע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 כנ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הצליח לשמור על צורת</w:t>
                            </w:r>
                          </w:p>
                          <w:p>
                            <w:pPr>
                              <w:pStyle w:val="OCRStyle1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סתייג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כי הוא מביא בעצם תוכן מנוגד לגמרי</w:t>
                            </w:r>
                          </w:p>
                          <w:p>
                            <w:pPr>
                              <w:pStyle w:val="OCRStyle10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וכן החוק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ד״ר בדר רשם לעצמו זכות להסתייגות</w:t>
                            </w:r>
                          </w:p>
                          <w:p>
                            <w:pPr>
                              <w:pStyle w:val="OCRStyle1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סעיף 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ן רשם לו מר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יעזר זכות למסור</w:t>
                            </w:r>
                          </w:p>
                          <w:p>
                            <w:pPr>
                              <w:pStyle w:val="OCRStyle1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דעה לפני ה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1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ה סנ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ט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0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דק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אמרו</w:t>
                            </w:r>
                          </w:p>
                          <w:p>
                            <w:pPr>
                              <w:pStyle w:val="OCRStyle10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הצעות המונחות לפניכם אינן בבחינת תיקונים</w:t>
                            </w:r>
                            <w:r>
                              <w:rPr>
                                <w:rtl w:val="true"/>
                              </w:rPr>
                              <w:t xml:space="preserve">&lt;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10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 בהן מגמה שלא להרחיב את יפו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וח ל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0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ם לצמצמ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נימוק העיקרי שלי הוא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שלול קבלת מילווים</w:t>
                            </w:r>
                          </w:p>
                          <w:p>
                            <w:pPr>
                              <w:pStyle w:val="OCRStyle10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קשורים בתנאים משעבד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נו במשר הדיון הודעות המכוונות להזמת דבר</w:t>
                            </w:r>
                          </w:p>
                          <w:p>
                            <w:pPr>
                              <w:pStyle w:val="OCRStyle10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כנ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ענו היום הודעה מפי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ארן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0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יע תודה לממשלת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על עזר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יתנה</w:t>
                            </w:r>
                          </w:p>
                          <w:p>
                            <w:pPr>
                              <w:pStyle w:val="OCRStyle10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ם ישראל ללא תנאים מדיניים או כלכל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יכו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ראנו לפני זמן קצר הודעה של מדינאי אחר בניד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636.75pt;mso-wrap-distance-left:9.05pt;mso-wrap-distance-right:9.05pt;mso-wrap-distance-top:0pt;mso-wrap-distance-bottom:0pt;margin-top:63pt;mso-position-vertical-relative:page;margin-left:9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0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ימסור תוך חודש ימים מיום שיחתום הסכם</w:t>
                      </w:r>
                    </w:p>
                    <w:p>
                      <w:pPr>
                        <w:pStyle w:val="OCRStyle10"/>
                        <w:ind w:left="18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י סעיף זה על סכום של שש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משה מיליון דולאר</w:t>
                      </w:r>
                    </w:p>
                    <w:p>
                      <w:pPr>
                        <w:pStyle w:val="OCRStyle10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דעה ל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ספים של הכנסת על תכנו של אותו</w:t>
                      </w:r>
                    </w:p>
                    <w:p>
                      <w:pPr>
                        <w:pStyle w:val="OCRStyle10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כ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ספים ונוכל איפ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פי סעיף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דעת</w:t>
                      </w:r>
                    </w:p>
                    <w:p>
                      <w:pPr>
                        <w:pStyle w:val="OCRStyle10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מהלך הענינים ואת הפעולות שייעשו בענין זה ע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י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תר הסעיפים הם בעצם סעיפים טכניים</w:t>
                      </w:r>
                    </w:p>
                    <w:p>
                      <w:pPr>
                        <w:pStyle w:val="OCRStyle10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ינם קובעים במהות העני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היה לרעתנו צו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קשר עם המילווה הזה של</w:t>
                      </w:r>
                    </w:p>
                    <w:p>
                      <w:pPr>
                        <w:pStyle w:val="OCRStyle10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ושים וחמישה מיליון דולאר מן הבאנק ליצוא ויבוא</w:t>
                      </w:r>
                    </w:p>
                    <w:p>
                      <w:pPr>
                        <w:pStyle w:val="OCRStyle10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אמר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עורר את שאלת ערך הלירה הישראלית</w:t>
                      </w:r>
                    </w:p>
                    <w:p>
                      <w:pPr>
                        <w:pStyle w:val="OCRStyle10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ומת הדולא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עתיד לב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רוב הגדול של הכסף</w:t>
                      </w:r>
                    </w:p>
                    <w:p>
                      <w:pPr>
                        <w:pStyle w:val="OCRStyle10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 או המכשירים והמצרכים שיובאו תמור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יי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רו לידים אח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ץ מ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רושת לי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</w:p>
                    <w:p>
                      <w:pPr>
                        <w:pStyle w:val="OCRStyle10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משלה תשתמש במיצרכים האלה לשם פיתוח חקלאי</w:t>
                      </w:r>
                    </w:p>
                    <w:p>
                      <w:pPr>
                        <w:pStyle w:val="OCRStyle10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דרך כלל יש לומר לענין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איפתנו צריכה</w:t>
                      </w:r>
                    </w:p>
                    <w:p>
                      <w:pPr>
                        <w:pStyle w:val="OCRStyle10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בר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רק באורח רשמי כ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ם למע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</w:t>
                      </w:r>
                    </w:p>
                    <w:p>
                      <w:pPr>
                        <w:pStyle w:val="OCRStyle10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לירה הישראלית ולהשיג לה שוב את המעמד המכובד</w:t>
                      </w:r>
                    </w:p>
                    <w:p>
                      <w:pPr>
                        <w:pStyle w:val="OCRStyle10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לירה תמורת שני דולאר ושמונים סנ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אנו</w:t>
                      </w:r>
                    </w:p>
                    <w:p>
                      <w:pPr>
                        <w:pStyle w:val="OCRStyle10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ריכים להסכים למצב של הפחתת ערך הלירה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</w:p>
                    <w:p>
                      <w:pPr>
                        <w:pStyle w:val="OCRStyle10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רמים זמניים הקשורים בחלקם עם מצוקתנו הכלכלית</w:t>
                      </w:r>
                    </w:p>
                    <w:p>
                      <w:pPr>
                        <w:pStyle w:val="OCRStyle10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ובעת מן המשימה של קיבוץ גל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חלקם — בתס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כת הכלכל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לחמתית בעולם כו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ולנו חייבים</w:t>
                      </w:r>
                    </w:p>
                    <w:p>
                      <w:pPr>
                        <w:pStyle w:val="OCRStyle10"/>
                        <w:ind w:left="13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תאמץ להגיע למצב כלכלי ב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אפשר קיום</w:t>
                      </w:r>
                    </w:p>
                    <w:p>
                      <w:pPr>
                        <w:pStyle w:val="OCRStyle10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לאציה של שני דולאר ושמונים סנט נגד לירה ישראל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אמ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 נלך בדרך הנכונה נוכל להחזיר את</w:t>
                      </w:r>
                    </w:p>
                    <w:p>
                      <w:pPr>
                        <w:pStyle w:val="OCRStyle10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לאציה הרשמית הזא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רק להלכ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ם גם</w:t>
                      </w:r>
                    </w:p>
                    <w:p>
                      <w:pPr>
                        <w:pStyle w:val="OCRStyle10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ע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 אם יקרה אחר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יה לצרה בשע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זי</w:t>
                      </w:r>
                    </w:p>
                    <w:p>
                      <w:pPr>
                        <w:pStyle w:val="OCRStyle10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דון איך למנוע רווחים בל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וצדקים מאלה שקיבלו</w:t>
                      </w:r>
                    </w:p>
                    <w:p>
                      <w:pPr>
                        <w:pStyle w:val="OCRStyle10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רכים או מכשירים או מכונות מן המילווה האמריקני</w:t>
                      </w:r>
                    </w:p>
                    <w:p>
                      <w:pPr>
                        <w:pStyle w:val="OCRStyle10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דם ולא שילמו אלא חלק קטן מערכ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ז נשקו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</w:p>
                    <w:p>
                      <w:pPr>
                        <w:pStyle w:val="OCRStyle10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היה צורף ב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ה לעשות כדי למנוע התעשרות בלת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צדקת של יחידים והפסד בלת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וצדק לקופת המדינ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פי שאמר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 מקווה שלא יהיה צורר בשיקו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עת</w:t>
                      </w:r>
                    </w:p>
                    <w:p>
                      <w:pPr>
                        <w:pStyle w:val="OCRStyle10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נבריא את הכלכלה שלנו ונקיים את הקורס</w:t>
                      </w:r>
                    </w:p>
                    <w:p>
                      <w:pPr>
                        <w:pStyle w:val="OCRStyle10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שמי להלכה ולמעשה ביחסים שבין הלירה ובין</w:t>
                      </w:r>
                    </w:p>
                    <w:p>
                      <w:pPr>
                        <w:pStyle w:val="OCRStyle10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דולא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ועדה נרשמו הסתייגויות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שני חב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תייגות אחת מובאת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ד״ר ס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סתייג משני</w:t>
                      </w:r>
                    </w:p>
                    <w:p>
                      <w:pPr>
                        <w:pStyle w:val="OCRStyle10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עיפים הראשונים של החוק ומביא הצעות לנוסחות</w:t>
                      </w:r>
                    </w:p>
                    <w:p>
                      <w:pPr>
                        <w:pStyle w:val="OCRStyle10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ות מש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נן מהוות תיקונים קט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שינויים</w:t>
                      </w:r>
                    </w:p>
                    <w:p>
                      <w:pPr>
                        <w:pStyle w:val="OCRStyle10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ריע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ר כנר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 הצליח לשמור על צורת</w:t>
                      </w:r>
                    </w:p>
                    <w:p>
                      <w:pPr>
                        <w:pStyle w:val="OCRStyle10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סתייג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כי הוא מביא בעצם תוכן מנוגד לגמרי</w:t>
                      </w:r>
                    </w:p>
                    <w:p>
                      <w:pPr>
                        <w:pStyle w:val="OCRStyle10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וכן החוק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ד״ר בדר רשם לעצמו זכות להסתייגות</w:t>
                      </w:r>
                    </w:p>
                    <w:p>
                      <w:pPr>
                        <w:pStyle w:val="OCRStyle10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סעיף א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ן רשם לו מר 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ליעזר זכות למסור</w:t>
                      </w:r>
                    </w:p>
                    <w:p>
                      <w:pPr>
                        <w:pStyle w:val="OCRStyle10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דעה לפני ההצב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19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ה סנ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ט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0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דק 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ס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אמרו</w:t>
                      </w:r>
                    </w:p>
                    <w:p>
                      <w:pPr>
                        <w:pStyle w:val="OCRStyle10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הצעות המונחות לפניכם אינן בבחינת תיקונים</w:t>
                      </w:r>
                      <w:r>
                        <w:rPr>
                          <w:rtl w:val="true"/>
                        </w:rPr>
                        <w:t xml:space="preserve">&lt; </w:t>
                      </w:r>
                      <w:r>
                        <w:rPr>
                          <w:rtl w:val="true"/>
                        </w:rPr>
                        <w:t>אלא</w:t>
                      </w:r>
                    </w:p>
                    <w:p>
                      <w:pPr>
                        <w:pStyle w:val="OCRStyle10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 בהן מגמה שלא להרחיב את יפו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וח ל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0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ם לצמצמ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נימוק העיקרי שלי הוא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שלול קבלת מילווים</w:t>
                      </w:r>
                    </w:p>
                    <w:p>
                      <w:pPr>
                        <w:pStyle w:val="OCRStyle10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ו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אר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קשורים בתנאים משעבד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ענו במשר הדיון הודעות המכוונות להזמת דבר</w:t>
                      </w:r>
                    </w:p>
                    <w:p>
                      <w:pPr>
                        <w:pStyle w:val="OCRStyle10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כנ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מענו היום הודעה מפי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ארן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0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ביע תודה לממשלת 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 על עזר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יתנה</w:t>
                      </w:r>
                    </w:p>
                    <w:p>
                      <w:pPr>
                        <w:pStyle w:val="OCRStyle10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ם ישראל ללא תנאים מדיניים או כלכל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גיכו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ראנו לפני זמן קצר הודעה של מדינאי אחר בניד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56330</wp:posOffset>
                </wp:positionH>
                <wp:positionV relativeFrom="page">
                  <wp:posOffset>768985</wp:posOffset>
                </wp:positionV>
                <wp:extent cx="2720975" cy="811974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811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0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דעה שמסר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לחמה האמריק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׳ורג׳ מא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ורק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סיבה יהוד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אמר שהוא בטוח</w:t>
                            </w:r>
                          </w:p>
                          <w:p>
                            <w:pPr>
                              <w:pStyle w:val="OCRStyle10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שישראל תתרום את חלקה לבטחון האזור כולו מפני</w:t>
                            </w:r>
                          </w:p>
                          <w:p>
                            <w:pPr>
                              <w:pStyle w:val="OCRStyle10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כנה הקומוניסטית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ומשום כר יש יסוד לבקשת ישראל</w:t>
                            </w:r>
                          </w:p>
                          <w:p>
                            <w:pPr>
                              <w:pStyle w:val="OCRStyle10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בל עזרה מ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לחמה האמריקני אישר</w:t>
                            </w:r>
                          </w:p>
                          <w:p>
                            <w:pPr>
                              <w:pStyle w:val="OCRStyle10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ק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גומלין בין קבלת עזרה מאמריקה לבין התק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1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ת מדינ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ף מלחמת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בא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שאיר</w:t>
                            </w:r>
                          </w:p>
                          <w:p>
                            <w:pPr>
                              <w:pStyle w:val="OCRStyle10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יפוטו של כל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ע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יזו משתי ההצהרות המנ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דות האלה יש משק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תר — להצהרתו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</w:p>
                          <w:p>
                            <w:pPr>
                              <w:pStyle w:val="OCRStyle10"/>
                              <w:ind w:left="1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הצהרתו של ג׳ורג׳ מארש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4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זלמן אר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0"/>
                              <w:ind w:left="42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יש בחוזה שלנו סעיף המתנה דבר ז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0"/>
                              <w:ind w:left="137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ה סנ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0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ן חוזה בעולם שבו כתוב במפורש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מדינה א׳</w:t>
                            </w:r>
                          </w:p>
                          <w:p>
                            <w:pPr>
                              <w:pStyle w:val="OCRStyle10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תעבדת למדינה ב׳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ף בחוזה שבין עבדאללה לבין</w:t>
                            </w:r>
                          </w:p>
                          <w:p>
                            <w:pPr>
                              <w:pStyle w:val="OCRStyle10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יטניה נאמר ששני המלכ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י הצדדים הגבוה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0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עזרו זה לזה במקרה הצור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1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זלמן אר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0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ם היה הסכם כזה בכתב או ב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0"/>
                              <w:ind w:left="12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ה סנ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0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חראי רק למה שאני אומר —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לחמה</w:t>
                            </w:r>
                          </w:p>
                          <w:p>
                            <w:pPr>
                              <w:pStyle w:val="OCRStyle10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ריק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ו פטפט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סר את ההודעה שקראתי</w:t>
                            </w:r>
                          </w:p>
                          <w:p>
                            <w:pPr>
                              <w:pStyle w:val="OCRStyle10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זני שגריר ישראל שישב לי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משמעותה של קריאה</w:t>
                            </w:r>
                          </w:p>
                          <w:p>
                            <w:pPr>
                              <w:pStyle w:val="OCRStyle10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מובנת לכ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0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זלמן אר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0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א אמר את הדברים האלה במסיבת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קוקטייל״ 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0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יתה זו הצהרה מדינ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101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ה סנ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0"/>
                              <w:ind w:left="3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שב שדבריר אתה מתאימים יותר למסיבת</w:t>
                            </w:r>
                          </w:p>
                          <w:p>
                            <w:pPr>
                              <w:pStyle w:val="OCRStyle10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קוקטייל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ציתי רק לקבוע שישנן שתי סברות שונ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ארן סבור שאין קשר בין קבלת עזרה וה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ות צבא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מדינית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ג׳ורג׳ מרשאל סבור אחר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ארתי לשיפוטו של כל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עת לב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יזו דעה יש</w:t>
                            </w:r>
                          </w:p>
                          <w:p>
                            <w:pPr>
                              <w:pStyle w:val="OCRStyle10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9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זלמן אר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0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חשוב יותר מה שאני אומ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9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ה סנ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0"/>
                              <w:ind w:left="37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עתך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ובים דבריר יות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בל אני לא לר מסרתי</w:t>
                            </w:r>
                          </w:p>
                          <w:p>
                            <w:pPr>
                              <w:pStyle w:val="OCRStyle10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שיפלט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3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עת אני עובר להסברת הפיסקה הש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ביסוס</w:t>
                            </w:r>
                          </w:p>
                          <w:p>
                            <w:pPr>
                              <w:pStyle w:val="OCRStyle10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גדותנו ״לתנאים משעבדים מבחינה כלכלית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3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וזה הקודם וגם בחוזה החד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נו סעיף שאז</w:t>
                            </w:r>
                          </w:p>
                          <w:p>
                            <w:pPr>
                              <w:pStyle w:val="OCRStyle10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ה מסומן כסעיף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 קיים ושריר גם בחוזה החדש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0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לי נשתנה מספ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ר התוכן לא נשת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עיף זה מטיל</w:t>
                            </w:r>
                          </w:p>
                          <w:p>
                            <w:pPr>
                              <w:pStyle w:val="OCRStyle10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ה על ממשל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למסור אינפורמאציה על שורה</w:t>
                            </w:r>
                          </w:p>
                          <w:p>
                            <w:pPr>
                              <w:pStyle w:val="OCRStyle10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ענ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בת התייעצות עם פקידים ושליחים מן</w:t>
                            </w:r>
                          </w:p>
                          <w:p>
                            <w:pPr>
                              <w:pStyle w:val="OCRStyle10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אנק המלוו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גם כולל סאנקציה בדבר הפסקה 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דדית של האשר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ידושו או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רחב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בחינה</w:t>
                            </w:r>
                          </w:p>
                          <w:p>
                            <w:pPr>
                              <w:pStyle w:val="OCRStyle10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רמאל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פשית הממשלה בקביעת מדיניותה הכלכ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0"/>
                              <w:ind w:left="65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ד ראה זה פלא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התפתחות המדאיגה של מצבנו הכל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0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י והכסטי תואמת בדיוק את הקו הכלכלי של ממשלת</w:t>
                            </w:r>
                          </w:p>
                          <w:p>
                            <w:pPr>
                              <w:pStyle w:val="OCRStyle10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לא כל צורך הסבירו לנו 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חוץ ל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5pt;height:639.35pt;mso-wrap-distance-left:9.05pt;mso-wrap-distance-right:9.05pt;mso-wrap-distance-top:0pt;mso-wrap-distance-bottom:0pt;margin-top:60.55pt;mso-position-vertical-relative:page;margin-left:287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0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דעה שמסר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לחמה האמריק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׳ורג׳ מא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י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ורק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סיבה יהוד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אמר שהוא בטוח</w:t>
                      </w:r>
                    </w:p>
                    <w:p>
                      <w:pPr>
                        <w:pStyle w:val="OCRStyle10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שישראל תתרום את חלקה לבטחון האזור כולו מפני</w:t>
                      </w:r>
                    </w:p>
                    <w:p>
                      <w:pPr>
                        <w:pStyle w:val="OCRStyle10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כנה הקומוניסטית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ומשום כר יש יסוד לבקשת ישראל</w:t>
                      </w:r>
                    </w:p>
                    <w:p>
                      <w:pPr>
                        <w:pStyle w:val="OCRStyle10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בל עזרה מ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לחמה האמריקני אישר</w:t>
                      </w:r>
                    </w:p>
                    <w:p>
                      <w:pPr>
                        <w:pStyle w:val="OCRStyle10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ק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גומלין בין קבלת עזרה מאמריקה לבין התק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1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ת מדינ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ף מלחמת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צבא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שאיר</w:t>
                      </w:r>
                    </w:p>
                    <w:p>
                      <w:pPr>
                        <w:pStyle w:val="OCRStyle10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יפוטו של כל 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ע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יזו משתי ההצהרות המנ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דות האלה יש משק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תר — להצהרתו 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</w:t>
                      </w:r>
                    </w:p>
                    <w:p>
                      <w:pPr>
                        <w:pStyle w:val="OCRStyle10"/>
                        <w:ind w:left="1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להצהרתו של ג׳ורג׳ מארש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4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זלמן אר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א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0"/>
                        <w:ind w:left="42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אם יש בחוזה שלנו סעיף המתנה דבר זה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0"/>
                        <w:ind w:left="137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ה סנ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0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ין חוזה בעולם שבו כתוב במפורש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מדינה א׳</w:t>
                      </w:r>
                    </w:p>
                    <w:p>
                      <w:pPr>
                        <w:pStyle w:val="OCRStyle10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תעבדת למדינה ב׳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ף בחוזה שבין עבדאללה לבין</w:t>
                      </w:r>
                    </w:p>
                    <w:p>
                      <w:pPr>
                        <w:pStyle w:val="OCRStyle10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יטניה נאמר ששני המלכ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י הצדדים הגבוה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0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עזרו זה לזה במקרה הצור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19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זלמן אר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א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0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ם היה הסכם כזה בכתב או ב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פה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0"/>
                        <w:ind w:left="12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ה סנ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0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אחראי רק למה שאני אומר —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לחמה</w:t>
                      </w:r>
                    </w:p>
                    <w:p>
                      <w:pPr>
                        <w:pStyle w:val="OCRStyle10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מריק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נו פטפט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סר את ההודעה שקראתי</w:t>
                      </w:r>
                    </w:p>
                    <w:p>
                      <w:pPr>
                        <w:pStyle w:val="OCRStyle10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זני שגריר ישראל שישב לי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משמעותה של קריאה</w:t>
                      </w:r>
                    </w:p>
                    <w:p>
                      <w:pPr>
                        <w:pStyle w:val="OCRStyle10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 מובנת לכ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0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זלמן אר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א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0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וא אמר את הדברים האלה במסיבת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קוקטייל״ 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0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היתה זו הצהרה מדינ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101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ה סנ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0"/>
                        <w:ind w:left="3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חושב שדבריר אתה מתאימים יותר למסיבת</w:t>
                      </w:r>
                    </w:p>
                    <w:p>
                      <w:pPr>
                        <w:pStyle w:val="OCRStyle10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קוקטייל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ציתי רק לקבוע שישנן שתי סברות שונ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ארן סבור שאין קשר בין קבלת עזרה וה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ות צבא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מדינית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ג׳ורג׳ מרשאל סבור אחר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ארתי לשיפוטו של כל 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עת לבח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יזו דעה יש</w:t>
                      </w:r>
                    </w:p>
                    <w:p>
                      <w:pPr>
                        <w:pStyle w:val="OCRStyle10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ק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ת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9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זלמן אר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א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0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חשוב יותר מה שאני אומ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9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ה סנ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0"/>
                        <w:ind w:left="37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לדעתך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חשובים דבריר יות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,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בל אני לא לר מסרתי</w:t>
                      </w:r>
                    </w:p>
                    <w:p>
                      <w:pPr>
                        <w:pStyle w:val="OCRStyle10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שיפלט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3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עת אני עובר להסברת הפיסקה הש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ביסוס</w:t>
                      </w:r>
                    </w:p>
                    <w:p>
                      <w:pPr>
                        <w:pStyle w:val="OCRStyle10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נגדותנו ״לתנאים משעבדים מבחינה כלכלית״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3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וזה הקודם וגם בחוזה החד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נו סעיף שאז</w:t>
                      </w:r>
                    </w:p>
                    <w:p>
                      <w:pPr>
                        <w:pStyle w:val="OCRStyle10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ה מסומן כסעיף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 קיים ושריר גם בחוזה החדש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0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לי נשתנה מספ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ר התוכן לא נשת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עיף זה מטיל</w:t>
                      </w:r>
                    </w:p>
                    <w:p>
                      <w:pPr>
                        <w:pStyle w:val="OCRStyle10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בה על ממשל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למסור אינפורמאציה על שורה</w:t>
                      </w:r>
                    </w:p>
                    <w:p>
                      <w:pPr>
                        <w:pStyle w:val="OCRStyle10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עני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בת התייעצות עם פקידים ושליחים מן</w:t>
                      </w:r>
                    </w:p>
                    <w:p>
                      <w:pPr>
                        <w:pStyle w:val="OCRStyle10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אנק המלוו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גם כולל סאנקציה בדבר הפסקה חד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דדית של האשר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ידושו או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רחב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בחינה</w:t>
                      </w:r>
                    </w:p>
                    <w:p>
                      <w:pPr>
                        <w:pStyle w:val="OCRStyle10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ורמאל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פשית הממשלה בקביעת מדיניותה הכלכל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0"/>
                        <w:ind w:left="65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ד ראה זה פלא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: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התפתחות המדאיגה של מצבנו הכל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0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י והכסטי תואמת בדיוק את הקו הכלכלי של ממשלת</w:t>
                      </w:r>
                    </w:p>
                    <w:p>
                      <w:pPr>
                        <w:pStyle w:val="OCRStyle10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לא כל צורך הסבירו לנו 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חוץ לה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131570</wp:posOffset>
                </wp:positionH>
                <wp:positionV relativeFrom="page">
                  <wp:posOffset>859155</wp:posOffset>
                </wp:positionV>
                <wp:extent cx="2650490" cy="811974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811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1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ב את החקלא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נו מיטיבים להסביר זאת מאח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בל יש לאמריקה ענין ב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ח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יספרופורציה בין</w:t>
                            </w:r>
                          </w:p>
                          <w:p>
                            <w:pPr>
                              <w:pStyle w:val="OCRStyle1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פתחות החקלאות והתעשיה ב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גמה הזאת של</w:t>
                            </w:r>
                          </w:p>
                          <w:p>
                            <w:pPr>
                              <w:pStyle w:val="OCRStyle11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יות הכלכלית האמריקנית בר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מסביר</w:t>
                            </w:r>
                          </w:p>
                          <w:p>
                            <w:pPr>
                              <w:pStyle w:val="OCRStyle1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פיגור האשראי לתעשיה בסיבות שו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 שנה</w:t>
                            </w:r>
                          </w:p>
                          <w:p>
                            <w:pPr>
                              <w:pStyle w:val="OCRStyle1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ביר זאת ב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תה שביתת פועלי הפלדה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</w:p>
                          <w:p>
                            <w:pPr>
                              <w:pStyle w:val="OCRStyle1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א מסביר זאת ב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תעשיינים שלנו מזמינים מכונות</w:t>
                            </w:r>
                          </w:p>
                          <w:p>
                            <w:pPr>
                              <w:pStyle w:val="OCRStyle1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פציפיות — ומכאן האיחו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ענו גם הסבר של מר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נשטי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נו אנט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ימפריאליס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תעשיינים אינם</w:t>
                            </w:r>
                          </w:p>
                          <w:p>
                            <w:pPr>
                              <w:pStyle w:val="OCRStyle1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זדרזים להזמ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ן שהמחירים גבוהים מ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 מק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משלת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אינה מעוניינת</w:t>
                            </w:r>
                          </w:p>
                          <w:p>
                            <w:pPr>
                              <w:pStyle w:val="OCRStyle1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יתוח התעשיה של הארצות המקבלות ממנה אשר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ני אומר שהאינטרס הישרא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ינטרס של קיבוץ</w:t>
                            </w:r>
                          </w:p>
                          <w:p>
                            <w:pPr>
                              <w:pStyle w:val="OCRStyle1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ל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ריכוז טריטוריא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עליית המונים ושל</w:t>
                            </w:r>
                          </w:p>
                          <w:p>
                            <w:pPr>
                              <w:pStyle w:val="OCRStyle1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כלוסיה צפופה בארץ קטנה — מחייב גם פיתוח תעש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טיו של המילוה הגענו לפיגור כפו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ייצור החקלאי</w:t>
                            </w:r>
                          </w:p>
                          <w:p>
                            <w:pPr>
                              <w:pStyle w:val="OCRStyle1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גר אחרי גידול האוכלוס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ייצור התעשייתי מפגר</w:t>
                            </w:r>
                          </w:p>
                          <w:p>
                            <w:pPr>
                              <w:pStyle w:val="OCRStyle1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י הייצור החקלא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בדה היא שנהפכנו לשוק אמריקני בכל האימפורט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ש אינו יכול להכחיש שהיבוא האמריקני גדל</w:t>
                            </w:r>
                          </w:p>
                          <w:p>
                            <w:pPr>
                              <w:pStyle w:val="OCRStyle1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8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/>
                              <w:t>40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ש אינו יכול להכחי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סחורות המילות</w:t>
                            </w:r>
                          </w:p>
                          <w:p>
                            <w:pPr>
                              <w:pStyle w:val="OCRStyle1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נן עולות על 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 היב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וד שכל האימפורט</w:t>
                            </w:r>
                          </w:p>
                          <w:p>
                            <w:pPr>
                              <w:pStyle w:val="OCRStyle1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מריקני מגיע לשיעור של </w:t>
                            </w:r>
                            <w:r>
                              <w:rPr/>
                              <w:t>40%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וץ שלנו נעשה</w:t>
                            </w:r>
                          </w:p>
                          <w:p>
                            <w:pPr>
                              <w:pStyle w:val="OCRStyle1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צד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ם המערב בלב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פילו סוכר צ׳כי אנו קונים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בריטנ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9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חיטה שאנו מביא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באים כולם</w:t>
                            </w:r>
                          </w:p>
                          <w:p>
                            <w:pPr>
                              <w:pStyle w:val="OCRStyle11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ך ורק מן המער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כך הגענו לתלות איומה</w:t>
                            </w:r>
                          </w:p>
                          <w:p>
                            <w:pPr>
                              <w:pStyle w:val="OCRStyle1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ימפריאליזם המער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לי שזה יהיה כתוב בכת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ר אר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מקרה של השתבשות מסילות העולם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היותנו מביאים מן המערב את כל יבוא הח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ם</w:t>
                            </w:r>
                          </w:p>
                          <w:p>
                            <w:pPr>
                              <w:pStyle w:val="OCRStyle1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/>
                              <w:t>9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 לח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קנו — כלום אינכם מבי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יזו תלות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ול דבר זה להביא אותנו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ו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דיבור על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</w:p>
                          <w:p>
                            <w:pPr>
                              <w:pStyle w:val="OCRStyle1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כנת שעבוד במילו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וא דיבו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רק המתעלם מן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ציא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ין זה רק ענין של מדיני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ץ ומדיניות כלכל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לות היא גם בעניני פנ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שר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ס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התעשיה של</w:t>
                            </w:r>
                          </w:p>
                          <w:p>
                            <w:pPr>
                              <w:pStyle w:val="OCRStyle1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לת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פרסם 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 שנתי על הסחר</w:t>
                            </w:r>
                          </w:p>
                          <w:p>
                            <w:pPr>
                              <w:pStyle w:val="OCRStyle1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עולמי לשנת </w:t>
                            </w:r>
                            <w:r>
                              <w:rPr/>
                              <w:t>195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ובו נאמ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ני מצטט</w:t>
                            </w:r>
                            <w:r>
                              <w:rPr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rtl w:val="true"/>
                              </w:rPr>
                              <w:t>״חוגי המסחר</w:t>
                            </w:r>
                          </w:p>
                          <w:p>
                            <w:pPr>
                              <w:pStyle w:val="OCRStyle1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התעשיה הישראליים שמצאו אוזן קשבת מצד הממשלות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ודמות ב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ישראל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כוונה היא לממשלות המאנדאט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1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קשים להסתגל לעמדתה של ממשל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הנראית</w:t>
                            </w:r>
                          </w:p>
                          <w:p>
                            <w:pPr>
                              <w:pStyle w:val="OCRStyle1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יניהם בהזנחה וקיפ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סודות הפולטיים שמהם מו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ת ממשל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היו הגורמים לסיבוכיה הכלכליים של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משום שהממשלה נמצאה בהנהגת מפלגת</w:t>
                            </w:r>
                          </w:p>
                          <w:p>
                            <w:pPr>
                              <w:pStyle w:val="OCRStyle1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ועלים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115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רגא גור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1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מוכיח את כל נאומ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12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ה סנ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1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 מוכיח שהלחץ מבחוץ והלחץ מבפ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ד ההון</w:t>
                            </w:r>
                          </w:p>
                          <w:p>
                            <w:pPr>
                              <w:pStyle w:val="OCRStyle11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ראלי ומצד ההון החיצו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תוא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תם לא תגידו</w:t>
                            </w:r>
                          </w:p>
                          <w:p>
                            <w:pPr>
                              <w:pStyle w:val="OCRStyle1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התפתחות הפנימית ב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לחץ מצר הש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ים הבורגניים בקואליצ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וב הימני המובהק שנוצר</w:t>
                            </w:r>
                          </w:p>
                          <w:p>
                            <w:pPr>
                              <w:pStyle w:val="OCRStyle1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מש ב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התקפה על מפא״י מצד שותפיה מימין</w:t>
                            </w:r>
                          </w:p>
                          <w:p>
                            <w:pPr>
                              <w:pStyle w:val="OCRStyle1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ון הכלכלי —אינם מעידים על העתקת המדיניות ה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מית של ישראל לכיוון שמשר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סח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התעשיה הא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קני דורש א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רבות מדיניות של הקפאה או הצמדת</w:t>
                            </w:r>
                          </w:p>
                          <w:p>
                            <w:pPr>
                              <w:pStyle w:val="OCRStyle11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ר העובד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כנת השעבוד היא סכנה ממש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pt;height:639.35pt;mso-wrap-distance-left:9.05pt;mso-wrap-distance-right:9.05pt;mso-wrap-distance-top:0pt;mso-wrap-distance-bottom:0pt;margin-top:67.65pt;mso-position-vertical-relative:page;margin-left:89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1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ב את החקלאו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נו מיטיבים להסביר זאת מאחר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בל יש לאמריקה ענין ב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ח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יספרופורציה בין</w:t>
                      </w:r>
                    </w:p>
                    <w:p>
                      <w:pPr>
                        <w:pStyle w:val="OCRStyle1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פתחות החקלאות והתעשיה ב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גמה הזאת של</w:t>
                      </w:r>
                    </w:p>
                    <w:p>
                      <w:pPr>
                        <w:pStyle w:val="OCRStyle11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יות הכלכלית האמריקנית בר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מסביר</w:t>
                      </w:r>
                    </w:p>
                    <w:p>
                      <w:pPr>
                        <w:pStyle w:val="OCRStyle1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פיגור האשראי לתעשיה בסיבות שו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ני שנה</w:t>
                      </w:r>
                    </w:p>
                    <w:p>
                      <w:pPr>
                        <w:pStyle w:val="OCRStyle1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ביר זאת ב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תה שביתת פועלי הפלדה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ום</w:t>
                      </w:r>
                    </w:p>
                    <w:p>
                      <w:pPr>
                        <w:pStyle w:val="OCRStyle1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א מסביר זאת ב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תעשיינים שלנו מזמינים מכונות</w:t>
                      </w:r>
                    </w:p>
                    <w:p>
                      <w:pPr>
                        <w:pStyle w:val="OCRStyle1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פציפיות — ומכאן האיחו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מענו גם הסבר של מר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ונשטי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נו אנט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ימפריאליס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תעשיינים אינם</w:t>
                      </w:r>
                    </w:p>
                    <w:p>
                      <w:pPr>
                        <w:pStyle w:val="OCRStyle1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זדרזים להזמ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ן שהמחירים גבוהים מד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ל מק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משלת 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 אינה מעוניינת</w:t>
                      </w:r>
                    </w:p>
                    <w:p>
                      <w:pPr>
                        <w:pStyle w:val="OCRStyle1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פיתוח התעשיה של הארצות המקבלות ממנה אשרא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ני אומר שהאינטרס הישרא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ינטרס של קיבוץ</w:t>
                      </w:r>
                    </w:p>
                    <w:p>
                      <w:pPr>
                        <w:pStyle w:val="OCRStyle1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ל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 ריכוז טריטוריא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 עליית המונים ושל</w:t>
                      </w:r>
                    </w:p>
                    <w:p>
                      <w:pPr>
                        <w:pStyle w:val="OCRStyle1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כלוסיה צפופה בארץ קטנה — מחייב גם פיתוח תעש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טיו של המילוה הגענו לפיגור כפול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ייצור החקלאי</w:t>
                      </w:r>
                    </w:p>
                    <w:p>
                      <w:pPr>
                        <w:pStyle w:val="OCRStyle1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פגר אחרי גידול האוכלוס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ייצור התעשייתי מפגר</w:t>
                      </w:r>
                    </w:p>
                    <w:p>
                      <w:pPr>
                        <w:pStyle w:val="OCRStyle1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י הייצור החקלא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ובדה היא שנהפכנו לשוק אמריקני בכל האימפורט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ש אינו יכול להכחיש שהיבוא האמריקני גדל</w:t>
                      </w:r>
                    </w:p>
                    <w:p>
                      <w:pPr>
                        <w:pStyle w:val="OCRStyle1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8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/>
                        <w:t>40%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ש אינו יכול להכחי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סחורות המילות</w:t>
                      </w:r>
                    </w:p>
                    <w:p>
                      <w:pPr>
                        <w:pStyle w:val="OCRStyle1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ינן עולות על </w:t>
                      </w:r>
                      <w:r>
                        <w:rPr/>
                        <w:t>1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 היב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וד שכל האימפורט</w:t>
                      </w:r>
                    </w:p>
                    <w:p>
                      <w:pPr>
                        <w:pStyle w:val="OCRStyle1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אמריקני מגיע לשיעור של </w:t>
                      </w:r>
                      <w:r>
                        <w:rPr/>
                        <w:t>40%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וץ שלנו נעשה</w:t>
                      </w:r>
                    </w:p>
                    <w:p>
                      <w:pPr>
                        <w:pStyle w:val="OCRStyle1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צד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ם המערב בלב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פילו סוכר צ׳כי אנו קונים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בריטנ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9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 חיטה שאנו מביא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באים כולם</w:t>
                      </w:r>
                    </w:p>
                    <w:p>
                      <w:pPr>
                        <w:pStyle w:val="OCRStyle11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ך ורק מן המער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כך הגענו לתלות איומה</w:t>
                      </w:r>
                    </w:p>
                    <w:p>
                      <w:pPr>
                        <w:pStyle w:val="OCRStyle1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ימפריאליזם המער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לי שזה יהיה כתוב בכת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ר אר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מקרה של השתבשות מסילות העולם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היותנו מביאים מן המערב את כל יבוא החי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ם</w:t>
                      </w:r>
                    </w:p>
                    <w:p>
                      <w:pPr>
                        <w:pStyle w:val="OCRStyle11"/>
                        <w:ind w:left="115" w:right="0" w:hanging="0"/>
                        <w:jc w:val="left"/>
                        <w:rPr/>
                      </w:pPr>
                      <w:r>
                        <w:rPr/>
                        <w:t>9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 לח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וקנו — כלום אינכם מבי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יזו תלות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לול דבר זה להביא אותנו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ול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דיבור על 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ין</w:t>
                      </w:r>
                    </w:p>
                    <w:p>
                      <w:pPr>
                        <w:pStyle w:val="OCRStyle1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כנת שעבוד במילו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וא דיבו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סרק המתעלם מן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ציא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ין זה רק ענין של מדיני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וץ ומדיניות כלכלי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לות היא גם בעניני פנ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שר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ס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התעשיה של</w:t>
                      </w:r>
                    </w:p>
                    <w:p>
                      <w:pPr>
                        <w:pStyle w:val="OCRStyle1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שלת 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 פרסם ד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שבון שנתי על הסחר</w:t>
                      </w:r>
                    </w:p>
                    <w:p>
                      <w:pPr>
                        <w:pStyle w:val="OCRStyle1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עולמי לשנת </w:t>
                      </w:r>
                      <w:r>
                        <w:rPr/>
                        <w:t>195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ובו נאמ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ני מצטט</w:t>
                      </w:r>
                      <w:r>
                        <w:rPr>
                          <w:rtl w:val="true"/>
                        </w:rPr>
                        <w:t xml:space="preserve">): </w:t>
                      </w:r>
                      <w:r>
                        <w:rPr>
                          <w:rtl w:val="true"/>
                        </w:rPr>
                        <w:t>״חוגי המסחר</w:t>
                      </w:r>
                    </w:p>
                    <w:p>
                      <w:pPr>
                        <w:pStyle w:val="OCRStyle1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התעשיה הישראליים שמצאו אוזן קשבת מצד הממשלות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ודמות ב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ישראל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כוונה היא לממשלות המאנדאט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OCRStyle1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קשים להסתגל לעמדתה של ממשל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הנראית</w:t>
                      </w:r>
                    </w:p>
                    <w:p>
                      <w:pPr>
                        <w:pStyle w:val="OCRStyle1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יניהם בהזנחה וקיפו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סודות הפולטיים שמהם מו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ת ממשל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היו הגורמים לסיבוכיה הכלכליים של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 משום שהממשלה נמצאה בהנהגת מפלגת</w:t>
                      </w:r>
                    </w:p>
                    <w:p>
                      <w:pPr>
                        <w:pStyle w:val="OCRStyle1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ועלים״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115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רגא גור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א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1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מוכיח את כל נאומ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12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ה סנ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1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 מוכיח שהלחץ מבחוץ והלחץ מבפ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ד ההון</w:t>
                      </w:r>
                    </w:p>
                    <w:p>
                      <w:pPr>
                        <w:pStyle w:val="OCRStyle11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שראלי ומצד ההון החיצו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תוא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תם לא תגידו</w:t>
                      </w:r>
                    </w:p>
                    <w:p>
                      <w:pPr>
                        <w:pStyle w:val="OCRStyle1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התפתחות הפנימית ב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לחץ מצר הש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ים הבורגניים בקואליצ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וב הימני המובהק שנוצר</w:t>
                      </w:r>
                    </w:p>
                    <w:p>
                      <w:pPr>
                        <w:pStyle w:val="OCRStyle1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מש ב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התקפה על מפא״י מצד שותפיה מימין</w:t>
                      </w:r>
                    </w:p>
                    <w:p>
                      <w:pPr>
                        <w:pStyle w:val="OCRStyle1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יון הכלכלי —אינם מעידים על העתקת המדיניות הפ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מית של ישראל לכיוון שמשר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סח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התעשיה הא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קני דורש א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רבות מדיניות של הקפאה או הצמדת</w:t>
                      </w:r>
                    </w:p>
                    <w:p>
                      <w:pPr>
                        <w:pStyle w:val="OCRStyle11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כר העובד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כנת השעבוד היא סכנה ממש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612515</wp:posOffset>
                </wp:positionH>
                <wp:positionV relativeFrom="page">
                  <wp:posOffset>815340</wp:posOffset>
                </wp:positionV>
                <wp:extent cx="2647950" cy="816991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6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ילוו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קורם בהון המונופוליסט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מלכתי הא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ק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טילים על הממשלות הלוות תלות משולשת —</w:t>
                            </w:r>
                          </w:p>
                          <w:p>
                            <w:pPr>
                              <w:pStyle w:val="OCRStyle1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ני 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נים וכלכלה כא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ן נצביע נגד החוק המוצ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דרוש את קבלת הסי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ם שלנו המצמצמים את סמכותה של הממשלה בקבלת</w:t>
                            </w:r>
                          </w:p>
                          <w:p>
                            <w:pPr>
                              <w:pStyle w:val="OCRStyle1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12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יוחנן בד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1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ן לי מה לומר ביחס להלוואה של 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דולאר</w:t>
                            </w:r>
                          </w:p>
                          <w:p>
                            <w:pPr>
                              <w:pStyle w:val="OCRStyle11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באנק ליצוא ויבו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תייגותי קשורה עם יפו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וח שניתן בחוק ל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קבל אשראי נוסף מ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קורות שונים בסך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דולא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רישתנו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 לא יחתום על חוזים באלה בלי לקבל הסכמה</w:t>
                            </w:r>
                          </w:p>
                          <w:p>
                            <w:pPr>
                              <w:pStyle w:val="OCRStyle1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קדמת של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ם דרישה זו היא תוצאה</w:t>
                            </w:r>
                          </w:p>
                          <w:p>
                            <w:pPr>
                              <w:pStyle w:val="OCRStyle1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איפתנו להגיע לפשרה מסויימת בענין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40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ענו מפי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עמים הדבר הוא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</w:p>
                          <w:p>
                            <w:pPr>
                              <w:pStyle w:val="OCRStyle1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חו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ד ש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פשר לו לבוא ל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נני חושב שיש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מוק העשוי להצדיק את א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את הענין לפני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ספים אפשר לכנס יום יום ובכל</w:t>
                            </w:r>
                          </w:p>
                          <w:p>
                            <w:pPr>
                              <w:pStyle w:val="OCRStyle1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 בשעות הלי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שעות ספו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פילו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זמן הפג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יקרה שיהיה צורך דחוף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לקבל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ווה או להחליט ע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ספים תעמוד לצדו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ותחלי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 אין אנו יכולים לתת הסכמה</w:t>
                            </w:r>
                          </w:p>
                          <w:p>
                            <w:pPr>
                              <w:pStyle w:val="OCRStyle1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לית מראש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אין אגו יודעים מה יהיו המילוות האלה</w:t>
                            </w:r>
                          </w:p>
                          <w:p>
                            <w:pPr>
                              <w:pStyle w:val="OCRStyle11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ה יהיו תנאיה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1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אומר שזהו דבר חמור עוד מבחינה א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זכות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מור על התקציב ועל הכספים היא זכות ראשונית של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פארלאמנ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פארלאמנט המוותר על זכות ז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רואים לפע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כנסת הזאת מעבירה זכות זאת</w:t>
                            </w:r>
                          </w:p>
                          <w:p>
                            <w:pPr>
                              <w:pStyle w:val="OCRStyle1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ועדה מסויי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יש בכך משום פגיעה קשה בעקרון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ור שמשלם המסים הוא האחראי לכל מילוה ש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ה מקבל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 אחת כמה וכמה אם המילוה הוא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ילוה ז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 כן חושבני שההסתייגות שלנו מן הראוי</w:t>
                            </w:r>
                          </w:p>
                          <w:p>
                            <w:pPr>
                              <w:pStyle w:val="OCRStyle11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ת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115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בי פנק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״ר ועד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1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נסת נכב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תייגותו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סנה היא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צם אטאביז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מה שהוא רוצה להתנות כהסתייגות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ר הובא בחשבון לגבי אותם שלושים וחמישה מיליון</w:t>
                            </w:r>
                          </w:p>
                          <w:p>
                            <w:pPr>
                              <w:pStyle w:val="OCRStyle1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לאר שאנו רוצים לקבל מן הבאנק ליבוא ויצוא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וושינגט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לגבי ששים וחמישה מיליון דולאר הנוספ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 עדייו איננו יודעים ממי נקבל או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רצון נביא</w:t>
                            </w:r>
                          </w:p>
                          <w:p>
                            <w:pPr>
                              <w:pStyle w:val="OCRStyle1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שבון את נכונות המזרח לתת לנו אשראי כמו לגבי</w:t>
                            </w:r>
                          </w:p>
                          <w:p>
                            <w:pPr>
                              <w:pStyle w:val="OCRStyle1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צות המער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1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דוע ההצעה היא אטאביסטית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סגה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כים ש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ינהל 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לא בתנאים</w:t>
                            </w:r>
                          </w:p>
                          <w:p>
                            <w:pPr>
                              <w:pStyle w:val="OCRStyle1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במישרין ואם בעקיפ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נאים משעבדים מ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נה כלכלית ומדינ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אנו את החוזה ולא מצאנו בו</w:t>
                            </w:r>
                          </w:p>
                          <w:p>
                            <w:pPr>
                              <w:pStyle w:val="OCRStyle1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ום תנאים משעבדים מבחינה כלכלית ומדינית 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ותכנו</w:t>
                            </w:r>
                          </w:p>
                          <w:p>
                            <w:pPr>
                              <w:pStyle w:val="OCRStyle11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בא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לתשו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ב הכנס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ה איפוא</w:t>
                            </w:r>
                          </w:p>
                          <w:p>
                            <w:pPr>
                              <w:pStyle w:val="OCRStyle11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עמיד עכשיו תנאים שכבר קויימו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1"/>
                              <w:ind w:left="11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 :</w:t>
                            </w:r>
                          </w:p>
                          <w:p>
                            <w:pPr>
                              <w:pStyle w:val="OCRStyle11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מה אין מפרסמים את החוז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1"/>
                              <w:ind w:left="11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בי פנק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״ר ועד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ספימ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1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כן החוזה נמסר בכנסת ואין בו שום דבר סוד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643.3pt;mso-wrap-distance-left:9.05pt;mso-wrap-distance-right:9.05pt;mso-wrap-distance-top:0pt;mso-wrap-distance-bottom:0pt;margin-top:64.2pt;mso-position-vertical-relative:page;margin-left:284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ילוו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קורם בהון המונופוליסט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מלכתי הא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ק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טילים על הממשלות הלוות תלות משולשת —</w:t>
                      </w:r>
                    </w:p>
                    <w:p>
                      <w:pPr>
                        <w:pStyle w:val="OCRStyle1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ניני חו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נים וכלכלה כאח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ן נצביע נגד החוק המוצ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דרוש את קבלת הסי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ים שלנו המצמצמים את סמכותה של הממשלה בקבלת</w:t>
                      </w:r>
                    </w:p>
                    <w:p>
                      <w:pPr>
                        <w:pStyle w:val="OCRStyle1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ר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ו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12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יוחנן בד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1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ין לי מה לומר ביחס להלוואה של </w:t>
                      </w:r>
                      <w:r>
                        <w:rPr/>
                        <w:t>3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דולאר</w:t>
                      </w:r>
                    </w:p>
                    <w:p>
                      <w:pPr>
                        <w:pStyle w:val="OCRStyle11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באנק ליצוא ויבו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תייגותי קשורה עם יפו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וח שניתן בחוק ל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קבל אשראי נוסף מ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קורות שונים בסך </w:t>
                      </w:r>
                      <w:r>
                        <w:rPr/>
                        <w:t>6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דולא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רישתנו ה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ש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צר לא יחתום על חוזים באלה בלי לקבל הסכמה</w:t>
                      </w:r>
                    </w:p>
                    <w:p>
                      <w:pPr>
                        <w:pStyle w:val="OCRStyle1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קדמת של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ספ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ם דרישה זו היא תוצאה</w:t>
                      </w:r>
                    </w:p>
                    <w:p>
                      <w:pPr>
                        <w:pStyle w:val="OCRStyle1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איפתנו להגיע לפשרה מסויימת בענין 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40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מענו מפי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פעמים הדבר הוא 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</w:p>
                    <w:p>
                      <w:pPr>
                        <w:pStyle w:val="OCRStyle1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חו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ד ש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פשר לו לבוא לכנס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נני חושב שיש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מוק העשוי להצדיק את א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את הענין לפני ועד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ספ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ספים אפשר לכנס יום יום ובכל</w:t>
                      </w:r>
                    </w:p>
                    <w:p>
                      <w:pPr>
                        <w:pStyle w:val="OCRStyle1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ג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 בשעות הלי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שעות ספו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פילו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זמן הפג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יקרה שיהיה צורך דחוף 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לקבל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לווה או להחליט ע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ספים תעמוד לצדו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ותחלי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 אין אנו יכולים לתת הסכמה</w:t>
                      </w:r>
                    </w:p>
                    <w:p>
                      <w:pPr>
                        <w:pStyle w:val="OCRStyle1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לית מראש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אין אגו יודעים מה יהיו המילוות האלה</w:t>
                      </w:r>
                    </w:p>
                    <w:p>
                      <w:pPr>
                        <w:pStyle w:val="OCRStyle11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ה יהיו תנאיה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1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אומר שזהו דבר חמור עוד מבחינה אח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זכות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מור על התקציב ועל הכספים היא זכות ראשונית של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פארלאמנ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פארלאמנט המוותר על זכות ז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רואים לפע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כנסת הזאת מעבירה זכות זאת</w:t>
                      </w:r>
                    </w:p>
                    <w:p>
                      <w:pPr>
                        <w:pStyle w:val="OCRStyle1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ועדה מסויי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יש בכך משום פגיעה קשה בעקרון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רור שמשלם המסים הוא האחראי לכל מילוה שה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נה מקבל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 אחת כמה וכמה אם המילוה הוא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ילוה ז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 כן חושבני שההסתייגות שלנו מן הראוי</w:t>
                      </w:r>
                    </w:p>
                    <w:p>
                      <w:pPr>
                        <w:pStyle w:val="OCRStyle11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תתקב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115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בי פנק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״ר ועד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ספ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1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נסת נכב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תייגותו 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סנה היא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צם אטאביז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מה שהוא רוצה להתנות כהסתייגות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ר הובא בחשבון לגבי אותם שלושים וחמישה מיליון</w:t>
                      </w:r>
                    </w:p>
                    <w:p>
                      <w:pPr>
                        <w:pStyle w:val="OCRStyle1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ולאר שאנו רוצים לקבל מן הבאנק ליבוא ויצוא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וושינגט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לגבי ששים וחמישה מיליון דולאר הנוספ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י עדייו איננו יודעים ממי נקבל או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רצון נביא</w:t>
                      </w:r>
                    </w:p>
                    <w:p>
                      <w:pPr>
                        <w:pStyle w:val="OCRStyle1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שבון את נכונות המזרח לתת לנו אשראי כמו לגבי</w:t>
                      </w:r>
                    </w:p>
                    <w:p>
                      <w:pPr>
                        <w:pStyle w:val="OCRStyle1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צות המערב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1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דוע ההצעה היא אטאביסטית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סגה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כים ש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ינהל מש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מת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לא בתנאים</w:t>
                      </w:r>
                    </w:p>
                    <w:p>
                      <w:pPr>
                        <w:pStyle w:val="OCRStyle1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במישרין ואם בעקיפ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נאים משעבדים מ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נה כלכלית ומדינ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ראנו את החוזה ולא מצאנו בו</w:t>
                      </w:r>
                    </w:p>
                    <w:p>
                      <w:pPr>
                        <w:pStyle w:val="OCRStyle1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ום תנאים משעבדים מבחינה כלכלית ומדינית 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ותכנו</w:t>
                      </w:r>
                    </w:p>
                    <w:p>
                      <w:pPr>
                        <w:pStyle w:val="OCRStyle11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בא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לתשומ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ב הכנס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ה איפוא</w:t>
                      </w:r>
                    </w:p>
                    <w:p>
                      <w:pPr>
                        <w:pStyle w:val="OCRStyle11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עמיד עכשיו תנאים שכבר קויימו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1"/>
                        <w:ind w:left="119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איר וילנ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 :</w:t>
                      </w:r>
                    </w:p>
                    <w:p>
                      <w:pPr>
                        <w:pStyle w:val="OCRStyle11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מה אין מפרסמים את החוזה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1"/>
                        <w:ind w:left="11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בי פנק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״ר ועד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ספימ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1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וכן החוזה נמסר בכנסת ואין בו שום דבר סוד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322070</wp:posOffset>
                </wp:positionH>
                <wp:positionV relativeFrom="page">
                  <wp:posOffset>880745</wp:posOffset>
                </wp:positionV>
                <wp:extent cx="2637790" cy="804672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4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2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התנאי השני קיים בעצ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וא אומר שלא ימסרו</w:t>
                            </w:r>
                          </w:p>
                          <w:p>
                            <w:pPr>
                              <w:pStyle w:val="OCRStyle12"/>
                              <w:ind w:left="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נים״וחשבונות שלא ניתן להם פומבי ב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י מתאר לי שיש איזה סרט בדינ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נות שנמסרו</w:t>
                            </w:r>
                          </w:p>
                          <w:p>
                            <w:pPr>
                              <w:pStyle w:val="OCRStyle12"/>
                              <w:ind w:left="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קשר למיל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בבחינת סוד לגב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 הדברים</w:t>
                            </w:r>
                          </w:p>
                          <w:p>
                            <w:pPr>
                              <w:pStyle w:val="OCRStyle12"/>
                              <w:ind w:left="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פרסמים בצורה זו או אחרת בעלונים הרבים של משרדי</w:t>
                            </w:r>
                          </w:p>
                          <w:p>
                            <w:pPr>
                              <w:pStyle w:val="OCRStyle12"/>
                              <w:ind w:left="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משלה׳ ואין ספק שהדברים נמסרו ב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2"/>
                              <w:ind w:left="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מה שמה ש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סנה מציע׳ כבר קו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</w:p>
                          <w:p>
                            <w:pPr>
                              <w:pStyle w:val="OCRStyle12"/>
                              <w:ind w:left="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ע שלא נשתעבד ולא נמסור דינ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נות שאינם</w:t>
                            </w:r>
                          </w:p>
                          <w:p>
                            <w:pPr>
                              <w:pStyle w:val="OCRStyle12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ויים להיות פומביים במדינה—זה קו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 סנה עומד</w:t>
                            </w:r>
                          </w:p>
                          <w:p>
                            <w:pPr>
                              <w:pStyle w:val="OCRStyle12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סתייגותו בדרגה שכבר עברנו על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בר לא השת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בר לא התחייב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ו נמצאים במצב שהוא מבק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שום 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י שאנו מודיעים לו שלא השתעבד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ו</w:t>
                            </w:r>
                          </w:p>
                          <w:p>
                            <w:pPr>
                              <w:pStyle w:val="OCRStyle12"/>
                              <w:ind w:left="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קשים גם ממנו להצביע בעד ההצעה הזא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6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ה סנ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2"/>
                              <w:ind w:left="3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ל שנה אומרים ״עבדים היינו״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7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בי פנק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״ר ועד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2"/>
                              <w:ind w:left="3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רים על העבר ואומרים ש״עבדים היינו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</w:p>
                          <w:p>
                            <w:pPr>
                              <w:pStyle w:val="OCRStyle12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גשים שאומרים ״עבדים היינו״ והנם עבדים גם כיום</w:t>
                            </w:r>
                          </w:p>
                          <w:p>
                            <w:pPr>
                              <w:pStyle w:val="OCRStyle12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כי איני מומחה בשאלות מדינ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וצה אני</w:t>
                            </w:r>
                          </w:p>
                          <w:p>
                            <w:pPr>
                              <w:pStyle w:val="OCRStyle12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מר 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ד״ר סנה — שאם כי אתה רופ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ראי יש לך גם השכלה משפטית — וודאי ידוע לך שמה</w:t>
                            </w:r>
                          </w:p>
                          <w:p>
                            <w:pPr>
                              <w:pStyle w:val="OCRStyle12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חושב לו המלווה הוא בבחינת רזרבאציה מנטאליס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ץ לה כל ערך לגבי החו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א יכול לחשוב כל מיני</w:t>
                            </w:r>
                          </w:p>
                          <w:p>
                            <w:pPr>
                              <w:pStyle w:val="OCRStyle12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שב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בגללן הוא נותן את ההלוו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בל כל זמן</w:t>
                            </w:r>
                          </w:p>
                          <w:p>
                            <w:pPr>
                              <w:pStyle w:val="OCRStyle12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זה לא כתוב בחו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איכפת לנו מה הוא חושב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9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ה סנ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2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ם לא ענית לי מהמקום שיש לך ספק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2"/>
                              <w:ind w:left="9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בי פנק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״ר ועד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2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הבנתי יפה את הציטאטה ש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אמרת</w:t>
                            </w:r>
                          </w:p>
                          <w:p>
                            <w:pPr>
                              <w:pStyle w:val="OCRStyle12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ג׳ורג׳ מרשאל 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תתרום את תר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ה נגד סכנת הקומוניז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בל אני רוצה לא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</w:p>
                          <w:p>
                            <w:pPr>
                              <w:pStyle w:val="OCRStyle12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תקיים את רצון הרוב הגדול של תושב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י תעשה באמת את כל מה שבאפשרותה לעשות כדי</w:t>
                            </w:r>
                          </w:p>
                          <w:p>
                            <w:pPr>
                              <w:pStyle w:val="OCRStyle12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נוע את התפשטות הקומוניזם ב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בר זה</w:t>
                            </w:r>
                          </w:p>
                          <w:p>
                            <w:pPr>
                              <w:pStyle w:val="OCRStyle1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שה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 רצון אזרח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לפי רצונו</w:t>
                            </w:r>
                          </w:p>
                          <w:p>
                            <w:pPr>
                              <w:pStyle w:val="OCRStyle12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ישהו מן החו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0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שה סנה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2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׳ורג׳ מרשאל הוא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לחמה של אמריקה ולא</w:t>
                            </w:r>
                          </w:p>
                          <w:p>
                            <w:pPr>
                              <w:pStyle w:val="OCRStyle1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פנים של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1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בי פנק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״ר ועד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2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יש למי שה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ג׳ורג׳ מרשאל או לאיזה אדם</w:t>
                            </w:r>
                          </w:p>
                          <w:p>
                            <w:pPr>
                              <w:pStyle w:val="OCRStyle12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קוות אח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גמתן היא אולי לרע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ני</w:t>
                            </w:r>
                          </w:p>
                          <w:p>
                            <w:pPr>
                              <w:pStyle w:val="OCRStyle12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וה שיתבד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נשים שיש להם תקוות כאלה יתאכזב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אנו לא נעזור להם בהגשמת תקוות וכוונות שהן לרע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תעשה מה שתושביה ירצו שייעש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פי רצון המדינה תפעל נציגותה בכל ענין וענ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</w:p>
                          <w:p>
                            <w:pPr>
                              <w:pStyle w:val="OCRStyle12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סוד לטענתו של ד״ר סנה על דיספרופורציה באמצעים</w:t>
                            </w:r>
                          </w:p>
                          <w:p>
                            <w:pPr>
                              <w:pStyle w:val="OCRStyle12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אנו מקבלים בהלוואות אלה לפיתוח החקלאות לעומת</w:t>
                            </w:r>
                          </w:p>
                          <w:p>
                            <w:pPr>
                              <w:pStyle w:val="OCRStyle12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תוח התעש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רואה כאן כר נרחב ל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</w:p>
                          <w:p>
                            <w:pPr>
                              <w:pStyle w:val="OCRStyle12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נה לקבל עוד שלוש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מי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יליון דולאר ממקורות</w:t>
                            </w:r>
                          </w:p>
                          <w:p>
                            <w:pPr>
                              <w:pStyle w:val="OCRStyle12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ש לו קשרים את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 שנפתח את התעשיה של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</w:p>
                          <w:p>
                            <w:pPr>
                              <w:pStyle w:val="OCRStyle12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בטיח 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שם שאנו חותמים חוזה עם הבאנק האמ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ני ליבוא וליצ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חתום על אותם התנאים גם עם כ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633.6pt;mso-wrap-distance-left:9.05pt;mso-wrap-distance-right:9.05pt;mso-wrap-distance-top:0pt;mso-wrap-distance-bottom:0pt;margin-top:69.35pt;mso-position-vertical-relative:page;margin-left:104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2"/>
                        <w:ind w:left="3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התנאי השני קיים בעצ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וא אומר שלא ימסרו</w:t>
                      </w:r>
                    </w:p>
                    <w:p>
                      <w:pPr>
                        <w:pStyle w:val="OCRStyle12"/>
                        <w:ind w:left="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נים״וחשבונות שלא ניתן להם פומבי ב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י מתאר לי שיש איזה סרט בדינ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שבונות שנמסרו</w:t>
                      </w:r>
                    </w:p>
                    <w:p>
                      <w:pPr>
                        <w:pStyle w:val="OCRStyle12"/>
                        <w:ind w:left="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קשר למיל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 בבחינת סוד לגבי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ל הדברים</w:t>
                      </w:r>
                    </w:p>
                    <w:p>
                      <w:pPr>
                        <w:pStyle w:val="OCRStyle12"/>
                        <w:ind w:left="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פרסמים בצורה זו או אחרת בעלונים הרבים של משרדי</w:t>
                      </w:r>
                    </w:p>
                    <w:p>
                      <w:pPr>
                        <w:pStyle w:val="OCRStyle12"/>
                        <w:ind w:left="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משלה׳ ואין ספק שהדברים נמסרו בד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שב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12"/>
                        <w:ind w:left="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מה שמה ש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סנה מציע׳ כבר קו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</w:t>
                      </w:r>
                    </w:p>
                    <w:p>
                      <w:pPr>
                        <w:pStyle w:val="OCRStyle12"/>
                        <w:ind w:left="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יע שלא נשתעבד ולא נמסור דינ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שבונות שאינם</w:t>
                      </w:r>
                    </w:p>
                    <w:p>
                      <w:pPr>
                        <w:pStyle w:val="OCRStyle12"/>
                        <w:ind w:left="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שויים להיות פומביים במדינה—זה קו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ר סנה עומד</w:t>
                      </w:r>
                    </w:p>
                    <w:p>
                      <w:pPr>
                        <w:pStyle w:val="OCRStyle12"/>
                        <w:ind w:left="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הסתייגותו בדרגה שכבר עברנו על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בר לא השתע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בר לא התחייב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ו נמצאים במצב שהוא מבק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שום 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רי שאנו מודיעים לו שלא השתעבד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ו</w:t>
                      </w:r>
                    </w:p>
                    <w:p>
                      <w:pPr>
                        <w:pStyle w:val="OCRStyle12"/>
                        <w:ind w:left="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קשים גם ממנו להצביע בעד ההצעה הזא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6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ה סנ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2"/>
                        <w:ind w:left="3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ל שנה אומרים ״עבדים היינו״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7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בי פנק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״ר ועד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ספ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2"/>
                        <w:ind w:left="3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פרים על העבר ואומרים ש״עבדים היינו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ש</w:t>
                      </w:r>
                    </w:p>
                    <w:p>
                      <w:pPr>
                        <w:pStyle w:val="OCRStyle12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גשים שאומרים ״עבדים היינו״ והנם עבדים גם כיום</w:t>
                      </w:r>
                    </w:p>
                    <w:p>
                      <w:pPr>
                        <w:pStyle w:val="OCRStyle12"/>
                        <w:ind w:left="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כי איני מומחה בשאלות מדינ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וצה אני</w:t>
                      </w:r>
                    </w:p>
                    <w:p>
                      <w:pPr>
                        <w:pStyle w:val="OCRStyle12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מר 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ד״ר סנה — שאם כי אתה רופא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ראי יש לך גם השכלה משפטית — וודאי ידוע לך שמה</w:t>
                      </w:r>
                    </w:p>
                    <w:p>
                      <w:pPr>
                        <w:pStyle w:val="OCRStyle12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חושב לו המלווה הוא בבחינת רזרבאציה מנטאליס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ץ לה כל ערך לגבי החו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א יכול לחשוב כל מיני</w:t>
                      </w:r>
                    </w:p>
                    <w:p>
                      <w:pPr>
                        <w:pStyle w:val="OCRStyle12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שב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בגללן הוא נותן את ההלוו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בל כל זמן</w:t>
                      </w:r>
                    </w:p>
                    <w:p>
                      <w:pPr>
                        <w:pStyle w:val="OCRStyle12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זה לא כתוב בחו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איכפת לנו מה הוא חושב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9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ה סנ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2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אם לא ענית לי מהמקום שיש לך ספק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2"/>
                        <w:ind w:left="9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בי פנק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״ר ועד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ספ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2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הבנתי יפה את הציטאטה ש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אמרת</w:t>
                      </w:r>
                    </w:p>
                    <w:p>
                      <w:pPr>
                        <w:pStyle w:val="OCRStyle12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ג׳ורג׳ מרשאל א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תתרום את תר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ה נגד סכנת הקומוניזם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בל אני רוצה לא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</w:t>
                      </w:r>
                    </w:p>
                    <w:p>
                      <w:pPr>
                        <w:pStyle w:val="OCRStyle12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תקיים את רצון הרוב הגדול של תושבי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י תעשה באמת את כל מה שבאפשרותה לעשות כדי</w:t>
                      </w:r>
                    </w:p>
                    <w:p>
                      <w:pPr>
                        <w:pStyle w:val="OCRStyle12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נוע את התפשטות הקומוניזם ב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בר זה</w:t>
                      </w:r>
                    </w:p>
                    <w:p>
                      <w:pPr>
                        <w:pStyle w:val="OCRStyle1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עשה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 רצון אזרח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לפי רצונו</w:t>
                      </w:r>
                    </w:p>
                    <w:p>
                      <w:pPr>
                        <w:pStyle w:val="OCRStyle12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מישהו מן החו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0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שה סנה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2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׳ורג׳ מרשאל הוא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לחמה של אמריקה ולא</w:t>
                      </w:r>
                    </w:p>
                    <w:p>
                      <w:pPr>
                        <w:pStyle w:val="OCRStyle1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פנים של 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1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בי פנק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״ר ועד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ספ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2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יש למי שה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ג׳ורג׳ מרשאל או לאיזה אדם</w:t>
                      </w:r>
                    </w:p>
                    <w:p>
                      <w:pPr>
                        <w:pStyle w:val="OCRStyle12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קוות אח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גמתן היא אולי לרע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ני</w:t>
                      </w:r>
                    </w:p>
                    <w:p>
                      <w:pPr>
                        <w:pStyle w:val="OCRStyle12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ווה שיתבד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אנשים שיש להם תקוות כאלה יתאכזב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 אנו לא נעזור להם בהגשמת תקוות וכוונות שהן לרע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תעשה מה שתושביה ירצו שייעש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פי רצון המדינה תפעל נציגותה בכל ענין וענ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</w:t>
                      </w:r>
                    </w:p>
                    <w:p>
                      <w:pPr>
                        <w:pStyle w:val="OCRStyle12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סוד לטענתו של ד״ר סנה על דיספרופורציה באמצעים</w:t>
                      </w:r>
                    </w:p>
                    <w:p>
                      <w:pPr>
                        <w:pStyle w:val="OCRStyle12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אנו מקבלים בהלוואות אלה לפיתוח החקלאות לעומת</w:t>
                      </w:r>
                    </w:p>
                    <w:p>
                      <w:pPr>
                        <w:pStyle w:val="OCRStyle12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תוח התעש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רואה כאן כר נרחב ל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</w:t>
                      </w:r>
                    </w:p>
                    <w:p>
                      <w:pPr>
                        <w:pStyle w:val="OCRStyle12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נה לקבל עוד שלוש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מי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יליון דולאר ממקורות</w:t>
                      </w:r>
                    </w:p>
                    <w:p>
                      <w:pPr>
                        <w:pStyle w:val="OCRStyle12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ש לו קשרים את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 שנפתח את התעשיה של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</w:t>
                      </w:r>
                    </w:p>
                    <w:p>
                      <w:pPr>
                        <w:pStyle w:val="OCRStyle12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בטיח 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שם שאנו חותמים חוזה עם הבאנק האמר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ני ליבוא וליצ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חתום על אותם התנאים גם עם כ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780155</wp:posOffset>
                </wp:positionH>
                <wp:positionV relativeFrom="page">
                  <wp:posOffset>821690</wp:posOffset>
                </wp:positionV>
                <wp:extent cx="2740660" cy="812736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812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2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ור אחר שיציע לנו ד״ר ס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ני באופן אישי ארשום</w:t>
                            </w:r>
                          </w:p>
                          <w:p>
                            <w:pPr>
                              <w:pStyle w:val="OCRStyle12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ד״ר סנה בספר הזהב של הקרן הקיימת ל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</w:p>
                          <w:p>
                            <w:pPr>
                              <w:pStyle w:val="OCRStyle12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ליח בז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ממנו להגיש את עזרתו למדינה</w:t>
                            </w:r>
                          </w:p>
                          <w:p>
                            <w:pPr>
                              <w:pStyle w:val="OCRStyle12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וא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 אוהב אותה כפאטריו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רך זז ימלא את</w:t>
                            </w:r>
                          </w:p>
                          <w:p>
                            <w:pPr>
                              <w:pStyle w:val="OCRStyle12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ס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לי מתוך חוסר כשרון שלנו אי מחוסר</w:t>
                            </w:r>
                          </w:p>
                          <w:p>
                            <w:pPr>
                              <w:pStyle w:val="OCRStyle12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צון מצד המלוו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ננו משיגים אותו במערב הר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עתה להסתייגותו של ד״ר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מרתי בפתיחת</w:t>
                            </w:r>
                          </w:p>
                          <w:p>
                            <w:pPr>
                              <w:pStyle w:val="OCRStyle12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ותר מששמענו ב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ענו ב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</w:p>
                          <w:p>
                            <w:pPr>
                              <w:pStyle w:val="OCRStyle1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מטרות שלשמן אנו מבקשים את הסכום של שש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חמישה מיליון דולא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מענו על הדחיפות להשיגן ועל</w:t>
                            </w:r>
                          </w:p>
                          <w:p>
                            <w:pPr>
                              <w:pStyle w:val="OCRStyle1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נאים שבהם צריך לפעמים לקבל החלטה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פילו</w:t>
                            </w:r>
                          </w:p>
                          <w:p>
                            <w:pPr>
                              <w:pStyle w:val="OCRStyle12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ך טלגראפית מחוץ ל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היא לפעמים ארוכה</w:t>
                            </w:r>
                          </w:p>
                          <w:p>
                            <w:pPr>
                              <w:pStyle w:val="OCRStyle12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יכוב קטן בז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ול לפעמים לבטל אפשרות לקבל</w:t>
                            </w:r>
                          </w:p>
                          <w:p>
                            <w:pPr>
                              <w:pStyle w:val="OCRStyle12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כום מסויים או מלאי מסויים ומצרכים מסויי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</w:p>
                          <w:p>
                            <w:pPr>
                              <w:pStyle w:val="OCRStyle12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נחה 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סברה לנו הי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מרנו שניתן את ההרשאה</w:t>
                            </w:r>
                          </w:p>
                          <w:p>
                            <w:pPr>
                              <w:pStyle w:val="OCRStyle12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לבקש ולקבל את ההלוואות הא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</w:p>
                          <w:p>
                            <w:pPr>
                              <w:pStyle w:val="OCRStyle12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דיע לווער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ספים על כל טראנסאקציה שהוא מבצע</w:t>
                            </w:r>
                          </w:p>
                          <w:p>
                            <w:pPr>
                              <w:pStyle w:val="OCRStyle12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נים אלה במשך חודש י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שבני שזהו ערבון</w:t>
                            </w:r>
                          </w:p>
                          <w:p>
                            <w:pPr>
                              <w:pStyle w:val="OCRStyle12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פיק ושלא יהיו סטיות מן הדרכים המקוב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פיה</w:t>
                            </w:r>
                          </w:p>
                          <w:p>
                            <w:pPr>
                              <w:pStyle w:val="OCRStyle12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בלת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מילוות חוץ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4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מאת הכנסת לדחות את שתי ההסתייגויות</w:t>
                            </w:r>
                          </w:p>
                          <w:p>
                            <w:pPr>
                              <w:pStyle w:val="OCRStyle12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י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אחל ל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שישיג בתנאים טונים</w:t>
                            </w:r>
                          </w:p>
                          <w:p>
                            <w:pPr>
                              <w:pStyle w:val="OCRStyle12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שש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משה מיליון הדולאר שאנו זקוקים להם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37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צר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פל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2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ש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א לי כמה הערות עובדת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״ר סגה חוזר</w:t>
                            </w:r>
                          </w:p>
                          <w:p>
                            <w:pPr>
                              <w:pStyle w:val="OCRStyle12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ם הפע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יבוא מ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ברית הוא כדי </w:t>
                            </w:r>
                            <w:r>
                              <w:rPr/>
                              <w:t>40%</w:t>
                            </w:r>
                          </w:p>
                          <w:p>
                            <w:pPr>
                              <w:pStyle w:val="OCRStyle12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לל היב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ה קיבלנו מהמילוה האמריק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תי מבקש ממנו מאד שיתרגל סו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סוף לדייק במספרי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2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 הרי חלק היבוא מאמריקה מגיע לקצת פחות מאשר</w:t>
                            </w:r>
                          </w:p>
                          <w:p>
                            <w:pPr>
                              <w:pStyle w:val="OCRStyle12"/>
                              <w:ind w:left="144" w:right="0" w:hanging="0"/>
                              <w:jc w:val="left"/>
                              <w:rPr/>
                            </w:pPr>
                            <w:r>
                              <w:rPr/>
                              <w:t>36.7%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6.7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ל היבוא הגיע היבוא מ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רית בעשרה חדשים של שנת </w:t>
                            </w:r>
                            <w:r>
                              <w:rPr/>
                              <w:t>195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הם היה היבוא</w:t>
                            </w:r>
                          </w:p>
                          <w:p>
                            <w:pPr>
                              <w:pStyle w:val="OCRStyle12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ספי המילוה לא עשרה אחוז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לא </w:t>
                            </w:r>
                            <w:r>
                              <w:rPr/>
                              <w:t>18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ר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</w:p>
                          <w:p>
                            <w:pPr>
                              <w:pStyle w:val="OCRStyle12"/>
                              <w:ind w:left="148" w:right="0" w:hanging="0"/>
                              <w:jc w:val="left"/>
                              <w:rPr/>
                            </w:pPr>
                            <w:r>
                              <w:rPr/>
                              <w:t>5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 היבוא מ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באו הודות למילוה</w:t>
                            </w:r>
                          </w:p>
                          <w:p>
                            <w:pPr>
                              <w:pStyle w:val="OCRStyle12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ריקנ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החדשים הנדונים הבאנו </w:t>
                            </w:r>
                            <w:r>
                              <w:rPr/>
                              <w:t>5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 היבוא הכללי</w:t>
                            </w:r>
                          </w:p>
                          <w:p>
                            <w:pPr>
                              <w:pStyle w:val="OCRStyle12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מצרכי ייצור וכלי עבודה באמצעות המילוה האמ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נ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 הגדלנו את חלקו של היבוא 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</w:p>
                          <w:p>
                            <w:pPr>
                              <w:pStyle w:val="OCRStyle12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כדי </w:t>
                            </w:r>
                            <w:r>
                              <w:rPr/>
                              <w:t>37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לל היבו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זה מפני שלא הצלחנו בשום</w:t>
                            </w:r>
                          </w:p>
                          <w:p>
                            <w:pPr>
                              <w:pStyle w:val="OCRStyle12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ץ מארצות אירופה המזרחית לארגן לא משלוח מתנות</w:t>
                            </w:r>
                          </w:p>
                          <w:p>
                            <w:pPr>
                              <w:pStyle w:val="OCRStyle12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העברת הון פרט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תוך </w:t>
                            </w:r>
                            <w:r>
                              <w:rPr/>
                              <w:t>50%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רך של יתר הנספים</w:t>
                            </w:r>
                          </w:p>
                          <w:p>
                            <w:pPr>
                              <w:pStyle w:val="OCRStyle12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היבוא מאמריקה יש במידה רבה הון של יהודים פרטיים</w:t>
                            </w:r>
                          </w:p>
                          <w:p>
                            <w:pPr>
                              <w:pStyle w:val="OCRStyle12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מתנות מ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 לא הצלחנו להציל את 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2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ש היהודי מפול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צ׳כיה ומרומני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שם מה איפוא</w:t>
                            </w:r>
                          </w:p>
                          <w:p>
                            <w:pPr>
                              <w:pStyle w:val="OCRStyle12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תחס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שאגו עדים לה כאן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2"/>
                              <w:ind w:left="16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חסיה דרורי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2"/>
                              <w:ind w:left="4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״עברים היינו״ </w:t>
                            </w:r>
                            <w:r>
                              <w:rPr>
                                <w:rtl w:val="true"/>
                              </w:rPr>
                              <w:t>.,.</w:t>
                            </w:r>
                          </w:p>
                          <w:p>
                            <w:pPr>
                              <w:pStyle w:val="OCRStyle12"/>
                              <w:ind w:left="169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צר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פל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2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מת צריכים בכל דור ודור לחזור על המלים ״עבדים</w:t>
                            </w:r>
                          </w:p>
                          <w:p>
                            <w:pPr>
                              <w:pStyle w:val="OCRStyle12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ינו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4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ר פנקס הסכים לרשום כספי הזהב של הקר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קיימת</w:t>
                            </w:r>
                          </w:p>
                          <w:p>
                            <w:pPr>
                              <w:pStyle w:val="OCRStyle12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ד״ר סנ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דאבוני לא אזכה ליהנות מ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לא</w:t>
                            </w:r>
                          </w:p>
                          <w:p>
                            <w:pPr>
                              <w:pStyle w:val="OCRStyle12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לחתי לקבל מילוה בשום מקום במזרח אירופ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2"/>
                              <w:ind w:left="18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מאיר וילנ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2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פני שאנו טורחים בהכנת מלחמה נג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pt;height:639.95pt;mso-wrap-distance-left:9.05pt;mso-wrap-distance-right:9.05pt;mso-wrap-distance-top:0pt;mso-wrap-distance-bottom:0pt;margin-top:64.7pt;mso-position-vertical-relative:page;margin-left:297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2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ור אחר שיציע לנו ד״ר ס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ני באופן אישי ארשום</w:t>
                      </w:r>
                    </w:p>
                    <w:p>
                      <w:pPr>
                        <w:pStyle w:val="OCRStyle12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ד״ר סנה בספר הזהב של הקרן הקיימת ל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</w:t>
                      </w:r>
                    </w:p>
                    <w:p>
                      <w:pPr>
                        <w:pStyle w:val="OCRStyle12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צליח בז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בקש ממנו להגיש את עזרתו למדינה</w:t>
                      </w:r>
                    </w:p>
                    <w:p>
                      <w:pPr>
                        <w:pStyle w:val="OCRStyle12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וא 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 אוהב אותה כפאטריו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רך זז ימלא את</w:t>
                      </w:r>
                    </w:p>
                    <w:p>
                      <w:pPr>
                        <w:pStyle w:val="OCRStyle12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ס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לי מתוך חוסר כשרון שלנו אי מחוסר</w:t>
                      </w:r>
                    </w:p>
                    <w:p>
                      <w:pPr>
                        <w:pStyle w:val="OCRStyle12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צון מצד המלוו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ננו משיגים אותו במערב הרח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עתה להסתייגותו של ד״ר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מרתי בפתיחת</w:t>
                      </w:r>
                    </w:p>
                    <w:p>
                      <w:pPr>
                        <w:pStyle w:val="OCRStyle12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ותר מששמענו ב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ענו ב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ספים</w:t>
                      </w:r>
                    </w:p>
                    <w:p>
                      <w:pPr>
                        <w:pStyle w:val="OCRStyle1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מטרות שלשמן אנו מבקשים את הסכום של ששים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חמישה מיליון דולא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מענו על הדחיפות להשיגן ועל</w:t>
                      </w:r>
                    </w:p>
                    <w:p>
                      <w:pPr>
                        <w:pStyle w:val="OCRStyle1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נאים שבהם צריך לפעמים לקבל החלטה 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ג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פילו</w:t>
                      </w:r>
                    </w:p>
                    <w:p>
                      <w:pPr>
                        <w:pStyle w:val="OCRStyle12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ך טלגראפית מחוץ ל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היא לפעמים ארוכה</w:t>
                      </w:r>
                    </w:p>
                    <w:p>
                      <w:pPr>
                        <w:pStyle w:val="OCRStyle12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יכוב קטן בז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ול לפעמים לבטל אפשרות לקבל</w:t>
                      </w:r>
                    </w:p>
                    <w:p>
                      <w:pPr>
                        <w:pStyle w:val="OCRStyle12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כום מסויים או מלאי מסויים ומצרכים מסויי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תוך</w:t>
                      </w:r>
                    </w:p>
                    <w:p>
                      <w:pPr>
                        <w:pStyle w:val="OCRStyle12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נחה 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סברה לנו הי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מרנו שניתן את ההרשאה</w:t>
                      </w:r>
                    </w:p>
                    <w:p>
                      <w:pPr>
                        <w:pStyle w:val="OCRStyle12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לבקש ולקבל את ההלוואות הא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</w:p>
                    <w:p>
                      <w:pPr>
                        <w:pStyle w:val="OCRStyle12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דיע לווער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ספים על כל טראנסאקציה שהוא מבצע</w:t>
                      </w:r>
                    </w:p>
                    <w:p>
                      <w:pPr>
                        <w:pStyle w:val="OCRStyle12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נינים אלה במשך חודש י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שבני שזהו ערבון</w:t>
                      </w:r>
                    </w:p>
                    <w:p>
                      <w:pPr>
                        <w:pStyle w:val="OCRStyle12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פיק ושלא יהיו סטיות מן הדרכים המקוב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פיה</w:t>
                      </w:r>
                    </w:p>
                    <w:p>
                      <w:pPr>
                        <w:pStyle w:val="OCRStyle12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קבלת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מילוות חוץ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4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בקש מאת הכנסת לדחות את שתי ההסתייגויות</w:t>
                      </w:r>
                    </w:p>
                    <w:p>
                      <w:pPr>
                        <w:pStyle w:val="OCRStyle12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י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מאחל ל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שישיג בתנאים טונים</w:t>
                      </w:r>
                    </w:p>
                    <w:p>
                      <w:pPr>
                        <w:pStyle w:val="OCRStyle12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שש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משה מיליון הדולאר שאנו זקוקים להם כ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37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וצר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פל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2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ש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נא לי כמה הערות עובדת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״ר סגה חוזר</w:t>
                      </w:r>
                    </w:p>
                    <w:p>
                      <w:pPr>
                        <w:pStyle w:val="OCRStyle12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ם הפעם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יבוא מ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הברית הוא כדי </w:t>
                      </w:r>
                      <w:r>
                        <w:rPr/>
                        <w:t>40%</w:t>
                      </w:r>
                    </w:p>
                    <w:p>
                      <w:pPr>
                        <w:pStyle w:val="OCRStyle12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לל היב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ה קיבלנו מהמילוה האמריקנ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יתי מבקש ממנו מאד שיתרגל סוף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סוף לדייק במספרי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2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י הרי חלק היבוא מאמריקה מגיע לקצת פחות מאשר</w:t>
                      </w:r>
                    </w:p>
                    <w:p>
                      <w:pPr>
                        <w:pStyle w:val="OCRStyle12"/>
                        <w:ind w:left="144" w:right="0" w:hanging="0"/>
                        <w:jc w:val="left"/>
                        <w:rPr/>
                      </w:pPr>
                      <w:r>
                        <w:rPr/>
                        <w:t>36.7%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6.7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ל היבוא הגיע היבוא מארצו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ברית בעשרה חדשים של שנת </w:t>
                      </w:r>
                      <w:r>
                        <w:rPr/>
                        <w:t>195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הם היה היבוא</w:t>
                      </w:r>
                    </w:p>
                    <w:p>
                      <w:pPr>
                        <w:pStyle w:val="OCRStyle12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ספי המילוה לא עשרה אחוז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לא </w:t>
                      </w:r>
                      <w:r>
                        <w:rPr/>
                        <w:t>18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ר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</w:t>
                      </w:r>
                    </w:p>
                    <w:p>
                      <w:pPr>
                        <w:pStyle w:val="OCRStyle12"/>
                        <w:ind w:left="148" w:right="0" w:hanging="0"/>
                        <w:jc w:val="left"/>
                        <w:rPr/>
                      </w:pPr>
                      <w:r>
                        <w:rPr/>
                        <w:t>5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 היבוא מ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 באו הודות למילוה</w:t>
                      </w:r>
                    </w:p>
                    <w:p>
                      <w:pPr>
                        <w:pStyle w:val="OCRStyle12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מריקנ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החדשים הנדונים הבאנו </w:t>
                      </w:r>
                      <w:r>
                        <w:rPr/>
                        <w:t>5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 היבוא הכללי</w:t>
                      </w:r>
                    </w:p>
                    <w:p>
                      <w:pPr>
                        <w:pStyle w:val="OCRStyle12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מצרכי ייצור וכלי עבודה באמצעות המילוה האמר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נ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 הגדלנו את חלקו של היבוא ב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</w:t>
                      </w:r>
                    </w:p>
                    <w:p>
                      <w:pPr>
                        <w:pStyle w:val="OCRStyle12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כדי </w:t>
                      </w:r>
                      <w:r>
                        <w:rPr/>
                        <w:t>37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לל היבו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זה מפני שלא הצלחנו בשום</w:t>
                      </w:r>
                    </w:p>
                    <w:p>
                      <w:pPr>
                        <w:pStyle w:val="OCRStyle12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ץ מארצות אירופה המזרחית לארגן לא משלוח מתנות</w:t>
                      </w:r>
                    </w:p>
                    <w:p>
                      <w:pPr>
                        <w:pStyle w:val="OCRStyle12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א העברת הון פרט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תוך </w:t>
                      </w:r>
                      <w:r>
                        <w:rPr/>
                        <w:t>50%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רך של יתר הנספים</w:t>
                      </w:r>
                    </w:p>
                    <w:p>
                      <w:pPr>
                        <w:pStyle w:val="OCRStyle12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היבוא מאמריקה יש במידה רבה הון של יהודים פרטיים</w:t>
                      </w:r>
                    </w:p>
                    <w:p>
                      <w:pPr>
                        <w:pStyle w:val="OCRStyle12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מתנות מ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 לא הצלחנו להציל את ה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2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ש היהודי מפול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צ׳כיה ומרומני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שם מה איפוא</w:t>
                      </w:r>
                    </w:p>
                    <w:p>
                      <w:pPr>
                        <w:pStyle w:val="OCRStyle12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תחס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שאגו עדים לה כאן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2"/>
                        <w:ind w:left="169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חסיה דרורי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א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2"/>
                        <w:ind w:left="4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״עברים היינו״ </w:t>
                      </w:r>
                      <w:r>
                        <w:rPr>
                          <w:rtl w:val="true"/>
                        </w:rPr>
                        <w:t>.,.</w:t>
                      </w:r>
                    </w:p>
                    <w:p>
                      <w:pPr>
                        <w:pStyle w:val="OCRStyle12"/>
                        <w:ind w:left="169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וצר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פל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2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מת צריכים בכל דור ודור לחזור על המלים ״עבדים</w:t>
                      </w:r>
                    </w:p>
                    <w:p>
                      <w:pPr>
                        <w:pStyle w:val="OCRStyle12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ינו״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4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ר פנקס הסכים לרשום כספי הזהב של הקר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קיימת</w:t>
                      </w:r>
                    </w:p>
                    <w:p>
                      <w:pPr>
                        <w:pStyle w:val="OCRStyle12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ד״ר סנ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דאבוני לא אזכה ליהנות מ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לא</w:t>
                      </w:r>
                    </w:p>
                    <w:p>
                      <w:pPr>
                        <w:pStyle w:val="OCRStyle12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לחתי לקבל מילוה בשום מקום במזרח אירופ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2"/>
                        <w:ind w:left="18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מאיר וילנ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ק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2"/>
                        <w:ind w:left="4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פני שאנו טורחים בהכנת מלחמה נגד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113155</wp:posOffset>
                </wp:positionH>
                <wp:positionV relativeFrom="page">
                  <wp:posOffset>821055</wp:posOffset>
                </wp:positionV>
                <wp:extent cx="2750820" cy="806704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806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3"/>
                              <w:ind w:left="187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צר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פל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3"/>
                              <w:ind w:left="4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יברו פה על הבאת ח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ספים הסברתי</w:t>
                            </w:r>
                          </w:p>
                          <w:p>
                            <w:pPr>
                              <w:pStyle w:val="OCRStyle13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ם את ענין החיט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ארצות אלה לא הצלחנו לקבל</w:t>
                            </w:r>
                          </w:p>
                          <w:p>
                            <w:pPr>
                              <w:pStyle w:val="OCRStyle13"/>
                              <w:ind w:left="1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יטה בשום תנאי של אשר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גם לא תמורת יצוא מוצרי</w:t>
                            </w:r>
                          </w:p>
                          <w:p>
                            <w:pPr>
                              <w:pStyle w:val="OCRStyle13"/>
                              <w:ind w:left="1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ם דרשו מאתנו דוקא את הדולר המסמל כ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כול את האימפריאליז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ו ארצות אחרות שהצליחו</w:t>
                            </w:r>
                          </w:p>
                          <w:p>
                            <w:pPr>
                              <w:pStyle w:val="OCRStyle13"/>
                              <w:ind w:left="1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צלם יותר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למשל מצ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חליפו אתם כותנה בחיט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תוצרת הישראלית לא רצו להחליף בחיט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 רק</w:t>
                            </w:r>
                          </w:p>
                          <w:p>
                            <w:pPr>
                              <w:pStyle w:val="OCRStyle13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חיטה אלא גם לא בדברים פחות חיו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4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ה עובדתית שלישית בנוגע לחומר שאנו ממצ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ים לבאנק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ולא ההוצאה בנייר ובהדפס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יתי מכין</w:t>
                            </w:r>
                          </w:p>
                          <w:p>
                            <w:pPr>
                              <w:pStyle w:val="OCRStyle13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ם העתקים מן הדינ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נות ששלחת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ך אני</w:t>
                            </w:r>
                          </w:p>
                          <w:p>
                            <w:pPr>
                              <w:pStyle w:val="OCRStyle13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דיע כא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נני מוכן להמציא ל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ספים העתק</w:t>
                            </w:r>
                          </w:p>
                          <w:p>
                            <w:pPr>
                              <w:pStyle w:val="OCRStyle13"/>
                              <w:ind w:left="1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וייק מכל הדינ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נות ששלחנו ל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16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ל אחד מחברי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ספים יוכל לעיין ב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 בו שום</w:t>
                            </w:r>
                          </w:p>
                          <w:p>
                            <w:pPr>
                              <w:pStyle w:val="OCRStyle13"/>
                              <w:ind w:left="16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בר סוד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הו חומר מעניין ומאלף על התפתחות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רסמנו שם עובדות על הבנ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עש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חבורה והחק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וד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עתקים של דינ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נות הללו</w:t>
                            </w:r>
                          </w:p>
                          <w:p>
                            <w:pPr>
                              <w:pStyle w:val="OCRStyle1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גשו ל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ספימ׳ ואבקש מ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וועדה ל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ת לכל חב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לעיין ב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והי עבודה גדולה</w:t>
                            </w:r>
                          </w:p>
                          <w:p>
                            <w:pPr>
                              <w:pStyle w:val="OCRStyle13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ד וחומר מעניין למדי לקרי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 הוא מראה את</w:t>
                            </w:r>
                          </w:p>
                          <w:p>
                            <w:pPr>
                              <w:pStyle w:val="OCRStyle1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פתחותנו בבמה ענפ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כל יתר הדברים שהושמעו</w:t>
                            </w:r>
                          </w:p>
                          <w:p>
                            <w:pPr>
                              <w:pStyle w:val="OCRStyle1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ן אין כל יסו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ות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מת לאמיתה ה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וצים מאתנו שנ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בד למישהו אח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16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חק 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הר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3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 רוצה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3"/>
                              <w:ind w:left="16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ידוב כה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מפלגה הפרוגרסיבי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3"/>
                              <w:ind w:left="4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המולדת השניה״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 xml:space="preserve">הסיעה שלך 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13"/>
                              <w:ind w:left="14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צחק 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הרן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13"/>
                              <w:ind w:left="4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זה אתה אומר לאחר הכרזותיכם בענין קוריאה</w:t>
                            </w:r>
                          </w:p>
                          <w:p>
                            <w:pPr>
                              <w:pStyle w:val="OCRStyle13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חרי הדיון שהיה בענין גרמנ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151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צר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פל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3"/>
                              <w:ind w:left="4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אתם חושבים אח עצמכם כה נקיים בנדון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</w:p>
                          <w:p>
                            <w:pPr>
                              <w:pStyle w:val="OCRStyle13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ה אתם מתרגשים כ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כך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OCRStyle13"/>
                              <w:ind w:left="15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הרן ציזלינג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״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3"/>
                              <w:ind w:left="4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דוע לא תקבלו אה התיקון שהצענו 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קבלו את</w:t>
                            </w:r>
                          </w:p>
                          <w:p>
                            <w:pPr>
                              <w:pStyle w:val="OCRStyle1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</w:t>
                            </w:r>
                            <w:r>
                              <w:rPr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OCRStyle13"/>
                              <w:ind w:left="16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צבי פנקס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״ר ועד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3"/>
                              <w:ind w:left="4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 המכבד את 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 יחתום על דבר כ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158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צר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פל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3"/>
                              <w:ind w:left="43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רתי האחרונה היא בנוגע להסתייגותו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ב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רוצה להוסיף לדברי 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וועד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המצב כיום הוא כ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עתים קרובות אנחנו מוסרים</w:t>
                            </w:r>
                          </w:p>
                          <w:p>
                            <w:pPr>
                              <w:pStyle w:val="OCRStyle13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ו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וח של האוצר לשליחינו בארצות השו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נסת בדר אומ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וא איננו רוצה לתת יפו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וח ל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ני מודיע ב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עתים קרובות אני מוסר</w:t>
                            </w:r>
                          </w:p>
                          <w:p>
                            <w:pPr>
                              <w:pStyle w:val="OCRStyle1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פו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וח כזה לנציגים של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נוטל על עצמי את כל</w:t>
                            </w:r>
                          </w:p>
                          <w:p>
                            <w:pPr>
                              <w:pStyle w:val="OCRStyle1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חריות ל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ם רק נצליח — הרי אני מקוו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</w:p>
                          <w:p>
                            <w:pPr>
                              <w:pStyle w:val="OCRStyle1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ה הדואגים לענ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אשרו את הפעולה הזא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בטחת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יאוחר מחודש ימים נביא 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 ל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1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635.2pt;mso-wrap-distance-left:9.05pt;mso-wrap-distance-right:9.05pt;mso-wrap-distance-top:0pt;mso-wrap-distance-bottom:0pt;margin-top:64.65pt;mso-position-vertical-relative:page;margin-left:87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3"/>
                        <w:ind w:left="187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וצר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פל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3"/>
                        <w:ind w:left="4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יברו פה על הבאת חי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ספים הסברתי</w:t>
                      </w:r>
                    </w:p>
                    <w:p>
                      <w:pPr>
                        <w:pStyle w:val="OCRStyle13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ם את ענין החיט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ארצות אלה לא הצלחנו לקבל</w:t>
                      </w:r>
                    </w:p>
                    <w:p>
                      <w:pPr>
                        <w:pStyle w:val="OCRStyle13"/>
                        <w:ind w:left="1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יטה בשום תנאי של אשר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גם לא תמורת יצוא מוצרי</w:t>
                      </w:r>
                    </w:p>
                    <w:p>
                      <w:pPr>
                        <w:pStyle w:val="OCRStyle13"/>
                        <w:ind w:left="1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ם דרשו מאתנו דוקא את הדולר המסמל כ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כול את האימפריאליז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יו ארצות אחרות שהצליחו</w:t>
                      </w:r>
                    </w:p>
                    <w:p>
                      <w:pPr>
                        <w:pStyle w:val="OCRStyle13"/>
                        <w:ind w:left="1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צלם יותר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למשל מצ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חליפו אתם כותנה בחיט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תוצרת הישראלית לא רצו להחליף בחיט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 רק</w:t>
                      </w:r>
                    </w:p>
                    <w:p>
                      <w:pPr>
                        <w:pStyle w:val="OCRStyle13"/>
                        <w:ind w:left="1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חיטה אלא גם לא בדברים פחות חיונ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4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רה עובדתית שלישית בנוגע לחומר שאנו ממצ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ים לבאנק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ולא ההוצאה בנייר ובהדפס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יתי מכין</w:t>
                      </w:r>
                    </w:p>
                    <w:p>
                      <w:pPr>
                        <w:pStyle w:val="OCRStyle13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ם העתקים מן הדינ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שבונות ששלחת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ך אני</w:t>
                      </w:r>
                    </w:p>
                    <w:p>
                      <w:pPr>
                        <w:pStyle w:val="OCRStyle13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דיע כא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נני מוכן להמציא ל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ספים העתק</w:t>
                      </w:r>
                    </w:p>
                    <w:p>
                      <w:pPr>
                        <w:pStyle w:val="OCRStyle13"/>
                        <w:ind w:left="1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וייק מכל הדינ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שבונות ששלחנו ל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16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ל אחד מחברי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ספים יוכל לעיין ב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 בו שום</w:t>
                      </w:r>
                    </w:p>
                    <w:p>
                      <w:pPr>
                        <w:pStyle w:val="OCRStyle13"/>
                        <w:ind w:left="16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בר סוד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הו חומר מעניין ומאלף על התפתחותנ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רסמנו שם עובדות על הבנ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עש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חבורה והחק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ודי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עתקים של דינ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שבונות הללו</w:t>
                      </w:r>
                    </w:p>
                    <w:p>
                      <w:pPr>
                        <w:pStyle w:val="OCRStyle1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גשו ל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ספימ׳ ואבקש מ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הוועדה לה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ת לכל חב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לעיין ב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והי עבודה גדולה</w:t>
                      </w:r>
                    </w:p>
                    <w:p>
                      <w:pPr>
                        <w:pStyle w:val="OCRStyle13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ד וחומר מעניין למדי לקרי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 הוא מראה את</w:t>
                      </w:r>
                    </w:p>
                    <w:p>
                      <w:pPr>
                        <w:pStyle w:val="OCRStyle1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פתחותנו בבמה ענפ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כל יתר הדברים שהושמעו</w:t>
                      </w:r>
                    </w:p>
                    <w:p>
                      <w:pPr>
                        <w:pStyle w:val="OCRStyle1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ן אין כל יסוד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ות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מת לאמיתה הי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רוצים מאתנו שנ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עבד למישהו אח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16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צחק 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הר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3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י רוצה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3"/>
                        <w:ind w:left="16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ידוב כה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מפלגה הפרוגרסיבי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3"/>
                        <w:ind w:left="4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המולדת השניה״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 xml:space="preserve">הסיעה שלך 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13"/>
                        <w:ind w:left="14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צחק 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הרן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;</w:t>
                      </w:r>
                    </w:p>
                    <w:p>
                      <w:pPr>
                        <w:pStyle w:val="OCRStyle13"/>
                        <w:ind w:left="4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זה אתה אומר לאחר הכרזותיכם בענין קוריאה</w:t>
                      </w:r>
                    </w:p>
                    <w:p>
                      <w:pPr>
                        <w:pStyle w:val="OCRStyle13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חרי הדיון שהיה בענין גרמנ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151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וצר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פל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3"/>
                        <w:ind w:left="4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אתם חושבים אח עצמכם כה נקיים בנדון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</w:p>
                    <w:p>
                      <w:pPr>
                        <w:pStyle w:val="OCRStyle13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ה אתם מתרגשים כ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כך </w:t>
                      </w:r>
                      <w:r>
                        <w:rPr>
                          <w:rtl w:val="true"/>
                        </w:rPr>
                        <w:t>?</w:t>
                      </w:r>
                    </w:p>
                    <w:p>
                      <w:pPr>
                        <w:pStyle w:val="OCRStyle13"/>
                        <w:ind w:left="15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הרן ציזלינג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״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3"/>
                        <w:ind w:left="4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דוע לא תקבלו אה התיקון שהצענו 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קבלו את</w:t>
                      </w:r>
                    </w:p>
                    <w:p>
                      <w:pPr>
                        <w:pStyle w:val="OCRStyle1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יקון</w:t>
                      </w:r>
                      <w:r>
                        <w:rPr>
                          <w:rtl w:val="true"/>
                        </w:rPr>
                        <w:t>!</w:t>
                      </w:r>
                    </w:p>
                    <w:p>
                      <w:pPr>
                        <w:pStyle w:val="OCRStyle13"/>
                        <w:ind w:left="16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דוד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צבי פנקס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יו״ר ועד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כספים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3"/>
                        <w:ind w:left="4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ש המכבד את עצ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 יחתום על דבר כ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158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וצר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פל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3"/>
                        <w:ind w:left="43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רתי האחרונה היא בנוגע להסתייגותו של חב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בד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רוצה להוסיף לדברי 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הוועד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המצב כיום הוא כ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עתים קרובות אנחנו מוסרים</w:t>
                      </w:r>
                    </w:p>
                    <w:p>
                      <w:pPr>
                        <w:pStyle w:val="OCRStyle13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פו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וח של האוצר לשליחינו בארצות השו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נסת בדר אומ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וא איננו רוצה לתת יפו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וח לש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צ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ני מודיע ב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עתים קרובות אני מוסר</w:t>
                      </w:r>
                    </w:p>
                    <w:p>
                      <w:pPr>
                        <w:pStyle w:val="OCRStyle1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פו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וח כזה לנציגים של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נוטל על עצמי את כל</w:t>
                      </w:r>
                    </w:p>
                    <w:p>
                      <w:pPr>
                        <w:pStyle w:val="OCRStyle1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חריות ל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ם רק נצליח — הרי אני מקוו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ל</w:t>
                      </w:r>
                    </w:p>
                    <w:p>
                      <w:pPr>
                        <w:pStyle w:val="OCRStyle1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ה הדואגים לענ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אשרו את הפעולה הזא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בטחת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א יאוחר מחודש ימים נביא ד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שבון לוועד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1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ספ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46805</wp:posOffset>
                </wp:positionH>
                <wp:positionV relativeFrom="page">
                  <wp:posOffset>770255</wp:posOffset>
                </wp:positionV>
                <wp:extent cx="2627630" cy="811974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8119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3"/>
                              <w:ind w:left="112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3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ו ניגשים להצבע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סנה הציע למחוק</w:t>
                            </w:r>
                          </w:p>
                          <w:p>
                            <w:pPr>
                              <w:pStyle w:val="OCRStyle13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ת הסעיפים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צעת הוועדה ולהכניס במקומם</w:t>
                            </w:r>
                          </w:p>
                          <w:p>
                            <w:pPr>
                              <w:pStyle w:val="OCRStyle13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עיפים שהצי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כן הוא מציע למחוק את 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עמיד להצבעה את כל הסתייגויות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101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ריה בהי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3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נינו סעיף ראשון המדבר על מילוה מסויים בסכום</w:t>
                            </w:r>
                          </w:p>
                          <w:p>
                            <w:pPr>
                              <w:pStyle w:val="OCRStyle13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ל </w:t>
                            </w:r>
                            <w:r>
                              <w:rPr/>
                              <w:t>3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ליון דולא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חד עם חוזה מסו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עיף השני</w:t>
                            </w:r>
                          </w:p>
                          <w:p>
                            <w:pPr>
                              <w:pStyle w:val="OCRStyle13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הסתייגותו של סנה הוא על כך ש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יביא לכנסת</w:t>
                            </w:r>
                          </w:p>
                          <w:p>
                            <w:pPr>
                              <w:pStyle w:val="OCRStyle13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צעת חוז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שרא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י מבקש להצביע את הסעיף</w:t>
                            </w:r>
                          </w:p>
                          <w:p>
                            <w:pPr>
                              <w:pStyle w:val="OCRStyle13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אשון בעד ונג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10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3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נני מרגיש צורך בכך ואינני חושב ש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</w:p>
                          <w:p>
                            <w:pPr>
                              <w:pStyle w:val="OCRStyle13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וניינת בכ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נחנו מצביעים באופן פרימיטיבי ב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159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13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נים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סגה לסעיפים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3"/>
                              <w:ind w:left="1310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 נתקב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10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רינצק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כנסת יוחנן בדר הביא הסתייגות ל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OCRStyle13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סיף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מקום שנאמר ״בשם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ת המליט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3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ובהסכמת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ספים״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צביע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158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13"/>
                              <w:ind w:left="3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יקון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דר לסעיף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OCRStyle13"/>
                              <w:ind w:left="15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97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3"/>
                              <w:ind w:left="3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ני מעמיד להצבעה את הסעיפים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86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ריה בהי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א״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3"/>
                              <w:ind w:left="3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בקש להפרידי</w:t>
                            </w:r>
                          </w:p>
                          <w:p>
                            <w:pPr>
                              <w:pStyle w:val="OCRStyle13"/>
                              <w:ind w:left="8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3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ח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גש 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15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13"/>
                              <w:ind w:left="87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ח הוועדה 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8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סח הוועדה 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8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פרינצק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3"/>
                              <w:ind w:left="3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 הובאו הסתייגו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עמידו איפוא</w:t>
                            </w:r>
                          </w:p>
                          <w:p>
                            <w:pPr>
                              <w:pStyle w:val="OCRStyle13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צב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156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13"/>
                              <w:ind w:left="9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ח הוועדה 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83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פרינצק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3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צביע על הסעיפים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זכור לא נתקבלה הסתי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3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תו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כנסת סנה ל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157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13"/>
                              <w:ind w:left="9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ח הוועדה 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9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ח הוועדה 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3"/>
                              <w:ind w:left="86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פרינצק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3"/>
                              <w:ind w:left="3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בור ל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יעזר להודע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639.35pt;mso-wrap-distance-left:9.05pt;mso-wrap-distance-right:9.05pt;mso-wrap-distance-top:0pt;mso-wrap-distance-bottom:0pt;margin-top:60.65pt;mso-position-vertical-relative:page;margin-left:287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3"/>
                        <w:ind w:left="112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פרינצ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3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ו ניגשים להצבע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סנה הציע למחוק</w:t>
                      </w:r>
                    </w:p>
                    <w:p>
                      <w:pPr>
                        <w:pStyle w:val="OCRStyle13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ת הסעיפים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צעת הוועדה ולהכניס במקומם</w:t>
                      </w:r>
                    </w:p>
                    <w:p>
                      <w:pPr>
                        <w:pStyle w:val="OCRStyle13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עיפים שהצי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מ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כן הוא מציע למחוק את סעיף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עמיד להצבעה את כל הסתייגויותי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101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ריה בהי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א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3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נינו סעיף ראשון המדבר על מילוה מסויים בסכום</w:t>
                      </w:r>
                    </w:p>
                    <w:p>
                      <w:pPr>
                        <w:pStyle w:val="OCRStyle13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ל </w:t>
                      </w:r>
                      <w:r>
                        <w:rPr/>
                        <w:t>3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ליון דולא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חד עם חוזה מסו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עיף השני</w:t>
                      </w:r>
                    </w:p>
                    <w:p>
                      <w:pPr>
                        <w:pStyle w:val="OCRStyle13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הסתייגותו של סנה הוא על כך ש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יביא לכנסת</w:t>
                      </w:r>
                    </w:p>
                    <w:p>
                      <w:pPr>
                        <w:pStyle w:val="OCRStyle13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הצעת חוז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שרא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י מבקש להצביע את הסעיף</w:t>
                      </w:r>
                    </w:p>
                    <w:p>
                      <w:pPr>
                        <w:pStyle w:val="OCRStyle13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אשון בעד ונג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10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פרינצ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3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ינני מרגיש צורך בכך ואינני חושב ש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ספים</w:t>
                      </w:r>
                    </w:p>
                    <w:p>
                      <w:pPr>
                        <w:pStyle w:val="OCRStyle13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עוניינת בכ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נחנו מצביעים באופן פרימיטיבי ביות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159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בעה</w:t>
                      </w:r>
                    </w:p>
                    <w:p>
                      <w:pPr>
                        <w:pStyle w:val="OCRStyle13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יקונים 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סגה לסעיפים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3"/>
                        <w:ind w:left="1310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 נתקב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10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פרינצק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הכנסת יוחנן בדר הביא הסתייגות לסעיף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—</w:t>
                      </w:r>
                    </w:p>
                    <w:p>
                      <w:pPr>
                        <w:pStyle w:val="OCRStyle13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וסיף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מקום שנאמר ״בשם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ת המליט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3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ובהסכמת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ספים״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צביע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158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בעה</w:t>
                      </w:r>
                    </w:p>
                    <w:p>
                      <w:pPr>
                        <w:pStyle w:val="OCRStyle13"/>
                        <w:ind w:left="3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יקון 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דר לסעיף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OCRStyle13"/>
                        <w:ind w:left="15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נתקב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97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פרינצ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3"/>
                        <w:ind w:left="3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ני מעמיד להצבעה את הסעיפים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 הח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86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ריה בהי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מפא״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3"/>
                        <w:ind w:left="3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בקש להפרידי</w:t>
                      </w:r>
                    </w:p>
                    <w:p>
                      <w:pPr>
                        <w:pStyle w:val="OCRStyle13"/>
                        <w:ind w:left="83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פרינצ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3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יח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יגש להצב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15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בעה</w:t>
                      </w:r>
                    </w:p>
                    <w:p>
                      <w:pPr>
                        <w:pStyle w:val="OCRStyle13"/>
                        <w:ind w:left="87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סעיף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ח הוועדה נתקב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8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סעיף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סח הוועדה נתקב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83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פרינצק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3"/>
                        <w:ind w:left="3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סעיף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 הובאו הסתייגו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עמידו איפוא</w:t>
                      </w:r>
                    </w:p>
                    <w:p>
                      <w:pPr>
                        <w:pStyle w:val="OCRStyle13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צב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156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בעה</w:t>
                      </w:r>
                    </w:p>
                    <w:p>
                      <w:pPr>
                        <w:pStyle w:val="OCRStyle13"/>
                        <w:ind w:left="9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סעיף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ח הוועדה נתקב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83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פרינצק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3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צביע על הסעיפים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זכור לא נתקבלה הסתי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3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ותו 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הכנסת סנה לסעיף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157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בעה</w:t>
                      </w:r>
                    </w:p>
                    <w:p>
                      <w:pPr>
                        <w:pStyle w:val="OCRStyle13"/>
                        <w:ind w:left="9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סעיף 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ח הוועדה נתקב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9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סעיף 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ח הוועדה נתקב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3"/>
                        <w:ind w:left="86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פרינצק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3"/>
                        <w:ind w:left="3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דיבור ל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ליעזר להודע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305560</wp:posOffset>
                </wp:positionH>
                <wp:positionV relativeFrom="page">
                  <wp:posOffset>1165225</wp:posOffset>
                </wp:positionV>
                <wp:extent cx="2708275" cy="1536700"/>
                <wp:effectExtent l="0" t="0" r="0" b="0"/>
                <wp:wrapNone/>
                <wp:docPr id="4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53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4"/>
                              <w:ind w:left="61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ריה ב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ליעזר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נועת החרות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4"/>
                              <w:ind w:left="3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גחנו מצטערים מאד על שההסתייגות שלגו בדבר</w:t>
                            </w:r>
                          </w:p>
                          <w:p>
                            <w:pPr>
                              <w:pStyle w:val="OCRStyle14"/>
                              <w:ind w:left="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כותה של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ספים לא נתקב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גו סבורים שיש</w:t>
                            </w:r>
                          </w:p>
                          <w:p>
                            <w:pPr>
                              <w:pStyle w:val="OCRStyle14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ך משום מתן כוח רב בידי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לקבל מילוות</w:t>
                            </w:r>
                          </w:p>
                          <w:p>
                            <w:pPr>
                              <w:pStyle w:val="OCRStyle14"/>
                              <w:ind w:left="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לא כל אישור מהכנסת או מוועדה של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פני ההצבעה</w:t>
                            </w:r>
                          </w:p>
                          <w:p>
                            <w:pPr>
                              <w:pStyle w:val="OCRStyle14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החוק כול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שעל חלקיו כבר הצבענו בחי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רצוני</w:t>
                            </w:r>
                          </w:p>
                          <w:p>
                            <w:pPr>
                              <w:pStyle w:val="OCRStyle14"/>
                              <w:ind w:left="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דיע בשם סיעתי שלמרות הסתייגות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 בהתחשב</w:t>
                            </w:r>
                          </w:p>
                          <w:p>
                            <w:pPr>
                              <w:pStyle w:val="OCRStyle14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המצב הכלכלי במדינה ובהתחשב עם המאורעות בעולם</w:t>
                            </w:r>
                          </w:p>
                          <w:p>
                            <w:pPr>
                              <w:pStyle w:val="OCRStyle14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לו נצביע בעד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21pt;mso-wrap-distance-left:9.05pt;mso-wrap-distance-right:9.05pt;mso-wrap-distance-top:0pt;mso-wrap-distance-bottom:0pt;margin-top:91.75pt;mso-position-vertical-relative:page;margin-left:102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4"/>
                        <w:ind w:left="61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אריה ב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אליעזר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תנועת החרות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4"/>
                        <w:ind w:left="3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גחנו מצטערים מאד על שההסתייגות שלגו בדבר</w:t>
                      </w:r>
                    </w:p>
                    <w:p>
                      <w:pPr>
                        <w:pStyle w:val="OCRStyle14"/>
                        <w:ind w:left="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סמכותה של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ספים לא נתקב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גו סבורים שיש</w:t>
                      </w:r>
                    </w:p>
                    <w:p>
                      <w:pPr>
                        <w:pStyle w:val="OCRStyle14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כך משום מתן כוח רב בידי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לקבל מילוות</w:t>
                      </w:r>
                    </w:p>
                    <w:p>
                      <w:pPr>
                        <w:pStyle w:val="OCRStyle14"/>
                        <w:ind w:left="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לא כל אישור מהכנסת או מוועדה של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פני ההצבעה</w:t>
                      </w:r>
                    </w:p>
                    <w:p>
                      <w:pPr>
                        <w:pStyle w:val="OCRStyle14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החוק כול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שעל חלקיו כבר הצבענו בחי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רצוני</w:t>
                      </w:r>
                    </w:p>
                    <w:p>
                      <w:pPr>
                        <w:pStyle w:val="OCRStyle14"/>
                        <w:ind w:left="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ודיע בשם סיעתי שלמרות הסתייגות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 בהתחשב</w:t>
                      </w:r>
                    </w:p>
                    <w:p>
                      <w:pPr>
                        <w:pStyle w:val="OCRStyle14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המצב הכלכלי במדינה ובהתחשב עם המאורעות בעולם</w:t>
                      </w:r>
                    </w:p>
                    <w:p>
                      <w:pPr>
                        <w:pStyle w:val="OCRStyle14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לו נצביע בעד הח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797935</wp:posOffset>
                </wp:positionH>
                <wp:positionV relativeFrom="page">
                  <wp:posOffset>1174750</wp:posOffset>
                </wp:positionV>
                <wp:extent cx="2637790" cy="1526540"/>
                <wp:effectExtent l="0" t="0" r="0" b="0"/>
                <wp:wrapNone/>
                <wp:docPr id="4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2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4"/>
                              <w:ind w:left="36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4"/>
                              <w:ind w:left="32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מעמיד להצבעה את החוק כו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153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בעה</w:t>
                            </w:r>
                          </w:p>
                          <w:p>
                            <w:pPr>
                              <w:pStyle w:val="OCRStyle14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אשראי חוץ תשי״א —</w:t>
                            </w: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נוסח</w:t>
                            </w:r>
                          </w:p>
                          <w:p>
                            <w:pPr>
                              <w:pStyle w:val="OCRStyle14"/>
                              <w:ind w:left="12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— 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20.2pt;mso-wrap-distance-left:9.05pt;mso-wrap-distance-right:9.05pt;mso-wrap-distance-top:0pt;mso-wrap-distance-bottom:0pt;margin-top:92.5pt;mso-position-vertical-relative:page;margin-left:29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4"/>
                        <w:ind w:left="36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פרינצ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4"/>
                        <w:ind w:left="32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מעמיד להצבעה את החוק כו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153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בעה</w:t>
                      </w:r>
                    </w:p>
                    <w:p>
                      <w:pPr>
                        <w:pStyle w:val="OCRStyle14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 אשראי חוץ תשי״א —</w:t>
                      </w:r>
                      <w:r>
                        <w:rPr/>
                        <w:t>1951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נוסח</w:t>
                      </w:r>
                    </w:p>
                    <w:p>
                      <w:pPr>
                        <w:pStyle w:val="OCRStyle14"/>
                        <w:ind w:left="12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ועדה — נתקב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002915</wp:posOffset>
                </wp:positionH>
                <wp:positionV relativeFrom="page">
                  <wp:posOffset>2623185</wp:posOffset>
                </wp:positionV>
                <wp:extent cx="1571625" cy="349250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4"/>
                              <w:ind w:left="202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שבתת הקטיף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*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7.5pt;mso-wrap-distance-left:9.05pt;mso-wrap-distance-right:9.05pt;mso-wrap-distance-top:0pt;mso-wrap-distance-bottom:0pt;margin-top:206.55pt;mso-position-vertical-relative:page;margin-left:236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4"/>
                        <w:ind w:left="202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שבתת הקטיף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*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305560</wp:posOffset>
                </wp:positionH>
                <wp:positionV relativeFrom="page">
                  <wp:posOffset>2874010</wp:posOffset>
                </wp:positionV>
                <wp:extent cx="2708275" cy="1742440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74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4"/>
                              <w:ind w:left="76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״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4"/>
                              <w:ind w:left="3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שבנו שהיום תוכל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לכלה</w:t>
                            </w:r>
                          </w:p>
                          <w:p>
                            <w:pPr>
                              <w:pStyle w:val="OCRStyle14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ודיע דבר מסויים בענין הקטיף וה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 של המ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ה עם הפרדסנים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tl w:val="true"/>
                              </w:rPr>
                              <w:t>אך מסתבר שה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 טרם נ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יים ועוד אין דבר סופ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ש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יבור ל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</w:t>
                            </w:r>
                          </w:p>
                          <w:p>
                            <w:pPr>
                              <w:pStyle w:val="OCRStyle14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מסור לנו מהלך הענ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76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אוצר א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פלן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4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ני חוזר על ההודעה שמסרתי ל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תערה</w:t>
                            </w:r>
                          </w:p>
                          <w:p>
                            <w:pPr>
                              <w:pStyle w:val="OCRStyle14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לכלי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תמול התקיימה שורה של ישיבות בענין זה</w:t>
                            </w:r>
                          </w:p>
                          <w:p>
                            <w:pPr>
                              <w:pStyle w:val="OCRStyle14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 ישיבה אחת עם חברי המועצה לשיווק פ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גשו</w:t>
                            </w:r>
                          </w:p>
                          <w:p>
                            <w:pPr>
                              <w:pStyle w:val="OCRStyle14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עות אח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ך לארגן את היצוא של פ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הדר בשנה</w:t>
                            </w:r>
                          </w:p>
                          <w:p>
                            <w:pPr>
                              <w:pStyle w:val="OCRStyle14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ו וגם איך לקבוע ועדה שתחקור את כל בעיות הפרד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37.2pt;mso-wrap-distance-left:9.05pt;mso-wrap-distance-right:9.05pt;mso-wrap-distance-top:0pt;mso-wrap-distance-bottom:0pt;margin-top:226.3pt;mso-position-vertical-relative:page;margin-left:102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4"/>
                        <w:ind w:left="76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״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פרינצק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4"/>
                        <w:ind w:left="3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שבנו שהיום תוכל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לכלה</w:t>
                      </w:r>
                    </w:p>
                    <w:p>
                      <w:pPr>
                        <w:pStyle w:val="OCRStyle14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ודיע דבר מסויים בענין הקטיף והמש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מתן של המ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ה עם הפרדסנים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>
                          <w:rtl w:val="true"/>
                        </w:rPr>
                        <w:t>אך מסתבר שהמש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מתן טרם נס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יים ועוד אין דבר סופ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ש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דיבור ל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</w:t>
                      </w:r>
                    </w:p>
                    <w:p>
                      <w:pPr>
                        <w:pStyle w:val="OCRStyle14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מסור לנו מהלך הענ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76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שר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-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אוצר א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קפלן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4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ני חוזר על ההודעה שמסרתי ל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התערה</w:t>
                      </w:r>
                    </w:p>
                    <w:p>
                      <w:pPr>
                        <w:pStyle w:val="OCRStyle14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לכלי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תמול התקיימה שורה של ישיבות בענין זה</w:t>
                      </w:r>
                    </w:p>
                    <w:p>
                      <w:pPr>
                        <w:pStyle w:val="OCRStyle14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ן ישיבה אחת עם חברי המועצה לשיווק פ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ד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גשו</w:t>
                      </w:r>
                    </w:p>
                    <w:p>
                      <w:pPr>
                        <w:pStyle w:val="OCRStyle14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צעות אח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ך לארגן את היצוא של פ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הדר בשנה</w:t>
                      </w:r>
                    </w:p>
                    <w:p>
                      <w:pPr>
                        <w:pStyle w:val="OCRStyle14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ו וגם איך לקבוע ועדה שתחקור את כל בעיות הפרדס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797935</wp:posOffset>
                </wp:positionH>
                <wp:positionV relativeFrom="page">
                  <wp:posOffset>2876550</wp:posOffset>
                </wp:positionV>
                <wp:extent cx="2637790" cy="168973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4"/>
                              <w:ind w:left="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שיבה זו לא הגיעו לידי סיכום ההצע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המ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4"/>
                              <w:ind w:left="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תפים בישיבה זו קיבלו על עצמם לייעץ לגופים שלהם</w:t>
                            </w:r>
                          </w:p>
                          <w:p>
                            <w:pPr>
                              <w:pStyle w:val="OCRStyle14"/>
                              <w:ind w:left="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דש מיד את העבו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גו נשתדל להגיע במשך השבוע</w:t>
                            </w:r>
                          </w:p>
                          <w:p>
                            <w:pPr>
                              <w:pStyle w:val="OCRStyle14"/>
                              <w:ind w:left="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א לידי סיכום כל ההצעות הא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3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בוקר היו צריכות להתקיים פגישות הגופים הל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דאבוני הרב אין לו שום ידיעה מה הוחלט בפגישות</w:t>
                            </w:r>
                          </w:p>
                          <w:p>
                            <w:pPr>
                              <w:pStyle w:val="OCRStyle14"/>
                              <w:ind w:left="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54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ר י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שפרינצק 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4"/>
                              <w:ind w:left="33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שיבה הבאה כיום ב׳ בשעה </w:t>
                            </w:r>
                            <w:r>
                              <w:rPr/>
                              <w:t>16.0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4"/>
                              <w:ind w:left="33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שיבה נעו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133.05pt;mso-wrap-distance-left:9.05pt;mso-wrap-distance-right:9.05pt;mso-wrap-distance-top:0pt;mso-wrap-distance-bottom:0pt;margin-top:226.5pt;mso-position-vertical-relative:page;margin-left:29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4"/>
                        <w:ind w:left="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שיבה זו לא הגיעו לידי סיכום ההצע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 המ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4"/>
                        <w:ind w:left="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תפים בישיבה זו קיבלו על עצמם לייעץ לגופים שלהם</w:t>
                      </w:r>
                    </w:p>
                    <w:p>
                      <w:pPr>
                        <w:pStyle w:val="OCRStyle14"/>
                        <w:ind w:left="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דש מיד את העבו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גו נשתדל להגיע במשך השבוע</w:t>
                      </w:r>
                    </w:p>
                    <w:p>
                      <w:pPr>
                        <w:pStyle w:val="OCRStyle14"/>
                        <w:ind w:left="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א לידי סיכום כל ההצעות הא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3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בוקר היו צריכות להתקיים פגישות הגופים הל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דאבוני הרב אין לו שום ידיעה מה הוחלט בפגישות</w:t>
                      </w:r>
                    </w:p>
                    <w:p>
                      <w:pPr>
                        <w:pStyle w:val="OCRStyle14"/>
                        <w:ind w:left="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לי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54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יו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"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ר י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 xml:space="preserve">. 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שפרינצק 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4"/>
                        <w:ind w:left="33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שיבה הבאה כיום ב׳ בשעה </w:t>
                      </w:r>
                      <w:r>
                        <w:rPr/>
                        <w:t>16.0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4"/>
                        <w:ind w:left="33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שיבה נעול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51505</wp:posOffset>
                </wp:positionH>
                <wp:positionV relativeFrom="page">
                  <wp:posOffset>4627880</wp:posOffset>
                </wp:positionV>
                <wp:extent cx="1355090" cy="223520"/>
                <wp:effectExtent l="0" t="0" r="0" b="0"/>
                <wp:wrapNone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4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שיבה ננעלה בשעה </w:t>
                            </w:r>
                            <w:r>
                              <w:rPr/>
                              <w:t>13.5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17.6pt;mso-wrap-distance-left:9.05pt;mso-wrap-distance-right:9.05pt;mso-wrap-distance-top:0pt;mso-wrap-distance-bottom:0pt;margin-top:364.4pt;mso-position-vertical-relative:page;margin-left:248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4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שיבה ננעלה בשעה </w:t>
                      </w:r>
                      <w:r>
                        <w:rPr/>
                        <w:t>13.55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227070</wp:posOffset>
                </wp:positionH>
                <wp:positionV relativeFrom="page">
                  <wp:posOffset>1274445</wp:posOffset>
                </wp:positionV>
                <wp:extent cx="1066165" cy="309245"/>
                <wp:effectExtent l="0" t="0" r="0" b="0"/>
                <wp:wrapNone/>
                <wp:docPr id="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5"/>
                              <w:ind w:left="61" w:right="0" w:hanging="0"/>
                              <w:jc w:val="left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נספח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4.35pt;mso-wrap-distance-left:9.05pt;mso-wrap-distance-right:9.05pt;mso-wrap-distance-top:0pt;mso-wrap-distance-bottom:0pt;margin-top:100.35pt;mso-position-vertical-relative:page;margin-left:254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5"/>
                        <w:ind w:left="61" w:right="0" w:hanging="0"/>
                        <w:jc w:val="left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  <w:rtl w:val="true"/>
                        </w:rPr>
                        <w:t>נספח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645410</wp:posOffset>
                </wp:positionH>
                <wp:positionV relativeFrom="page">
                  <wp:posOffset>1614805</wp:posOffset>
                </wp:positionV>
                <wp:extent cx="2258060" cy="223520"/>
                <wp:effectExtent l="0" t="0" r="0" b="0"/>
                <wp:wrapNone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5"/>
                              <w:ind w:left="43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דר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יום לישיבות ר״י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י״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7.6pt;mso-wrap-distance-left:9.05pt;mso-wrap-distance-right:9.05pt;mso-wrap-distance-top:0pt;mso-wrap-distance-bottom:0pt;margin-top:127.15pt;mso-position-vertical-relative:page;margin-left:208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5"/>
                        <w:ind w:left="43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סדר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יום לישיבות ר״י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רי״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194435</wp:posOffset>
                </wp:positionH>
                <wp:positionV relativeFrom="page">
                  <wp:posOffset>1746885</wp:posOffset>
                </wp:positionV>
                <wp:extent cx="2637790" cy="3198495"/>
                <wp:effectExtent l="0" t="0" r="0" b="0"/>
                <wp:wrapNone/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19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5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לתיקון תקנ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חי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יבור אדמות</w:t>
                            </w:r>
                          </w:p>
                          <w:p>
                            <w:pPr>
                              <w:pStyle w:val="OCRStyle15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כר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׳ תשי״א—</w:t>
                            </w: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שני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15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לתיקון פקודת הפאטנטים והמדג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י״א—</w:t>
                            </w:r>
                          </w:p>
                          <w:p>
                            <w:pPr>
                              <w:pStyle w:val="OCRStyle15"/>
                              <w:ind w:left="400" w:right="0" w:hanging="0"/>
                              <w:jc w:val="left"/>
                              <w:rPr/>
                            </w:pP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שני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15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טה בדבר הגדלת מסי ב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לטה בדבר הגדלת מסי מכ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ק המילוות לפרדסנ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יתוח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תשי״א—</w:t>
                            </w: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5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15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האשראי האמריק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י״א—</w:t>
                            </w: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ר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5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15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ודעת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התרבות על עניני החינוך במחנ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5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ולים ובמעבד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להארכת תוקף של תקנ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חי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זורי</w:t>
                            </w:r>
                          </w:p>
                          <w:p>
                            <w:pPr>
                              <w:pStyle w:val="OCRStyle15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טח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תשי״א—</w:t>
                            </w: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15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לתיקון פקודת הסחורות הנטרפות וד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צ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י״א—</w:t>
                            </w: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15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בתים משותפ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י״א—</w:t>
                            </w: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ר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5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15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ק לעידוד השקעות ה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תשי״א—</w:t>
                            </w:r>
                            <w:r>
                              <w:rPr/>
                              <w:t>1951</w:t>
                            </w:r>
                          </w:p>
                          <w:p>
                            <w:pPr>
                              <w:pStyle w:val="OCRStyle15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51.85pt;mso-wrap-distance-left:9.05pt;mso-wrap-distance-right:9.05pt;mso-wrap-distance-top:0pt;mso-wrap-distance-bottom:0pt;margin-top:137.55pt;mso-position-vertical-relative:page;margin-left:9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5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ק לתיקון תקנ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ע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חירו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יבור אדמות</w:t>
                      </w:r>
                    </w:p>
                    <w:p>
                      <w:pPr>
                        <w:pStyle w:val="OCRStyle15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כרות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׳ תשי״א—</w:t>
                      </w:r>
                      <w:r>
                        <w:rPr/>
                        <w:t>1951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קריאה שני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15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ק לתיקון פקודת הפאטנטים והמדג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י״א—</w:t>
                      </w:r>
                    </w:p>
                    <w:p>
                      <w:pPr>
                        <w:pStyle w:val="OCRStyle15"/>
                        <w:ind w:left="400" w:right="0" w:hanging="0"/>
                        <w:jc w:val="left"/>
                        <w:rPr/>
                      </w:pPr>
                      <w:r>
                        <w:rPr/>
                        <w:t>1951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קריאה שני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15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לטה בדבר הגדלת מסי ב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לטה בדבר הגדלת מסי מכ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וק המילוות לפרדסנ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יתוח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תשי״א—</w:t>
                      </w:r>
                      <w:r>
                        <w:rPr/>
                        <w:t>1951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קר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5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ה ראשונ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15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ק האשראי האמריק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י״א—</w:t>
                      </w:r>
                      <w:r>
                        <w:rPr/>
                        <w:t>1951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קריאה ר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5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נ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15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ודעת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ינוך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התרבות על עניני החינוך במחנו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5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ולים ובמעבד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ק להארכת תוקף של תקנ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ע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חירו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זורי</w:t>
                      </w:r>
                    </w:p>
                    <w:p>
                      <w:pPr>
                        <w:pStyle w:val="OCRStyle15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טחון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תשי״א—</w:t>
                      </w:r>
                      <w:r>
                        <w:rPr/>
                        <w:t>1951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קריאה ראשונ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15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ק לתיקון פקודת הסחורות הנטרפות ודמ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צל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י״א—</w:t>
                      </w:r>
                      <w:r>
                        <w:rPr/>
                        <w:t>1951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קריאה ראשונ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15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ק בתים משותפ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י״א—</w:t>
                      </w:r>
                      <w:r>
                        <w:rPr/>
                        <w:t>1951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קריאה רא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5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נ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15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וק לעידוד השקעות הו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תשי״א—</w:t>
                      </w:r>
                      <w:r>
                        <w:rPr/>
                        <w:t>1951</w:t>
                      </w:r>
                    </w:p>
                    <w:p>
                      <w:pPr>
                        <w:pStyle w:val="OCRStyle15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ריאה ראשונ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701415</wp:posOffset>
                </wp:positionH>
                <wp:positionV relativeFrom="page">
                  <wp:posOffset>1757045</wp:posOffset>
                </wp:positionV>
                <wp:extent cx="2708275" cy="3188335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318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5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ק נכסי נפקד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תשי״א—</w:t>
                            </w: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</w:t>
                            </w:r>
                          </w:p>
                          <w:p>
                            <w:pPr>
                              <w:pStyle w:val="OCRStyle15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15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ק נכסי נפקד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 xml:space="preserve">מס׳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תשי״א—</w:t>
                            </w:r>
                            <w:r>
                              <w:rPr/>
                              <w:t>1951</w:t>
                            </w:r>
                          </w:p>
                          <w:p>
                            <w:pPr>
                              <w:pStyle w:val="OCRStyle15"/>
                              <w:ind w:left="3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15"/>
                              <w:ind w:left="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ק לתיקון פקודת האריס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תשי״א—</w:t>
                            </w:r>
                            <w:r>
                              <w:rPr/>
                              <w:t>1951</w:t>
                            </w:r>
                          </w:p>
                          <w:p>
                            <w:pPr>
                              <w:pStyle w:val="OCRStyle15"/>
                              <w:ind w:left="3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15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לתיקון פקודת מ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ו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י״א—</w:t>
                            </w: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5"/>
                              <w:ind w:left="3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15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לתיקון פקודת ועדות החקירה תשי״א—</w:t>
                            </w:r>
                            <w:r>
                              <w:rPr/>
                              <w:t>1951</w:t>
                            </w:r>
                          </w:p>
                          <w:p>
                            <w:pPr>
                              <w:pStyle w:val="OCRStyle15"/>
                              <w:ind w:left="3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15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ק לתיקון דיני הענש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וחד ושלמונים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תשי״א</w:t>
                            </w:r>
                          </w:p>
                          <w:p>
                            <w:pPr>
                              <w:pStyle w:val="OCRStyle15"/>
                              <w:ind w:left="3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15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ההגי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י״א—</w:t>
                            </w: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15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חוק קרן פקדון וקרן הוזל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תוספת יוקר</w:t>
                            </w:r>
                            <w:r>
                              <w:rPr>
                                <w:rtl w:val="true"/>
                              </w:rPr>
                              <w:t>) (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15"/>
                              <w:ind w:left="3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י״א—</w:t>
                            </w: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ראשונ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15"/>
                              <w:ind w:left="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יון על הדי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ן של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קירה הממשלתית</w:t>
                            </w:r>
                          </w:p>
                          <w:p>
                            <w:pPr>
                              <w:pStyle w:val="OCRStyle15"/>
                              <w:ind w:left="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ניני החינוך במחנ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עול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ליות במנגנון הממש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צ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לטה בענין חידוש זיונה של גרמני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וק האשראי האמריק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י״א—</w:t>
                            </w: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קריאה שניה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251.05pt;mso-wrap-distance-left:9.05pt;mso-wrap-distance-right:9.05pt;mso-wrap-distance-top:0pt;mso-wrap-distance-bottom:0pt;margin-top:138.35pt;mso-position-vertical-relative:page;margin-left:291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5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וק נכסי נפקד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תשי״א—</w:t>
                      </w:r>
                      <w:r>
                        <w:rPr/>
                        <w:t>1951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קריאה</w:t>
                      </w:r>
                    </w:p>
                    <w:p>
                      <w:pPr>
                        <w:pStyle w:val="OCRStyle15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שונ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15"/>
                        <w:ind w:left="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וק נכסי נפקד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>
                          <w:rtl w:val="true"/>
                        </w:rPr>
                        <w:t xml:space="preserve">מס׳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תשי״א—</w:t>
                      </w:r>
                      <w:r>
                        <w:rPr/>
                        <w:t>1951</w:t>
                      </w:r>
                    </w:p>
                    <w:p>
                      <w:pPr>
                        <w:pStyle w:val="OCRStyle15"/>
                        <w:ind w:left="3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ריאה ראשונ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15"/>
                        <w:ind w:left="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וק לתיקון פקודת האריס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גנה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תשי״א—</w:t>
                      </w:r>
                      <w:r>
                        <w:rPr/>
                        <w:t>1951</w:t>
                      </w:r>
                    </w:p>
                    <w:p>
                      <w:pPr>
                        <w:pStyle w:val="OCRStyle15"/>
                        <w:ind w:left="3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ריאה ראשונ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15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ק לתיקון פקודת מס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ו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י״א—</w:t>
                      </w:r>
                      <w:r>
                        <w:rPr/>
                        <w:t>1951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קר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5"/>
                        <w:ind w:left="3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ה ראשונ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15"/>
                        <w:ind w:left="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ק לתיקון פקודת ועדות החקירה תשי״א—</w:t>
                      </w:r>
                      <w:r>
                        <w:rPr/>
                        <w:t>1951</w:t>
                      </w:r>
                    </w:p>
                    <w:p>
                      <w:pPr>
                        <w:pStyle w:val="OCRStyle15"/>
                        <w:ind w:left="3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קריאה ראשונ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15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וק לתיקון דיני הענשי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וחד ושלמונים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תשי״א</w:t>
                      </w:r>
                    </w:p>
                    <w:p>
                      <w:pPr>
                        <w:pStyle w:val="OCRStyle15"/>
                        <w:ind w:left="3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—</w:t>
                      </w:r>
                      <w:r>
                        <w:rPr/>
                        <w:t>1951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קריאה ראשונ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15"/>
                        <w:ind w:left="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ק ההגי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י״א—</w:t>
                      </w:r>
                      <w:r>
                        <w:rPr/>
                        <w:t>1951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קריאה ראשונ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15"/>
                        <w:ind w:left="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חוק קרן פקדון וקרן הוזל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תוספת יוקר</w:t>
                      </w:r>
                      <w:r>
                        <w:rPr>
                          <w:rtl w:val="true"/>
                        </w:rPr>
                        <w:t>) (</w:t>
                      </w:r>
                      <w:r>
                        <w:rPr>
                          <w:rtl w:val="true"/>
                        </w:rPr>
                        <w:t>תיקון</w:t>
                      </w:r>
                      <w:r>
                        <w:rPr>
                          <w:rtl w:val="true"/>
                        </w:rPr>
                        <w:t>),</w:t>
                      </w:r>
                    </w:p>
                    <w:p>
                      <w:pPr>
                        <w:pStyle w:val="OCRStyle15"/>
                        <w:ind w:left="3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י״א—</w:t>
                      </w:r>
                      <w:r>
                        <w:rPr/>
                        <w:t>1951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קריאה ראשונ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15"/>
                        <w:ind w:left="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יון על הדי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שבון של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קירה הממשלתית</w:t>
                      </w:r>
                    </w:p>
                    <w:p>
                      <w:pPr>
                        <w:pStyle w:val="OCRStyle15"/>
                        <w:ind w:left="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עניני החינוך במחנ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עול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פליות במנגנון הממש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צע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לטה בענין חידוש זיונה של גרמני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וק האשראי האמריק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י״א—</w:t>
                      </w:r>
                      <w:r>
                        <w:rPr/>
                        <w:t>1951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קריאה שניה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640840</wp:posOffset>
                </wp:positionH>
                <wp:positionV relativeFrom="page">
                  <wp:posOffset>4802505</wp:posOffset>
                </wp:positionV>
                <wp:extent cx="4249420" cy="28638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5"/>
                              <w:ind w:left="72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עת חוק לתיקון פקודת הפאטנטים והמדגמי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י״א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9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6pt;height:22.55pt;mso-wrap-distance-left:9.05pt;mso-wrap-distance-right:9.05pt;mso-wrap-distance-top:0pt;mso-wrap-distance-bottom:0pt;margin-top:378.15pt;mso-position-vertical-relative:page;margin-left:12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5"/>
                        <w:ind w:left="72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צעת חוק לתיקון פקודת הפאטנטים והמדגמי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שי״א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194435</wp:posOffset>
                </wp:positionH>
                <wp:positionV relativeFrom="page">
                  <wp:posOffset>4904105</wp:posOffset>
                </wp:positionV>
                <wp:extent cx="2637790" cy="351790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5"/>
                              <w:ind w:left="115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יקון פקודת הפאטנטים והמדגמים</w:t>
                            </w:r>
                          </w:p>
                          <w:p>
                            <w:pPr>
                              <w:pStyle w:val="OCRStyle15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קודת הפאטנטים והמדגמים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תתוקן כך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5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אחרי חלק ד׳ יבוא חלק זה 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5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חלק ה׳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וראות מיוחדות לשעת ח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5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ם</w:t>
                            </w:r>
                          </w:p>
                          <w:p>
                            <w:pPr>
                              <w:pStyle w:val="OCRStyle15"/>
                              <w:ind w:left="529" w:right="0" w:hanging="0"/>
                              <w:jc w:val="left"/>
                              <w:rPr/>
                            </w:pPr>
                            <w:r>
                              <w:rPr/>
                              <w:t>5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ולת חלק ה׳</w:t>
                            </w:r>
                          </w:p>
                          <w:p>
                            <w:pPr>
                              <w:pStyle w:val="OCRStyle15"/>
                              <w:ind w:left="8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לק ז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יחול אלא בתקופה שקיים במדינה</w:t>
                            </w:r>
                          </w:p>
                          <w:p>
                            <w:pPr>
                              <w:pStyle w:val="OCRStyle15"/>
                              <w:ind w:left="5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צב של חירום בתוקף אכרזה לפי סעיף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15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קודת סדרי השלטון והמשפ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״ח—</w:t>
                            </w:r>
                            <w:r>
                              <w:rPr/>
                              <w:t>1948</w:t>
                            </w:r>
                            <w:r>
                              <w:rPr>
                                <w:rtl w:val="true"/>
                              </w:rPr>
                              <w:t xml:space="preserve"> ,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15"/>
                              <w:ind w:left="529" w:right="0" w:hanging="0"/>
                              <w:jc w:val="left"/>
                              <w:rPr/>
                            </w:pPr>
                            <w:r>
                              <w:rPr/>
                              <w:t>5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בלות במתן פאטנטים וברישום מדגמים</w:t>
                            </w:r>
                          </w:p>
                          <w:p>
                            <w:pPr>
                              <w:pStyle w:val="OCRStyle15"/>
                              <w:ind w:left="5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י ר ס ה א ׳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5"/>
                              <w:ind w:left="5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גשה לרושם בקשה למתן פאטנט או לרישום</w:t>
                            </w:r>
                          </w:p>
                          <w:p>
                            <w:pPr>
                              <w:pStyle w:val="OCRStyle15"/>
                              <w:ind w:left="5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ג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אי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ראה צורך בכך</w:t>
                            </w:r>
                          </w:p>
                          <w:p>
                            <w:pPr>
                              <w:pStyle w:val="OCRStyle15"/>
                              <w:ind w:left="5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נת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חר התייעצות עם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5"/>
                              <w:ind w:left="5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טי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ורות לרושם שיימנע מעשיית דבר פלוני</w:t>
                            </w:r>
                          </w:p>
                          <w:p>
                            <w:pPr>
                              <w:pStyle w:val="OCRStyle15"/>
                              <w:ind w:left="5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חס ל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ידחה עשייתו של דבר פלוני</w:t>
                            </w:r>
                          </w:p>
                          <w:p>
                            <w:pPr>
                              <w:pStyle w:val="OCRStyle15"/>
                              <w:ind w:left="5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התייעצות כ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סור או להגביל פרסום</w:t>
                            </w:r>
                          </w:p>
                          <w:p>
                            <w:pPr>
                              <w:pStyle w:val="OCRStyle15"/>
                              <w:ind w:left="5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חס ל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 רשאי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טחון בהורא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התייעצות כ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סור או להגביל</w:t>
                            </w:r>
                          </w:p>
                          <w:p>
                            <w:pPr>
                              <w:pStyle w:val="OCRStyle15"/>
                              <w:ind w:left="5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יעות על נושא ה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מסירת ידיעות כאלו</w:t>
                            </w:r>
                          </w:p>
                          <w:p>
                            <w:pPr>
                              <w:pStyle w:val="OCRStyle15"/>
                              <w:ind w:left="5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 מסויימים או לסוג מסויים של 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5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עתק של הוראה שניתנה לפי סעיף זה יימסר</w:t>
                            </w:r>
                          </w:p>
                          <w:p>
                            <w:pPr>
                              <w:pStyle w:val="OCRStyle15"/>
                              <w:ind w:left="5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בק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277pt;mso-wrap-distance-left:9.05pt;mso-wrap-distance-right:9.05pt;mso-wrap-distance-top:0pt;mso-wrap-distance-bottom:0pt;margin-top:386.15pt;mso-position-vertical-relative:page;margin-left:94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5"/>
                        <w:ind w:left="115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יקון פקודת הפאטנטים והמדגמים</w:t>
                      </w:r>
                    </w:p>
                    <w:p>
                      <w:pPr>
                        <w:pStyle w:val="OCRStyle15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פקודת הפאטנטים והמדגמים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תתוקן כך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5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אחרי חלק ד׳ יבוא חלק זה 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5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חלק ה׳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וראות מיוחדות לשעת ח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5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ם</w:t>
                      </w:r>
                    </w:p>
                    <w:p>
                      <w:pPr>
                        <w:pStyle w:val="OCRStyle15"/>
                        <w:ind w:left="529" w:right="0" w:hanging="0"/>
                        <w:jc w:val="left"/>
                        <w:rPr/>
                      </w:pPr>
                      <w:r>
                        <w:rPr/>
                        <w:t>5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חולת חלק ה׳</w:t>
                      </w:r>
                    </w:p>
                    <w:p>
                      <w:pPr>
                        <w:pStyle w:val="OCRStyle15"/>
                        <w:ind w:left="8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לק ז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יחול אלא בתקופה שקיים במדינה</w:t>
                      </w:r>
                    </w:p>
                    <w:p>
                      <w:pPr>
                        <w:pStyle w:val="OCRStyle15"/>
                        <w:ind w:left="5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צב של חירום בתוקף אכרזה לפי סעיף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OCRStyle15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קודת סדרי השלטון והמשפ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״ח—</w:t>
                      </w:r>
                      <w:r>
                        <w:rPr/>
                        <w:t>1948</w:t>
                      </w:r>
                      <w:r>
                        <w:rPr>
                          <w:rtl w:val="true"/>
                        </w:rPr>
                        <w:t xml:space="preserve"> ,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OCRStyle15"/>
                        <w:ind w:left="529" w:right="0" w:hanging="0"/>
                        <w:jc w:val="left"/>
                        <w:rPr/>
                      </w:pPr>
                      <w:r>
                        <w:rPr/>
                        <w:t>5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בלות במתן פאטנטים וברישום מדגמים</w:t>
                      </w:r>
                    </w:p>
                    <w:p>
                      <w:pPr>
                        <w:pStyle w:val="OCRStyle15"/>
                        <w:ind w:left="5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 י ר ס ה א ׳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5"/>
                        <w:ind w:left="5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גשה לרושם בקשה למתן פאטנט או לרישום</w:t>
                      </w:r>
                    </w:p>
                    <w:p>
                      <w:pPr>
                        <w:pStyle w:val="OCRStyle15"/>
                        <w:ind w:left="5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ג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שאי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טח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ראה צורך בכך</w:t>
                      </w:r>
                    </w:p>
                    <w:p>
                      <w:pPr>
                        <w:pStyle w:val="OCRStyle15"/>
                        <w:ind w:left="5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גנת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חר התייעצות עם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5"/>
                        <w:ind w:left="5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טי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ורות לרושם שיימנע מעשיית דבר פלוני</w:t>
                      </w:r>
                    </w:p>
                    <w:p>
                      <w:pPr>
                        <w:pStyle w:val="OCRStyle15"/>
                        <w:ind w:left="5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חס לבק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שידחה עשייתו של דבר פלוני</w:t>
                      </w:r>
                    </w:p>
                    <w:p>
                      <w:pPr>
                        <w:pStyle w:val="OCRStyle15"/>
                        <w:ind w:left="5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חר התייעצות כאמ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סור או להגביל פרסום</w:t>
                      </w:r>
                    </w:p>
                    <w:p>
                      <w:pPr>
                        <w:pStyle w:val="OCRStyle15"/>
                        <w:ind w:left="5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חס לבק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 רשאי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טחון בהורא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חר התייעצות כאמ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סור או להגביל</w:t>
                      </w:r>
                    </w:p>
                    <w:p>
                      <w:pPr>
                        <w:pStyle w:val="OCRStyle15"/>
                        <w:ind w:left="5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יעות על נושא הבק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מסירת ידיעות כאלו</w:t>
                      </w:r>
                    </w:p>
                    <w:p>
                      <w:pPr>
                        <w:pStyle w:val="OCRStyle15"/>
                        <w:ind w:left="5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דם מסויימים או לסוג מסויים של 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5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עתק של הוראה שניתנה לפי סעיף זה יימסר</w:t>
                      </w:r>
                    </w:p>
                    <w:p>
                      <w:pPr>
                        <w:pStyle w:val="OCRStyle15"/>
                        <w:ind w:left="5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בק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701415</wp:posOffset>
                </wp:positionH>
                <wp:positionV relativeFrom="page">
                  <wp:posOffset>4902200</wp:posOffset>
                </wp:positionV>
                <wp:extent cx="2708275" cy="3557905"/>
                <wp:effectExtent l="0" t="0" r="0" b="0"/>
                <wp:wrapNone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355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5"/>
                              <w:ind w:left="490" w:right="0" w:hanging="0"/>
                              <w:jc w:val="left"/>
                              <w:rPr/>
                            </w:pPr>
                            <w:r>
                              <w:rPr/>
                              <w:t>5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בלות במתן פאטנטים וברישום מדגמים</w:t>
                            </w:r>
                          </w:p>
                          <w:p>
                            <w:pPr>
                              <w:pStyle w:val="OCRStyle15"/>
                              <w:ind w:left="4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י ר ס ה ב</w:t>
                            </w:r>
                            <w:r>
                              <w:rPr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OCRStyle15"/>
                              <w:ind w:left="7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גשה לרושם בקשה למתן פאטנט או לרישום</w:t>
                            </w:r>
                          </w:p>
                          <w:p>
                            <w:pPr>
                              <w:pStyle w:val="OCRStyle15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ג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אי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טח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ראה צורך בכך</w:t>
                            </w:r>
                          </w:p>
                          <w:p>
                            <w:pPr>
                              <w:pStyle w:val="OCRStyle15"/>
                              <w:ind w:left="4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גנת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הסכמת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ורות</w:t>
                            </w:r>
                          </w:p>
                          <w:p>
                            <w:pPr>
                              <w:pStyle w:val="OCRStyle15"/>
                              <w:ind w:left="4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ושם שיימנע מעשיית דבר פלוני ביחס לבקש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4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שידחה עשייתו של דבר פלוני ביחס לבקש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ן רשאי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טחון בהור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חר התייעצות</w:t>
                            </w:r>
                          </w:p>
                          <w:p>
                            <w:pPr>
                              <w:pStyle w:val="OCRStyle15"/>
                              <w:ind w:left="4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סור או להגביל פרסום ידיעות</w:t>
                            </w:r>
                          </w:p>
                          <w:p>
                            <w:pPr>
                              <w:pStyle w:val="OCRStyle15"/>
                              <w:ind w:left="49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 נושא הבק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מסירת ידיעות כאלו ל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5"/>
                              <w:ind w:left="4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דם מסויימים או לסוג מסויים של בנ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עתק</w:t>
                            </w:r>
                          </w:p>
                          <w:p>
                            <w:pPr>
                              <w:pStyle w:val="OCRStyle15"/>
                              <w:ind w:left="4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 הוראה שניתנה לפי סעיף זה יימסר למבק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493" w:right="0" w:hanging="0"/>
                              <w:jc w:val="left"/>
                              <w:rPr/>
                            </w:pPr>
                            <w:r>
                              <w:rPr/>
                              <w:t>5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רעור</w:t>
                            </w:r>
                          </w:p>
                          <w:p>
                            <w:pPr>
                              <w:pStyle w:val="OCRStyle15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תן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בטחון הוראה לפי סעיף </w:t>
                            </w:r>
                            <w:r>
                              <w:rPr/>
                              <w:t>5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רשאי</w:t>
                            </w:r>
                          </w:p>
                          <w:p>
                            <w:pPr>
                              <w:pStyle w:val="OCRStyle15"/>
                              <w:ind w:left="5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בקש לערער עליה לפני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רע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תמונה</w:t>
                            </w:r>
                          </w:p>
                          <w:p>
                            <w:pPr>
                              <w:pStyle w:val="OCRStyle15"/>
                              <w:ind w:left="4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אמור בסעיף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5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ערעור יוגש באמצעות הרושם בשלושה טפ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5"/>
                              <w:ind w:left="4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ים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טופס אחד ימציא הרושם ל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טח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5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גשת הערעור אינה מעכבת את ביצוע הה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5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ערעור רשאית לאשר את ההורא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5"/>
                              <w:ind w:left="5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ינויים או בלי שינוי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בט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גשת הערעור אינה מוגבלת בזמן והרשות</w:t>
                            </w:r>
                          </w:p>
                          <w:p>
                            <w:pPr>
                              <w:pStyle w:val="OCRStyle15"/>
                              <w:ind w:left="5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ונה לחזור ולערער מדי פעם בפע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ף לאח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280.15pt;mso-wrap-distance-left:9.05pt;mso-wrap-distance-right:9.05pt;mso-wrap-distance-top:0pt;mso-wrap-distance-bottom:0pt;margin-top:386pt;mso-position-vertical-relative:page;margin-left:291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5"/>
                        <w:ind w:left="490" w:right="0" w:hanging="0"/>
                        <w:jc w:val="left"/>
                        <w:rPr/>
                      </w:pPr>
                      <w:r>
                        <w:rPr/>
                        <w:t>5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גבלות במתן פאטנטים וברישום מדגמים</w:t>
                      </w:r>
                    </w:p>
                    <w:p>
                      <w:pPr>
                        <w:pStyle w:val="OCRStyle15"/>
                        <w:ind w:left="4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 י ר ס ה ב</w:t>
                      </w:r>
                      <w:r>
                        <w:rPr>
                          <w:rtl w:val="true"/>
                        </w:rPr>
                        <w:t>':</w:t>
                      </w:r>
                    </w:p>
                    <w:p>
                      <w:pPr>
                        <w:pStyle w:val="OCRStyle15"/>
                        <w:ind w:left="7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גשה לרושם בקשה למתן פאטנט או לרישום</w:t>
                      </w:r>
                    </w:p>
                    <w:p>
                      <w:pPr>
                        <w:pStyle w:val="OCRStyle15"/>
                        <w:ind w:left="5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ג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שאי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טח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ראה צורך בכך</w:t>
                      </w:r>
                    </w:p>
                    <w:p>
                      <w:pPr>
                        <w:pStyle w:val="OCRStyle15"/>
                        <w:ind w:left="4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גנת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הסכמת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ורות</w:t>
                      </w:r>
                    </w:p>
                    <w:p>
                      <w:pPr>
                        <w:pStyle w:val="OCRStyle15"/>
                        <w:ind w:left="4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ושם שיימנע מעשיית דבר פלוני ביחס לבקש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4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 שידחה עשייתו של דבר פלוני ביחס לבקש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5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ן רשאי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טחון בהור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חר התייעצות</w:t>
                      </w:r>
                    </w:p>
                    <w:p>
                      <w:pPr>
                        <w:pStyle w:val="OCRStyle15"/>
                        <w:ind w:left="4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ם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סור או להגביל פרסום ידיעות</w:t>
                      </w:r>
                    </w:p>
                    <w:p>
                      <w:pPr>
                        <w:pStyle w:val="OCRStyle15"/>
                        <w:ind w:left="49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 נושא הבקש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מסירת ידיעות כאלו לבנ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5"/>
                        <w:ind w:left="4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דם מסויימים או לסוג מסויים של בנ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עתק</w:t>
                      </w:r>
                    </w:p>
                    <w:p>
                      <w:pPr>
                        <w:pStyle w:val="OCRStyle15"/>
                        <w:ind w:left="4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 הוראה שניתנה לפי סעיף זה יימסר למבקש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493" w:right="0" w:hanging="0"/>
                        <w:jc w:val="left"/>
                        <w:rPr/>
                      </w:pPr>
                      <w:r>
                        <w:rPr/>
                        <w:t>59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רעור</w:t>
                      </w:r>
                    </w:p>
                    <w:p>
                      <w:pPr>
                        <w:pStyle w:val="OCRStyle15"/>
                        <w:ind w:left="5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נתן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הבטחון הוראה לפי סעיף </w:t>
                      </w:r>
                      <w:r>
                        <w:rPr/>
                        <w:t>58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רשאי</w:t>
                      </w:r>
                    </w:p>
                    <w:p>
                      <w:pPr>
                        <w:pStyle w:val="OCRStyle15"/>
                        <w:ind w:left="5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בקש לערער עליה לפני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רע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תמונה</w:t>
                      </w:r>
                    </w:p>
                    <w:p>
                      <w:pPr>
                        <w:pStyle w:val="OCRStyle15"/>
                        <w:ind w:left="4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אמור בסעיף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5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ערעור יוגש באמצעות הרושם בשלושה טפ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5"/>
                        <w:ind w:left="4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סים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טופס אחד ימציא הרושם ל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טח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5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גשת הערעור אינה מעכבת את ביצוע הה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5"/>
                        <w:ind w:left="5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5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ערעור רשאית לאשר את ההורא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5"/>
                        <w:ind w:left="5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ינויים או בלי שינוי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לבט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5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גשת הערעור אינה מוגבלת בזמן והרשות</w:t>
                      </w:r>
                    </w:p>
                    <w:p>
                      <w:pPr>
                        <w:pStyle w:val="OCRStyle15"/>
                        <w:ind w:left="5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תונה לחזור ולערער מדי פעם בפע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ף לאח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133475</wp:posOffset>
                </wp:positionH>
                <wp:positionV relativeFrom="page">
                  <wp:posOffset>8298180</wp:posOffset>
                </wp:positionV>
                <wp:extent cx="3183255" cy="37973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5"/>
                              <w:ind w:left="187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חוקי א״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רך ב׳ פרק ק״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מ׳ </w:t>
                            </w:r>
                            <w:r>
                              <w:rPr/>
                              <w:t>105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5"/>
                              <w:ind w:left="169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ע״ר מס׳ 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יום י״ב באייר תש״ח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1.5.48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תוס׳ א׳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עמ׳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29.9pt;mso-wrap-distance-left:9.05pt;mso-wrap-distance-right:9.05pt;mso-wrap-distance-top:0pt;mso-wrap-distance-bottom:0pt;margin-top:653.4pt;mso-position-vertical-relative:page;margin-left:89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5"/>
                        <w:ind w:left="187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חוקי א״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רך ב׳ פרק ק״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עמ׳ </w:t>
                      </w:r>
                      <w:r>
                        <w:rPr/>
                        <w:t>1053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5"/>
                        <w:ind w:left="169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ע״ר מס׳ </w:t>
                      </w:r>
                      <w:r>
                        <w:rPr/>
                        <w:t>17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יום י״ב באייר תש״ח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1.5.48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תוס׳ א׳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עמ׳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494790</wp:posOffset>
                </wp:positionH>
                <wp:positionV relativeFrom="page">
                  <wp:posOffset>847725</wp:posOffset>
                </wp:positionV>
                <wp:extent cx="2484120" cy="8107045"/>
                <wp:effectExtent l="0" t="0" r="0" b="0"/>
                <wp:wrapNone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8107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6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כבר הוחלט בערעור קוד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שהוועדה רשאית</w:t>
                            </w:r>
                          </w:p>
                          <w:p>
                            <w:pPr>
                              <w:pStyle w:val="OCRStyle16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ייב את המערער בהוצא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לדעתה לא היה</w:t>
                            </w:r>
                          </w:p>
                          <w:p>
                            <w:pPr>
                              <w:pStyle w:val="OCRStyle16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דוק לערעור חוז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40" w:right="0" w:hanging="0"/>
                              <w:jc w:val="left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ת־הערעור</w:t>
                            </w:r>
                          </w:p>
                          <w:p>
                            <w:pPr>
                              <w:pStyle w:val="OCRStyle16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ר־המשפטים ימנה ועדת־ערעור לצורך חלק</w:t>
                            </w:r>
                          </w:p>
                          <w:p>
                            <w:pPr>
                              <w:pStyle w:val="OCRStyle16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עדת־הערעור היא של שלו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יושב־ראש</w:t>
                            </w:r>
                          </w:p>
                          <w:p>
                            <w:pPr>
                              <w:pStyle w:val="OCRStyle16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ימונה שופט בית־המשפט העליון ואחד</w:t>
                            </w:r>
                          </w:p>
                          <w:p>
                            <w:pPr>
                              <w:pStyle w:val="OCRStyle16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בריה ימונה על־פי המלצת שר־הבטח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ודעה על מינוי ועדת־הערעור ועל כתבתה</w:t>
                            </w:r>
                          </w:p>
                          <w:p>
                            <w:pPr>
                              <w:pStyle w:val="OCRStyle16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פורסם ברשו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55" w:right="0" w:hanging="0"/>
                              <w:jc w:val="left"/>
                              <w:rPr/>
                            </w:pP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ייגים להגשת בקשה בארץ נכריה</w:t>
                            </w:r>
                          </w:p>
                          <w:p>
                            <w:pPr>
                              <w:pStyle w:val="OCRStyle16"/>
                              <w:ind w:left="4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יגיש אזרח ישרא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אדם אחר החייב</w:t>
                            </w:r>
                          </w:p>
                          <w:p>
                            <w:pPr>
                              <w:pStyle w:val="OCRStyle16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נות למדינת־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קשה למתן פאטנט או</w:t>
                            </w:r>
                          </w:p>
                          <w:p>
                            <w:pPr>
                              <w:pStyle w:val="OCRStyle16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רישום מדגם בארץ נכריה לגבי כלי־ז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מושת</w:t>
                            </w:r>
                          </w:p>
                          <w:p>
                            <w:pPr>
                              <w:pStyle w:val="OCRStyle16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כל אמצאה שהיא בעלת ערך צב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 אם —</w:t>
                            </w:r>
                          </w:p>
                          <w:p>
                            <w:pPr>
                              <w:pStyle w:val="OCRStyle16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קיבל תחילה היתר לכך מאת שר־הבטחון 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6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16"/>
                              <w:ind w:left="2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גיש בישראל בקשה למתן פאטנט או לרי־</w:t>
                            </w:r>
                          </w:p>
                          <w:p>
                            <w:pPr>
                              <w:pStyle w:val="OCRStyle16"/>
                              <w:ind w:left="2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ם מדגם לגבי אותה אמצאה ומאז יום הגשת</w:t>
                            </w:r>
                          </w:p>
                          <w:p>
                            <w:pPr>
                              <w:pStyle w:val="OCRStyle16"/>
                              <w:ind w:left="2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תה בקשה עברו שלושה חדש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לי ששר־</w:t>
                            </w:r>
                          </w:p>
                          <w:p>
                            <w:pPr>
                              <w:pStyle w:val="OCRStyle16"/>
                              <w:ind w:left="2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בטחון יתן הוראה לפי סעיף </w:t>
                            </w:r>
                            <w:r>
                              <w:rPr/>
                              <w:t>58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</w:p>
                          <w:p>
                            <w:pPr>
                              <w:pStyle w:val="OCRStyle16"/>
                              <w:ind w:left="2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גיש בישראל בקשה למתן פאטנט או לרי־</w:t>
                            </w:r>
                          </w:p>
                          <w:p>
                            <w:pPr>
                              <w:pStyle w:val="OCRStyle16"/>
                              <w:ind w:left="2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ם מדגם לגבי אותה אמצ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ר־הבטחון נתן</w:t>
                            </w:r>
                          </w:p>
                          <w:p>
                            <w:pPr>
                              <w:pStyle w:val="OCRStyle16"/>
                              <w:ind w:left="2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ראה לפי סעיף </w:t>
                            </w:r>
                            <w:r>
                              <w:rPr/>
                              <w:t>5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ועדת־הערעור ביטלה</w:t>
                            </w:r>
                          </w:p>
                          <w:p>
                            <w:pPr>
                              <w:pStyle w:val="OCRStyle16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ההורא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40" w:right="0" w:hanging="0"/>
                              <w:jc w:val="left"/>
                              <w:rPr/>
                            </w:pPr>
                            <w:r>
                              <w:rPr/>
                              <w:t>6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ן רשות להשתמש באמצאה</w:t>
                            </w:r>
                          </w:p>
                          <w:p>
                            <w:pPr>
                              <w:pStyle w:val="OCRStyle16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ממשלה רשאית להתיר למחלקה ממחלקותי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לאדם הפועל על־פי חוזה עם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ש־</w:t>
                            </w:r>
                          </w:p>
                          <w:p>
                            <w:pPr>
                              <w:pStyle w:val="OCRStyle16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מש בכל אמצא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שניתן עליה פאטנט ובין</w:t>
                            </w:r>
                          </w:p>
                          <w:p>
                            <w:pPr>
                              <w:pStyle w:val="OCRStyle16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ניתן אך הוגשה ביחס אליה בקשה למתן</w:t>
                            </w:r>
                          </w:p>
                          <w:p>
                            <w:pPr>
                              <w:pStyle w:val="OCRStyle16"/>
                              <w:ind w:left="15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אטנט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 מדג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 שנרשם לפי פקודה זו ובין</w:t>
                            </w:r>
                          </w:p>
                          <w:p>
                            <w:pPr>
                              <w:pStyle w:val="OCRStyle16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נרשם אך מבקשים לרש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הדבר דרוש</w:t>
                            </w:r>
                          </w:p>
                          <w:p>
                            <w:pPr>
                              <w:pStyle w:val="OCRStyle16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ת התכליות האל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6"/>
                              <w:ind w:left="2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הגנת המדינה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6"/>
                              <w:ind w:left="2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לקיום אספקה ושירותים חיוניים 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6"/>
                              <w:ind w:left="2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הגברת הייצ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עידוד היצוא או לצמצום</w:t>
                            </w:r>
                          </w:p>
                          <w:p>
                            <w:pPr>
                              <w:pStyle w:val="OCRStyle16"/>
                              <w:ind w:left="29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בו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לא תתן הממשלה היתר לפי סעיף־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16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טובת אדם הפועל על־פי חוזה עם 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</w:p>
                          <w:p>
                            <w:pPr>
                              <w:pStyle w:val="OCRStyle16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ם הדבר דרוש על מנת להבטיח או להקל את</w:t>
                            </w:r>
                          </w:p>
                          <w:p>
                            <w:pPr>
                              <w:pStyle w:val="OCRStyle16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צועו של החו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44" w:right="0" w:hanging="0"/>
                              <w:jc w:val="left"/>
                              <w:rPr/>
                            </w:pPr>
                            <w:r>
                              <w:rPr/>
                              <w:t>6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יצוי</w:t>
                            </w:r>
                          </w:p>
                          <w:p>
                            <w:pPr>
                              <w:pStyle w:val="OCRStyle16"/>
                              <w:ind w:left="44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ניתנה הוראה לפי סעיף </w:t>
                            </w:r>
                            <w:r>
                              <w:rPr/>
                              <w:t>5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ולם מאוצר־</w:t>
                            </w:r>
                          </w:p>
                          <w:p>
                            <w:pPr>
                              <w:pStyle w:val="OCRStyle16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דינה לממצ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מי שבא במקו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יצוי לפי</w:t>
                            </w:r>
                          </w:p>
                          <w:p>
                            <w:pPr>
                              <w:pStyle w:val="OCRStyle16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ות עיניה של ועדת־פיצוי־ודמי־זכיון הנזכרת</w:t>
                            </w:r>
                          </w:p>
                          <w:p>
                            <w:pPr>
                              <w:pStyle w:val="OCRStyle16"/>
                              <w:ind w:left="1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148" w:right="0" w:hanging="0"/>
                              <w:jc w:val="left"/>
                              <w:rPr/>
                            </w:pPr>
                            <w:r>
                              <w:rPr/>
                              <w:t>6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מי־זכיון</w:t>
                            </w:r>
                          </w:p>
                          <w:p>
                            <w:pPr>
                              <w:pStyle w:val="OCRStyle16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יתן היתר להשתמש באמצאה או במדגם כא־</w:t>
                            </w:r>
                          </w:p>
                          <w:p>
                            <w:pPr>
                              <w:pStyle w:val="OCRStyle16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ור בסעיף </w:t>
                            </w:r>
                            <w:r>
                              <w:rPr/>
                              <w:t>6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ולמו מאוצר־המדי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על־ידי</w:t>
                            </w:r>
                          </w:p>
                          <w:p>
                            <w:pPr>
                              <w:pStyle w:val="OCRStyle16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דם שלו ניתן ההית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מי־הזכיון המקובלים</w:t>
                            </w:r>
                          </w:p>
                          <w:p>
                            <w:pPr>
                              <w:pStyle w:val="OCRStyle16"/>
                              <w:ind w:left="1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גבי אמצאה כז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גבי מדגם כזה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דמי־הזכיון</w:t>
                            </w:r>
                          </w:p>
                          <w:p>
                            <w:pPr>
                              <w:pStyle w:val="OCRStyle16"/>
                              <w:ind w:left="1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ולמו לממצ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ם ניתן פאטנט על האמצא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638.35pt;mso-wrap-distance-left:9.05pt;mso-wrap-distance-right:9.05pt;mso-wrap-distance-top:0pt;mso-wrap-distance-bottom:0pt;margin-top:66.75pt;mso-position-vertical-relative:page;margin-left:117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6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כבר הוחלט בערעור קוד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שהוועדה רשאית</w:t>
                      </w:r>
                    </w:p>
                    <w:p>
                      <w:pPr>
                        <w:pStyle w:val="OCRStyle16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ייב את המערער בהוצא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לדעתה לא היה</w:t>
                      </w:r>
                    </w:p>
                    <w:p>
                      <w:pPr>
                        <w:pStyle w:val="OCRStyle16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דוק לערעור חוז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40" w:right="0" w:hanging="0"/>
                        <w:jc w:val="left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דת־הערעור</w:t>
                      </w:r>
                    </w:p>
                    <w:p>
                      <w:pPr>
                        <w:pStyle w:val="OCRStyle16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ר־המשפטים ימנה ועדת־ערעור לצורך חלק</w:t>
                      </w:r>
                    </w:p>
                    <w:p>
                      <w:pPr>
                        <w:pStyle w:val="OCRStyle16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עדת־הערעור היא של שלו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יושב־ראש</w:t>
                      </w:r>
                    </w:p>
                    <w:p>
                      <w:pPr>
                        <w:pStyle w:val="OCRStyle16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ועדה ימונה שופט בית־המשפט העליון ואחד</w:t>
                      </w:r>
                    </w:p>
                    <w:p>
                      <w:pPr>
                        <w:pStyle w:val="OCRStyle16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חבריה ימונה על־פי המלצת שר־הבטח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ודעה על מינוי ועדת־הערעור ועל כתבתה</w:t>
                      </w:r>
                    </w:p>
                    <w:p>
                      <w:pPr>
                        <w:pStyle w:val="OCRStyle16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פורסם ברשומ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55" w:right="0" w:hanging="0"/>
                        <w:jc w:val="left"/>
                        <w:rPr/>
                      </w:pPr>
                      <w:r>
                        <w:rPr/>
                        <w:t>6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ייגים להגשת בקשה בארץ נכריה</w:t>
                      </w:r>
                    </w:p>
                    <w:p>
                      <w:pPr>
                        <w:pStyle w:val="OCRStyle16"/>
                        <w:ind w:left="4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יגיש אזרח ישרא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אדם אחר החייב</w:t>
                      </w:r>
                    </w:p>
                    <w:p>
                      <w:pPr>
                        <w:pStyle w:val="OCRStyle16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אמנות למדינת־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קשה למתן פאטנט או</w:t>
                      </w:r>
                    </w:p>
                    <w:p>
                      <w:pPr>
                        <w:pStyle w:val="OCRStyle16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רישום מדגם בארץ נכריה לגבי כלי־ז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חמושת</w:t>
                      </w:r>
                    </w:p>
                    <w:p>
                      <w:pPr>
                        <w:pStyle w:val="OCRStyle16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 כל אמצאה שהיא בעלת ערך צב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 אם —</w:t>
                      </w:r>
                    </w:p>
                    <w:p>
                      <w:pPr>
                        <w:pStyle w:val="OCRStyle16"/>
                        <w:ind w:left="2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קיבל תחילה היתר לכך מאת שר־הבטחון 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6"/>
                        <w:ind w:left="2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</w:t>
                      </w:r>
                    </w:p>
                    <w:p>
                      <w:pPr>
                        <w:pStyle w:val="OCRStyle16"/>
                        <w:ind w:left="2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גיש בישראל בקשה למתן פאטנט או לרי־</w:t>
                      </w:r>
                    </w:p>
                    <w:p>
                      <w:pPr>
                        <w:pStyle w:val="OCRStyle16"/>
                        <w:ind w:left="2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ם מדגם לגבי אותה אמצאה ומאז יום הגשת</w:t>
                      </w:r>
                    </w:p>
                    <w:p>
                      <w:pPr>
                        <w:pStyle w:val="OCRStyle16"/>
                        <w:ind w:left="2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תה בקשה עברו שלושה חדש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לי ששר־</w:t>
                      </w:r>
                    </w:p>
                    <w:p>
                      <w:pPr>
                        <w:pStyle w:val="OCRStyle16"/>
                        <w:ind w:left="2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בטחון יתן הוראה לפי סעיף </w:t>
                      </w:r>
                      <w:r>
                        <w:rPr/>
                        <w:t>58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או</w:t>
                      </w:r>
                    </w:p>
                    <w:p>
                      <w:pPr>
                        <w:pStyle w:val="OCRStyle16"/>
                        <w:ind w:left="2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גיש בישראל בקשה למתן פאטנט או לרי־</w:t>
                      </w:r>
                    </w:p>
                    <w:p>
                      <w:pPr>
                        <w:pStyle w:val="OCRStyle16"/>
                        <w:ind w:left="2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ם מדגם לגבי אותה אמצ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ר־הבטחון נתן</w:t>
                      </w:r>
                    </w:p>
                    <w:p>
                      <w:pPr>
                        <w:pStyle w:val="OCRStyle16"/>
                        <w:ind w:left="2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וראה לפי סעיף </w:t>
                      </w:r>
                      <w:r>
                        <w:rPr/>
                        <w:t>58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 ועדת־הערעור ביטלה</w:t>
                      </w:r>
                    </w:p>
                    <w:p>
                      <w:pPr>
                        <w:pStyle w:val="OCRStyle16"/>
                        <w:ind w:left="2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ההורא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40" w:right="0" w:hanging="0"/>
                        <w:jc w:val="left"/>
                        <w:rPr/>
                      </w:pPr>
                      <w:r>
                        <w:rPr/>
                        <w:t>6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תן רשות להשתמש באמצאה</w:t>
                      </w:r>
                    </w:p>
                    <w:p>
                      <w:pPr>
                        <w:pStyle w:val="OCRStyle16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ממשלה רשאית להתיר למחלקה ממחלקותי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 לאדם הפועל על־פי חוזה עם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ש־</w:t>
                      </w:r>
                    </w:p>
                    <w:p>
                      <w:pPr>
                        <w:pStyle w:val="OCRStyle16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מש בכל אמצא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 שניתן עליה פאטנט ובין</w:t>
                      </w:r>
                    </w:p>
                    <w:p>
                      <w:pPr>
                        <w:pStyle w:val="OCRStyle16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א ניתן אך הוגשה ביחס אליה בקשה למתן</w:t>
                      </w:r>
                    </w:p>
                    <w:p>
                      <w:pPr>
                        <w:pStyle w:val="OCRStyle16"/>
                        <w:ind w:left="15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אטנט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ל מדג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 שנרשם לפי פקודה זו ובין</w:t>
                      </w:r>
                    </w:p>
                    <w:p>
                      <w:pPr>
                        <w:pStyle w:val="OCRStyle16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א נרשם אך מבקשים לרש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הדבר דרוש</w:t>
                      </w:r>
                    </w:p>
                    <w:p>
                      <w:pPr>
                        <w:pStyle w:val="OCRStyle16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חת התכליות האל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6"/>
                        <w:ind w:left="2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הגנת המדינה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6"/>
                        <w:ind w:left="2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לקיום אספקה ושירותים חיוניים 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6"/>
                        <w:ind w:left="2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הגברת הייצ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עידוד היצוא או לצמצום</w:t>
                      </w:r>
                    </w:p>
                    <w:p>
                      <w:pPr>
                        <w:pStyle w:val="OCRStyle16"/>
                        <w:ind w:left="29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בו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לא תתן הממשלה היתר לפי סעיף־קט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OCRStyle16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טובת אדם הפועל על־פי חוזה עם 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</w:p>
                    <w:p>
                      <w:pPr>
                        <w:pStyle w:val="OCRStyle16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ם הדבר דרוש על מנת להבטיח או להקל את</w:t>
                      </w:r>
                    </w:p>
                    <w:p>
                      <w:pPr>
                        <w:pStyle w:val="OCRStyle16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צועו של החו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44" w:right="0" w:hanging="0"/>
                        <w:jc w:val="left"/>
                        <w:rPr/>
                      </w:pPr>
                      <w:r>
                        <w:rPr/>
                        <w:t>63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יצוי</w:t>
                      </w:r>
                    </w:p>
                    <w:p>
                      <w:pPr>
                        <w:pStyle w:val="OCRStyle16"/>
                        <w:ind w:left="44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ניתנה הוראה לפי סעיף </w:t>
                      </w:r>
                      <w:r>
                        <w:rPr/>
                        <w:t>58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ולם מאוצר־</w:t>
                      </w:r>
                    </w:p>
                    <w:p>
                      <w:pPr>
                        <w:pStyle w:val="OCRStyle16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דינה לממצ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למי שבא במקו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יצוי לפי</w:t>
                      </w:r>
                    </w:p>
                    <w:p>
                      <w:pPr>
                        <w:pStyle w:val="OCRStyle16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ות עיניה של ועדת־פיצוי־ודמי־זכיון הנזכרת</w:t>
                      </w:r>
                    </w:p>
                    <w:p>
                      <w:pPr>
                        <w:pStyle w:val="OCRStyle16"/>
                        <w:ind w:left="1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סעיף </w:t>
                      </w:r>
                      <w:r>
                        <w:rPr/>
                        <w:t>65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148" w:right="0" w:hanging="0"/>
                        <w:jc w:val="left"/>
                        <w:rPr/>
                      </w:pPr>
                      <w:r>
                        <w:rPr/>
                        <w:t>6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מי־זכיון</w:t>
                      </w:r>
                    </w:p>
                    <w:p>
                      <w:pPr>
                        <w:pStyle w:val="OCRStyle16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ניתן היתר להשתמש באמצאה או במדגם כא־</w:t>
                      </w:r>
                    </w:p>
                    <w:p>
                      <w:pPr>
                        <w:pStyle w:val="OCRStyle16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ור בסעיף </w:t>
                      </w:r>
                      <w:r>
                        <w:rPr/>
                        <w:t>62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ולמו מאוצר־המדי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על־ידי</w:t>
                      </w:r>
                    </w:p>
                    <w:p>
                      <w:pPr>
                        <w:pStyle w:val="OCRStyle16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דם שלו ניתן ההית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מי־הזכיון המקובלים</w:t>
                      </w:r>
                    </w:p>
                    <w:p>
                      <w:pPr>
                        <w:pStyle w:val="OCRStyle16"/>
                        <w:ind w:left="1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גבי אמצאה כז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לגבי מדגם כזה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דמי־הזכיון</w:t>
                      </w:r>
                    </w:p>
                    <w:p>
                      <w:pPr>
                        <w:pStyle w:val="OCRStyle16"/>
                        <w:ind w:left="1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ולמו לממצ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ם ניתן פאטנט על האמצא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3918585</wp:posOffset>
                </wp:positionH>
                <wp:positionV relativeFrom="page">
                  <wp:posOffset>819150</wp:posOffset>
                </wp:positionV>
                <wp:extent cx="2514600" cy="813752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13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6"/>
                              <w:ind w:left="2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בעל־הפאטנט או לבעל־הזכיון הבלעדי או לשניהם</w:t>
                            </w:r>
                          </w:p>
                          <w:p>
                            <w:pPr>
                              <w:pStyle w:val="OCRStyle16"/>
                              <w:ind w:left="2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אח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כל לפי הענ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2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נתגלעו חילוקי־דעות בדבר שיעור דמי־הזכיון</w:t>
                            </w:r>
                          </w:p>
                          <w:p>
                            <w:pPr>
                              <w:pStyle w:val="OCRStyle16"/>
                              <w:ind w:left="2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קוב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כרע השאלה לפי בקשת היועץ המ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טי לממשלת ישראל או לפי בקשת הטוען לדמי־</w:t>
                            </w:r>
                          </w:p>
                          <w:p>
                            <w:pPr>
                              <w:pStyle w:val="OCRStyle16"/>
                              <w:ind w:left="2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כ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־ידי ועדת־פיצוי־ודמי־זכיון הנזכרת</w:t>
                            </w:r>
                          </w:p>
                          <w:p>
                            <w:pPr>
                              <w:pStyle w:val="OCRStyle16"/>
                              <w:ind w:left="2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ף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245" w:right="0" w:hanging="0"/>
                              <w:jc w:val="left"/>
                              <w:rPr/>
                            </w:pP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ת־פיצוי־ודמי־זכיון</w:t>
                            </w:r>
                          </w:p>
                          <w:p>
                            <w:pPr>
                              <w:pStyle w:val="OCRStyle16"/>
                              <w:ind w:left="2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תוקם ועדה מיוחדת לשם הכרעה ברבר תשלום</w:t>
                            </w:r>
                          </w:p>
                          <w:p>
                            <w:pPr>
                              <w:pStyle w:val="OCRStyle16"/>
                              <w:ind w:left="2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יצוי לפי סעיף </w:t>
                            </w:r>
                            <w:r>
                              <w:rPr/>
                              <w:t>6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או דמי־זכיון לפי סעיף </w:t>
                            </w:r>
                            <w:r>
                              <w:rPr/>
                              <w:t>64</w:t>
                            </w:r>
                          </w:p>
                          <w:p>
                            <w:pPr>
                              <w:pStyle w:val="OCRStyle16"/>
                              <w:ind w:left="2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לוועדה זו ייקרא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ועדת־פיצוי־ודמי־זכיון״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16"/>
                              <w:ind w:left="2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ם תביעה בענינים אלה לא ייזקק לה כל בית־</w:t>
                            </w:r>
                          </w:p>
                          <w:p>
                            <w:pPr>
                              <w:pStyle w:val="OCRStyle16"/>
                              <w:ind w:left="2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ט וכל בית־ד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2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ל תביעה לוועדת־פיצוי־ודמי־זכיון תוגש</w:t>
                            </w:r>
                          </w:p>
                          <w:p>
                            <w:pPr>
                              <w:pStyle w:val="OCRStyle16"/>
                              <w:ind w:left="2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מצעות הרוש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2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י ר ס ה א ׳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6"/>
                              <w:ind w:left="2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חלטת ועדת־פיצוי־ודמי־זכיון ה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ופ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2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י ר ס ה ב ׳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6"/>
                              <w:ind w:left="2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חלטת ועדת־פיצוי־ודמי־זכיון בדבר תשלום</w:t>
                            </w:r>
                          </w:p>
                          <w:p>
                            <w:pPr>
                              <w:pStyle w:val="OCRStyle16"/>
                              <w:ind w:left="2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יצוי לפי סעיף </w:t>
                            </w:r>
                            <w:r>
                              <w:rPr/>
                              <w:t>6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 סופי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חלטתה בדבר</w:t>
                            </w:r>
                          </w:p>
                          <w:p>
                            <w:pPr>
                              <w:pStyle w:val="OCRStyle16"/>
                              <w:ind w:left="2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עור דמי־זכיון לפי סעיף </w:t>
                            </w:r>
                            <w:r>
                              <w:rPr/>
                              <w:t>6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גת לערעור</w:t>
                            </w:r>
                          </w:p>
                          <w:p>
                            <w:pPr>
                              <w:pStyle w:val="OCRStyle16"/>
                              <w:ind w:left="25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פני בית־המשפט העלי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בתו כבית־משפט</w:t>
                            </w:r>
                          </w:p>
                          <w:p>
                            <w:pPr>
                              <w:pStyle w:val="OCRStyle16"/>
                              <w:ind w:left="2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ערעורים אזרח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2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זה הרכב ועדת־פיצוי־ודמי־זכי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6"/>
                              <w:ind w:left="23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רסה א</w:t>
                            </w:r>
                            <w:r>
                              <w:rPr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OCRStyle16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שופט בית־המשפט העליון — יושב־ראש 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6"/>
                              <w:ind w:left="2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י ר ס ה ב</w:t>
                            </w:r>
                            <w:r>
                              <w:rPr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OCRStyle16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שופט בית־משפט מחוזי — יושב־ראש 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6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הרושם 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6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חבר אחד שימונה על־ידי שר־המשפטים מתוך</w:t>
                            </w:r>
                          </w:p>
                          <w:p>
                            <w:pPr>
                              <w:pStyle w:val="OCRStyle16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בר המורים של האוניברסיטה העברית בירו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התכניון העברי בחיפה או של מכון</w:t>
                            </w:r>
                          </w:p>
                          <w:p>
                            <w:pPr>
                              <w:pStyle w:val="OCRStyle16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וייצמן למרע ברחו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6"/>
                              <w:ind w:left="238" w:right="0" w:hanging="0"/>
                              <w:jc w:val="left"/>
                              <w:rPr/>
                            </w:pPr>
                            <w:r>
                              <w:rPr/>
                              <w:t>6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ות־סדרי־דין</w:t>
                            </w:r>
                          </w:p>
                          <w:p>
                            <w:pPr>
                              <w:pStyle w:val="OCRStyle16"/>
                              <w:ind w:left="2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ר־המשפטים רשאי להתקין תקנות הקובעות</w:t>
                            </w:r>
                          </w:p>
                          <w:p>
                            <w:pPr>
                              <w:pStyle w:val="OCRStyle16"/>
                              <w:ind w:left="2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 סדרי־הדין בפני ועדת־הערעור או בפני ועדת־</w:t>
                            </w:r>
                          </w:p>
                          <w:p>
                            <w:pPr>
                              <w:pStyle w:val="OCRStyle16"/>
                              <w:ind w:left="24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יצוי־ודמי־זכיו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לשתיהן ייקרא בסעיף זה —</w:t>
                            </w:r>
                          </w:p>
                          <w:p>
                            <w:pPr>
                              <w:pStyle w:val="OCRStyle16"/>
                              <w:ind w:left="24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ועדה״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16"/>
                              <w:ind w:left="2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ל ועדה קובעת בעצמה את סדרי־דינה במידה</w:t>
                            </w:r>
                          </w:p>
                          <w:p>
                            <w:pPr>
                              <w:pStyle w:val="OCRStyle16"/>
                              <w:ind w:left="2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א נקבעו בחלק זה או בתקנות שהותקנו לפי</w:t>
                            </w:r>
                          </w:p>
                          <w:p>
                            <w:pPr>
                              <w:pStyle w:val="OCRStyle16"/>
                              <w:ind w:left="23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סעיף־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16"/>
                              <w:ind w:left="24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כל ועדה יהיו סמכויות אל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6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הזמין כל אדם לבוא לפניה כדי להעי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6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שבועה או בלי שבוע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הגיש מסמך 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ש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 לא יידרש ארם לעדות או להגשת</w:t>
                            </w:r>
                          </w:p>
                          <w:p>
                            <w:pPr>
                              <w:pStyle w:val="OCRStyle16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מך שאי־אפשר לדרוש ממנו בדיון בפני בית־</w:t>
                            </w:r>
                          </w:p>
                          <w:p>
                            <w:pPr>
                              <w:pStyle w:val="OCRStyle16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שפט 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OCRStyle16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תת צו הכופה התייצבותו של אדם ישהוזמן</w:t>
                            </w:r>
                          </w:p>
                          <w:p>
                            <w:pPr>
                              <w:pStyle w:val="OCRStyle16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אמור בפי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לא התייצ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חייבו בת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6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ם ההוצאות שנגרמו מחמת אי־התייצבותו</w:t>
                            </w:r>
                          </w:p>
                          <w:p>
                            <w:pPr>
                              <w:pStyle w:val="OCRStyle16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לקנסו בסכום שלא יעלה על עשר לירות </w:t>
                            </w:r>
                            <w:r>
                              <w:rPr>
                                <w:rtl w:val="true"/>
                              </w:rPr>
                              <w:t>&lt;</w:t>
                            </w:r>
                          </w:p>
                          <w:p>
                            <w:pPr>
                              <w:pStyle w:val="OCRStyle16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קבל כל ראי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כתב או בעל־פ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</w:p>
                          <w:p>
                            <w:pPr>
                              <w:pStyle w:val="OCRStyle16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 היחה מתקבלת בבית־משפט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40.75pt;mso-wrap-distance-left:9.05pt;mso-wrap-distance-right:9.05pt;mso-wrap-distance-top:0pt;mso-wrap-distance-bottom:0pt;margin-top:64.5pt;mso-position-vertical-relative:page;margin-left:308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6"/>
                        <w:ind w:left="2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בעל־הפאטנט או לבעל־הזכיון הבלעדי או לשניהם</w:t>
                      </w:r>
                    </w:p>
                    <w:p>
                      <w:pPr>
                        <w:pStyle w:val="OCRStyle16"/>
                        <w:ind w:left="2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אח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כל לפי הענ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2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נתגלעו חילוקי־דעות בדבר שיעור דמי־הזכיון</w:t>
                      </w:r>
                    </w:p>
                    <w:p>
                      <w:pPr>
                        <w:pStyle w:val="OCRStyle16"/>
                        <w:ind w:left="2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קוב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כרע השאלה לפי בקשת היועץ המ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2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טי לממשלת ישראל או לפי בקשת הטוען לדמי־</w:t>
                      </w:r>
                    </w:p>
                    <w:p>
                      <w:pPr>
                        <w:pStyle w:val="OCRStyle16"/>
                        <w:ind w:left="2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כ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־ידי ועדת־פיצוי־ודמי־זכיון הנזכרת</w:t>
                      </w:r>
                    </w:p>
                    <w:p>
                      <w:pPr>
                        <w:pStyle w:val="OCRStyle16"/>
                        <w:ind w:left="2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סעיף </w:t>
                      </w:r>
                      <w:r>
                        <w:rPr/>
                        <w:t>65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245" w:right="0" w:hanging="0"/>
                        <w:jc w:val="left"/>
                        <w:rPr/>
                      </w:pPr>
                      <w:r>
                        <w:rPr/>
                        <w:t>6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דת־פיצוי־ודמי־זכיון</w:t>
                      </w:r>
                    </w:p>
                    <w:p>
                      <w:pPr>
                        <w:pStyle w:val="OCRStyle16"/>
                        <w:ind w:left="2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תוקם ועדה מיוחדת לשם הכרעה ברבר תשלום</w:t>
                      </w:r>
                    </w:p>
                    <w:p>
                      <w:pPr>
                        <w:pStyle w:val="OCRStyle16"/>
                        <w:ind w:left="2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פיצוי לפי סעיף </w:t>
                      </w:r>
                      <w:r>
                        <w:rPr/>
                        <w:t>6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או דמי־זכיון לפי סעיף </w:t>
                      </w:r>
                      <w:r>
                        <w:rPr/>
                        <w:t>64</w:t>
                      </w:r>
                    </w:p>
                    <w:p>
                      <w:pPr>
                        <w:pStyle w:val="OCRStyle16"/>
                        <w:ind w:left="2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לוועדה זו ייקרא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ועדת־פיצוי־ודמי־זכיון״</w:t>
                      </w:r>
                      <w:r>
                        <w:rPr>
                          <w:rtl w:val="true"/>
                        </w:rPr>
                        <w:t>);</w:t>
                      </w:r>
                    </w:p>
                    <w:p>
                      <w:pPr>
                        <w:pStyle w:val="OCRStyle16"/>
                        <w:ind w:left="2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ם תביעה בענינים אלה לא ייזקק לה כל בית־</w:t>
                      </w:r>
                    </w:p>
                    <w:p>
                      <w:pPr>
                        <w:pStyle w:val="OCRStyle16"/>
                        <w:ind w:left="2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פט וכל בית־ד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2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ל תביעה לוועדת־פיצוי־ודמי־זכיון תוגש</w:t>
                      </w:r>
                    </w:p>
                    <w:p>
                      <w:pPr>
                        <w:pStyle w:val="OCRStyle16"/>
                        <w:ind w:left="2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מצעות הרוש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2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 י ר ס ה א ׳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6"/>
                        <w:ind w:left="2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חלטת ועדת־פיצוי־ודמי־זכיון ה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ופ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2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 י ר ס ה ב ׳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6"/>
                        <w:ind w:left="2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חלטת ועדת־פיצוי־ודמי־זכיון בדבר תשלום</w:t>
                      </w:r>
                    </w:p>
                    <w:p>
                      <w:pPr>
                        <w:pStyle w:val="OCRStyle16"/>
                        <w:ind w:left="2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פיצוי לפי סעיף </w:t>
                      </w:r>
                      <w:r>
                        <w:rPr/>
                        <w:t>6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 סופי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חלטתה בדבר</w:t>
                      </w:r>
                    </w:p>
                    <w:p>
                      <w:pPr>
                        <w:pStyle w:val="OCRStyle16"/>
                        <w:ind w:left="2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יעור דמי־זכיון לפי סעיף </w:t>
                      </w:r>
                      <w:r>
                        <w:rPr/>
                        <w:t>6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גת לערעור</w:t>
                      </w:r>
                    </w:p>
                    <w:p>
                      <w:pPr>
                        <w:pStyle w:val="OCRStyle16"/>
                        <w:ind w:left="25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פני בית־המשפט העלי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בתו כבית־משפט</w:t>
                      </w:r>
                    </w:p>
                    <w:p>
                      <w:pPr>
                        <w:pStyle w:val="OCRStyle16"/>
                        <w:ind w:left="2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ערעורים אזרח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2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זה הרכב ועדת־פיצוי־ודמי־זכיו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6"/>
                        <w:ind w:left="23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ירסה א</w:t>
                      </w:r>
                      <w:r>
                        <w:rPr>
                          <w:rtl w:val="true"/>
                        </w:rPr>
                        <w:t>':</w:t>
                      </w:r>
                    </w:p>
                    <w:p>
                      <w:pPr>
                        <w:pStyle w:val="OCRStyle16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שופט בית־המשפט העליון — יושב־ראש 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6"/>
                        <w:ind w:left="2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 י ר ס ה ב</w:t>
                      </w:r>
                      <w:r>
                        <w:rPr>
                          <w:rtl w:val="true"/>
                        </w:rPr>
                        <w:t>':</w:t>
                      </w:r>
                    </w:p>
                    <w:p>
                      <w:pPr>
                        <w:pStyle w:val="OCRStyle16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שופט בית־משפט מחוזי — יושב־ראש 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6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הרושם 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6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חבר אחד שימונה על־ידי שר־המשפטים מתוך</w:t>
                      </w:r>
                    </w:p>
                    <w:p>
                      <w:pPr>
                        <w:pStyle w:val="OCRStyle16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בר המורים של האוניברסיטה העברית בירו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 התכניון העברי בחיפה או של מכון</w:t>
                      </w:r>
                    </w:p>
                    <w:p>
                      <w:pPr>
                        <w:pStyle w:val="OCRStyle16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וייצמן למרע ברחוב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6"/>
                        <w:ind w:left="238" w:right="0" w:hanging="0"/>
                        <w:jc w:val="left"/>
                        <w:rPr/>
                      </w:pPr>
                      <w:r>
                        <w:rPr/>
                        <w:t>66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דות־סדרי־דין</w:t>
                      </w:r>
                    </w:p>
                    <w:p>
                      <w:pPr>
                        <w:pStyle w:val="OCRStyle16"/>
                        <w:ind w:left="2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ר־המשפטים רשאי להתקין תקנות הקובעות</w:t>
                      </w:r>
                    </w:p>
                    <w:p>
                      <w:pPr>
                        <w:pStyle w:val="OCRStyle16"/>
                        <w:ind w:left="2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ת סדרי־הדין בפני ועדת־הערעור או בפני ועדת־</w:t>
                      </w:r>
                    </w:p>
                    <w:p>
                      <w:pPr>
                        <w:pStyle w:val="OCRStyle16"/>
                        <w:ind w:left="24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פיצוי־ודמי־זכיו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לשתיהן ייקרא בסעיף זה —</w:t>
                      </w:r>
                    </w:p>
                    <w:p>
                      <w:pPr>
                        <w:pStyle w:val="OCRStyle16"/>
                        <w:ind w:left="24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ועדה״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16"/>
                        <w:ind w:left="2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ל ועדה קובעת בעצמה את סדרי־דינה במידה</w:t>
                      </w:r>
                    </w:p>
                    <w:p>
                      <w:pPr>
                        <w:pStyle w:val="OCRStyle16"/>
                        <w:ind w:left="2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לא נקבעו בחלק זה או בתקנות שהותקנו לפי</w:t>
                      </w:r>
                    </w:p>
                    <w:p>
                      <w:pPr>
                        <w:pStyle w:val="OCRStyle16"/>
                        <w:ind w:left="23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סעיף־קט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16"/>
                        <w:ind w:left="24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כל ועדה יהיו סמכויות אל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6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הזמין כל אדם לבוא לפניה כדי להעיד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6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שבועה או בלי שבוע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להגיש מסמך שב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ש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 לא יידרש ארם לעדות או להגשת</w:t>
                      </w:r>
                    </w:p>
                    <w:p>
                      <w:pPr>
                        <w:pStyle w:val="OCRStyle16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מך שאי־אפשר לדרוש ממנו בדיון בפני בית־</w:t>
                      </w:r>
                    </w:p>
                    <w:p>
                      <w:pPr>
                        <w:pStyle w:val="OCRStyle16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שפט 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י</w:t>
                      </w:r>
                    </w:p>
                    <w:p>
                      <w:pPr>
                        <w:pStyle w:val="OCRStyle16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תת צו הכופה התייצבותו של אדם ישהוזמן</w:t>
                      </w:r>
                    </w:p>
                    <w:p>
                      <w:pPr>
                        <w:pStyle w:val="OCRStyle16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אמור בפיסק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לא התייצ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חייבו בת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6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ם ההוצאות שנגרמו מחמת אי־התייצבותו</w:t>
                      </w:r>
                    </w:p>
                    <w:p>
                      <w:pPr>
                        <w:pStyle w:val="OCRStyle16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לקנסו בסכום שלא יעלה על עשר לירות </w:t>
                      </w:r>
                      <w:r>
                        <w:rPr>
                          <w:rtl w:val="true"/>
                        </w:rPr>
                        <w:t>&lt;</w:t>
                      </w:r>
                    </w:p>
                    <w:p>
                      <w:pPr>
                        <w:pStyle w:val="OCRStyle16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קבל כל ראי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כתב או בעל־פ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ילו</w:t>
                      </w:r>
                    </w:p>
                    <w:p>
                      <w:pPr>
                        <w:pStyle w:val="OCRStyle16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 היחה מתקבלת בבית־משפט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246505</wp:posOffset>
                </wp:positionH>
                <wp:positionV relativeFrom="page">
                  <wp:posOffset>1038860</wp:posOffset>
                </wp:positionV>
                <wp:extent cx="2645410" cy="4677410"/>
                <wp:effectExtent l="0" t="0" r="0" b="0"/>
                <wp:wrapNone/>
                <wp:docPr id="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5410" cy="4677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7"/>
                              <w:ind w:left="68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צוות שישלמו ד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טלה לכל אדם שה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6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יצב לפני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הזמנה כאמור בפי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);</w:t>
                            </w:r>
                          </w:p>
                          <w:p>
                            <w:pPr>
                              <w:pStyle w:val="OCRStyle17"/>
                              <w:ind w:left="6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הרשות או לא להרשות לקהל להיות נוכה</w:t>
                            </w:r>
                          </w:p>
                          <w:p>
                            <w:pPr>
                              <w:pStyle w:val="OCRStyle17"/>
                              <w:ind w:left="68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שיבות ה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533" w:right="0" w:hanging="0"/>
                              <w:jc w:val="left"/>
                              <w:rPr/>
                            </w:pPr>
                            <w:r>
                              <w:rPr/>
                              <w:t>6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נשים</w:t>
                            </w:r>
                          </w:p>
                          <w:p>
                            <w:pPr>
                              <w:pStyle w:val="OCRStyle17"/>
                              <w:ind w:left="5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דם שפרסם או מסר יריעות בניגוד להוראה</w:t>
                            </w:r>
                          </w:p>
                          <w:p>
                            <w:pPr>
                              <w:pStyle w:val="OCRStyle17"/>
                              <w:ind w:left="5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תנ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פי סעיף </w:t>
                            </w:r>
                            <w:r>
                              <w:rPr/>
                              <w:t>5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או שעבר על סעיף 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7"/>
                              <w:ind w:left="5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ינו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אסר עד שנתיים או קנס עד חמשת אלפים</w:t>
                            </w:r>
                          </w:p>
                          <w:p>
                            <w:pPr>
                              <w:pStyle w:val="OCRStyle17"/>
                              <w:ind w:left="5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ר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שני הענשים כא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5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תביעה לפי סעי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א תוגש אלא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5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די היועץ המשפטי לממשלת ישראל או ב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כוח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7"/>
                              <w:ind w:left="5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בהסכמתו בכתב של היועץ המשפטי לממשל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529" w:right="0" w:hanging="0"/>
                              <w:jc w:val="left"/>
                              <w:rPr/>
                            </w:pPr>
                            <w:r>
                              <w:rPr/>
                              <w:t>6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פקעת תקפם של סעיפים מסויימים</w:t>
                            </w:r>
                          </w:p>
                          <w:p>
                            <w:pPr>
                              <w:pStyle w:val="OCRStyle17"/>
                              <w:ind w:left="83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ה שחלק זה יעמוד בתקפו לא יחולו סעיף</w:t>
                            </w:r>
                          </w:p>
                          <w:p>
                            <w:pPr>
                              <w:pStyle w:val="OCRStyle17"/>
                              <w:ind w:left="533" w:right="0" w:hanging="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והתנאי לסעיף </w:t>
                            </w:r>
                            <w:r>
                              <w:rPr/>
                              <w:t>39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17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טול</w:t>
                            </w:r>
                          </w:p>
                          <w:p>
                            <w:pPr>
                              <w:pStyle w:val="OCRStyle17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תקנה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קנות ההג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1939</w:t>
                            </w:r>
                            <w:r>
                              <w:rPr>
                                <w:rtl w:val="true"/>
                              </w:rPr>
                              <w:t xml:space="preserve">) - </w:t>
                            </w:r>
                            <w:r>
                              <w:rPr>
                                <w:rtl w:val="true"/>
                              </w:rPr>
                              <w:t>בט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947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וסח מתוקן של סעיף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5</w:t>
                            </w:r>
                          </w:p>
                          <w:p>
                            <w:pPr>
                              <w:pStyle w:val="OCRStyle17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י ר ס 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OCRStyle17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 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ר 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 א י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7"/>
                              <w:ind w:left="544" w:right="0" w:hanging="0"/>
                              <w:jc w:val="left"/>
                              <w:rPr/>
                            </w:pP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צו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ד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כיון</w:t>
                            </w:r>
                          </w:p>
                          <w:p>
                            <w:pPr>
                              <w:pStyle w:val="OCRStyle17"/>
                              <w:ind w:left="5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תוקם ועדה מיוחדת לשם הכרעה בדבר ת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5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ום פיצוי לפי סעיף </w:t>
                            </w:r>
                            <w:r>
                              <w:rPr/>
                              <w:t>6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 ד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זכיון לפי סעיף </w:t>
                            </w:r>
                            <w:r>
                              <w:rPr/>
                              <w:t>64</w:t>
                            </w:r>
                          </w:p>
                          <w:p>
                            <w:pPr>
                              <w:pStyle w:val="OCRStyle17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לוועדת זו ייקר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צו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ד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כיון</w:t>
                            </w:r>
                            <w:r>
                              <w:rPr>
                                <w:rtl w:val="true"/>
                              </w:rPr>
                              <w:t>") ,-</w:t>
                            </w:r>
                          </w:p>
                          <w:p>
                            <w:pPr>
                              <w:pStyle w:val="OCRStyle17"/>
                              <w:ind w:left="5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ם תביעה בענינים אלה לא ייזקק ל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ל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5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ט וכל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ל תביעה ל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צו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ד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כיון תוגש בא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עות הרוש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5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חלטת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צו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ד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כיון היא סופ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pt;height:368.3pt;mso-wrap-distance-left:9.05pt;mso-wrap-distance-right:9.05pt;mso-wrap-distance-top:0pt;mso-wrap-distance-bottom:0pt;margin-top:81.8pt;mso-position-vertical-relative:page;margin-left:98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7"/>
                        <w:ind w:left="68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צוות שישלמו דמ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טלה לכל אדם שה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6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יצב לפניה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פי הזמנה כאמור בפיסק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);</w:t>
                      </w:r>
                    </w:p>
                    <w:p>
                      <w:pPr>
                        <w:pStyle w:val="OCRStyle17"/>
                        <w:ind w:left="6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הרשות או לא להרשות לקהל להיות נוכה</w:t>
                      </w:r>
                    </w:p>
                    <w:p>
                      <w:pPr>
                        <w:pStyle w:val="OCRStyle17"/>
                        <w:ind w:left="68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שיבות הווע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533" w:right="0" w:hanging="0"/>
                        <w:jc w:val="left"/>
                        <w:rPr/>
                      </w:pPr>
                      <w:r>
                        <w:rPr/>
                        <w:t>6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נשים</w:t>
                      </w:r>
                    </w:p>
                    <w:p>
                      <w:pPr>
                        <w:pStyle w:val="OCRStyle17"/>
                        <w:ind w:left="5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דם שפרסם או מסר יריעות בניגוד להוראה</w:t>
                      </w:r>
                    </w:p>
                    <w:p>
                      <w:pPr>
                        <w:pStyle w:val="OCRStyle17"/>
                        <w:ind w:left="5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יתנה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פי סעיף </w:t>
                      </w:r>
                      <w:r>
                        <w:rPr/>
                        <w:t>58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או שעבר על סעיף </w:t>
                      </w:r>
                      <w:r>
                        <w:rPr/>
                        <w:t>61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7"/>
                        <w:ind w:left="5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דינו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אסר עד שנתיים או קנס עד חמשת אלפים</w:t>
                      </w:r>
                    </w:p>
                    <w:p>
                      <w:pPr>
                        <w:pStyle w:val="OCRStyle17"/>
                        <w:ind w:left="5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יר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שני הענשים כאחד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5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תביעה לפי סעיף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קט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א תוגש אלא ע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5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די היועץ המשפטי לממשלת ישראל או ב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כוח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7"/>
                        <w:ind w:left="5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 בהסכמתו בכתב של היועץ המשפטי לממשל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529" w:right="0" w:hanging="0"/>
                        <w:jc w:val="left"/>
                        <w:rPr/>
                      </w:pPr>
                      <w:r>
                        <w:rPr/>
                        <w:t>68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פקעת תקפם של סעיפים מסויימים</w:t>
                      </w:r>
                    </w:p>
                    <w:p>
                      <w:pPr>
                        <w:pStyle w:val="OCRStyle17"/>
                        <w:ind w:left="83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עה שחלק זה יעמוד בתקפו לא יחולו סעיף</w:t>
                      </w:r>
                    </w:p>
                    <w:p>
                      <w:pPr>
                        <w:pStyle w:val="OCRStyle17"/>
                        <w:ind w:left="533" w:right="0" w:hanging="0"/>
                        <w:jc w:val="left"/>
                        <w:rPr/>
                      </w:pP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והתנאי לסעיף </w:t>
                      </w:r>
                      <w:r>
                        <w:rPr/>
                        <w:t>39</w:t>
                      </w:r>
                      <w:r>
                        <w:rPr>
                          <w:rtl w:val="true"/>
                        </w:rPr>
                        <w:t>."</w:t>
                      </w:r>
                    </w:p>
                    <w:p>
                      <w:pPr>
                        <w:pStyle w:val="OCRStyle17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טול</w:t>
                      </w:r>
                    </w:p>
                    <w:p>
                      <w:pPr>
                        <w:pStyle w:val="OCRStyle17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תקנה </w:t>
                      </w:r>
                      <w:r>
                        <w:rPr/>
                        <w:t>15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קנות ההג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1939</w:t>
                      </w:r>
                      <w:r>
                        <w:rPr>
                          <w:rtl w:val="true"/>
                        </w:rPr>
                        <w:t xml:space="preserve">) - </w:t>
                      </w:r>
                      <w:r>
                        <w:rPr>
                          <w:rtl w:val="true"/>
                        </w:rPr>
                        <w:t>בט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947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נוסח מתוקן של סעיף </w:t>
                      </w:r>
                      <w:r>
                        <w:rPr>
                          <w:sz w:val="22"/>
                          <w:szCs w:val="22"/>
                        </w:rPr>
                        <w:t>65</w:t>
                      </w:r>
                    </w:p>
                    <w:p>
                      <w:pPr>
                        <w:pStyle w:val="OCRStyle17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 י ר ס 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':</w:t>
                      </w:r>
                    </w:p>
                    <w:p>
                      <w:pPr>
                        <w:pStyle w:val="OCRStyle17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 ר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ר ב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 א י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7"/>
                        <w:ind w:left="544" w:right="0" w:hanging="0"/>
                        <w:jc w:val="left"/>
                        <w:rPr/>
                      </w:pPr>
                      <w:r>
                        <w:rPr/>
                        <w:t>6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צו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דמ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זכיון</w:t>
                      </w:r>
                    </w:p>
                    <w:p>
                      <w:pPr>
                        <w:pStyle w:val="OCRStyle17"/>
                        <w:ind w:left="5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תוקם ועדה מיוחדת לשם הכרעה בדבר ת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5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ום פיצוי לפי סעיף </w:t>
                      </w:r>
                      <w:r>
                        <w:rPr/>
                        <w:t>6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 דמ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זכיון לפי סעיף </w:t>
                      </w:r>
                      <w:r>
                        <w:rPr/>
                        <w:t>64</w:t>
                      </w:r>
                    </w:p>
                    <w:p>
                      <w:pPr>
                        <w:pStyle w:val="OCRStyle17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ולוועדת זו ייקרא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צו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דמ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זכיון</w:t>
                      </w:r>
                      <w:r>
                        <w:rPr>
                          <w:rtl w:val="true"/>
                        </w:rPr>
                        <w:t>") ,-</w:t>
                      </w:r>
                    </w:p>
                    <w:p>
                      <w:pPr>
                        <w:pStyle w:val="OCRStyle17"/>
                        <w:ind w:left="5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ם תביעה בענינים אלה לא ייזקק ל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ל בי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5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פט וכל 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ל תביעה ל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צו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דמ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זכיון תוגש בא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עות הרוש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5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חלטת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צו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דמ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זכיון היא סופ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906520</wp:posOffset>
                </wp:positionH>
                <wp:positionV relativeFrom="page">
                  <wp:posOffset>983615</wp:posOffset>
                </wp:positionV>
                <wp:extent cx="2672715" cy="4686935"/>
                <wp:effectExtent l="0" t="0" r="0" b="0"/>
                <wp:wrapNone/>
                <wp:docPr id="6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4686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7"/>
                              <w:ind w:left="2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זה הרכב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צו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ד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כי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7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ופט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עליון שימונ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</w:p>
                          <w:p>
                            <w:pPr>
                              <w:pStyle w:val="OCRStyle17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משפט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ראש </w:t>
                            </w:r>
                            <w:r>
                              <w:rPr>
                                <w:rtl w:val="true"/>
                              </w:rPr>
                              <w:t>,-</w:t>
                            </w:r>
                          </w:p>
                          <w:p>
                            <w:pPr>
                              <w:pStyle w:val="OCRStyle17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רושם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7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חבר אחד שימונ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ים</w:t>
                            </w:r>
                          </w:p>
                          <w:p>
                            <w:pPr>
                              <w:pStyle w:val="OCRStyle17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ך חבר המורים של האוניברסיטה העברית</w:t>
                            </w:r>
                          </w:p>
                          <w:p>
                            <w:pPr>
                              <w:pStyle w:val="OCRStyle17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רו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התכניון העברי בחיפה או של</w:t>
                            </w:r>
                          </w:p>
                          <w:p>
                            <w:pPr>
                              <w:pStyle w:val="OCRStyle17"/>
                              <w:ind w:left="40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ון ויצמן למדע ברחו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 י ר ס ה ב</w:t>
                            </w:r>
                            <w:r>
                              <w:rPr>
                                <w:rtl w:val="true"/>
                              </w:rPr>
                              <w:t>':</w:t>
                            </w:r>
                          </w:p>
                          <w:p>
                            <w:pPr>
                              <w:pStyle w:val="OCRStyle17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 ר ה פ ט י ג</w:t>
                            </w:r>
                            <w:r>
                              <w:rPr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OCRStyle17"/>
                              <w:ind w:left="259" w:right="0" w:hanging="0"/>
                              <w:jc w:val="left"/>
                              <w:rPr/>
                            </w:pP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ד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צו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דמי זכיון</w:t>
                            </w:r>
                          </w:p>
                          <w:p>
                            <w:pPr>
                              <w:pStyle w:val="OCRStyle17"/>
                              <w:ind w:left="2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תוקם ועדה מיוחדת לשם הכרעה בדבר ת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ום פיצוי לפי סעיף </w:t>
                            </w:r>
                            <w:r>
                              <w:rPr/>
                              <w:t>6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 ד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כיון לפי סעיף</w:t>
                            </w:r>
                          </w:p>
                          <w:p>
                            <w:pPr>
                              <w:pStyle w:val="OCRStyle17"/>
                              <w:ind w:left="259" w:right="0" w:hanging="0"/>
                              <w:jc w:val="left"/>
                              <w:rPr/>
                            </w:pPr>
                            <w:r>
                              <w:rPr/>
                              <w:t>64</w:t>
                            </w:r>
                            <w:r>
                              <w:rPr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tl w:val="true"/>
                              </w:rPr>
                              <w:t>ולוועדה זו ייקרא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צו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ד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כיון</w:t>
                            </w:r>
                            <w:r>
                              <w:rPr>
                                <w:rtl w:val="true"/>
                              </w:rPr>
                              <w:t>"):</w:t>
                            </w:r>
                          </w:p>
                          <w:p>
                            <w:pPr>
                              <w:pStyle w:val="OCRStyle17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ם תביעה בענינים אלה לא ייזקק לה כל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פט וכל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כל תביעה ל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צו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ד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כיון תוגש</w:t>
                            </w:r>
                          </w:p>
                          <w:p>
                            <w:pPr>
                              <w:pStyle w:val="OCRStyle17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אמצעות הרוש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2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חלטת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צו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ד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כיון בדבר תשלום</w:t>
                            </w:r>
                          </w:p>
                          <w:p>
                            <w:pPr>
                              <w:pStyle w:val="OCRStyle17"/>
                              <w:ind w:left="2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יצוי לפי סעיף </w:t>
                            </w:r>
                            <w:r>
                              <w:rPr/>
                              <w:t>6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 סופ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חלטתה בדבר</w:t>
                            </w:r>
                          </w:p>
                          <w:p>
                            <w:pPr>
                              <w:pStyle w:val="OCRStyle17"/>
                              <w:ind w:left="2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עור ד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זכיון לפי סעיף </w:t>
                            </w:r>
                            <w:r>
                              <w:rPr/>
                              <w:t>6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תנת לערעור בפני</w:t>
                            </w:r>
                          </w:p>
                          <w:p>
                            <w:pPr>
                              <w:pStyle w:val="OCRStyle17"/>
                              <w:ind w:left="26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פט לערעורים אזרח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7"/>
                              <w:ind w:left="2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זה הרכב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צו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ד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זכיון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7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ופט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שפט מחוזי שימונ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41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משפטים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ראש </w:t>
                            </w:r>
                            <w:r>
                              <w:rPr>
                                <w:rtl w:val="true"/>
                              </w:rPr>
                              <w:t>-,</w:t>
                            </w:r>
                          </w:p>
                          <w:p>
                            <w:pPr>
                              <w:pStyle w:val="OCRStyle17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הרושם </w:t>
                            </w:r>
                            <w:r>
                              <w:rPr>
                                <w:rtl w:val="true"/>
                              </w:rPr>
                              <w:t>;</w:t>
                            </w:r>
                          </w:p>
                          <w:p>
                            <w:pPr>
                              <w:pStyle w:val="OCRStyle17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חבר אחד שימונה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ים</w:t>
                            </w:r>
                          </w:p>
                          <w:p>
                            <w:pPr>
                              <w:pStyle w:val="OCRStyle17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תוך חבר המורים של האוניברסיטה העברית</w:t>
                            </w:r>
                          </w:p>
                          <w:p>
                            <w:pPr>
                              <w:pStyle w:val="OCRStyle17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ירש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 התכניון העברי בחיטה או של</w:t>
                            </w:r>
                          </w:p>
                          <w:p>
                            <w:pPr>
                              <w:pStyle w:val="OCRStyle17"/>
                              <w:ind w:left="41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כון ויצמן למדע ברחוב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5pt;height:369.05pt;mso-wrap-distance-left:9.05pt;mso-wrap-distance-right:9.05pt;mso-wrap-distance-top:0pt;mso-wrap-distance-bottom:0pt;margin-top:77.45pt;mso-position-vertical-relative:page;margin-left:307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7"/>
                        <w:ind w:left="2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זה הרכב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צו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דמ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זכיו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7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ופט 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עליון שימונה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</w:p>
                    <w:p>
                      <w:pPr>
                        <w:pStyle w:val="OCRStyle17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המשפט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ראש </w:t>
                      </w:r>
                      <w:r>
                        <w:rPr>
                          <w:rtl w:val="true"/>
                        </w:rPr>
                        <w:t>,-</w:t>
                      </w:r>
                    </w:p>
                    <w:p>
                      <w:pPr>
                        <w:pStyle w:val="OCRStyle17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רושם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7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חבר אחד שימונה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ים</w:t>
                      </w:r>
                    </w:p>
                    <w:p>
                      <w:pPr>
                        <w:pStyle w:val="OCRStyle17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וך חבר המורים של האוניברסיטה העברית</w:t>
                      </w:r>
                    </w:p>
                    <w:p>
                      <w:pPr>
                        <w:pStyle w:val="OCRStyle17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רו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 התכניון העברי בחיפה או של</w:t>
                      </w:r>
                    </w:p>
                    <w:p>
                      <w:pPr>
                        <w:pStyle w:val="OCRStyle17"/>
                        <w:ind w:left="40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ון ויצמן למדע ברחוב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 י ר ס ה ב</w:t>
                      </w:r>
                      <w:r>
                        <w:rPr>
                          <w:rtl w:val="true"/>
                        </w:rPr>
                        <w:t>':</w:t>
                      </w:r>
                    </w:p>
                    <w:p>
                      <w:pPr>
                        <w:pStyle w:val="OCRStyle17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 ר ה פ ט י ג</w:t>
                      </w:r>
                      <w:r>
                        <w:rPr>
                          <w:rtl w:val="true"/>
                        </w:rPr>
                        <w:t>):</w:t>
                      </w:r>
                    </w:p>
                    <w:p>
                      <w:pPr>
                        <w:pStyle w:val="OCRStyle17"/>
                        <w:ind w:left="259" w:right="0" w:hanging="0"/>
                        <w:jc w:val="left"/>
                        <w:rPr/>
                      </w:pPr>
                      <w:r>
                        <w:rPr/>
                        <w:t>6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ד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צו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דמי זכיון</w:t>
                      </w:r>
                    </w:p>
                    <w:p>
                      <w:pPr>
                        <w:pStyle w:val="OCRStyle17"/>
                        <w:ind w:left="2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תוקם ועדה מיוחדת לשם הכרעה בדבר ת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ום פיצוי לפי סעיף </w:t>
                      </w:r>
                      <w:r>
                        <w:rPr/>
                        <w:t>6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 דמ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זכיון לפי סעיף</w:t>
                      </w:r>
                    </w:p>
                    <w:p>
                      <w:pPr>
                        <w:pStyle w:val="OCRStyle17"/>
                        <w:ind w:left="259" w:right="0" w:hanging="0"/>
                        <w:jc w:val="left"/>
                        <w:rPr/>
                      </w:pPr>
                      <w:r>
                        <w:rPr/>
                        <w:t>64</w:t>
                      </w:r>
                      <w:r>
                        <w:rPr>
                          <w:rtl w:val="true"/>
                        </w:rPr>
                        <w:t xml:space="preserve"> (</w:t>
                      </w:r>
                      <w:r>
                        <w:rPr>
                          <w:rtl w:val="true"/>
                        </w:rPr>
                        <w:t>ולוועדה זו ייקרא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צו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דמ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זכיון</w:t>
                      </w:r>
                      <w:r>
                        <w:rPr>
                          <w:rtl w:val="true"/>
                        </w:rPr>
                        <w:t>"):</w:t>
                      </w:r>
                    </w:p>
                    <w:p>
                      <w:pPr>
                        <w:pStyle w:val="OCRStyle17"/>
                        <w:ind w:left="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ם תביעה בענינים אלה לא ייזקק לה כל בי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פט וכל 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כל תביעה ל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צו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דמ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זכיון תוגש</w:t>
                      </w:r>
                    </w:p>
                    <w:p>
                      <w:pPr>
                        <w:pStyle w:val="OCRStyle17"/>
                        <w:ind w:left="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אמצעות הרוש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2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חלטת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צו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דמ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זכיון בדבר תשלום</w:t>
                      </w:r>
                    </w:p>
                    <w:p>
                      <w:pPr>
                        <w:pStyle w:val="OCRStyle17"/>
                        <w:ind w:left="2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פיצוי לפי סעיף </w:t>
                      </w:r>
                      <w:r>
                        <w:rPr/>
                        <w:t>6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 סופית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חלטתה בדבר</w:t>
                      </w:r>
                    </w:p>
                    <w:p>
                      <w:pPr>
                        <w:pStyle w:val="OCRStyle17"/>
                        <w:ind w:left="2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עור דמ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זכיון לפי סעיף </w:t>
                      </w:r>
                      <w:r>
                        <w:rPr/>
                        <w:t>6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תנת לערעור בפני</w:t>
                      </w:r>
                    </w:p>
                    <w:p>
                      <w:pPr>
                        <w:pStyle w:val="OCRStyle17"/>
                        <w:ind w:left="26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שפט לערעורים אזרחי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7"/>
                        <w:ind w:left="2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זה הרכב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צו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דמ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זכיון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7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ופט 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שפט מחוזי שימונה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ש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41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משפטים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ראש </w:t>
                      </w:r>
                      <w:r>
                        <w:rPr>
                          <w:rtl w:val="true"/>
                        </w:rPr>
                        <w:t>-,</w:t>
                      </w:r>
                    </w:p>
                    <w:p>
                      <w:pPr>
                        <w:pStyle w:val="OCRStyle17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הרושם </w:t>
                      </w:r>
                      <w:r>
                        <w:rPr>
                          <w:rtl w:val="true"/>
                        </w:rPr>
                        <w:t>;</w:t>
                      </w:r>
                    </w:p>
                    <w:p>
                      <w:pPr>
                        <w:pStyle w:val="OCRStyle17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חבר אחד שימונה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ים</w:t>
                      </w:r>
                    </w:p>
                    <w:p>
                      <w:pPr>
                        <w:pStyle w:val="OCRStyle17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תוך חבר המורים של האוניברסיטה העברית</w:t>
                      </w:r>
                    </w:p>
                    <w:p>
                      <w:pPr>
                        <w:pStyle w:val="OCRStyle17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ירש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 התכניון העברי בחיטה או של</w:t>
                      </w:r>
                    </w:p>
                    <w:p>
                      <w:pPr>
                        <w:pStyle w:val="OCRStyle17"/>
                        <w:ind w:left="41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כון ויצמן למדע ברחוב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130550</wp:posOffset>
                </wp:positionH>
                <wp:positionV relativeFrom="page">
                  <wp:posOffset>5593080</wp:posOffset>
                </wp:positionV>
                <wp:extent cx="1343025" cy="281940"/>
                <wp:effectExtent l="0" t="0" r="0" b="0"/>
                <wp:wrapNone/>
                <wp:docPr id="6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7"/>
                              <w:ind w:left="140" w:righ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סתייגויות לחוק הנ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2.2pt;mso-wrap-distance-left:9.05pt;mso-wrap-distance-right:9.05pt;mso-wrap-distance-top:0pt;mso-wrap-distance-bottom:0pt;margin-top:440.4pt;mso-position-vertical-relative:page;margin-left:246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7"/>
                        <w:ind w:left="140" w:right="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הסתייגויות לחוק הנ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263650</wp:posOffset>
                </wp:positionH>
                <wp:positionV relativeFrom="page">
                  <wp:posOffset>5840095</wp:posOffset>
                </wp:positionV>
                <wp:extent cx="2675255" cy="1551305"/>
                <wp:effectExtent l="0" t="0" r="0" b="0"/>
                <wp:wrapNone/>
                <wp:docPr id="6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55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7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62</w:t>
                            </w:r>
                          </w:p>
                          <w:p>
                            <w:pPr>
                              <w:pStyle w:val="OCRStyle17"/>
                              <w:ind w:left="37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 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ר 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 א 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7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סעיפים הקטנ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(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ם היא</w:t>
                            </w:r>
                          </w:p>
                          <w:p>
                            <w:pPr>
                              <w:pStyle w:val="OCRStyle17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כנעת שהדבר דרוש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ם הדבר</w:t>
                            </w:r>
                          </w:p>
                          <w:p>
                            <w:pPr>
                              <w:pStyle w:val="OCRStyle17"/>
                              <w:ind w:left="5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רוש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OCRStyle17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tl w:val="true"/>
                              </w:rPr>
                              <w:t>בוטינסק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7"/>
                              <w:ind w:left="5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מחוק את הפיסקות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סעי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17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בין ו 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 ר ה פ ט י ג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7"/>
                              <w:ind w:left="5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מקרה שתתקבל הסתייגותו של ח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7"/>
                              <w:ind w:left="5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למחוק את הפיסק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לסעיף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קט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122.15pt;mso-wrap-distance-left:9.05pt;mso-wrap-distance-right:9.05pt;mso-wrap-distance-top:0pt;mso-wrap-distance-bottom:0pt;margin-top:459.85pt;mso-position-vertical-relative:page;margin-left:9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7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סעיף </w:t>
                      </w:r>
                      <w:r>
                        <w:rPr/>
                        <w:t>62</w:t>
                      </w:r>
                    </w:p>
                    <w:p>
                      <w:pPr>
                        <w:pStyle w:val="OCRStyle17"/>
                        <w:ind w:left="37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ד 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 ר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ר ב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 א 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7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סעיפים הקטנ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(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ם היא</w:t>
                      </w:r>
                    </w:p>
                    <w:p>
                      <w:pPr>
                        <w:pStyle w:val="OCRStyle17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שוכנעת שהדבר דרוש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 xml:space="preserve">במקום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ם הדבר</w:t>
                      </w:r>
                    </w:p>
                    <w:p>
                      <w:pPr>
                        <w:pStyle w:val="OCRStyle17"/>
                        <w:ind w:left="5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רוש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OCRStyle17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>'</w:t>
                      </w:r>
                      <w:r>
                        <w:rPr>
                          <w:rtl w:val="true"/>
                        </w:rPr>
                        <w:t>בוטינסק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7"/>
                        <w:ind w:left="5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מחוק את הפיסקות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סעיף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קט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17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ובין ו 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 ר ה פ ט י ג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7"/>
                        <w:ind w:left="5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מקרה שתתקבל הסתייגותו של ח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ב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7"/>
                        <w:ind w:left="5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למחוק את הפיסק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לסעיף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קט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3752215</wp:posOffset>
                </wp:positionH>
                <wp:positionV relativeFrom="page">
                  <wp:posOffset>5858510</wp:posOffset>
                </wp:positionV>
                <wp:extent cx="2635250" cy="1551305"/>
                <wp:effectExtent l="0" t="0" r="0" b="0"/>
                <wp:wrapNone/>
                <wp:docPr id="6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55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7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63</w:t>
                            </w:r>
                          </w:p>
                          <w:p>
                            <w:pPr>
                              <w:pStyle w:val="OCRStyle17"/>
                              <w:ind w:left="3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 ב ו ט י ג ס ק 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7"/>
                              <w:ind w:left="5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 xml:space="preserve">ניתנה הוראת לפי סעיף </w:t>
                            </w:r>
                            <w:r>
                              <w:rPr/>
                              <w:t>5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שולם</w:t>
                            </w:r>
                          </w:p>
                          <w:p>
                            <w:pPr>
                              <w:pStyle w:val="OCRStyle17"/>
                              <w:ind w:left="5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אוצ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דינה לממצי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מי שבא במקומו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7"/>
                              <w:ind w:left="5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צוי על הנזק שנגרם ל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ביצוע ההוראה</w:t>
                            </w:r>
                            <w:r>
                              <w:rPr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OCRStyle17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67</w:t>
                            </w:r>
                          </w:p>
                          <w:p>
                            <w:pPr>
                              <w:pStyle w:val="OCRStyle17"/>
                              <w:ind w:left="3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ב ר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 xml:space="preserve">ר ב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 א י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7"/>
                              <w:ind w:left="5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תוב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מאסר עד חמש שנים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 xml:space="preserve">במקום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מאסר</w:t>
                            </w:r>
                          </w:p>
                          <w:p>
                            <w:pPr>
                              <w:pStyle w:val="OCRStyle17"/>
                              <w:ind w:left="5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 שנתיי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22.15pt;mso-wrap-distance-left:9.05pt;mso-wrap-distance-right:9.05pt;mso-wrap-distance-top:0pt;mso-wrap-distance-bottom:0pt;margin-top:461.3pt;mso-position-vertical-relative:page;margin-left:295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7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סעיף </w:t>
                      </w:r>
                      <w:r>
                        <w:rPr/>
                        <w:t>63</w:t>
                      </w:r>
                    </w:p>
                    <w:p>
                      <w:pPr>
                        <w:pStyle w:val="OCRStyle17"/>
                        <w:ind w:left="3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 ב ו ט י ג ס ק 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7"/>
                        <w:ind w:left="5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 xml:space="preserve">ניתנה הוראת לפי סעיף </w:t>
                      </w:r>
                      <w:r>
                        <w:rPr/>
                        <w:t>58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שולם</w:t>
                      </w:r>
                    </w:p>
                    <w:p>
                      <w:pPr>
                        <w:pStyle w:val="OCRStyle17"/>
                        <w:ind w:left="5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אוצ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דינה לממצי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למי שבא במקומו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7"/>
                        <w:ind w:left="5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צוי על הנזק שנגרם לו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ביצוע ההוראה</w:t>
                      </w:r>
                      <w:r>
                        <w:rPr>
                          <w:rtl w:val="true"/>
                        </w:rPr>
                        <w:t>."</w:t>
                      </w:r>
                    </w:p>
                    <w:p>
                      <w:pPr>
                        <w:pStyle w:val="OCRStyle17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סעיף </w:t>
                      </w:r>
                      <w:r>
                        <w:rPr/>
                        <w:t>67</w:t>
                      </w:r>
                    </w:p>
                    <w:p>
                      <w:pPr>
                        <w:pStyle w:val="OCRStyle17"/>
                        <w:ind w:left="3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ב ר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 xml:space="preserve">ר ב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 א י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7"/>
                        <w:ind w:left="5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תוב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מאסר עד חמש שנים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 xml:space="preserve">במקום 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מאסר</w:t>
                      </w:r>
                    </w:p>
                    <w:p>
                      <w:pPr>
                        <w:pStyle w:val="OCRStyle17"/>
                        <w:ind w:left="5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ר שנתיים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672080</wp:posOffset>
                </wp:positionH>
                <wp:positionV relativeFrom="page">
                  <wp:posOffset>7396480</wp:posOffset>
                </wp:positionV>
                <wp:extent cx="2333625" cy="281940"/>
                <wp:effectExtent l="0" t="0" r="0" b="0"/>
                <wp:wrapNone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7"/>
                              <w:ind w:left="29" w:right="0" w:hanging="0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חלטה בדבר הגדלת מסי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הבלו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2.2pt;mso-wrap-distance-left:9.05pt;mso-wrap-distance-right:9.05pt;mso-wrap-distance-top:0pt;mso-wrap-distance-bottom:0pt;margin-top:582.4pt;mso-position-vertical-relative:page;margin-left:210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7"/>
                        <w:ind w:left="29" w:right="0" w:hanging="0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ג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חלטה בדבר הגדלת מסי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הבל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265555</wp:posOffset>
                </wp:positionH>
                <wp:positionV relativeFrom="page">
                  <wp:posOffset>7687945</wp:posOffset>
                </wp:positionV>
                <wp:extent cx="2625090" cy="631190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63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7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התאם ל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לחוק מסי מכס ובל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</w:p>
                          <w:p>
                            <w:pPr>
                              <w:pStyle w:val="OCRStyle17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ריף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ת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4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ליטה בזה הכנסת לאשר את</w:t>
                            </w:r>
                          </w:p>
                          <w:p>
                            <w:pPr>
                              <w:pStyle w:val="OCRStyle17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צו מס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בלו על משקאות משכר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ינוי תעריף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17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tl w:val="true"/>
                              </w:rPr>
                              <w:t>שפורסם בקובץ התקנות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1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49.7pt;mso-wrap-distance-left:9.05pt;mso-wrap-distance-right:9.05pt;mso-wrap-distance-top:0pt;mso-wrap-distance-bottom:0pt;margin-top:605.35pt;mso-position-vertical-relative:page;margin-left:99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7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התאם לסעיף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לחוק מסי מכס ובלו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ינוי</w:t>
                      </w:r>
                    </w:p>
                    <w:p>
                      <w:pPr>
                        <w:pStyle w:val="OCRStyle17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עריף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ת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ט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49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ליטה בזה הכנסת לאשר את</w:t>
                      </w:r>
                    </w:p>
                    <w:p>
                      <w:pPr>
                        <w:pStyle w:val="OCRStyle17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צו מס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בלו על משקאות משכר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ינוי תעריף</w:t>
                      </w:r>
                      <w:r>
                        <w:rPr>
                          <w:rtl w:val="true"/>
                        </w:rPr>
                        <w:t>),</w:t>
                      </w:r>
                    </w:p>
                    <w:p>
                      <w:pPr>
                        <w:pStyle w:val="OCRStyle17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51</w:t>
                      </w:r>
                      <w:r>
                        <w:rPr>
                          <w:rtl w:val="true"/>
                        </w:rPr>
                        <w:t xml:space="preserve">", </w:t>
                      </w:r>
                      <w:r>
                        <w:rPr>
                          <w:rtl w:val="true"/>
                        </w:rPr>
                        <w:t>שפורסם בקובץ התקנות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12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729990</wp:posOffset>
                </wp:positionH>
                <wp:positionV relativeFrom="page">
                  <wp:posOffset>7657465</wp:posOffset>
                </wp:positionV>
                <wp:extent cx="2733675" cy="36957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7"/>
                              <w:ind w:left="10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בכסלו תש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נובמבר </w:t>
                            </w:r>
                            <w:r>
                              <w:rPr/>
                              <w:t>1950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במידה שאותו צו</w:t>
                            </w:r>
                          </w:p>
                          <w:p>
                            <w:pPr>
                              <w:pStyle w:val="OCRStyle17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גדיל מס ממס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ב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9.1pt;mso-wrap-distance-left:9.05pt;mso-wrap-distance-right:9.05pt;mso-wrap-distance-top:0pt;mso-wrap-distance-bottom:0pt;margin-top:602.95pt;mso-position-vertical-relative:page;margin-left:293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7"/>
                        <w:ind w:left="10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בכסלו תש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א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נובמבר </w:t>
                      </w:r>
                      <w:r>
                        <w:rPr/>
                        <w:t>1950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במידה שאותו צו</w:t>
                      </w:r>
                    </w:p>
                    <w:p>
                      <w:pPr>
                        <w:pStyle w:val="OCRStyle17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גדיל מס ממס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ב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304790</wp:posOffset>
                </wp:positionH>
                <wp:positionV relativeFrom="page">
                  <wp:posOffset>8003540</wp:posOffset>
                </wp:positionV>
                <wp:extent cx="1003300" cy="26162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7"/>
                              <w:ind w:left="1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סף שפריגצק</w:t>
                            </w:r>
                          </w:p>
                          <w:p>
                            <w:pPr>
                              <w:pStyle w:val="OCRStyle17"/>
                              <w:ind w:left="11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0.6pt;mso-wrap-distance-left:9.05pt;mso-wrap-distance-right:9.05pt;mso-wrap-distance-top:0pt;mso-wrap-distance-bottom:0pt;margin-top:630.2pt;mso-position-vertical-relative:page;margin-left:417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7"/>
                        <w:ind w:left="1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סף שפריגצק</w:t>
                      </w:r>
                    </w:p>
                    <w:p>
                      <w:pPr>
                        <w:pStyle w:val="OCRStyle17"/>
                        <w:ind w:left="11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הכנס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242695</wp:posOffset>
                </wp:positionH>
                <wp:positionV relativeFrom="page">
                  <wp:posOffset>8355965</wp:posOffset>
                </wp:positionV>
                <wp:extent cx="2514600" cy="201295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7"/>
                              <w:ind w:left="176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ר מ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91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יום </w:t>
                            </w:r>
                            <w:r>
                              <w:rPr/>
                              <w:t>26.8.3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מ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/>
                              <w:t>548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.85pt;mso-wrap-distance-left:9.05pt;mso-wrap-distance-right:9.05pt;mso-wrap-distance-top:0pt;mso-wrap-distance-bottom:0pt;margin-top:657.95pt;mso-position-vertical-relative:page;margin-left:97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7"/>
                        <w:ind w:left="176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ר מ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91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יום </w:t>
                      </w:r>
                      <w:r>
                        <w:rPr/>
                        <w:t>26.8.39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מ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/>
                        <w:t>548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580005</wp:posOffset>
                </wp:positionH>
                <wp:positionV relativeFrom="page">
                  <wp:posOffset>1240155</wp:posOffset>
                </wp:positionV>
                <wp:extent cx="2318385" cy="266700"/>
                <wp:effectExtent l="0" t="0" r="0" b="0"/>
                <wp:wrapNone/>
                <wp:docPr id="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8"/>
                              <w:ind w:left="133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חלטה בדבר הגדלת מסי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כ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5pt;height:21pt;mso-wrap-distance-left:9.05pt;mso-wrap-distance-right:9.05pt;mso-wrap-distance-top:0pt;mso-wrap-distance-bottom:0pt;margin-top:97.65pt;mso-position-vertical-relative:page;margin-left:203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8"/>
                        <w:ind w:left="133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ד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חלטה בדבר הגדלת מסי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כ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222375</wp:posOffset>
                </wp:positionH>
                <wp:positionV relativeFrom="page">
                  <wp:posOffset>1510665</wp:posOffset>
                </wp:positionV>
                <wp:extent cx="2647950" cy="613410"/>
                <wp:effectExtent l="0" t="0" r="0" b="0"/>
                <wp:wrapNone/>
                <wp:docPr id="7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613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8"/>
                              <w:ind w:left="3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התאם ל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לחוק מסי מכס ובלו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ינוי</w:t>
                            </w:r>
                          </w:p>
                          <w:p>
                            <w:pPr>
                              <w:pStyle w:val="OCRStyle18"/>
                              <w:ind w:left="6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עריף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תש״ט—</w:t>
                            </w:r>
                            <w:r>
                              <w:rPr/>
                              <w:t>194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חליטה בזה הכנסת לאשר את</w:t>
                            </w:r>
                          </w:p>
                          <w:p>
                            <w:pPr>
                              <w:pStyle w:val="OCRStyle18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״צו תעריף המכס והפט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י״א—</w:t>
                            </w:r>
                            <w:r>
                              <w:rPr/>
                              <w:t>195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פורסם בק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48.3pt;mso-wrap-distance-left:9.05pt;mso-wrap-distance-right:9.05pt;mso-wrap-distance-top:0pt;mso-wrap-distance-bottom:0pt;margin-top:118.95pt;mso-position-vertical-relative:page;margin-left:9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8"/>
                        <w:ind w:left="3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התאם לסעיף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לחוק מסי מכס ובלו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ינוי</w:t>
                      </w:r>
                    </w:p>
                    <w:p>
                      <w:pPr>
                        <w:pStyle w:val="OCRStyle18"/>
                        <w:ind w:left="6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עריף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תש״ט—</w:t>
                      </w:r>
                      <w:r>
                        <w:rPr/>
                        <w:t>1949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חליטה בזה הכנסת לאשר את</w:t>
                      </w:r>
                    </w:p>
                    <w:p>
                      <w:pPr>
                        <w:pStyle w:val="OCRStyle18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״צו תעריף המכס והפט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י״א—</w:t>
                      </w:r>
                      <w:r>
                        <w:rPr/>
                        <w:t>195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פורסם בק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696970</wp:posOffset>
                </wp:positionH>
                <wp:positionV relativeFrom="page">
                  <wp:posOffset>1491615</wp:posOffset>
                </wp:positionV>
                <wp:extent cx="2625090" cy="633730"/>
                <wp:effectExtent l="0" t="0" r="0" b="0"/>
                <wp:wrapNone/>
                <wp:docPr id="7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633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8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ץ התקנות מס׳ </w:t>
                            </w:r>
                            <w:r>
                              <w:rPr/>
                              <w:t>12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יום ז׳ בכסלו תשי״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במבר</w:t>
                            </w:r>
                          </w:p>
                          <w:p>
                            <w:pPr>
                              <w:pStyle w:val="OCRStyle18"/>
                              <w:ind w:left="65" w:right="0" w:hanging="0"/>
                              <w:jc w:val="left"/>
                              <w:rPr/>
                            </w:pPr>
                            <w:r>
                              <w:rPr/>
                              <w:t>1950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במידה שאותו צו מגדיל מס ממס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כ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235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סף שפרינצק</w:t>
                            </w:r>
                          </w:p>
                          <w:p>
                            <w:pPr>
                              <w:pStyle w:val="OCRStyle18"/>
                              <w:ind w:left="245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וש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אש הכנס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49.9pt;mso-wrap-distance-left:9.05pt;mso-wrap-distance-right:9.05pt;mso-wrap-distance-top:0pt;mso-wrap-distance-bottom:0pt;margin-top:117.45pt;mso-position-vertical-relative:page;margin-left:29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8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בץ התקנות מס׳ </w:t>
                      </w:r>
                      <w:r>
                        <w:rPr/>
                        <w:t>12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יום ז׳ בכסלו תשי״א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במבר</w:t>
                      </w:r>
                    </w:p>
                    <w:p>
                      <w:pPr>
                        <w:pStyle w:val="OCRStyle18"/>
                        <w:ind w:left="65" w:right="0" w:hanging="0"/>
                        <w:jc w:val="left"/>
                        <w:rPr/>
                      </w:pPr>
                      <w:r>
                        <w:rPr/>
                        <w:t>1950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במידה שאותו צו מגדיל מס ממס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כ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235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סף שפרינצק</w:t>
                      </w:r>
                    </w:p>
                    <w:p>
                      <w:pPr>
                        <w:pStyle w:val="OCRStyle18"/>
                        <w:ind w:left="245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וש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אש הכנס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423160</wp:posOffset>
                </wp:positionH>
                <wp:positionV relativeFrom="page">
                  <wp:posOffset>2084705</wp:posOffset>
                </wp:positionV>
                <wp:extent cx="2690495" cy="329565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8"/>
                              <w:ind w:left="119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צעת חוק אשראי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שי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9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25.95pt;mso-wrap-distance-left:9.05pt;mso-wrap-distance-right:9.05pt;mso-wrap-distance-top:0pt;mso-wrap-distance-bottom:0pt;margin-top:164.15pt;mso-position-vertical-relative:page;margin-left:190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8"/>
                        <w:ind w:left="119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צעת חוק אשראי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חוץ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שי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sz w:val="26"/>
                          <w:szCs w:val="26"/>
                        </w:rPr>
                        <w:t>1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222375</wp:posOffset>
                </wp:positionH>
                <wp:positionV relativeFrom="page">
                  <wp:posOffset>2273300</wp:posOffset>
                </wp:positionV>
                <wp:extent cx="2647950" cy="2592705"/>
                <wp:effectExtent l="0" t="0" r="0" b="0"/>
                <wp:wrapNone/>
                <wp:docPr id="7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59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8"/>
                              <w:ind w:left="76" w:right="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שא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קבלת אשראי מן הבאנק ליצוא ויבוא של</w:t>
                            </w:r>
                          </w:p>
                          <w:p>
                            <w:pPr>
                              <w:pStyle w:val="OCRStyle18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שינגטון</w:t>
                            </w:r>
                          </w:p>
                          <w:p>
                            <w:pPr>
                              <w:pStyle w:val="OCRStyle18"/>
                              <w:ind w:left="36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מורשה בזה לקבל בשם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OCRStyle18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ן הבאנק ליצוא ויבוא של ואשינגט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סוכנות של</w:t>
                            </w:r>
                          </w:p>
                          <w:p>
                            <w:pPr>
                              <w:pStyle w:val="OCRStyle18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של אמרי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אי עד לסכום של שלושים</w:t>
                            </w:r>
                          </w:p>
                          <w:p>
                            <w:pPr>
                              <w:pStyle w:val="OCRStyle18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וחמישה מיליון דולאר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טבע של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של א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קה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נוסף על האשראי שקיבל בתוקף חוק האשראי</w:t>
                            </w:r>
                          </w:p>
                          <w:p>
                            <w:pPr>
                              <w:pStyle w:val="OCRStyle18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מריק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י׳ט—</w:t>
                            </w:r>
                            <w:r>
                              <w:rPr/>
                              <w:t>194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18"/>
                              <w:ind w:left="3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רשאי לחתום בשם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על</w:t>
                            </w:r>
                          </w:p>
                          <w:p>
                            <w:pPr>
                              <w:pStyle w:val="OCRStyle18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כמים עם הבאנק ליצוא ויבוא של ואשינגטון בקשר</w:t>
                            </w:r>
                          </w:p>
                          <w:p>
                            <w:pPr>
                              <w:pStyle w:val="OCRStyle18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שראי ה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 שט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ב של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שיש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 ראיה לאשראי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72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שאה לקבלת אשראי ממקורות שונים</w:t>
                            </w:r>
                          </w:p>
                          <w:p>
                            <w:pPr>
                              <w:pStyle w:val="OCRStyle18"/>
                              <w:ind w:left="3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מורשה בזה לקבל בשם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</w:p>
                          <w:p>
                            <w:pPr>
                              <w:pStyle w:val="OCRStyle18"/>
                              <w:ind w:left="6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—</w:t>
                            </w:r>
                            <w:r>
                              <w:rPr>
                                <w:rFonts w:eastAsia="Arial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נוסף על האשראי שהוא מורשה לקבלו לפי סעיף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—</w:t>
                            </w:r>
                          </w:p>
                          <w:p>
                            <w:pPr>
                              <w:pStyle w:val="OCRStyle18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אי עד לסכום כולל של ששים וחמישה מיליון דולאר</w:t>
                            </w:r>
                          </w:p>
                          <w:p>
                            <w:pPr>
                              <w:pStyle w:val="OCRStyle18"/>
                              <w:ind w:left="11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טבע של 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רית של אמריק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מקו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ץ</w:t>
                            </w:r>
                          </w:p>
                          <w:p>
                            <w:pPr>
                              <w:pStyle w:val="OCRStyle18"/>
                              <w:ind w:left="11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ג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04.15pt;mso-wrap-distance-left:9.05pt;mso-wrap-distance-right:9.05pt;mso-wrap-distance-top:0pt;mso-wrap-distance-bottom:0pt;margin-top:179pt;mso-position-vertical-relative:page;margin-left:9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8"/>
                        <w:ind w:left="76" w:right="0" w:hanging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.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רשאה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קבלת אשראי מן הבאנק ליצוא ויבוא של</w:t>
                      </w:r>
                    </w:p>
                    <w:p>
                      <w:pPr>
                        <w:pStyle w:val="OCRStyle18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שינגטון</w:t>
                      </w:r>
                    </w:p>
                    <w:p>
                      <w:pPr>
                        <w:pStyle w:val="OCRStyle18"/>
                        <w:ind w:left="36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מורשה בזה לקבל בשם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OCRStyle18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ן הבאנק ליצוא ויבוא של ואשינגט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סוכנות של</w:t>
                      </w:r>
                    </w:p>
                    <w:p>
                      <w:pPr>
                        <w:pStyle w:val="OCRStyle18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 של אמרי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אי עד לסכום של שלושים</w:t>
                      </w:r>
                    </w:p>
                    <w:p>
                      <w:pPr>
                        <w:pStyle w:val="OCRStyle18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וחמישה מיליון דולאר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טבע של 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 של א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יקה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נוסף על האשראי שקיבל בתוקף חוק האשראי</w:t>
                      </w:r>
                    </w:p>
                    <w:p>
                      <w:pPr>
                        <w:pStyle w:val="OCRStyle18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מריק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י׳ט—</w:t>
                      </w:r>
                      <w:r>
                        <w:rPr/>
                        <w:t>194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18"/>
                        <w:ind w:left="3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רשאי לחתום בשם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על</w:t>
                      </w:r>
                    </w:p>
                    <w:p>
                      <w:pPr>
                        <w:pStyle w:val="OCRStyle18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כמים עם הבאנק ליצוא ויבוא של ואשינגטון בקשר</w:t>
                      </w:r>
                    </w:p>
                    <w:p>
                      <w:pPr>
                        <w:pStyle w:val="OCRStyle18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שראי האמ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 שט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וב של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שיש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 ראיה לאשראי 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72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שאה לקבלת אשראי ממקורות שונים</w:t>
                      </w:r>
                    </w:p>
                    <w:p>
                      <w:pPr>
                        <w:pStyle w:val="OCRStyle18"/>
                        <w:ind w:left="3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מורשה בזה לקבל בשם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</w:p>
                    <w:p>
                      <w:pPr>
                        <w:pStyle w:val="OCRStyle18"/>
                        <w:ind w:left="6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—</w:t>
                      </w:r>
                      <w:r>
                        <w:rPr>
                          <w:rFonts w:eastAsia="Arial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נוסף על האשראי שהוא מורשה לקבלו לפי סעיף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—</w:t>
                      </w:r>
                    </w:p>
                    <w:p>
                      <w:pPr>
                        <w:pStyle w:val="OCRStyle18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ראי עד לסכום כולל של ששים וחמישה מיליון דולאר</w:t>
                      </w:r>
                    </w:p>
                    <w:p>
                      <w:pPr>
                        <w:pStyle w:val="OCRStyle18"/>
                        <w:ind w:left="11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טבע של 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רית של אמריק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מקור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וץ</w:t>
                      </w:r>
                    </w:p>
                    <w:p>
                      <w:pPr>
                        <w:pStyle w:val="OCRStyle18"/>
                        <w:ind w:left="11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ג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696970</wp:posOffset>
                </wp:positionH>
                <wp:positionV relativeFrom="page">
                  <wp:posOffset>2273300</wp:posOffset>
                </wp:positionV>
                <wp:extent cx="2625090" cy="2592705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592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8"/>
                              <w:ind w:left="3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רשאי לחתום בשם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על</w:t>
                            </w:r>
                          </w:p>
                          <w:p>
                            <w:pPr>
                              <w:pStyle w:val="OCRStyle18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כמים עם נותני האשראי בקשר לאשראי האמו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ל</w:t>
                            </w:r>
                          </w:p>
                          <w:p>
                            <w:pPr>
                              <w:pStyle w:val="OCRStyle18"/>
                              <w:ind w:left="7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ט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ב של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שישמשו ראיה לאשראי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3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יודי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וך חודש ימים מיום שנחתם</w:t>
                            </w:r>
                          </w:p>
                          <w:p>
                            <w:pPr>
                              <w:pStyle w:val="OCRStyle18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סכם לפי סעיף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תכנו של אותו הסכם ל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 של הכנס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68" w:right="0" w:hanging="0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תימת מסמכים</w:t>
                            </w:r>
                          </w:p>
                          <w:p>
                            <w:pPr>
                              <w:pStyle w:val="OCRStyle18"/>
                              <w:ind w:left="3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האוצר רשאי לחתום על המסמכים הנוגעים ל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י לפי חוק 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צמו או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נציגים בחו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</w:p>
                          <w:p>
                            <w:pPr>
                              <w:pStyle w:val="OCRStyle18"/>
                              <w:ind w:left="7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ימנה לכך בכתב בחתי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76" w:right="0" w:hanging="0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תחילת תוקף ההרשאה</w:t>
                            </w:r>
                          </w:p>
                          <w:p>
                            <w:pPr>
                              <w:pStyle w:val="OCRStyle18"/>
                              <w:ind w:left="37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רשאה לפי חוק זה נתונה למפרע מיום כ״ב</w:t>
                            </w:r>
                          </w:p>
                          <w:p>
                            <w:pPr>
                              <w:pStyle w:val="OCRStyle18"/>
                              <w:ind w:left="7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כסלו תשי״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בדצמבר </w:t>
                            </w:r>
                            <w:r>
                              <w:rPr/>
                              <w:t>1950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18"/>
                              <w:ind w:left="79" w:right="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יצוע</w:t>
                            </w:r>
                          </w:p>
                          <w:p>
                            <w:pPr>
                              <w:pStyle w:val="OCRStyle18"/>
                              <w:ind w:left="37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ממונה על ביצוע חוק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04.15pt;mso-wrap-distance-left:9.05pt;mso-wrap-distance-right:9.05pt;mso-wrap-distance-top:0pt;mso-wrap-distance-bottom:0pt;margin-top:179pt;mso-position-vertical-relative:page;margin-left:29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8"/>
                        <w:ind w:left="3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רשאי לחתום בשם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על</w:t>
                      </w:r>
                    </w:p>
                    <w:p>
                      <w:pPr>
                        <w:pStyle w:val="OCRStyle18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כמים עם נותני האשראי בקשר לאשראי האמו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ל</w:t>
                      </w:r>
                    </w:p>
                    <w:p>
                      <w:pPr>
                        <w:pStyle w:val="OCRStyle18"/>
                        <w:ind w:left="7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ט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וב של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שישמשו ראיה לאשראי 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3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יודי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וך חודש ימים מיום שנחתם</w:t>
                      </w:r>
                    </w:p>
                    <w:p>
                      <w:pPr>
                        <w:pStyle w:val="OCRStyle18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סכם לפי סעיף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תכנו של אותו הסכם לוועד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ספים של הכנס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68" w:right="0" w:hanging="0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תימת מסמכים</w:t>
                      </w:r>
                    </w:p>
                    <w:p>
                      <w:pPr>
                        <w:pStyle w:val="OCRStyle18"/>
                        <w:ind w:left="3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האוצר רשאי לחתום על המסמכים הנוגעים לא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י לפי חוק 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צמו או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נציגים בחו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לארץ</w:t>
                      </w:r>
                    </w:p>
                    <w:p>
                      <w:pPr>
                        <w:pStyle w:val="OCRStyle18"/>
                        <w:ind w:left="7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ימנה לכך בכתב בחתימ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76" w:right="0" w:hanging="0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תחילת תוקף ההרשאה</w:t>
                      </w:r>
                    </w:p>
                    <w:p>
                      <w:pPr>
                        <w:pStyle w:val="OCRStyle18"/>
                        <w:ind w:left="37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ל הרשאה לפי חוק זה נתונה למפרע מיום כ״ב</w:t>
                      </w:r>
                    </w:p>
                    <w:p>
                      <w:pPr>
                        <w:pStyle w:val="OCRStyle18"/>
                        <w:ind w:left="7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כסלו תשי״א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בדצמבר </w:t>
                      </w:r>
                      <w:r>
                        <w:rPr/>
                        <w:t>1950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18"/>
                        <w:ind w:left="79" w:right="0" w:hanging="0"/>
                        <w:jc w:val="left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יצוע</w:t>
                      </w:r>
                    </w:p>
                    <w:p>
                      <w:pPr>
                        <w:pStyle w:val="OCRStyle18"/>
                        <w:ind w:left="37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ממונה על ביצוע חוק 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3104515</wp:posOffset>
                </wp:positionH>
                <wp:positionV relativeFrom="page">
                  <wp:posOffset>4746625</wp:posOffset>
                </wp:positionV>
                <wp:extent cx="1335405" cy="306705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8"/>
                              <w:ind w:left="9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תייגויות לחוק הנ״ל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24.15pt;mso-wrap-distance-left:9.05pt;mso-wrap-distance-right:9.05pt;mso-wrap-distance-top:0pt;mso-wrap-distance-bottom:0pt;margin-top:373.75pt;mso-position-vertical-relative:page;margin-left:244.4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8"/>
                        <w:ind w:left="90" w:right="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>הסתייגויות לחוק הנ״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222375</wp:posOffset>
                </wp:positionH>
                <wp:positionV relativeFrom="page">
                  <wp:posOffset>4908550</wp:posOffset>
                </wp:positionV>
                <wp:extent cx="2647950" cy="2698115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69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8"/>
                              <w:ind w:left="8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OCRStyle18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נ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8"/>
                              <w:ind w:left="5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ציע במקום הסעיפים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— </w:t>
                            </w:r>
                            <w:r>
                              <w:rPr>
                                <w:rtl w:val="true"/>
                              </w:rPr>
                              <w:t>סעיפים אל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8"/>
                              <w:ind w:left="533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שאה על 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 לקבלת אשראי</w:t>
                            </w:r>
                          </w:p>
                          <w:p>
                            <w:pPr>
                              <w:pStyle w:val="OCRStyle18"/>
                              <w:ind w:left="5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מורשה בזה לנהל בשם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5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ל 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 עם מוסד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שראי בארצ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ץ</w:t>
                            </w:r>
                          </w:p>
                          <w:p>
                            <w:pPr>
                              <w:pStyle w:val="OCRStyle18"/>
                              <w:ind w:left="5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בר קבלת אשראי לצרכי פיתוח׳ בהתחשב עם</w:t>
                            </w:r>
                          </w:p>
                          <w:p>
                            <w:pPr>
                              <w:pStyle w:val="OCRStyle18"/>
                              <w:ind w:left="5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אמור בסעיפ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OCRStyle18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לא ינהל 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 עם מוסד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5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אי על הצע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שר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מטילים אם במישרין</w:t>
                            </w:r>
                          </w:p>
                          <w:p>
                            <w:pPr>
                              <w:pStyle w:val="OCRStyle18"/>
                              <w:ind w:left="5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ם בעקיפין תנאים משעבד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בחינה מדינית</w:t>
                            </w:r>
                          </w:p>
                          <w:p>
                            <w:pPr>
                              <w:pStyle w:val="OCRStyle18"/>
                              <w:ind w:left="5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ו כלכלי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לא ינהל 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 על חוז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שרא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8"/>
                              <w:ind w:left="5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חייבים מסירת דינ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חשבונות למוסד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54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 לממשלות ארצותי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 עניניה של</w:t>
                            </w:r>
                          </w:p>
                          <w:p>
                            <w:pPr>
                              <w:pStyle w:val="OCRStyle18"/>
                              <w:ind w:left="5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 תקצי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כני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פיתו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וצ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5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ט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טב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ניות שכר ומחי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טחון</w:t>
                            </w:r>
                          </w:p>
                          <w:p>
                            <w:pPr>
                              <w:pStyle w:val="OCRStyle18"/>
                              <w:ind w:left="54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כיוצא ב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לא ניתן להם פומבי ב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12.45pt;mso-wrap-distance-left:9.05pt;mso-wrap-distance-right:9.05pt;mso-wrap-distance-top:0pt;mso-wrap-distance-bottom:0pt;margin-top:386.5pt;mso-position-vertical-relative:page;margin-left:9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8"/>
                        <w:ind w:left="8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סעיף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OCRStyle18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נ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8"/>
                        <w:ind w:left="5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ציע במקום הסעיפים </w:t>
                      </w: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— </w:t>
                      </w:r>
                      <w:r>
                        <w:rPr>
                          <w:rtl w:val="true"/>
                        </w:rPr>
                        <w:t>סעיפים אל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8"/>
                        <w:ind w:left="533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שאה על מש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מתן לקבלת אשראי</w:t>
                      </w:r>
                    </w:p>
                    <w:p>
                      <w:pPr>
                        <w:pStyle w:val="OCRStyle18"/>
                        <w:ind w:left="5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מורשה בזה לנהל בשם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5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ל מש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מתן עם מוסד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שראי בארצ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וץ</w:t>
                      </w:r>
                    </w:p>
                    <w:p>
                      <w:pPr>
                        <w:pStyle w:val="OCRStyle18"/>
                        <w:ind w:left="5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בר קבלת אשראי לצרכי פיתוח׳ בהתחשב עם</w:t>
                      </w:r>
                    </w:p>
                    <w:p>
                      <w:pPr>
                        <w:pStyle w:val="OCRStyle18"/>
                        <w:ind w:left="5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אמור בסעיפ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OCRStyle18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לא ינהל מש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מתן עם מוסדו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5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ראי על הצע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שר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מטילים אם במישרין</w:t>
                      </w:r>
                    </w:p>
                    <w:p>
                      <w:pPr>
                        <w:pStyle w:val="OCRStyle18"/>
                        <w:ind w:left="5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ם בעקיפין תנאים משעבד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בחינה מדינית</w:t>
                      </w:r>
                    </w:p>
                    <w:p>
                      <w:pPr>
                        <w:pStyle w:val="OCRStyle18"/>
                        <w:ind w:left="5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ו כלכלי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לא ינהל מש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מתן על חוז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שרא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8"/>
                        <w:ind w:left="5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חייבים מסירת דינים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חשבונות למוסד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54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 לממשלות ארצותי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 עניניה של</w:t>
                      </w:r>
                    </w:p>
                    <w:p>
                      <w:pPr>
                        <w:pStyle w:val="OCRStyle18"/>
                        <w:ind w:left="5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גון תקצי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כני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פיתו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וצ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5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ר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טב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טב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ניות שכר ומחי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טחון</w:t>
                      </w:r>
                    </w:p>
                    <w:p>
                      <w:pPr>
                        <w:pStyle w:val="OCRStyle18"/>
                        <w:ind w:left="54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כיוצא ב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לא ניתן להם פומבי ב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3696970</wp:posOffset>
                </wp:positionH>
                <wp:positionV relativeFrom="page">
                  <wp:posOffset>4909820</wp:posOffset>
                </wp:positionV>
                <wp:extent cx="2625090" cy="267525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675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8"/>
                              <w:ind w:left="5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א על חוז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שראי המחייבים התייעצות עם</w:t>
                            </w:r>
                          </w:p>
                          <w:p>
                            <w:pPr>
                              <w:pStyle w:val="OCRStyle18"/>
                              <w:ind w:left="5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וסד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שראי או עם ממשלות ארצותיהם בכל</w:t>
                            </w:r>
                          </w:p>
                          <w:p>
                            <w:pPr>
                              <w:pStyle w:val="OCRStyle18"/>
                              <w:ind w:left="52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ין מהענינים הנ״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518" w:right="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תימת מסמכים</w:t>
                            </w:r>
                          </w:p>
                          <w:p>
                            <w:pPr>
                              <w:pStyle w:val="OCRStyle18"/>
                              <w:ind w:left="52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יביא לפני הכנסת כל הצעה של חוז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5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רא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חר קבלת אישור הכנסת יהיה רשאי</w:t>
                            </w:r>
                          </w:p>
                          <w:p>
                            <w:pPr>
                              <w:pStyle w:val="OCRStyle18"/>
                              <w:ind w:left="52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תום בשם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על החוזה ועל שט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5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 של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 שישמשו ראיה לאשראי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OCRStyle18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נה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8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ציע למחוק את הסעי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8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OCRStyle18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ר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OCRStyle18"/>
                              <w:ind w:left="53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ציע בסעיף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אחרי המלים ״בשם מדינ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ראל״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הוסיף את המל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״בהסכמת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8"/>
                              <w:ind w:left="53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ספים של הכנסת״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10.65pt;mso-wrap-distance-left:9.05pt;mso-wrap-distance-right:9.05pt;mso-wrap-distance-top:0pt;mso-wrap-distance-bottom:0pt;margin-top:386.6pt;mso-position-vertical-relative:page;margin-left:29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8"/>
                        <w:ind w:left="5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א על חוז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שראי המחייבים התייעצות עם</w:t>
                      </w:r>
                    </w:p>
                    <w:p>
                      <w:pPr>
                        <w:pStyle w:val="OCRStyle18"/>
                        <w:ind w:left="5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וסד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שראי או עם ממשלות ארצותיהם בכל</w:t>
                      </w:r>
                    </w:p>
                    <w:p>
                      <w:pPr>
                        <w:pStyle w:val="OCRStyle18"/>
                        <w:ind w:left="52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נין מהענינים הנ״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518" w:right="0" w:hanging="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תימת מסמכים</w:t>
                      </w:r>
                    </w:p>
                    <w:p>
                      <w:pPr>
                        <w:pStyle w:val="OCRStyle18"/>
                        <w:ind w:left="52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יביא לפני הכנסת כל הצעה של חוזה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5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שרא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חר קבלת אישור הכנסת יהיה רשאי</w:t>
                      </w:r>
                    </w:p>
                    <w:p>
                      <w:pPr>
                        <w:pStyle w:val="OCRStyle18"/>
                        <w:ind w:left="52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חתום בשם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על החוזה ועל שטרי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5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ב של מדינ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 שישמשו ראיה לאשראי 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סעיף 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OCRStyle18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נה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8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ציע למחוק את הסעי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8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סעיף 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OCRStyle18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ר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OCRStyle18"/>
                        <w:ind w:left="53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ציע בסעיף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אחרי המלים ״בשם מדינ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שראל״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הוסיף את המל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״בהסכמת ועד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8"/>
                        <w:ind w:left="53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כספים של הכנסת״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238885</wp:posOffset>
                </wp:positionH>
                <wp:positionV relativeFrom="page">
                  <wp:posOffset>8296910</wp:posOffset>
                </wp:positionV>
                <wp:extent cx="2924175" cy="213995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13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8"/>
                              <w:ind w:left="86" w:right="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ספר החוקים מס׳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מיום י״ז באדר תש״ט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18.3.49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 xml:space="preserve">עמ׳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6.85pt;mso-wrap-distance-left:9.05pt;mso-wrap-distance-right:9.05pt;mso-wrap-distance-top:0pt;mso-wrap-distance-bottom:0pt;margin-top:653.3pt;mso-position-vertical-relative:page;margin-left:97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8"/>
                        <w:ind w:left="86" w:right="0" w:hanging="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ספר החוקים מס׳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מיום י״ז באדר תש״ט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18.3.49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 xml:space="preserve">עמ׳ </w:t>
                      </w:r>
                      <w:r>
                        <w:rPr/>
                        <w:t>3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722880</wp:posOffset>
                </wp:positionH>
                <wp:positionV relativeFrom="page">
                  <wp:posOffset>1219200</wp:posOffset>
                </wp:positionV>
                <wp:extent cx="2165350" cy="299085"/>
                <wp:effectExtent l="0" t="0" r="0" b="0"/>
                <wp:wrapNone/>
                <wp:docPr id="7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9"/>
                              <w:ind w:left="36" w:right="0" w:hanging="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יכום הישיב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23.55pt;mso-wrap-distance-left:9.05pt;mso-wrap-distance-right:9.05pt;mso-wrap-distance-top:0pt;mso-wrap-distance-bottom:0pt;margin-top:96pt;mso-position-vertical-relative:page;margin-left:214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9"/>
                        <w:ind w:left="36" w:right="0" w:hanging="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סיכום הישיב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212850</wp:posOffset>
                </wp:positionH>
                <wp:positionV relativeFrom="page">
                  <wp:posOffset>1146175</wp:posOffset>
                </wp:positionV>
                <wp:extent cx="2710815" cy="7750175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7750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9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שיבה ר״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א׳ שבט תשי״א —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יאנואר </w:t>
                            </w: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19"/>
                              <w:ind w:left="10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״ר —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שפריצנק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פאלק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יהודה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שם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לכלד</w:t>
                            </w:r>
                            <w:r>
                              <w:rPr>
                                <w:rtl w:val="true"/>
                              </w:rPr>
                              <w:t xml:space="preserve">.) </w:t>
                            </w:r>
                            <w:r>
                              <w:rPr>
                                <w:rtl w:val="true"/>
                              </w:rPr>
                              <w:t>הגיש לקריאה שניה</w:t>
                            </w:r>
                          </w:p>
                          <w:p>
                            <w:pPr>
                              <w:pStyle w:val="OCRStyle19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ק לתיקון תקנות לש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חי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עיבוד אדמות מ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9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ר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׳ תשי״א—</w:t>
                            </w:r>
                            <w:r>
                              <w:rPr/>
                              <w:t>195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 היו כל הסתייגו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ק</w:t>
                            </w:r>
                          </w:p>
                          <w:p>
                            <w:pPr>
                              <w:pStyle w:val="OCRStyle19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וסח הוועדה נתקב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10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רובין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שם 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גיש</w:t>
                            </w:r>
                          </w:p>
                          <w:p>
                            <w:pPr>
                              <w:pStyle w:val="OCRStyle19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קריאה שניה חוק לתיקון פקודת הפאטנטים והמ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9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י״א—</w:t>
                            </w:r>
                            <w:r>
                              <w:rPr/>
                              <w:t>195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יון השתתפו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9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זיבוטינ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הפטי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ליבנ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ים</w:t>
                            </w:r>
                          </w:p>
                          <w:p>
                            <w:pPr>
                              <w:pStyle w:val="OCRStyle19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ז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נק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בין השיב למתווכחים בשם</w:t>
                            </w:r>
                          </w:p>
                          <w:p>
                            <w:pPr>
                              <w:pStyle w:val="OCRStyle19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וב בוועדת החוק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חוק ומשפ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תקבל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גירסה א׳</w:t>
                            </w:r>
                          </w:p>
                          <w:p>
                            <w:pPr>
                              <w:pStyle w:val="OCRStyle19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סעיף </w:t>
                            </w:r>
                            <w:r>
                              <w:rPr/>
                              <w:t>58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יקון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האי לסעיף </w:t>
                            </w:r>
                            <w:r>
                              <w:rPr/>
                              <w:t>62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</w:p>
                          <w:p>
                            <w:pPr>
                              <w:pStyle w:val="OCRStyle19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הפטיג ו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רובין לסעיף </w:t>
                            </w:r>
                            <w:r>
                              <w:rPr/>
                              <w:t>6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וכן הסעיפים </w:t>
                            </w:r>
                            <w:r>
                              <w:rPr/>
                              <w:t>57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9"/>
                              <w:ind w:left="385" w:right="0" w:hanging="0"/>
                              <w:jc w:val="left"/>
                              <w:rPr/>
                            </w:pPr>
                            <w:r>
                              <w:rPr/>
                              <w:t>59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60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61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/>
                              <w:t>6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64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וסח ה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פנק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״ר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גיש החלטה בדבר</w:t>
                            </w:r>
                          </w:p>
                          <w:p>
                            <w:pPr>
                              <w:pStyle w:val="OCRStyle19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לת מסי הב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יון השתתפו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פטו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9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טל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בי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נקס השיב</w:t>
                            </w:r>
                          </w:p>
                          <w:p>
                            <w:pPr>
                              <w:pStyle w:val="OCRStyle19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תווכח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חלט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קבל את ההחלטה בנוסח ה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חקלאות פ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וביאניקר הגיש לקריאה ראשונה</w:t>
                            </w:r>
                          </w:p>
                          <w:p>
                            <w:pPr>
                              <w:pStyle w:val="OCRStyle19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חוק המילוות לפרדסנ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פיתוח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תשי״א—</w:t>
                            </w:r>
                            <w:r>
                              <w:rPr/>
                              <w:t>195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ק בא להעניק למועצה לשיווק פר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דר את הס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9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ות ללוות כספים מהאוצר מתוך הסכומים שנקבעו</w:t>
                            </w:r>
                          </w:p>
                          <w:p>
                            <w:pPr>
                              <w:pStyle w:val="OCRStyle19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מטרה זו בתקציב הפיתוח לשנת </w:t>
                            </w:r>
                            <w:r>
                              <w:rPr/>
                              <w:t>1950/5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חזור</w:t>
                            </w:r>
                          </w:p>
                          <w:p>
                            <w:pPr>
                              <w:pStyle w:val="OCRStyle19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להלוותם לפרדסנים וכן להבטיח את פרעונן של</w:t>
                            </w:r>
                          </w:p>
                          <w:p>
                            <w:pPr>
                              <w:pStyle w:val="OCRStyle19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הלווא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יון השתתפו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פ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יזלינ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39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לנ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פז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ה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9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וצר השיב למתווכח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חלט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העביר את החוק ל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 חילופ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דברים בהשתתפות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יזלינ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יו״ר</w:t>
                            </w:r>
                          </w:p>
                          <w:p>
                            <w:pPr>
                              <w:pStyle w:val="OCRStyle19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י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פאלק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נחובסק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נקס —</w:t>
                            </w:r>
                          </w:p>
                          <w:p>
                            <w:pPr>
                              <w:pStyle w:val="OCRStyle19"/>
                              <w:ind w:left="40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ליט היו״ר למסור ל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 להחליט על</w:t>
                            </w:r>
                          </w:p>
                          <w:p>
                            <w:pPr>
                              <w:pStyle w:val="OCRStyle19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ועדה שאליה יועבר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9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קפלן הגיש לקריאה ראשונה חוק</w:t>
                            </w:r>
                          </w:p>
                          <w:p>
                            <w:pPr>
                              <w:pStyle w:val="OCRStyle19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שראי האמריק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י״א—</w:t>
                            </w:r>
                            <w:r>
                              <w:rPr/>
                              <w:t>195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חוק בא לה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9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ות לאוצר לקבל מהבאנק ליצוא ויבוא של</w:t>
                            </w:r>
                          </w:p>
                          <w:p>
                            <w:pPr>
                              <w:pStyle w:val="OCRStyle19"/>
                              <w:ind w:left="39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שינגטון אשראי עד לסכום של מאה מיליון דולאר</w:t>
                            </w:r>
                          </w:p>
                          <w:p>
                            <w:pPr>
                              <w:pStyle w:val="OCRStyle19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סף על האשראי שקיבל מבאנק זה עד עתה ולהעניק</w:t>
                            </w:r>
                          </w:p>
                          <w:p>
                            <w:pPr>
                              <w:pStyle w:val="OCRStyle19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ר סמכויות לצורך קבל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יון השתתפו 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יזלינ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פתל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הפטיג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9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שיבה רי״א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ב׳ שבט תשי״א —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יאנואר </w:t>
                            </w: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19"/>
                              <w:ind w:left="9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יו״ר — יי שפרינצק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י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פאלק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8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שרים מסרו תשובות לשאילתות בדב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שמירה </w:t>
                            </w:r>
                          </w:p>
                          <w:p>
                            <w:pPr>
                              <w:pStyle w:val="OCRStyle19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על תקנות למניעת 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  <w:r>
                              <w:rPr>
                                <w:rtl w:val="true"/>
                              </w:rPr>
                              <w:t xml:space="preserve">סנוור בדרכים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מכירת נכסים</w:t>
                            </w:r>
                          </w:p>
                          <w:p>
                            <w:pPr>
                              <w:pStyle w:val="OCRStyle19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אפוטרופוס לנכס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פקד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רישום ריהוט</w:t>
                            </w:r>
                          </w:p>
                          <w:p>
                            <w:pPr>
                              <w:pStyle w:val="OCRStyle19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רכש על חשבון המדינה לדירות שר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תיקון</w:t>
                            </w:r>
                          </w:p>
                          <w:p>
                            <w:pPr>
                              <w:pStyle w:val="OCRStyle19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נינים רעועים המוחזקים 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 האפוטרופוס לנכסי</w:t>
                            </w:r>
                          </w:p>
                          <w:p>
                            <w:pPr>
                              <w:pStyle w:val="OCRStyle19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פקדים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ביטול נקודות הלבשה לטליתות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קצבת</w:t>
                            </w:r>
                          </w:p>
                          <w:p>
                            <w:pPr>
                              <w:pStyle w:val="OCRStyle19"/>
                              <w:ind w:left="38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קוד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הלבשה והנעלה לכפרים הערביים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פסקת</w:t>
                            </w:r>
                          </w:p>
                          <w:p>
                            <w:pPr>
                              <w:pStyle w:val="OCRStyle19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תביעות המשפטיות נגד רבקה גפ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עלת 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9"/>
                              <w:ind w:left="385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חולים לחול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רוח ״תירפא״ </w:t>
                            </w:r>
                            <w:r>
                              <w:rPr>
                                <w:rtl w:val="true"/>
                              </w:rPr>
                              <w:t xml:space="preserve">; </w:t>
                            </w:r>
                            <w:r>
                              <w:rPr>
                                <w:rtl w:val="true"/>
                              </w:rPr>
                              <w:t>הזמנת קצין מן המש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9"/>
                              <w:ind w:left="38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ה הבריטית לעבודה במשטרת 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610.25pt;mso-wrap-distance-left:9.05pt;mso-wrap-distance-right:9.05pt;mso-wrap-distance-top:0pt;mso-wrap-distance-bottom:0pt;margin-top:90.25pt;mso-position-vertical-relative:page;margin-left:95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9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שיבה ר״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א׳ שבט תשי״א — </w:t>
                      </w:r>
                      <w:r>
                        <w:rPr/>
                        <w:t>8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יאנואר </w:t>
                      </w:r>
                      <w:r>
                        <w:rPr/>
                        <w:t>1951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OCRStyle19"/>
                        <w:ind w:left="10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״ר —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שפריצנק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י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פאלק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יהודה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שם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לכלד</w:t>
                      </w:r>
                      <w:r>
                        <w:rPr>
                          <w:rtl w:val="true"/>
                        </w:rPr>
                        <w:t xml:space="preserve">.) </w:t>
                      </w:r>
                      <w:r>
                        <w:rPr>
                          <w:rtl w:val="true"/>
                        </w:rPr>
                        <w:t>הגיש לקריאה שניה</w:t>
                      </w:r>
                    </w:p>
                    <w:p>
                      <w:pPr>
                        <w:pStyle w:val="OCRStyle19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וק לתיקון תקנות לשע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חירו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עיבוד אדמות מו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9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רות</w:t>
                      </w:r>
                      <w:r>
                        <w:rPr>
                          <w:rtl w:val="true"/>
                        </w:rPr>
                        <w:t>)</w:t>
                      </w:r>
                      <w:r>
                        <w:rPr>
                          <w:rtl w:val="true"/>
                        </w:rPr>
                        <w:t>׳ תשי״א—</w:t>
                      </w:r>
                      <w:r>
                        <w:rPr/>
                        <w:t>195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א היו כל הסתייגו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וק</w:t>
                      </w:r>
                    </w:p>
                    <w:p>
                      <w:pPr>
                        <w:pStyle w:val="OCRStyle19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וסח הוועדה נתקב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10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רובין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בשם ועדת החו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ק ומשפט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גיש</w:t>
                      </w:r>
                    </w:p>
                    <w:p>
                      <w:pPr>
                        <w:pStyle w:val="OCRStyle19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קריאה שניה חוק לתיקון פקודת הפאטנטים והמד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9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י״א—</w:t>
                      </w:r>
                      <w:r>
                        <w:rPr/>
                        <w:t>195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יון השתתפו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9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זיבוטינסק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רהפטי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ליבנ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ים</w:t>
                      </w:r>
                    </w:p>
                    <w:p>
                      <w:pPr>
                        <w:pStyle w:val="OCRStyle19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וז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נק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ובין השיב למתווכחים בשם</w:t>
                      </w:r>
                    </w:p>
                    <w:p>
                      <w:pPr>
                        <w:pStyle w:val="OCRStyle19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רוב בוועדת החוק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חוק ומשפ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תקבל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גירסה א׳</w:t>
                      </w:r>
                    </w:p>
                    <w:p>
                      <w:pPr>
                        <w:pStyle w:val="OCRStyle19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סעיף </w:t>
                      </w:r>
                      <w:r>
                        <w:rPr/>
                        <w:t>58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יקון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האי לסעיף </w:t>
                      </w:r>
                      <w:r>
                        <w:rPr/>
                        <w:t>62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יקון</w:t>
                      </w:r>
                    </w:p>
                    <w:p>
                      <w:pPr>
                        <w:pStyle w:val="OCRStyle19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רהפטיג ו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רובין לסעיף </w:t>
                      </w:r>
                      <w:r>
                        <w:rPr/>
                        <w:t>62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וכן הסעיפים </w:t>
                      </w:r>
                      <w:r>
                        <w:rPr/>
                        <w:t>57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9"/>
                        <w:ind w:left="385" w:right="0" w:hanging="0"/>
                        <w:jc w:val="left"/>
                        <w:rPr/>
                      </w:pPr>
                      <w:r>
                        <w:rPr/>
                        <w:t>59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60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61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/>
                        <w:t>6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64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וסח הווע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פנק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ו״ר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ספים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גיש החלטה בדבר</w:t>
                      </w:r>
                    </w:p>
                    <w:p>
                      <w:pPr>
                        <w:pStyle w:val="OCRStyle19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דלת מסי הב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יון השתתפו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פטו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9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טל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בי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נקס השיב</w:t>
                      </w:r>
                    </w:p>
                    <w:p>
                      <w:pPr>
                        <w:pStyle w:val="OCRStyle19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תווכח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וחלט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קבל את ההחלטה בנוסח הווע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חקלאות פ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וביאניקר הגיש לקריאה ראשונה</w:t>
                      </w:r>
                    </w:p>
                    <w:p>
                      <w:pPr>
                        <w:pStyle w:val="OCRStyle19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חוק המילוות לפרדסנ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פיתוח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תשי״א—</w:t>
                      </w:r>
                      <w:r>
                        <w:rPr/>
                        <w:t>195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ק בא להעניק למועצה לשיווק פר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דר את הסמ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9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כות ללוות כספים מהאוצר מתוך הסכומים שנקבעו</w:t>
                      </w:r>
                    </w:p>
                    <w:p>
                      <w:pPr>
                        <w:pStyle w:val="OCRStyle19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מטרה זו בתקציב הפיתוח לשנת </w:t>
                      </w:r>
                      <w:r>
                        <w:rPr/>
                        <w:t>1950/51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חזור</w:t>
                      </w:r>
                    </w:p>
                    <w:p>
                      <w:pPr>
                        <w:pStyle w:val="OCRStyle19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להלוותם לפרדסנים וכן להבטיח את פרעונן של</w:t>
                      </w:r>
                    </w:p>
                    <w:p>
                      <w:pPr>
                        <w:pStyle w:val="OCRStyle19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הלווא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יון השתתפו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פ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יזלינ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39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לנ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פז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הו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9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וצר השיב למתווכח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וחלט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העביר את החוק ל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ספ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אחר חילופ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דברים בהשתתפות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יזלינ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יו״ר</w:t>
                      </w:r>
                    </w:p>
                    <w:p>
                      <w:pPr>
                        <w:pStyle w:val="OCRStyle19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י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פאלק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נחובסק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נקס —</w:t>
                      </w:r>
                    </w:p>
                    <w:p>
                      <w:pPr>
                        <w:pStyle w:val="OCRStyle19"/>
                        <w:ind w:left="40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ליט היו״ר למסור ל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 להחליט על</w:t>
                      </w:r>
                    </w:p>
                    <w:p>
                      <w:pPr>
                        <w:pStyle w:val="OCRStyle19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ועדה שאליה יועבר הח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9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קפלן הגיש לקריאה ראשונה חוק</w:t>
                      </w:r>
                    </w:p>
                    <w:p>
                      <w:pPr>
                        <w:pStyle w:val="OCRStyle19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אשראי האמריק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י״א—</w:t>
                      </w:r>
                      <w:r>
                        <w:rPr/>
                        <w:t>195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חוק בא להר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9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ות לאוצר לקבל מהבאנק ליצוא ויבוא של</w:t>
                      </w:r>
                    </w:p>
                    <w:p>
                      <w:pPr>
                        <w:pStyle w:val="OCRStyle19"/>
                        <w:ind w:left="39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אשינגטון אשראי עד לסכום של מאה מיליון דולאר</w:t>
                      </w:r>
                    </w:p>
                    <w:p>
                      <w:pPr>
                        <w:pStyle w:val="OCRStyle19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סף על האשראי שקיבל מבאנק זה עד עתה ולהעניק</w:t>
                      </w:r>
                    </w:p>
                    <w:p>
                      <w:pPr>
                        <w:pStyle w:val="OCRStyle19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ר סמכויות לצורך קבל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יון השתתפו 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ציזלינ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פתל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רהפטיג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9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שיבה רי״א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ב׳ שבט תשי״א — </w:t>
                      </w:r>
                      <w:r>
                        <w:rPr/>
                        <w:t>9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יאנואר </w:t>
                      </w:r>
                      <w:r>
                        <w:rPr/>
                        <w:t>1951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OCRStyle19"/>
                        <w:ind w:left="9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יו״ר — יי שפרינצק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נ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י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פאלק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8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שרים מסרו תשובות לשאילתות בדב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 xml:space="preserve">שמירה </w:t>
                      </w:r>
                    </w:p>
                    <w:p>
                      <w:pPr>
                        <w:pStyle w:val="OCRStyle19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על תקנות למניעת </w:t>
                      </w:r>
                      <w:r>
                        <w:rPr>
                          <w:rtl w:val="true"/>
                        </w:rPr>
                        <w:t>?</w:t>
                      </w:r>
                      <w:r>
                        <w:rPr>
                          <w:rtl w:val="true"/>
                        </w:rPr>
                        <w:t xml:space="preserve">סנוור בדרכים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מכירת נכסים</w:t>
                      </w:r>
                    </w:p>
                    <w:p>
                      <w:pPr>
                        <w:pStyle w:val="OCRStyle19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אפוטרופוס לנכס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נפקדים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רישום ריהוט</w:t>
                      </w:r>
                    </w:p>
                    <w:p>
                      <w:pPr>
                        <w:pStyle w:val="OCRStyle19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נרכש על חשבון המדינה לדירות שרים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תיקון</w:t>
                      </w:r>
                    </w:p>
                    <w:p>
                      <w:pPr>
                        <w:pStyle w:val="OCRStyle19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נינים רעועים המוחזקים 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 האפוטרופוס לנכסי</w:t>
                      </w:r>
                    </w:p>
                    <w:p>
                      <w:pPr>
                        <w:pStyle w:val="OCRStyle19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פקדים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ביטול נקודות הלבשה לטליתות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קצבת</w:t>
                      </w:r>
                    </w:p>
                    <w:p>
                      <w:pPr>
                        <w:pStyle w:val="OCRStyle19"/>
                        <w:ind w:left="38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קוד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הלבשה והנעלה לכפרים הערביים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פסקת</w:t>
                      </w:r>
                    </w:p>
                    <w:p>
                      <w:pPr>
                        <w:pStyle w:val="OCRStyle19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תביעות המשפטיות נגד רבקה גפ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עלת בי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9"/>
                        <w:ind w:left="385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חולים לחול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רוח ״תירפא״ </w:t>
                      </w:r>
                      <w:r>
                        <w:rPr>
                          <w:rtl w:val="true"/>
                        </w:rPr>
                        <w:t xml:space="preserve">; </w:t>
                      </w:r>
                      <w:r>
                        <w:rPr>
                          <w:rtl w:val="true"/>
                        </w:rPr>
                        <w:t>הזמנת קצין מן המש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9"/>
                        <w:ind w:left="38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טרה הבריטית לעבודה במשטרת ישראל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710305</wp:posOffset>
                </wp:positionH>
                <wp:positionV relativeFrom="page">
                  <wp:posOffset>1154430</wp:posOffset>
                </wp:positionV>
                <wp:extent cx="2794000" cy="776986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776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CRStyle19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שך הדיון בחוק האשראי האמריקנ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י״א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1950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3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יון השתתפו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נק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ר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קח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ילנ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חז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ובר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ורד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9"/>
                              <w:ind w:left="3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עמ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צפל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פלן השיב</w:t>
                            </w:r>
                          </w:p>
                          <w:p>
                            <w:pPr>
                              <w:pStyle w:val="OCRStyle19"/>
                              <w:ind w:left="3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מתווכ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רר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״ר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סר מס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9"/>
                              <w:ind w:left="3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נות הוועדה בשאלת ההצבעה על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3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חל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העביר את החוק ל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נמשך הדיון בחוק לתיקון פקודת הפאטנטים והמ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9"/>
                              <w:ind w:left="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מ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י״א—</w:t>
                            </w: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יון השתתפו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9"/>
                              <w:ind w:left="3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הפטי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תקבלה גירסה א׳ לסעיף </w:t>
                            </w:r>
                            <w:r>
                              <w:rPr/>
                              <w:t>65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3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וחלט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קבל את החו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טחון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גוריון הגיש לקריאה ראשונה חוק</w:t>
                            </w:r>
                          </w:p>
                          <w:p>
                            <w:pPr>
                              <w:pStyle w:val="OCRStyle19"/>
                              <w:ind w:left="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ארכת תוקף של תקנו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שע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 xml:space="preserve">חירו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זורי בטחון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19"/>
                              <w:ind w:left="3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י״א—</w:t>
                            </w: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יון השתתפו 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ב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ררי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9"/>
                              <w:ind w:left="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טוב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ר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בטחון השיב למ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9"/>
                              <w:ind w:left="3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וכח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3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חל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העביר את החוק לוועדה לעניני חוץ ובטח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תחבורה 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סף הגיש לקריאה ראשונה חוק</w:t>
                            </w:r>
                          </w:p>
                          <w:p>
                            <w:pPr>
                              <w:pStyle w:val="OCRStyle19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יקון פקודת הסחורות הנטרפות וד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צלה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9"/>
                              <w:ind w:left="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י״א—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החוק בא לתקן את הסעיפים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OCRStyle19"/>
                              <w:ind w:left="3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פקודת הסחורות הנטרפות ודמ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צלה ולהעניק</w:t>
                            </w:r>
                          </w:p>
                          <w:p>
                            <w:pPr>
                              <w:pStyle w:val="OCRStyle19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תחבורה את הסמכות למנות פקיד מיוחד</w:t>
                            </w:r>
                          </w:p>
                          <w:p>
                            <w:pPr>
                              <w:pStyle w:val="OCRStyle19"/>
                              <w:ind w:left="3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תפקיד מקבל הסחורות הטרופות במקום מנה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OCRStyle19"/>
                              <w:ind w:left="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כס והבלו המשמש בעת בתפקיד 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חל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העביר את החוק ל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לכ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ים פ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זן הגיש לקריאה ראשונה חוק</w:t>
                            </w:r>
                          </w:p>
                          <w:p>
                            <w:pPr>
                              <w:pStyle w:val="OCRStyle19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לתיקון פקודת האריס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תשי״א—</w:t>
                            </w:r>
                            <w:r>
                              <w:rPr/>
                              <w:t>195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יון</w:t>
                            </w:r>
                          </w:p>
                          <w:p>
                            <w:pPr>
                              <w:pStyle w:val="OCRStyle19"/>
                              <w:ind w:left="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תתפו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יזלינ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רהפטיג</w:t>
                            </w:r>
                          </w:p>
                          <w:p>
                            <w:pPr>
                              <w:pStyle w:val="OCRStyle19"/>
                              <w:ind w:left="61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ישיבה רי״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 xml:space="preserve">ג׳ שבט תשי״א —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יאנואר </w:t>
                            </w: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19"/>
                              <w:ind w:left="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יו״ר —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פרינצק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4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טרה 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יטרית השיב על שאילתה בדבר</w:t>
                            </w:r>
                          </w:p>
                          <w:p>
                            <w:pPr>
                              <w:pStyle w:val="OCRStyle19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סיבות מותו של הרב 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הנא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 xml:space="preserve">נמשך הדיון בחוק לתיקון פקודת האריסים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גנה</w:t>
                            </w:r>
                            <w:r>
                              <w:rPr>
                                <w:rtl w:val="true"/>
                              </w:rPr>
                              <w:t>),</w:t>
                            </w:r>
                          </w:p>
                          <w:p>
                            <w:pPr>
                              <w:pStyle w:val="OCRStyle19"/>
                              <w:ind w:left="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שי״א—</w:t>
                            </w:r>
                            <w:r>
                              <w:rPr/>
                              <w:t>195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יון השתתפו 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ה 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לנ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פטים פ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זן השיב למתווכח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חל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העביר את החוק לו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לכ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54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פנק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״ר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הגיש החלטה בדבר</w:t>
                            </w:r>
                          </w:p>
                          <w:p>
                            <w:pPr>
                              <w:pStyle w:val="OCRStyle19"/>
                              <w:ind w:left="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דלת מסי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מכס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חל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קבל את ההחלטה בנוסח ה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50" w:right="0" w:hanging="0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ארגוב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״ר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משנה בענין זיינה של גרמני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OCRStyle19"/>
                              <w:ind w:left="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גיש הצעת החלטה בשם הווע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יון השתתפו</w:t>
                            </w:r>
                          </w:p>
                          <w:p>
                            <w:pPr>
                              <w:pStyle w:val="OCRStyle19"/>
                              <w:ind w:left="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יפטין ו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ילנ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הביאו הצעות החלטה משלהם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9"/>
                              <w:ind w:left="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רגוב השיב למתווכח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חל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קבל את החלטת הרוב בוועדה לעניני חוץ</w:t>
                            </w:r>
                          </w:p>
                          <w:p>
                            <w:pPr>
                              <w:pStyle w:val="OCRStyle19"/>
                              <w:ind w:left="35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בטחו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5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נמשך הדיון בחוק האשראי האמריקני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שמו שונה</w:t>
                            </w:r>
                          </w:p>
                          <w:p>
                            <w:pPr>
                              <w:pStyle w:val="OCRStyle19"/>
                              <w:ind w:left="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״חוק אשראי חוץ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שי״א—</w:t>
                            </w:r>
                            <w:r>
                              <w:rPr/>
                              <w:t>1951</w:t>
                            </w:r>
                            <w:r>
                              <w:rPr>
                                <w:rtl w:val="true"/>
                              </w:rPr>
                              <w:t>״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בדיון השתתפו</w:t>
                            </w:r>
                          </w:p>
                          <w:p>
                            <w:pPr>
                              <w:pStyle w:val="OCRStyle19"/>
                              <w:ind w:left="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 xml:space="preserve">פנקס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יו״ר ועד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כספים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דר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OCRStyle19"/>
                              <w:ind w:left="349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אליעז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נקס ו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פלן</w:t>
                            </w:r>
                          </w:p>
                          <w:p>
                            <w:pPr>
                              <w:pStyle w:val="OCRStyle19"/>
                              <w:ind w:left="353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שיבו למתווכח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יקונים של מ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סנה וי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רר לא</w:t>
                            </w:r>
                          </w:p>
                          <w:p>
                            <w:pPr>
                              <w:pStyle w:val="OCRStyle19"/>
                              <w:ind w:left="342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תקבל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חלט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לקבל את החוק בנוסח הוועד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OCRStyle19"/>
                              <w:ind w:left="58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ר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אוצר א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פלן מסר הודעה על המש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מתן</w:t>
                            </w:r>
                          </w:p>
                          <w:p>
                            <w:pPr>
                              <w:pStyle w:val="OCRStyle19"/>
                              <w:ind w:left="346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בר השבתת הקטיף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611.8pt;mso-wrap-distance-left:9.05pt;mso-wrap-distance-right:9.05pt;mso-wrap-distance-top:0pt;mso-wrap-distance-bottom:0pt;margin-top:90.9pt;mso-position-vertical-relative:page;margin-left:292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CRStyle19"/>
                        <w:ind w:left="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משך הדיון בחוק האשראי האמריקנ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י״א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1950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3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יון השתתפו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נק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ר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וקח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ילנ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חז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ובר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ליעז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ורד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9"/>
                        <w:ind w:left="3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עמ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צפל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פלן השיב</w:t>
                      </w:r>
                    </w:p>
                    <w:p>
                      <w:pPr>
                        <w:pStyle w:val="OCRStyle19"/>
                        <w:ind w:left="3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מתווכח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רר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ו״ר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נסת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סר מס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9"/>
                        <w:ind w:left="3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קנות הוועדה בשאלת ההצבעה על הח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3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חל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העביר את החוק ל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ספ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נמשך הדיון בחוק לתיקון פקודת הפאטנטים והמד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9"/>
                        <w:ind w:left="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מ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י״א—</w:t>
                      </w:r>
                      <w:r>
                        <w:rPr/>
                        <w:t>195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יון השתתפו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9"/>
                        <w:ind w:left="3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רהפטי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נתקבלה גירסה א׳ לסעיף </w:t>
                      </w:r>
                      <w:r>
                        <w:rPr/>
                        <w:t>65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3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וחלט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קבל את החו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טחון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גוריון הגיש לקריאה ראשונה חוק</w:t>
                      </w:r>
                    </w:p>
                    <w:p>
                      <w:pPr>
                        <w:pStyle w:val="OCRStyle19"/>
                        <w:ind w:left="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הארכת תוקף של תקנו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שע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 xml:space="preserve">חירו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אזורי בטחון</w:t>
                      </w:r>
                      <w:r>
                        <w:rPr>
                          <w:rtl w:val="true"/>
                        </w:rPr>
                        <w:t>),</w:t>
                      </w:r>
                    </w:p>
                    <w:p>
                      <w:pPr>
                        <w:pStyle w:val="OCRStyle19"/>
                        <w:ind w:left="3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י״א—</w:t>
                      </w:r>
                      <w:r>
                        <w:rPr/>
                        <w:t>195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יון השתתפו 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וב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ררי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9"/>
                        <w:ind w:left="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טוב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ר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בטחון השיב למת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9"/>
                        <w:ind w:left="3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וכח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3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חל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העביר את החוק לוועדה לעניני חוץ ובטח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תחבורה 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וסף הגיש לקריאה ראשונה חוק</w:t>
                      </w:r>
                    </w:p>
                    <w:p>
                      <w:pPr>
                        <w:pStyle w:val="OCRStyle19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יקון פקודת הסחורות הנטרפות ודמ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צלה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9"/>
                        <w:ind w:left="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י״א—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951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החוק בא לתקן את הסעיפים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OCRStyle19"/>
                        <w:ind w:left="3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פקודת הסחורות הנטרפות ודמ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צלה ולהעניק</w:t>
                      </w:r>
                    </w:p>
                    <w:p>
                      <w:pPr>
                        <w:pStyle w:val="OCRStyle19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תחבורה את הסמכות למנות פקיד מיוחד</w:t>
                      </w:r>
                    </w:p>
                    <w:p>
                      <w:pPr>
                        <w:pStyle w:val="OCRStyle19"/>
                        <w:ind w:left="3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תפקיד מקבל הסחורות הטרופות במקום מנהל</w:t>
                      </w:r>
                      <w:r>
                        <w:rPr>
                          <w:rtl w:val="true"/>
                        </w:rPr>
                        <w:t>-</w:t>
                      </w:r>
                    </w:p>
                    <w:p>
                      <w:pPr>
                        <w:pStyle w:val="OCRStyle19"/>
                        <w:ind w:left="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מכס והבלו המשמש בעת בתפקיד 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חל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העביר את החוק ל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לכ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ים פ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וזן הגיש לקריאה ראשונה חוק</w:t>
                      </w:r>
                    </w:p>
                    <w:p>
                      <w:pPr>
                        <w:pStyle w:val="OCRStyle19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לתיקון פקודת האריס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גנה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תשי״א—</w:t>
                      </w:r>
                      <w:r>
                        <w:rPr/>
                        <w:t>195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יון</w:t>
                      </w:r>
                    </w:p>
                    <w:p>
                      <w:pPr>
                        <w:pStyle w:val="OCRStyle19"/>
                        <w:ind w:left="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תתפו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יזלינ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רהפטיג</w:t>
                      </w:r>
                    </w:p>
                    <w:p>
                      <w:pPr>
                        <w:pStyle w:val="OCRStyle19"/>
                        <w:ind w:left="61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ישיבה רי״ב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 xml:space="preserve">ג׳ שבט תשי״א — </w:t>
                      </w:r>
                      <w:r>
                        <w:rPr/>
                        <w:t>1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יאנואר </w:t>
                      </w:r>
                      <w:r>
                        <w:rPr/>
                        <w:t>1951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OCRStyle19"/>
                        <w:ind w:left="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יו״ר —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פרינצק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4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טרה 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יטרית השיב על שאילתה בדבר</w:t>
                      </w:r>
                    </w:p>
                    <w:p>
                      <w:pPr>
                        <w:pStyle w:val="OCRStyle19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סיבות מותו של הרב 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הנא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 xml:space="preserve">נמשך הדיון בחוק לתיקון פקודת האריסים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הגנה</w:t>
                      </w:r>
                      <w:r>
                        <w:rPr>
                          <w:rtl w:val="true"/>
                        </w:rPr>
                        <w:t>),</w:t>
                      </w:r>
                    </w:p>
                    <w:p>
                      <w:pPr>
                        <w:pStyle w:val="OCRStyle19"/>
                        <w:ind w:left="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תשי״א—</w:t>
                      </w:r>
                      <w:r>
                        <w:rPr/>
                        <w:t>1950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יון השתתפו 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ה 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לנ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פטים פ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וזן השיב למתווכח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חל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העביר את החוק לו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לכל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54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ג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פנק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ו״ר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ספים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הגיש החלטה בדבר</w:t>
                      </w:r>
                    </w:p>
                    <w:p>
                      <w:pPr>
                        <w:pStyle w:val="OCRStyle19"/>
                        <w:ind w:left="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דלת מסי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מכס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חל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קבל את ההחלטה בנוסח הווע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50" w:right="0" w:hanging="0"/>
                        <w:jc w:val="left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ארגוב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ו״ר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משנה בענין זיינה של גרמני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OCRStyle19"/>
                        <w:ind w:left="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גיש הצעת החלטה בשם הווע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יון השתתפו</w:t>
                      </w:r>
                    </w:p>
                    <w:p>
                      <w:pPr>
                        <w:pStyle w:val="OCRStyle19"/>
                        <w:ind w:left="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ריפטין ו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ילנ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הביאו הצעות החלטה משלהם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9"/>
                        <w:ind w:left="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רגוב השיב למתווכחים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חל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קבל את החלטת הרוב בוועדה לעניני חוץ</w:t>
                      </w:r>
                    </w:p>
                    <w:p>
                      <w:pPr>
                        <w:pStyle w:val="OCRStyle19"/>
                        <w:ind w:left="35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בטחו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5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נמשך הדיון בחוק האשראי האמריקני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ששמו שונה</w:t>
                      </w:r>
                    </w:p>
                    <w:p>
                      <w:pPr>
                        <w:pStyle w:val="OCRStyle19"/>
                        <w:ind w:left="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״חוק אשראי חוץ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שי״א—</w:t>
                      </w:r>
                      <w:r>
                        <w:rPr/>
                        <w:t>1951</w:t>
                      </w:r>
                      <w:r>
                        <w:rPr>
                          <w:rtl w:val="true"/>
                        </w:rPr>
                        <w:t>״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בדיון השתתפו</w:t>
                      </w:r>
                    </w:p>
                    <w:p>
                      <w:pPr>
                        <w:pStyle w:val="OCRStyle19"/>
                        <w:ind w:left="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 xml:space="preserve">פנקס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יו״ר ועד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כספים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דר</w:t>
                      </w:r>
                      <w:r>
                        <w:rPr>
                          <w:rtl w:val="true"/>
                        </w:rPr>
                        <w:t>,</w:t>
                      </w:r>
                    </w:p>
                    <w:p>
                      <w:pPr>
                        <w:pStyle w:val="OCRStyle19"/>
                        <w:ind w:left="349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ן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אליעז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צ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פנקס ו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פלן</w:t>
                      </w:r>
                    </w:p>
                    <w:p>
                      <w:pPr>
                        <w:pStyle w:val="OCRStyle19"/>
                        <w:ind w:left="353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שיבו למתווכח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יקונים של מ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סנה וי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רר לא</w:t>
                      </w:r>
                    </w:p>
                    <w:p>
                      <w:pPr>
                        <w:pStyle w:val="OCRStyle19"/>
                        <w:ind w:left="342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תקבלו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חלט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לקבל את החוק בנוסח הוועד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OCRStyle19"/>
                        <w:ind w:left="58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ר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אוצר א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קפלן מסר הודעה על המשא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מתן</w:t>
                      </w:r>
                    </w:p>
                    <w:p>
                      <w:pPr>
                        <w:pStyle w:val="OCRStyle19"/>
                        <w:ind w:left="346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בדבר השבתת הקטיף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CRStyle1">
    <w:name w:val="OCR Style #1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2">
    <w:name w:val="OCR Style #2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3">
    <w:name w:val="OCR Style #3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4">
    <w:name w:val="OCR Style #4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5">
    <w:name w:val="OCR Style #5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6">
    <w:name w:val="OCR Style #6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7">
    <w:name w:val="OCR Style #7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8">
    <w:name w:val="OCR Style #8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9">
    <w:name w:val="OCR Style #9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0">
    <w:name w:val="OCR Style #10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1">
    <w:name w:val="OCR Style #11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2">
    <w:name w:val="OCR Style #12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3">
    <w:name w:val="OCR Style #13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4">
    <w:name w:val="OCR Style #14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5">
    <w:name w:val="OCR Style #15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6">
    <w:name w:val="OCR Style #16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7">
    <w:name w:val="OCR Style #17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8">
    <w:name w:val="OCR Style #18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OCRStyle19">
    <w:name w:val="OCR Style #19"/>
    <w:basedOn w:val="Normal"/>
    <w:qFormat/>
    <w:pPr>
      <w:ind w:left="0" w:right="0" w:hanging="0"/>
      <w:jc w:val="left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10:00Z</dcterms:created>
  <dc:creator>imst</dc:creator>
  <dc:description/>
  <cp:keywords/>
  <dc:language>en-US</dc:language>
  <cp:lastModifiedBy>imst</cp:lastModifiedBy>
  <dcterms:modified xsi:type="dcterms:W3CDTF">2012-12-04T17:13:00Z</dcterms:modified>
  <cp:revision>20</cp:revision>
  <dc:subject/>
  <dc:title/>
</cp:coreProperties>
</file>