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872490</wp:posOffset>
                </wp:positionV>
                <wp:extent cx="5954395" cy="784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84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שיבה השלו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ארב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שרה של הכנסת העשיר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 רבי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אייר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א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עה </w:t>
                                  </w:r>
                                  <w:r>
                                    <w:rPr/>
                                    <w:t>11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מבקרים פנימיים במשרד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כירות בתוך המי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ו של עניין מעוניינים בש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ף שלפעמים אפשר לנגח ניגוחים פוליטיים וציבו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ן אנשים מתמנים בין השאר בהתאם לקשרים ולא ר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יש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ס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ותם אנשים פעילים הם אנ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וניינים לשפר את המינהל ולתת שירות טוב יותר ולהביא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צאות טובות יותר למערכת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 המסגר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 הראייה הרחב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ותה שאלה של מבקר פנ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מצא במשרד ממש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פכת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ת משקל והולכת ונעשית גדול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קלו של המבקר הפנימי צריך שיהיה יותר משמע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ש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באה הצעת החוק של מבקרים פנימיים במשרד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מה שאלות או 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חייבים תשובה במצ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נת תשובה בהצעת 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היה טוב 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תה 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ם שומע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 שני נתונים מתוך דיווח שנמסר לנו מאגף הפיקוח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,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ום מספר המבקרים הפנימיים הוא </w:t>
                                  </w: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לם מבקרי יחידות הס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נכנס לדירוג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עובדים כתוך המערכת של המינהל כמבקרים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ר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קר ראשי במשרד או מבקרים של יחי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גידים או מערכות הסמוכות למערכת הלאומית של מד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ספר גדול יח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חריות המוטלת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קרים היא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זה יש לא מעט די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למ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קובע מי יהיה המ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מבקר הוא מבקר מטעם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מעביר את הפיקוח ואת הדיווח על מה שנעשה במשר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אם הוא מתמ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ן זה יכול להכריע את תפקודה של מערכת ה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המבקר הוא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היה לו תפקיד אחר במשרד ורצ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ת לו איזה קידום או משכ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מבק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אם המבקר הפנימי נקב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ועדה 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שורה בדרך כלשהי ל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 מכ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ת המכרז משתתף מישהו מ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סיקות את המבקרים הפנימיים וגם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שים שדואגים לשאלות ה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זמן מו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בקר פנימי יעסוק ב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 זה ניתן לומ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גבי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י החוק הראשי של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 מגבלה מעין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אשר עסקתי בנושא של מבק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י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רתי שיש להגבי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לפנ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הגביל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השנים שכהן מבקר פנימי יכול לעסוק כביקורת לתקופ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ג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כבד לפתוח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ניגשים לדיון כהצעת חוק מבקרים פנימיים במשר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זמין את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שאו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ת לשאול את 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י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ארץ מטי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תציין ולו במלה אחת את היו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נ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מצוא הזדמנות במשך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מיע דברים ההולמים את האירוע החשו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בנו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ים פנימיים במשרדי ממשלה היא חלק מן הניסי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מיק ולחדור ביתר שאת בתחומי 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שסר וליי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ינהל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חלק גדול מן המינהל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קר אותם חלקים אשר האזרח במדינת ישראל בא את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ג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שויות והמינה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 יש לגביהם הרגש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ן לשפר בהם בהרבה מאוד תח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מעבר ל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שינו עד ע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ה כמו מדינת ישראל ראוי שנתחיל לחשוב על נושא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קורת לא רק בממדים הקלסיים או ההיסטוריים של עבו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ו המצוי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ו הב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ק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נהלים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ננסה לבחון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יסה רחב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שהמדינה נעשית מודרני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נעשית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כב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שהמדינה יותר מורכ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פן טבע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סד שבת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גונים הפנימיים שבת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כות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דינה או המערכות הקשורות ל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 הול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רח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כים ונעשים מורכב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 שהממס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ינהל נעשים יותר מורכ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אלת הבקרה והביקו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ימית והחיצונית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נבח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חר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נס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נבחריו ב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 ה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ית פרובלמטי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קודת המוצא של כל מערכת ביק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ביא לכאן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נב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ת הנב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ת המבצעת והמערכ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17.35pt;mso-wrap-distance-left:9.05pt;mso-wrap-distance-right:9.05pt;mso-wrap-distance-top:0pt;mso-wrap-distance-bottom:0pt;margin-top:68.7pt;mso-position-vertical-relative:page;margin-left:61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  <w:gridCol w:w="4048"/>
                      </w:tblGrid>
                      <w:tr>
                        <w:trPr/>
                        <w:tc>
                          <w:tcPr>
                            <w:tcW w:w="8250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יבה השל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 של הכנסת העשיר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רבי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אייר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א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עה </w:t>
                            </w:r>
                            <w:r>
                              <w:rPr/>
                              <w:t>11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מבקרים פנימיים במשרד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ו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כירות בתוך המי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ו של עניין מעוניינים בשי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ף שלפעמים אפשר לנגח ניגוחים פוליטיים וציבור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ן אנשים מתמנים בין השאר בהתאם לקשרים ולא ר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ש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סו ש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ותם אנשים פעילים הם אנ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ניינים לשפר את המינהל ולתת שירות טוב יותר ולהביא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אות טובות יותר למערכת 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 המסגר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 הראייה הרחב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ותה שאלה של מבקר 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מצא במשרד ממשל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פכת 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ת משקל והולכת ונעשית גדולה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ו של המבקר הפנימי צריך שיהיה יותר משמע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ש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באה הצעת החוק של מבקרים פנימיים במשרדי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 כמה שאלות או נוש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חייבים תשובה במצ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נת תשובה בהצעת 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היה טוב 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תה 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ם שומע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שני נתונים מתוך דיווח שנמסר לנו מאגף הפיקוח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כלכלה</w:t>
                            </w:r>
                            <w:r>
                              <w:rPr>
                                <w:rtl w:val="true"/>
                              </w:rPr>
                              <w:t>. ,</w:t>
                            </w:r>
                            <w:r>
                              <w:rPr>
                                <w:rtl w:val="true"/>
                              </w:rPr>
                              <w:t xml:space="preserve">כיום מספר המבקרים הפנימיים הוא </w:t>
                            </w:r>
                            <w:r>
                              <w:rPr/>
                              <w:t>407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לם מבקרי יחידות הס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נכנס לדירוג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4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 עובדים כתוך המערכת של המינהל כמבקרים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ר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בקר ראשי במשרד או מבקרים של יחי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גידים או מערכות הסמוכות למערכת הלאומית של מד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ספר גדול יח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חריות המוטלת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קרים היא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ין זה יש לא מעט די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למ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קובע מי יהיה המב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מבקר הוא מבקר מטעם ה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מעביר את הפיקוח ואת הדיווח על מה שנעשה במשר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אם הוא מתמ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ן זה יכול להכריע את תפקודה של מערכת הביק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מבקר הוא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יה לו תפקיד אחר במשרד ורצ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לו איזה קידום או משכ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 מבק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 האם המבקר הפנימי נקב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ועדה כלשה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שורה בדרך כלשהי ל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 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מכרז משתתף מישהו מבחוץ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סיקות את המבקרים הפנימיים וגם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שדואגים לשאלות הביק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זמן מו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קר פנימי יעסוק בביקור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 זה ניתן לומ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גבי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י החוק הראשי של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מגבלה מעין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אשר עסקתי בנושא של מבק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ימ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ברתי שיש להגביל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לפני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הגביל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השנים שכהן מבקר פנימי יכול לעסוק כביקורת לתקופ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גד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בד לפתוח את ישיב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יגשים לדיון כהצעת חוק מבקרים פנימיים במשר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בד להזמין את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שאול ש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ת לשאול את 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ם י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ארץ מטי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ציין ולו במלה אחת את היום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נצ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מצוא הזדמנות במשך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מיע דברים ההולמים את האירוע החשוב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 בנו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ים פנימיים במשרדי ממשלה היא חלק מן הניסי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מיק ולחדור ביתר שאת בתחומי ביק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שסר וליי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ינהל הציב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חלק גדול מן המינהל הציבו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קר אותם חלקים אשר האזרח במדינת ישראל בא את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ג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רשויות והמינה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תים יש לגביהם הרגש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ן לשפר בהם בהרבה מאוד תח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מעבר ל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שינו עד עתה</w:t>
                            </w:r>
                            <w:r>
                              <w:rPr>
                                <w:rtl w:val="true"/>
                              </w:rPr>
                              <w:t xml:space="preserve">,.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ה כמו מדינת ישראל ראוי שנתחיל לחשוב על נושא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קורת לא רק בממדים הקלסיים או ההיסטוריים של עבו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תו המצוי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תו הב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קב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נהלים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ננסה לבחון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פריסה רחבה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 שהמדינה נעשית מודרני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נעשית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כבת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 שהמדינה יותר מורכ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טבע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סד שבת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רגונים הפנימיים שבת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רכות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דינה או המערכות הקשורות ל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אלה הול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רח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לכים ונעשים מורכבים יות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ככל שהממס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ינהל נעשים יותר מורכ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אלת הבקרה והביקו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פנימית והחיצונית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נבח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חר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נס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נבחריו ב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 הש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ית פרובלמטית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קודת המוצא של כל מערכת ביקו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רבות 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יא לכאן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ב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ת הנב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ת המבצעת והמערכ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OCRStyle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ge">
                  <wp:posOffset>964565</wp:posOffset>
                </wp:positionV>
                <wp:extent cx="5803900" cy="783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3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זור ולסייע גם לרשות המבצע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 ל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גם לבית הנבח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יעל ולהיטיב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מינהלי בתוך משרד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מעניין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אולי ז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ר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ארתי לעצמי שהנושא יעניין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ציע שהוא יהיה כפוף למנהל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ון שלגבי השר זה אינו תכל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תהיה לו זיקה ל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נושא חש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 מצי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ניסיון מינה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רג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רא את סעיף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 יה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וף לשר הממונה ע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יכול לאצול מסמכות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למנהל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אומרת שהנחת היסוד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ר צריך לקבל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מידה שהשר יחליט שהוא יעדיף לעס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יות יותר מבמי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ודאי יאצול את סמכ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ון יש גם טעם בנושא שאתה הע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כבד להזמינך להשיב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ותי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פקידיהן של יחידות הביקורת הפנימית במשרדי הממש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רות בפרק מפורט בתק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רק </w:t>
                                  </w:r>
                                  <w:r>
                                    <w:rPr/>
                                    <w:t>6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תעור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ורך בשינוי ההור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עשות זאת בדרך של שינו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ירוט תפקידיו של אגף הפיקוח הכל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ע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רד האוצר למשרד הכלכלה והתיאום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ר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רים בפרק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העניק למפקח הכללי מעמ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ה מלכל מבקר פנימי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להפנות תשומת הלב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א ברור הקשר בין ההוראות המוצעות כעניין מינו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רישתו של מבקר לבין ההוראות הקיימות בחוק ובתק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 מעמדו של המבקר הפנימי במסגרת השירות ומהן זכויות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תום כהו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כ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התנגדות להעביר את הצעת ה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ון כ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איני חושב שבמושב הזה יוכ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מודד עם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לה חריצות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צליח לשכנע את ועדת הכספים לטפ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ך הע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ר אותה מעל ה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סבור שו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יכולה וצריכה לעסוק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הזה הוא מעניי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של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ה ניתן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עיר מתוך סיכומ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ות שדיבר עליו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ק אותם דברים שהעל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היווצר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שך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עמים של לחצים ומערכת יחסים בתוך המשרד בין המבק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נימי לבין הצוות שאתו הוא עוב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סופו של דבר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 יום יום בתוך המש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וא רוצה למלא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ידו כאמונה ובאופן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ערכתי יש חש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חצ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פעלו על המבקר לאורך זמן ייצרו מן התפקיד משהו שאי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יק ואינו מו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נדמה לי שהמגבלה הזאת רא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רוכש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ד הוא רוכש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זה מג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 שהתקופה של שישה חוד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סימום היא תקופה מספקת ל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אלות ש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טרך לעסוק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הצעה תתקבל ואתה אכן תעבור ל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לה 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ט שאלות שצריך וראוי לעסוק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 שאלה של הגדרת תפק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צריך לעשות המבק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ה הוא צריך ל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 ולאותם חברים שעסק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כנתה של הצעת חוק זאת היה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איננו יכול לעס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קורת על המדיניות כ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שמבקר המדינה אינ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ס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ננו צריך לעס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קורת על מדינ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קור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 שהיא 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גם המבקר הפנימי איננו 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ו 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ס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יותו של השר או בהחלטות שהן בחזקת מדיניות המשר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וסק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כן צריך לעסוק בכל הנושא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ביצועה של המדיני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ל הדרגים ב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תים נם בדרג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מועצה זו או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ק השבוע נתקל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ני הוועדה לענייני ביקו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אחר בתאגיד ממש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אשות ממשל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המבקר הפנ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 נוכח ב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יר שהוא אינ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דק נהלים של מישהו שהוא רם ונישא מ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ת מנה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סביר את זה בכך שהוא לא הגי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וכני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אופן מעשי ברור לנו למה הוא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זאת מנסה אפוא לתת למבקר כלים יו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יב לו הגדרות ומטרות יותר בר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כפיפות של מבקר פנימי תה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ה להיות הצעה שהשר יאצול לו מסמכ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סב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את דרך לא טובה של האצלת סמ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לי ספ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ר הוא האחראי על מה שנעשה כ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נחה שה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שפר את מה שנעשה במשר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גם זק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י שיספק לו אינפורמ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ניה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מי ב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ן המבקר הפנימי הוא אדם שצריך לדוו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 ובראשונה ל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 החוק כלולה גם דרך הגשת הממצאים שלו וצו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ון בממצאים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ים כי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והל המאפשר שיפור מעמדם של מבקרים פני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הקי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שבוועדת המכרזים למינו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 פנימי תהיה נציגות של משרד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ת ח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עזור במיון ובהחל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זאת 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ת תשו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ר על שאלות של העמקת הביקורת הפנימית במשרד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16.55pt;mso-wrap-distance-left:9.05pt;mso-wrap-distance-right:9.05pt;mso-wrap-distance-top:0pt;mso-wrap-distance-bottom:0pt;margin-top:75.95pt;mso-position-vertical-relative:page;margin-left:7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153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לעזור ולסייע גם לרשות המבצע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י לש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גם לבית הנבח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י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יעל ולהיטיב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מינהלי בתוך משרד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מעניין א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אולי ז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רתי לעצמי שהנושא יעניין א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יתי מציע שהוא יהיה כפוף למנהל הכל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 שלגבי השר זה אינו תכלית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א שתהיה לו זיקה ל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נושא חשוב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יתי מציע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ניסיון מינה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רג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קרא את סעיף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מבקר יה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וף לשר הממונה על 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 יכול לאצול מסמכות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למנהל הכל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ו בלב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אומרת שהנחת היסוד ה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שר צריך לקבל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במידה שהשר יחליט שהוא יעדיף לעס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יות יותר מבמי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ודאי יאצול את סמ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ון יש גם טעם בנושא שאתה הע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כבד להזמינך להשיב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ולותי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פקידיהן של יחידות הביקורת הפנימית במשרדי הממש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רות בפרק מפורט בתק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פרק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יתעור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ורך בשינוי ההורא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יתן לעשות זאת בדרך של שינו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רוט תפקידיו של אגף הפיקוח הכל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וע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רד האוצר למשרד הכלכלה והתיאום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שרד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רים בפרק ה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העניק למפקח הכללי מעמ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 מלכל מבקר פנימי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קש להפנות תשומת הלב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א ברור הקשר בין ההוראות המוצעות כעניין מינו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רישתו של מבקר לבין ההוראות הקיימות בחוק ובתק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 מעמדו של המבקר הפנימי במסגרת השירות ומהן זכויות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תום כהונ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כל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התנגדות להעביר את הצעת ה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ון כ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איני חושב שבמושב הזה יוכ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מודד עם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לה חריצות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צליח לשכנע את ועדת הכספים לטפ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ר מסכ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אם 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ך הע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מור אותה מעל הדו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ה ראשו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ני סבור שו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יכולה וצריכה לעסוק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ה הוא מעניי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של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שני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ו היה ניתן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עיר מתוך סיכומ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ות שדיבר עליו סגן ה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דיוק אותם דברים שהעלי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וצר 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שך ה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עמים של לחצים ומערכת יחסים בתוך המשרד בין המבק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נימי לבין הצוות שאתו הוא עוב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בסופו של דבר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 יום יום בתוך המשר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ם הוא רוצה למלא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ו כאמונה ובאופן 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ערכתי יש חש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חצ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פעלו על המבקר לאורך זמן ייצרו מן התפקיד משהו שאי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יק ואינו מוע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נדמה לי שהמגבלה הזאת ראו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רוכש ניס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ד אחד הוא רוכש ניס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צ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זה מג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התקופה של שישה חוד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סימום היא תקופה מספקת לעני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אלות ש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ן 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צטרך לעסוק ב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הצעה תתקבל ואתה אכן תעבור לוועד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לה 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 שאלות שצריך וראוי לעסוק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שאלה של הגדרת תפק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צריך לעשות המבק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מה הוא צריך לבד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ולאותם חברים שעסק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כנתה של הצעת חוק זאת היה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איננו יכול לעס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קורת על המדיניות כ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שמבקר המדינה אינ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ס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יננו צריך לעס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ביקורת על מדינ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ביקור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 שהיא 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ציבורי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גם המבקר הפנימי איננו 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ו צ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ס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יותו של השר או בהחלטות שהן בחזקת מדיניות המשר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סקים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וא כן צריך לעסוק בכל הנושא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ביצועה של המדינ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ל הדרגים ב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תים נם בדרג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מועצה זו או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השבוע נתקל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דיוני הוועדה לענייני ביקו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עניין אחר בתאגיד ממש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ות ממשלת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המבקר ה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נוכח ב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היר שהוא אינ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דק נהלים של מישהו שהוא רם ונישא מ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ת מנה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סביר את זה בכך שהוא לא הגי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כני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אופן מעשי ברור לנו למה הוא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זאת מנסה אפוא לתת למבקר כלים יו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ציב לו הגדרות ומטרות יותר בר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יפ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צע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פיפות של מבקר פנימי תה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ה להיות הצעה שהשר יאצול לו מסמ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את דרך לא טובה של האצלת סמכו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ין לי ספ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ר הוא האחראי על מה שנעשה כ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הנחה שה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שפר את מה שנעשה במשר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גם זק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כלי שיספק לו אינפורמ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ניה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מי במשר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ל כן המבקר הפנימי הוא אדם שצריך לדוו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ובראשונה ל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 החוק כלולה גם דרך הגשת הממצאים שלו וצו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בממצאים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יים כי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והל המאפשר שיפור מעמדם של מבקרים פנימ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הקיים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שבוועדת המכרזים למינו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פנימי תהיה נציגות של משרד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חו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עזור במיון ובהחלט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זאת 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ת תשו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על שאלות של העמקת הביקורת הפנימית במשרדי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ge">
                  <wp:posOffset>968375</wp:posOffset>
                </wp:positionV>
                <wp:extent cx="5723255" cy="7669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766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3923"/>
                            </w:tblGrid>
                            <w:tr>
                              <w:trPr/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סגן שר האוצר להס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א רלבנ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ספים לא עסקה אף לא 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בנושאים של ביקורת ושל ביקורת פני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החוק לוועדת הכספים רק כניס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רפד את הצעתי ולהשהות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סגן שר האוצר באמת מקבל את הצ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א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 אותה לוועדה שעסקה ועוסקת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י אינני מב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יודע שוועדת הכנסת לא ת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עד הבחירות ואני יודע שהוועדה שאני הצעתי להע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תי אל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כן תעשה ותביא 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ור הפנייה הזאת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 אתה נוטה להיענות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וועדת הכנסת צריכה לדון כהצעה ולהחלי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זו ועדה להעבי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פ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פחד שלכם שההצעה תועבר לוועדה לענייני ביק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אני אציע את זה בהצעה אח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את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תר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י את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פתח תקנ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פ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הצעה שלך ולא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סגן שר האוצר תובא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ועבר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בין שאינני יכול לש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ן בסוגי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ה היא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באתי הצעה אח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צעת חוק פ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 שהיא תועבר לוועדה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תסי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פשר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סי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לי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ירושו לדחות את ההצעה מעבר ל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ודעתו של 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א את ההצע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 הצוות שהם יובאו לידי תיקון ו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נוהג לסיכומים של ה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מי יהיה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לענייני ביק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ה בקדנצי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מציע שוועדת הכנסת ת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רבה דברים בלתי יד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גדות להעביר את הצעת 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 חילוקי ד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איזו 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יקשתי להעמיד להצבע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 ההעברה ל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בקש העבר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שאר צמוד ל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ביקשתי שהצעת חוק טרומית ש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 לבקש 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בור לאן שאני רוצה שהיא תע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זה מ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קש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ות שתי אפשר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נוהל ש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בע  מעל דוכן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חר שיש חילוקי דעות על ה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עברת העניין את ז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עדת הכנסת תקבע לאי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תסיר את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שוב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ול לפי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יטב יד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ה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ציע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 הצ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י י המוגדרת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מבקרים פנימ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עבר לוועדה לענייני ביקורת המדינה להכנתה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אחר אינ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מציע דבר אח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סיר את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ינני מס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י כהצעת חוק פרטי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כותי בלבד להצי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ומנם הצע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צעה ט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ה אינך יכול לקבוע לאיזו ועדה היא תו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תה מביע משאל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צריך לפעול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אתה תאמ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אעמיד את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להצבעה עקרונית שמעבירים אותה לוועדה ואש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כנסת לקבוע לאיזו ועדה היא תו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רסיות הועל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ך ושל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603.9pt;mso-wrap-distance-left:9.05pt;mso-wrap-distance-right:9.05pt;mso-wrap-distance-top:0pt;mso-wrap-distance-bottom:0pt;margin-top:76.25pt;mso-position-vertical-relative:page;margin-left:64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  <w:gridCol w:w="3923"/>
                      </w:tblGrid>
                      <w:tr>
                        <w:trPr/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מסגן שר האוצר להס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לא רלבנ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כספים לא עסקה אף לא 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בנושאים של ביקורת ושל ביקורת פני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החוק לוועדת הכספים רק כניס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רפד את הצעתי ולהשהות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סגן שר האוצר באמת מקבל את הצ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וא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אותה לוועדה שעסקה ועוסקת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י אינני מב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ני יודע שוועדת הכנסת לא ת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עד הבחירות ואני יודע שהוועדה שאני הצעתי להע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תי אל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 כן תעשה ותביא 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הצעה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לאור הפנייה הזאת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 אתה נוטה להיענות ל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וועדת הכנסת צריכה לדון כהצעה ולהחלי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זו ועדה להעביר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פר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פחד שלכם שההצעה תועבר לוועדה לענייני ביק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אני אציע את זה בהצעה אח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עביר את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תרשה ל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י א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אן פתח תקנ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פש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הצעה שלך ולא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סגן שר האוצר תובא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ועבר ל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בין שאינני יכול לש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ן בסוגיה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היא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באתי הצעה אחת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צעת חוק 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קש שהיא תועבר לוועדה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תסיר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פשרה של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סיר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לי 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רגי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 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רגי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פירושו לדחות את ההצעה מעבר לבחיר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ודעתו של 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 את ההצעה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 הצוות שהם יובאו לידי תיקון ו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נוהג לסיכומים של הצ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מי יהיה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לענייני ביק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ינה בקדנציה הבא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כן אני מציע שוועדת הכנסת תק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רבה דברים בלתי יד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ן ש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גדות להעביר את הצעת החוק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 חילוקי ד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איזו 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יקשתי להעמיד להצבע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ההעברה ל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בקש העברה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ער מא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ני מוכ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שאר צמוד לתק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ביקשתי שהצעת חוק טרומית ש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 לבקש 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עבור לאן שאני רוצה שהיא תע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זה מדב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י מבקש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כ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ות שתי אפשרו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ש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נוהל ש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בע  מעל דוכן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אחר שיש חילוקי דעות על ה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צ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עברת העניין את זה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ועדת הכנסת תקבע לאי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 שתסיר את ה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שובת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ול לפי התק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בהי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מיטב יד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ה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ציע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 הצ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י י המוגדרת הית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מבקרים פנימ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עבר לוועדה לענייני ביקורת המדינה להכנתה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אחר אינני מצ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ה מציע דבר אחר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סיר את ההצ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ינני מס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י כהצעת חוק פרטית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כותי בלבד להציע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אומנם הצע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צעה טר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ה אינך יכול לקבוע לאיזו ועדה היא תו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וז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אתה מביע משאל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צריך לפעול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ן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אני מציע שאתה תאמר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י אעמיד את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להצבעה עקרונית שמעבירים אותה לוועדה ואש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כנסת לקבוע לאיזו ועדה היא תו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רסיות הועל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ך ושל סגן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79805</wp:posOffset>
                </wp:positionV>
                <wp:extent cx="5854065" cy="791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91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8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נכסי נפק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ור נכסי הקדשות והשימוש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ם של קבוצ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ציין כי ככר בתקופת המנד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וקף תקנות ההג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דשות המוס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/>
                                    <w:t>1937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קה המועצה המוסל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ונה וניהול הקדשות המוסלמיים הועבר לוועדה שמונ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נציב העל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הנכבדים שוא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גישם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עביר את נכס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קדש המוסלמיים ב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יטתם של ראשי העדה המוסל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ם של וע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נים הנבחר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אוכלוסייה המוסל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י ההקדש המוסלמיים והכנסותיהם משמשים כ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ירותי ס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והכשרה מקצועית לצור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זורם נמצאים ה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זה הקים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 על חוק נכסי נפ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 לניהול נכס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קף המוסל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חברים נציגים של משרדי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כירים מקרוב את הצרכים של המגזר הערבי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כ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דה המוסלמית המעורבים ישירות בצורכי מגז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א גמרתי את 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ב חבריה הם ערבים מוס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יצ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רור נכסי הקדש לוועדי נאמנים באותן רשויות שהם 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ן על מתן כספים מניהול נכסי ההקדש במקומות שאין 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י נא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סגן השר יודע שה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ת והמוסדות הערביים במדינת ישראל מק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סכומים האלה שיעור כמעט שווה לאפס מכספי הקצ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ר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טרו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אין 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ייתי יודע ואם יהיה סיפק ב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ך תשובה אחרי בדיקה של ה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תאר לעצ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נותנים את הפ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 שנה בשנה מחלקת הוועדה לאוכלוסייה המוסל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לגופים ציבוריים והן לאנשים נזק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נקים כספיים מ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 שמינהל מקרקעי ישראל מעמיד לרשותה למטרות 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ד ו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כך מייחדים משרד 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ומשרד הד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קציביהם השנ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כרים למדי לאחזקתם של מסגדים ו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ומ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יפו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קרה של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קמת ועדי נאמ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ב נציגים הנבחר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אוכלוסייה המוסלמית ל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שו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מיות והאזו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ציגים הנבחר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מוסלמית בתחומי הפעילות של אותם וע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שורם של שלושה קאדים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ההיפך הגמור מ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קבע בחוק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הממשלה ממנה את ועדי הנאמ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חום הרשויות המקומיו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נקבעו במפור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ושהממשלה נם רשאית להוסיף עליהם מקומות י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החוק קובעת גס אזורים נרח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כבד להזמין את ח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מחמד ותר להביא לפנינו את הצעת חוק נכסי נפק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ור נכסי הקדשות והשימוש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חמד ות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קמת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 מערכת חוקים שלכאורה באה להסדיר את נושא נכס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 התייחסה לנכסי הווקף המוס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 נכסי נפ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ענה שבזמנם הם נוהל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וע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למית העל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ר שהמועצה המוסלמית העליונה לא היתה נוכ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שראל באותה תקו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מובן גם עכש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סי הע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למית נחשבו לנכסי נפ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ו לניהולה של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משך השנים הם עבר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י 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ע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להפריע לנו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חמד ות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שך השנים עברו גלגולים רבים ועברו מ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לרשו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הקונקרטי היום הוא ש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מה היקפם המדויק של הנכסים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ך הם מנוה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שמנוהל כגלוי ולעיני הציבור 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והל לשביעות רצונו של הציבור הערבי המוסלמי כ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זאת באה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 ש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וות שנגרם כתוצאה מאותה מערכת חוקים שהתק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סדיר בצורה דמוקרטית וחוקית אוטונומיה ד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דה המוסל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תוכל ליהנות מפירות רכושה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רגן את חייה כשאר העדות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ת התיקון ת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תוקן סוף סוף העוול שנגרם למוסלמי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כבד להזמין את סגן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דתנו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יא שלילית בעי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ום דברי אבקש להע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הצעה לוועדת הכנסת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וצה להס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מוקים העק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נועדה לקבוע שיטה של מ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נים לנכסי ה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יוחד הקדשות מוסל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ק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בוריים בדרך שאינה מקובלת כיום בשום מדינה 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צות ערב המוסל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דינות 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מצעות מיניסטריון ממשלתי מיו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ונ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קדשות ומנהל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ומר שהחוק הקיים בארץ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י הקדש המוקנים לאפוטרופוס לנכסי נפ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חררים נכסי הקדש ציבוריים לוועדי נאמנים שליד רש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י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ליברלי ביותר בכל האז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22.9pt;mso-wrap-distance-left:9.05pt;mso-wrap-distance-right:9.05pt;mso-wrap-distance-top:0pt;mso-wrap-distance-bottom:0pt;margin-top:77.15pt;mso-position-vertical-relative:page;margin-left:79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  <w:gridCol w:w="4070"/>
                      </w:tblGrid>
                      <w:tr>
                        <w:trPr/>
                        <w:tc>
                          <w:tcPr>
                            <w:tcW w:w="811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נכסי נפקד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חרור נכסי הקדשות והשימוש בה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הצעתם של קבוצת חברי הכנס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ציין כי ככר בתקופת המנד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תוקף תקנות ההגנ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קדשות המוסלמ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1937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פורקה המועצה המוסל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ונה וניהול הקדשות המוסלמיים הועבר לוועדה שמונ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נציב הע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הנכבדים שוא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גישם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העביר את נכס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הקדש המוסלמיים ב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יטתם של ראשי העדה המוסל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מצעותם של וע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נים הנבח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וכלוסייה המוסל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 ההקדש המוסלמיים והכנסותיהם משמשים כ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ירותי ס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נוך והכשרה מקצועית לצור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זורם נמצאים הנכ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ורך זה הקים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ונה על חוק נכסי נפק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ה לניהול נכס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קף המוסל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 חברים נציגים של משרדי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ירים מקרוב את הצרכים של המגזר הערבי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כ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דה המוסלמית המעורבים ישירות בצורכי מגזר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ס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א גמרתי את ה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ב חבריה הם ערבים מוס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ליצ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ור נכסי הקדש לוועדי נאמנים באותן רשויות שהם קיי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על מתן כספים מניהול נכסי ההקדש במקומות שאין 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י נאמ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סגן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סגן השר יודע שה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ת והמוסדות הערביים במדינת ישראל מק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כומים האלה שיעור כמעט שווה לאפס מכספי הקצ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ר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טרות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אין פ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הייתי יודע ואם יהיה סיפק ב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 תשובה אחרי בדיקה של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תאר לעצ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נותנים את הפ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שנה בשנה מחלקת הוועדה לאוכלוסייה המוסלמ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לגופים ציבוריים והן לאנשים נזק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נקים כספיים מ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 שמינהל מקרקעי ישראל מעמיד לרשותה למטרות 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ד ו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כך מייחדים משרד 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ומשרד הד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קציביהם השנ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כ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כרים למדי לאחזקתם של מסגדים ו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ומ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יפוצ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ה של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קמת ועדי נאמ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ב נציגים הנבח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וכלוסייה המוסלמית ל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שוי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קומיות והאזורי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נציגים הנבח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מוסלמית בתחומי הפעילות של אותם וע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שורם של שלושה קאדים ל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היפך הגמור מ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קבע בחוק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ו הממשלה ממנה את ועדי הנאמ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חום הרשויות המקומיות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נקבעו במפור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ושהממשלה נם רשאית להוסיף עליהם מקומות י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החוק קובעת גס אזורים נרחב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כבד להזמין את ח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חמד ותר להביא לפנינו את הצעת חוק נכסי נפק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חרור נכסי הקדשות והשימוש בה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מד ות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קמת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 מערכת חוקים שלכאורה באה להסדיר את נושא נכס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ק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 ישראל התייחסה לנכסי הווקף המוס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 נכסי נפק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ענה שבזמנם הם נוהל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וע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למית העלי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 שהמועצה המוסלמית העליונה לא היתה נוכ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שראל באותה תקופ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כמובן גם עכש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כסי הע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למית נחשבו לנכסי נפק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ו לניהולה של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משך השנים הם עברו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 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ע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להפריע לנוא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מד ות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ובמשך השנים עברו גלגולים רבים ועברו מ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לרשות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ב הקונקרטי היום הוא שא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מה היקפם המדויק של הנכסים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ך הם מנו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שמנוהל כגלוי ולעיני הציבור 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הל לשביעות רצונו של הציבור הערבי המוסלמי כ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זאת באה לת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 ש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וות שנגרם כתוצאה מאותה מערכת חוקים שהתק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סדיר בצורה דמוקרטית וחוקית אוטונומיה ד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דה המוסל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תוכל ליהנות מפירות רכושה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גן את חייה כשאר העדות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צעת התיקון ת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תוקן סוף סוף העוול שנגרם למוסלמ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כבד להזמין את סגן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תנו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יא שלילית בעי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יום דברי אבקש להע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צעה לוועדת הכנסת ל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צה להס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מוקים העקר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נועדה לקבוע שיטה של מ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נים לנכסי ה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מיוחד הקדשות מוסלמ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וק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יבוריים בדרך שאינה מקובלת כיום בשום מדינה ערב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 ערב המוסל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מדינות 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דינ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מצעות מיניסטריון ממשלתי מיוח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מונ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קדשות ומנהלת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ן לומר שהחוק הקיים בארץ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 הקדש המוקנים לאפוטרופוס לנכסי נפק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ררים נכסי הקדש ציבוריים לוועדי נאמנים שליד רש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ליברלי ביותר בכל האזו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5345</wp:posOffset>
                </wp:positionH>
                <wp:positionV relativeFrom="page">
                  <wp:posOffset>897255</wp:posOffset>
                </wp:positionV>
                <wp:extent cx="5843905" cy="780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יניות הממשלה בדבר שחרור נכסי הקדש מוסל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וק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ה נוטה לשחרור ג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יש נכסי הק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תיים ונכסי הקדש ציבו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סים מן הסוג הראש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נים לשח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נכסים מהסוג השני משוחררים ב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כחות בהם למעלה מכל ספק זכויות הק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קיים רישום במרשם המקרקעין בתור נכ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בעלות מוקד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כדי לסבר את האוזן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גבי כמעט </w:t>
                                  </w:r>
                                  <w:r>
                                    <w:rPr/>
                                    <w:t>%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/>
                                    <w:t>7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נכסים אין רי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כיח זכות הקניין בהם למעלה מכל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כ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סיבות של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 החוק הקיימות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ובה האופטימלית לניהול ולשחרור נכסי הווקף המוס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נכסי נפ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נוגע לשחרור נכסי הק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ק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מתקדם ביותר בכל האז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בייש בו ואין כל צורך לתקנו כנושא ה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זאת אני מסכים להעביר את הצעת החוק הפר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תחליט עליה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תבייש כמדיני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משכת כבר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ריך להתבייש במה ש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יצ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לך כמה פ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ריך להתבייש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מייצ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צריך להתבייש בכך שאינך נלחם עבור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מייצ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העביר את הצעת החוק ל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יה תחליט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תקבע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הצעה זו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הצעת חוק נכסי נפק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ור נכסי הקדשות והשימוש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דיון מוקד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ה שתקבע ועדת הכנס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יע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חוק נכסי נפק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ור נכסי הקד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ימוש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בר ל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קדם בוועדה שתקבע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שולש והגליל המער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יש לה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יות אזוריות כנוסף על ה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כ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ו ממונות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את אומרת שתהיה רשות אזו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ונה על הרשות ה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אפשר להבין מ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חמד ות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אתה רוצה ל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למד את זה הגיע למסקנ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אומרת אפ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גב הצורך להקים גו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הליים של ה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קמו גופים נבחר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ן הראוי לציין שבחירות הן אקט מ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ס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הול נכסים לידי ועדים נבחרים יש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רוצת הז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פילו ללא כוונה תח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התפתחות לאו 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אפשר להוסיף עוד 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כלוסייה המוסל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סמכת לב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ארג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רכו א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כמה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יממן בחירות בהיק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כוונה למימון מכספי הה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דבר ז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תי אפש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כספי ההקדש לא יספיקו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כס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קדש מיועדים לצורכי צ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ת ו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מי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יעלה על הדעת שקא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פקי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שיפוטי והם נבחרים כשם שנבחרים שופ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 בעניינים פוליטיים ויהיו נתונים ללחצים איש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יבוריים לאשר או לדחות מינוי זה או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חשוב אחר כ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שבמקום ההוראה שהאפוטרופוס על נכסי נפקד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חרר נכס אלא בהמלצת הוועדה המיוח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תפקיד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המליץ בפניו שלא לש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י המלצה שלי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וטרופוס לא ישתמש בסמכויותיו שלא לשחרר נכ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דש שהוקנ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ניין זה באמת הייתי רוצה לקבל הבה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 הכנסת ות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יקון אחר 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ס הקדש שלא 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חכי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וטרופוס בחכירה לדורות ולא ישכירו לפי חוק הג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 התכוונו ה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פוטרופוס לא ינהג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רך ב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ותר לו למ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כנס לפרטים אחרים ש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נגדים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קרת עובדי הבנקים מאז משבר המני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התחדשות ציונית 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ן שהת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משלה על משבר מניות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תה עמד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רש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רוטוקול וניתן לה גס פרס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נקים שהיה להם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מוטטות מניות הבנקים חייבים לשאת כחלק מהנזק שנג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ולמשק המדי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כירת 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קנה את ה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מספר </w:t>
                                  </w:r>
                                  <w:r>
                                    <w:rPr/>
                                    <w:t>36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קרת עובדי הבנקים מאז משבר המנ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מרדכ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יע ש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בנושא האחריות למש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ים וה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יה צריך להשיב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בא מאוחר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שומת לבו של בעל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4.2pt;mso-wrap-distance-left:9.05pt;mso-wrap-distance-right:9.05pt;mso-wrap-distance-top:0pt;mso-wrap-distance-bottom:0pt;margin-top:70.65pt;mso-position-vertical-relative:page;margin-left:67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3"/>
                        <w:gridCol w:w="4063"/>
                      </w:tblGrid>
                      <w:tr>
                        <w:trPr/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יניות הממשלה בדבר שחרור נכסי הקדש מוסלמ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קף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ה נוטה לשחרור ג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יש נכסי הק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תיים ונכסי הקדש ציבו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סים מן הסוג הראש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ים לשח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 נכסים מהסוג השני משוחררים ב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כחות בהם למעלה מכל ספק זכויות הק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אשר קיים רישום במרשם המקרקעין בתור נכ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בעלות מוקד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כדי לסבר את האוזן או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גבי כמעט </w:t>
                            </w:r>
                            <w:r>
                              <w:rPr/>
                              <w:t>%60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/>
                              <w:t>7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כסים אין ר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כיח זכות הקניין בהם למעלה מכל ספ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כ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סיבות של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אות החוק הקיימות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 האופטימלית לניהול ולשחרור נכסי הווקף המוס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ק נכסי נפק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נוגע לשחרור נכסי הק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מתקדם ביותר בכל האזו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בייש בו ואין כל צורך לתקנו כנושא הנד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זאת אני מסכים להעביר את הצעת החוק הפר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תחליט עליה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תבייש כמדיניו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נמשכת כבר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צריך להתבייש במה ש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לך כמה פע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צריך להתבייש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מייצ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ה צריך להתבייש בכך שאינך נלחם עבור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מייצ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העביר את הצעת החוק ל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יה תחליט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הצעה אח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תקבע 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הצעה זו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הצעת חוק נכסי נפק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tl w:val="true"/>
                              </w:rPr>
                              <w:t>שחרור נכסי הקדשות והשימוש בה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דיון מוקד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שתקבע ועדת הכנס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יע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חוק נכסי נפקד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חרור נכסי הקד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מוש בה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 ל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דם בוועדה שתקבע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ולש והגליל המער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הם יש לה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יות אזוריות כנוסף על הרשויות ה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כ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ו ממונות 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את אומרת שתהיה רשות אזו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ונה על הרשות המקומ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ך אפשר להבין מ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מד ות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אתה רוצה להב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למד את זה הגיע למסקנ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אומרת אפ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גב הצורך להקים גו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יים של ה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יוקמו גופים נבחר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ל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ן הראוי לציין שבחירות הן אקט מד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הול נכסים לידי ועדים נבחרים יש 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מרוצת הזמן 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פילו ללא כוונה תחי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ום התפתחות לאו 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אפשר להוסיף עוד שא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וכלוסייה המוסלמית</w:t>
                            </w:r>
                            <w:r>
                              <w:rPr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tl w:val="true"/>
                              </w:rPr>
                              <w:t>המוסמכת לב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ארג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רכו א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כמה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 יממן בחירות בהיק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ם הכוונה למימון מכספי הה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דבר ז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אפש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כספי ההקדש לא יספיקו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כס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קדש מיועדים לצורכי צד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ת וכ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לא למי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אם יעלה על הדעת שקא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תפקי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שיפוטי והם נבחרים כשם שנבחרים שופט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ק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בעניינים פוליטיים ויהיו נתונים ללחצים איש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יבוריים לאשר או לדחות מינוי זה או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חשוב אחר כ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שבמקום ההוראה שהאפוטרופוס על נכסי נפקד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חרר נכס אלא בהמלצת הוועדה המיוח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תפקיד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המליץ בפניו שלא לשחר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בלי המלצה שלי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האפוטרופוס לא ישתמש בסמכויותיו שלא לשחרר נכ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ש שהוקנה ל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עניין זה באמת הייתי רוצה לקבל הבה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 הכנסת ות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קון אחר מ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כס הקדש שלא שוח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חכי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וטרופוס בחכירה לדורות ולא ישכירו לפי חוק הג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י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נראה התכוונו המצ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אפוטרופוס לא ינהג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רך ב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מותר לו למכ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כנס לפרטים אחרים ש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נגדים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קרת עובדי הבנקים מאז משבר המני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התחדשות ציונית חברת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ון שהת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משלה על משבר מ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תה עמד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נרש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רוטוקול וניתן לה גס פרס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בנקים שהיה להם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מוטטות מניות הבנקים חייבים לשאת כחלק מהנזק שנג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ולמשק המדי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כירת נכ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יקנה את הנכס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וברים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מספר </w:t>
                            </w:r>
                            <w:r>
                              <w:rPr/>
                              <w:t>36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וקרת עובדי הבנקים מאז משבר המנ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רדכ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יע ש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בנושא האחריות למש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ים והמניות הבנק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ה צריך להשיב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בא מאוחר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שומת לבו של בעל 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ge">
                  <wp:posOffset>967740</wp:posOffset>
                </wp:positionV>
                <wp:extent cx="5888990" cy="7769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76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פורש מה חלקם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שוכנע שדיון 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ה יגביר את יוקרתם ויעמיד אותם במצב שונה ממצב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זה יביא גם לשיפור יוק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מרדכ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ז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סגן שר האוצר להשיב על 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א תיקון עובדתי ב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עץ המשפטי לממשלה המליץ לפני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ועדת השרים לענייני כלכלה תמנה ועדה לביר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בדוק את הסיבות שהביאו להתמוטטות 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צתו של היועץ המשפ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ה מונחת על שולחנה של ועדת השרים לענייני 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תדון בהמלצתו ותקבל החלטה בהת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ת הריון בנושא זה ודאי תהיה התייחסות לנושא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למשבר האמינות של המערכת הבנק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י ספק שעובדי הבנקים הם מו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יו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לנו מעריכים את פוע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במה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תפר תדמית המוסדות הבנקאיים הישר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ציכ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מדם איתנים גם ברמ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וגם במושג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שיפור התרמית של הבנקים הישרא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תפר מאליה תדמית העובדים במו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אלא לצ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י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עיר הערה א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כאשר פוגעים 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דמי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 הכנסת סו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 בה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פשר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חלק מהסיכון המקצועי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ים על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תה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כפת לי שהכנסת תדון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ככר אין זמן לדון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דון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ח הז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כמו לכתוב על נייר מ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סתפ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הרה שהשמיע סגן שר האוצר כסיפא של תשוב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ילל והעלה על נס את עבודתם של העובדים וקי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דמיתם תשת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התחדשות ציונית 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דברי הפתיחה של סג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ש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ני כלכלה תמנה ועדה כדי לברר את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הר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סתפק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העניין הזה ייכלל בדיונ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אוצר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עביר את בקשת הכנסת לוועדת השרים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הנושא הזה יידון 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מתי לפני בסיפוק אח הסכמתו של ה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התחדשות ציונית 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ואי היו הנכסים האלה ל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ם ודאי יקנ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ס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היתה עמדתי כ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רציתי לנקות את הבנקים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ות לחלקם בהתמוטטות שאי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נו 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בוי סניפי הבנ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רושם שיש בזבזנות ב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מושג אם יש או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בז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זו 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הרושם המ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רבים עכשיו ל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שער שהממשלה לא תנק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עדים דרסט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הממשלה הזאת לא תעש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ם ממשלה מאז קום המדינה לא עשתה 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פ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המשק ערב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דרוש מהממשל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היה שונה מ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הבחירות מצפה לנו 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חפצי חיים א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רוצים אנו שלא להיות תל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ר למידה מסוימ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בר לאוקיינוס ולשמו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א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ים אנו לנקוט את כל הצעדים האפשריים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משלה שתקום תישען על כסיס רחב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מצוין אילו שני הגושים הגדולים היו יושבים ביחד 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תוכ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ו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רם ההסתדר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מין שניתן להשיג אמנה חברת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פ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קפאת שכר והקפאת רווחים ומס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י 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כם עם כל הגורמים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ווה שלנו תו התפ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כל המגזרים בציבור יהיו חייבים לש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לקם בשיקום המשק אחר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המגזר הז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 הבנקים יהיה צריך לשאת בחלקו בשיפור המצב הכלכ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ספק שמערכת הבנקאות היא אחד מעמודי השד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ה המודרנית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יחוד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ייסת 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יסוי הגירעון במאזן התשלומים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כ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ד כלח על החלוקה הקלסית כין עבודות יצרניות ועב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מאוד להגדיר היום לאן יש לשייך א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אם ניתן לקיים כלכלה מודר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יתן ליי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יי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עמוד שדרה זה של מערכת הבנק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 אנו שואלים את עצ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ירעה ההתמוט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ניות הבנקים ב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ספק שעמידתן של הנהלות הבנקים לא היתה מפוא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מה חלקו של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מה חלקו של בנ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 צער רב שהממשלה לא נאותה ל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 להקים ועדת חקירה ולהגדיר בדי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אחריותם של בנק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נהלות הבנ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י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אני מתייחס רק למגזר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ז ההתמוטטות עובדי הבנקים נמצאים במצב קשה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אשר באים במגע יומיומי עם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ובם המכר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ם 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יש כאלה שיש להם חלק ב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רוב הציבור הזה הוא של עובדים 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יהיו היחידים שישאו בעונ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חידים שישאו במס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ם מגזרים אחרים חייבים לשאת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לא הוקמה 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פחות הכנסת תדון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לי הצע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שהכנסת תדון כנושא ב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רו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דון בנושא בוועדה ולא 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הגדי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11.8pt;mso-wrap-distance-left:9.05pt;mso-wrap-distance-right:9.05pt;mso-wrap-distance-top:0pt;mso-wrap-distance-bottom:0pt;margin-top:76.2pt;mso-position-vertical-relative:page;margin-left:72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  <w:gridCol w:w="4098"/>
                      </w:tblGrid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פורש מה חלקם ש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וכנע שדיון 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יגביר את יוקרתם ויעמיד אותם במצב שונה ממצב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זה יביא גם לשיפור יוקר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מרדכ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בד להז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גן שר האוצר להשיב על 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א תיקון עובדתי ב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עץ המשפטי לממשלה המליץ לפני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ועדת השרים לענייני כלכלה תמנה ועדה לביר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בדוק את הסיבות שהביאו להתמוטטות 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ועדת 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לצתו של היועץ המשפ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 מונחת על שולחנה של ועדת השרים לענייני כלכ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תדון בהמלצתו ותקבל החלטה בהתא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ת הריון בנושא זה ודאי תהיה התייחסות לנושא כו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משבר האמינות של המערכת הבנק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י ספק שעובדי הבנקים הם מוכש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ו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נו מעריכים את פוע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במה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תפר תדמית המוסדות הבנקאיים הישר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ציכ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מדם איתנים גם ברמ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וגם במושג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שיפור התרמית של הבנקים הישרא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תפר מאליה תדמית העובדים במוס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אלא לצ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י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עיר הערה א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כאשר פוגעים ב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דמי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י הכנסת סו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 בה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פשר לעש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חלק מהסיכון המקצועי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ים על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תה מצי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ס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כפת לי שהכנסת תדון 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ככר אין זמן לדון 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דון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ח הזמ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כמו לכתוב על נייר מ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אתה מסתפ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הרה שהשמיע סגן שר האוצר כסיפא של תשו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ילל והעלה על נס את עבודתם של העובדים וקי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דמיתם תשת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התחדשות ציונית חברת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דברי הפתיחה של סג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ש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ני כלכלה תמנה ועדה כדי לברר את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הרת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סתפק 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עניין הזה ייכלל בדיוני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אוצר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פמ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עביר את בקשת הכנסת לוועדת השרים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נושא הזה יידון ב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מתי לפני בסיפוק אח הסכמתו של המצ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ור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התחדשות ציונית חברת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 היו הנכסים האלה לעם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בים ודאי יקנ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ס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יתה עמדתי כז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רציתי לנקות את הבנקים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ות לחלקם בהתמוטטות שאיר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נו נ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יבוי סניפי הבנ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רושם שיש בזבזנות ב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מושג אם יש או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בז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ם י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איזו מ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הרושם המת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רבים עכשיו ל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שער שהממשלה לא תנק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עדים דרסט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א רק הממשלה הזאת לא תעשה זא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ם ממשלה מאז קום המדינה לא עשתה 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פ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המשק ערב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 לדרוש מהממשל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ה שונה מ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הבחירות מצפה לנו 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חפצי חיים א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רוצים אנו שלא להיות תל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מידה מסוימת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מעבר לאוקיינוס ולשמו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בים אנו לנקוט את כל הצעדים האפשריים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משלה שתקום תישען על כסיס רחב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צוין אילו שני הגושים הגדולים היו יושבים ביחד 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תוכ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מוב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ורם ההסתדר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מין שניתן להשיג אמנה חברת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פ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קפאת שכר והקפאת רווחים ומ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כלי 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ם עם כל הגורמים ב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קווה שלנו תו התפ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ניח שכל המגזרים בציבור יהיו חייבים לש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ם בשיקום המשק אחרי 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מגזר הז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 הבנקים יהיה צריך לשאת בחלקו בשיפור המצב הכלכ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פק שמערכת הבנקאות היא אחד מעמודי השד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ה המודרנית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יחוד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גייסת 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סוי הגירעון במאזן התשלומים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כבע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ד כלח על החלוקה הקלסית כין עבודות יצרניות ועב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מאוד להגדיר היום לאן יש לשייך א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אם ניתן לקיים כלכלה מודר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ניתן ליי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יי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עמוד שדרה זה של מערכת הבנקא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 אנו שואלים את עצ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אירעה ההתמוט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ניות הבנקים בשנה שע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פק שעמידתן של הנהלות הבנקים לא היתה מפוא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מה חלקו של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מה חלקו של בנ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 צער רב שהממשלה לא נאותה ל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להקים ועדת חקירה ולהגדיר בדי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חריותם של 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נהלות הבנ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ל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י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אני מתייחס רק למגזר של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ז ההתמוטטות עובדי הבנקים נמצאים במצב קשה כ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אשר באים במגע יומיומי עם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ובם המכריע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ש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יש כאלה שיש להם חלק ב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רוב הציבור הזה הוא של עובדים שכ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יהיו היחידים שישאו בעונ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חידים שישאו במס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ם מגזרים אחרים חייבים לשאת ב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לא הוקמה ועדת 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חות הכנסת תדון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לי הצע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הכנסת תדון כנושא במל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רור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דון בנושא בוועדה ולא במליא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להגדיר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8520</wp:posOffset>
                </wp:positionH>
                <wp:positionV relativeFrom="page">
                  <wp:posOffset>979170</wp:posOffset>
                </wp:positionV>
                <wp:extent cx="5758180" cy="788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88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3972"/>
                            </w:tblGrid>
                            <w:tr>
                              <w:trPr/>
                              <w:tc>
                                <w:tcPr>
                                  <w:tcW w:w="7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עלת הכלכלית לישראל כתוצאה משיתוף פעולה עם ירד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ת בכבוד חברת עובדים ב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תחת ללא הר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עבודה ויצירה חדשים ומחנכת לכבוד לעבודה ול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ם גם אם ישתנה הכיוון וישתנו הדגשים ונצליח לע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דרך המובילה מחברת בורסה לחברת עבודה ב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דקק למשאבים לאומיים אד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תגבר על ה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צוני האד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שברים כלכ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שימות ההתיישבותיות והביטח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לכליות והח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ורות בתהליך של השרשת עם במולד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אנחנו משקיעים שליש מהת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 מהמשא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ש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מושקעים ב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ק </w:t>
                                  </w:r>
                                  <w:r>
                                    <w:rPr/>
                                    <w:t>%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עצ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ק </w:t>
                                  </w:r>
                                  <w:r>
                                    <w:rPr/>
                                    <w:t>1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יפ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ק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צ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מעותי בתקציב הביטח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חרר משאבים אד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תוח תעשייתי מוא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ערכות החינוך והחב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י אך ורק אם נגיע להסדר שלום או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ונות היא זו שיצרה את תודעת הלאומ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סדר שלום לא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בין העם היהודי לבין כל ארגון טרור פלשתינ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ין מדינת ישראל לבין מדינה ערבית שכנה ש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 ומתקיים הציבור הפלשתינאי הגדול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יכ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וט את רוב ה פלשתינאים ומסוגלת לשקם וליישב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פי הפלי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א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 א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בס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י ביטחון יעילים ויצ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לו היתה ממשלת ישראל אמונה על תפיסת הפש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ריטוריאלית עם 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היה לפתח שיתוף פעולה ב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 יסוד כלכ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 מקדמים את המשק הישר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פיקים חדשים לא ישוע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א כמה דוגמ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בים לדבר על תלותנו בשוק האירופי המשותף ועל הסיכ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צירת אזור סחר חופשי עם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כנו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שוק טבעי של מדינות 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יבא מדי שנה סח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קף של מעל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ן יכולה להיות הש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וק אדי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חורות חקלאיות ותעשיי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ום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כולתם של חקלאים ישרא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לא מהמגזר הער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צא אפילו ארגז אחר של תוצרת חקל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רד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פשר לשאול אותך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י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זו הפ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א להפריע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ן לו ל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י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שראל וירדן תיכנסנה למסלול שיתוף ה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סר הווטו וייפתחו אפיקים חדשים מלאי סיכ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צרן וליצואן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עה הבא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זמין את חבר הכנסת אמרי רון להציע את הצעתו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עלת הכלכלית לישראל כתוצאה משיתוף 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משיב על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חוץ ו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י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אגע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יפרד בנאום זה מ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כהונה של כמעט שתי קדנציות מלאות אני מבקש להיפ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דידי ומירי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כאלה היו מטבע ה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שנות פעילות ארוכות החלטתי לחזור ל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יבוץ ולתרום לקיבוצי כפרט ולחברה הקיבוצית כ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ה את הניסיון החברתי החשוב ביותר בהגשמת המפ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כאן רק השלמה עם עיקרון הרוט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חלק ב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רד מההוויה הקיבוצ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פוליטיקה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פו של דבר השפעה על כיו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פ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ינוי אין משיגים ר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ות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ביקורת האישית ו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תי 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יך לראות את הביטוי הנאמן לדמוקרטיה הישראלית וסמ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יבונות של עס ישראל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חל ל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יבור כולו יראה בה סמל וביטוי לדמוקרטיה אמי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נה רק קיום רצון הרוב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לטון ה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קר הסובלנות וההקשבה לדעות המיע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וד אני מא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חברי הכנסת יראו את עצמם תמיד שליחים לרעיון ול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עסקני מפלגות מקצועי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גתי ולמד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קווה שכמעט גם תר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שבדורנו לא צפויה שואה פיס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ה ל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בה יוכחד ויושמד שוב חלק ני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דורנו אנו עדים להתבוללות בממדים מבה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ונם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י יש חוק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וענים כי בעוד 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דורות ידברו על העם ה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מדברים היום על האינדיא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ש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את שנות האלפיים חצי מהעם היהודי יחיה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ודות לגלי עלייה אד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גלל התבוללות אד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רצות הג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חדת שליש עמנו בג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התבול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תכו בצורה טרגית את הוויכוח ההיסטורי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ל ל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לי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על דרך הש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רכזי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ישראל לא רק בבית לאזרחי ישראל אלא בתקווה קי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ם היהודי לדורי ד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אל אלון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קידה של הציונות הוא להוצי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 מהגולה ולהוציא את הגלות מ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ד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נחנו מתרחקים לכאורה מהגשמתה של נוסחה קולעת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סימנים מדאיגים של התפתחות של 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רסה ורוו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ין אין לומר נואש מהסיכוי להפוך את העם ה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ם עובד בארצו וליצור בישראל תשתית של כלכלה יצר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20.55pt;mso-wrap-distance-left:9.05pt;mso-wrap-distance-right:9.05pt;mso-wrap-distance-top:0pt;mso-wrap-distance-bottom:0pt;margin-top:77.1pt;mso-position-vertical-relative:page;margin-left:67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  <w:gridCol w:w="3972"/>
                      </w:tblGrid>
                      <w:tr>
                        <w:trPr/>
                        <w:tc>
                          <w:tcPr>
                            <w:tcW w:w="797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עלת הכלכלית לישראל כתוצאה משיתוף פעולה עם ירד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ת בכבוד חברת עובדים בר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תחת ללא הר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עבודה ויצירה חדשים ומחנכת לכבוד לעבודה ול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גם אם ישתנה הכיוון וישתנו הדגשים ונצליח לע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דרך המובילה מחברת בורסה לחברת עבודה ב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דקק למשאבים לאומיים אד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התגבר על ה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צוני האד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שברים כלכ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שימות ההתיישבותיות והביטח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כליות והחי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ורות בתהליך של השרשת עם במולד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אנחנו משקיעים שליש מהת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ש מהמשא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ש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מושקעים ב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</w:t>
                            </w:r>
                            <w:r>
                              <w:rPr/>
                              <w:t>%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ק </w:t>
                            </w:r>
                            <w:r>
                              <w:rPr/>
                              <w:t>16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וביפ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ק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צ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מעותי בתקציב הביטח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חרר משאבים אד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תוח תעשייתי מוא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מערכות החינוך והחבר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י אך ורק אם נגיע להסדר שלום או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ונות היא זו שיצרה את תודעת הלאומ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א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הסדר שלום לא יב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בין העם היהודי לבין כל ארגון טרור פלשתינ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ין מדינת ישראל לבין מדינה ערבית שכנה ש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 ומתקיים הציבור הפלשתינאי הגדול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יכ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וט את רוב ה פלשתינאים ומסוגלת לשקם וליישב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פי הפל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א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א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לבס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י ביטחון יעילים ויצי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לו היתה ממשלת ישראל אמונה על תפיסת הפשר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ריטוריאלית עם 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היה לפתח שיתוף פעולה ב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 יסוד כלכ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 מקדמים את המשק הישר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יקים חדשים לא ישוע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יא כמה דוגמא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בים לדבר על תלותנו בשוק האירופי המשותף ועל הסיכ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ירת אזור סחר חופשי עם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כנו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שוק טבעי של מדינות 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ייבא מדי שנה סח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קף של מעל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דן יכולה להיות הש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ק אדיר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חורות חקלאיות ותעשיית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היום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כולתם של חקלאים ישרא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ם לא מהמגזר הערב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צא אפילו ארגז אחר של תוצרת חקל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וט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דני</w:t>
                            </w:r>
                            <w:r>
                              <w:rPr>
                                <w:rtl w:val="true"/>
                              </w:rPr>
                              <w:t>. 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פשר לשאול אותך ש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י 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א 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זו הפר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א להפריע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 שאמרתי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כ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לו לג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י 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ראל וירדן תיכנסנה למסלול שיתוף ה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סר הווטו וייפתחו אפיקים חדשים מלאי סיכ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רן וליצואן הישר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עה הבא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זמין את חבר הכנסת אמרי רון להציע את הצעתו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ועלת הכלכלית לישראל כתוצאה משיתוף 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ירד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משיב על ההצ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חוץ ו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י 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אגע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היפרד בנאום זה מ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כהונה של כמעט שתי קדנציות מלאות אני מבקש להיפ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דידי ומירי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ם כאלה היו מטבע הדב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מ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נות פעילות ארוכות החלטתי לחזור ל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יבוץ ולתרום לקיבוצי כפרט ולחברה הקיבוצית כ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את הניסיון החברתי החשוב ביותר בהגשמת המפ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tl w:val="true"/>
                              </w:rPr>
                              <w:t>. -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כאן רק השלמה עם עיקרון הרוט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חלק ב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רד מההוויה הקיבוצ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גם ה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פוליטיקה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ו של דבר השפעה על כי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י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פ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ינוי אין משיגים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ות ב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עם כל הביקורת האישית וה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יתי 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יך לראות את הביטוי הנאמן לדמוקרטיה הישראלית וסמ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יבונות של עס ישראל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חל ל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יבור כולו יראה בה סמל וביטוי לדמוקרטיה אמי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נה רק קיום רצון הרוב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לטון ה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קר הסובלנות וההקשבה לדעות המיע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עוד אני מא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חברי הכנסת יראו את עצמם תמיד שליחים לרעיון ולד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עסקני מפלגות מקצועיים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ש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פגתי ולמד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אני מקווה שכמעט גם תרמ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ה שבדורנו לא צפויה שואה פיס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ה ל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ה יוכחד ויושמד שוב חלק ני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דורנו אנו עדים להתבוללות בממדים מבה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נם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י יש חוק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וענים כי בעוד שנ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דורות ידברו על העם ה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מדברים היום על האינדיא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שה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את שנות האלפיים חצי מהעם היהודי יחיה ב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ודות לגלי עלייה אד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גלל התבוללות אד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רצות הג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ני 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חדת שליש עמנו בג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תבול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תכו בצורה טרגית את הוויכוח ההיסטורי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ל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לי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ו על דרך הש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מרכזי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שראל לא רק בבית לאזרחי ישראל אלא בתקווה קי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ם היהודי לדורי ד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אל אלון 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תפקידה של הציונות הוא להוצי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מהגולה ולהוציא את הגלות מ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שד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נחנו מתרחקים לכאורה מהגשמתה של נוסחה קולעת ז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סימנים מדאיגים של התפתחות של תרב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ורסה ורוו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דיין אין לומר נואש מהסיכוי להפוך את העם ה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ם עובד בארצו וליצור בישראל תשתית של כלכלה יצר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9325</wp:posOffset>
                </wp:positionH>
                <wp:positionV relativeFrom="page">
                  <wp:posOffset>1027430</wp:posOffset>
                </wp:positionV>
                <wp:extent cx="5828665" cy="7734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73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קונפלי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כולים להג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ס וחל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ימו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כלכלי או מוניציפ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י נוסח אגני החמ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מות צ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ילו הגישה המייחסת חשיבות לנייטרל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מכת בצורה זו או זו באחד הצדדים במלחמת אי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יר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חלק מהמהלך המוטעה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ם עירק תיהפ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מייניסטית אסלאמית קיצ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יע תורה של 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מוד בפגי חזית מזרחית אסלאמית קיצונית מא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ניתן לתכנ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בנושא הנ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לכים שגם סעו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עירק יהיו נכונות לתמוך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נאי שהם יובילו לשית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המותנה בוויתורים מד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כולים ו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ע בדור הזה להסדר של שלום וביטחון המבוסס על פ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א בחובו סיכוי לפריצת דרך כלכ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ד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היחידי המונע את התהליך הזה הוא התפי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איננו צריכים לוותר על זכות היס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כבר שוחחתי עם כמה אנשים מהמגז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צוני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אמר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כבר רוצים ש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 תוג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פחו כ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ר מאוד אנחנו נהיה </w:t>
                                  </w:r>
                                  <w:r>
                                    <w:rPr/>
                                    <w:t>%4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 זה </w:t>
                                  </w:r>
                                  <w:r>
                                    <w:rPr/>
                                    <w:t>%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אוכלו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תוכלו שלא לתת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תף ב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משלה ובכל מקום שמחלקים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יש חוק השב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גם זכות ה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יישבות יהוד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גם התיישבות 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צו להיות דמוק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ש א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קל וחומר לארגון הטר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רון אחר לבעיה הדמוגר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ולי הפתרון האותנ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י שחרד לאופי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וני והדמוקרט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מוכרח לו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פני שהוא אינו מרג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כם היא מול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ות שבהם התנהלו הקרבות של 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כבי ושם קבור י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מרגיש שם שזה חלק מהמול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יש עוד עם שמרגיש שם הרגשת מול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רה מד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חושב שבלי לוותר הוא גם יוכל לבנות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ה 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יונית ודמוקרט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עה ומט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ל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דינה במשעול מסוכ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ה נייחל לכך כי הממשלה החדשה שתוקם תנק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זמות שיובילו אותנו להסכם שלום עם ירדן ו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טפח בישראל חברת עובדים בריאה המקיי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סי שיתוף פוריים עם כל שכנ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אמרי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נצל את ההזד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רם ישיב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ץ והביטחון על הנושא המד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מחו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א לנכון ולחובה נעימה להשמיע דברי פרידה מאחד מ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תקופת כהונתו ככנסת התשיעית והעשירית למד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ירו מקרוב אם בוועדות ואם ב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ן היה התגלמות של כל אותן סג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ענווה משול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קות ברע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א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והר ובאומ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טלק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הניתי מחברותו בכנסת התשיעית ומה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 לתפקיד שנקרא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בכנסת 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י אלא לברך את חכר הכנסת אמרי רון על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מיע ברברי הפרידה ולאחל לו הצלחה בכל משימות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תן וכל מאווייו יתגש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ר המשפטים מבקש להשמיע מט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דברים על חבר הכנסת אמרי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ה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מכן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גמה ש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ום החק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צמאה 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עשה היא כבר מנצלת כל קורטוב של מי תה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מק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רדן והכינ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קולח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בלת המים היא הקובע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קפי החקלאות וההתייש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כם משותף עם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דן לניצול מי הירמוך יכול להגדיל את כמות המים להשק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תוספת של מעל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ק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נית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סטון המפורסמת המל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חלוקת המים הקיציים של היר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רסא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ולם לא נחתם הסכם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דן מכיר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קוב בלבד המוקצים מהירמ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ראל קובעת כי מגיעים לה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ק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כך הקצתה התוכנית 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ק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גרס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קצים לגדה המ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גרסת ירד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ג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זר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פיעה החורפית של הירמוך מגיעה למאות מיליוני ק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וכניות הירדניות ה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דיות לגבי סכר המקרן וס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חייבה הוקפאו מסיבות 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גלל התנג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פש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ים במשותף עם ירד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ר על המוחייבה או באזור מ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גור </w:t>
                                  </w:r>
                                  <w:r>
                                    <w:rPr/>
                                    <w:t>2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ב של שטפונות מי חורף מאגן היר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ציים יופ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שראל וחצ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זה אנחנו נכנסים לעימותים בלתי פוסקים עם 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תוכנית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דית של הטיית מי הירמוך לכינ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בטיח קונפליקט קשה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כנסים למלח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דוחים א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ה של ירדן בה על העליונה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שמקור המעיינות הללו הוא ברמת ע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ן הירד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כל זה היינו יכולים ליזום מהלך של שיתוף 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ביל להס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פיו ישראל תיהנה מתוספת מים מת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יקף של </w:t>
                                  </w:r>
                                  <w:r>
                                    <w:rPr/>
                                    <w:t>%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בן שניתן גם להגיע להסכמה ירד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עלת הימים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ילופ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ספת 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דוגמה של תעלת המיס היא פרשה בולטת המע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דיניות של קונפלי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ין חולק על התרומה 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ק האנרגטי ש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כיום מקובל לראות או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שות לתכנון וב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לתי כד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פני שש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כיון הוא כל כך גבוה ומפני שאין לנו הון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לוואות של הבנק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תוכנית הזאת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ייחסת 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ח כאילו כולו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תוכנית התחיה חצי 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ח שייך ל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נ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וכנית של שיתוף 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ל מענקים והלוואות ונ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צע את המפעל האדיר הזה ב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 שהיום הוא כ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ם מה שמתפתח בזמן האחרון באיל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 הבי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גני החמצ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יותר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ור אילת והע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יות מתוכנן במשותף עם הירד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חבת נמל איל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תעלה כמרחק כמה קילומטר צפ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יגדיל את החוף ויאפשר להעביר את נמל הנ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פונה מ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פשר לפתח תיירות ויאפשר גם לאר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ותף תוכניות מוניציפליות 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לת יש ש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ופה לחוץ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דינת ישראל אין שום פתרון ללח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ה גם את התיירו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רדנים מקיימים ש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ופה נפרד באזור עב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לומטר צפונה 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ה שום סיבה בעולם מדוע לא נעשה את שדה התעופה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חד עם הירד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מהלכים לקראת שלום או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שים הכול בדרך של קונפלי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רחיב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09.05pt;mso-wrap-distance-left:9.05pt;mso-wrap-distance-right:9.05pt;mso-wrap-distance-top:0pt;mso-wrap-distance-bottom:0pt;margin-top:80.9pt;mso-position-vertical-relative:page;margin-left:7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083"/>
                      </w:tblGrid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קונפלי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יכולים להג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חס וחלי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ימו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כלכלי או מוניציפ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מי נוסח אגני החמצ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מות צב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ילו הגישה המייחסת חשיבות לנייטרל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כת בצורה זו או זו באחד הצדדים במלחמת איר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יר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חלק מהמהלך המוטעה ה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פני שאם עירק תיהפ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מייניסטית אסלאמית קיצ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גיע תורה של 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מוד בפגי חזית מזרחית אסלאמית קיצונית מא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ניתן לתכנ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ם בנושא הנפ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לכים שגם סעו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עירק יהיו נכונות לתמוך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נאי שהם יובילו לשית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המותנה בוויתורים מדי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כולים ו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ע בדור הזה להסדר של שלום וביטחון המבוסס על פ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א בחובו סיכוי לפריצת דרך כלכ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היחידי המונע את התהליך הזה הוא התפי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איננו צריכים לוותר על זכות היסט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כבר שוחחתי עם כמה אנשים מהמגז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ניים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אמרו ל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חנו כבר רוצים ש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 תוג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פחו כב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מהר מאוד אנחנו נהיה </w:t>
                            </w:r>
                            <w:r>
                              <w:rPr/>
                              <w:t>%4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 זה </w:t>
                            </w:r>
                            <w:r>
                              <w:rPr/>
                              <w:t>%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וכלוס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תוכלו שלא לתת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תף ב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משלה ובכל מקום שמחלקים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יש חוק השב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יה גם זכות ה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יישבות יהוד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יה גם התיישבות 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צו להיות דמוקרט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וש אמונ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 xml:space="preserve">וקל וחומר לארגון הטר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רון אחר לבעיה הדמוגר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לי הפתרון האותנ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 שחרד לאופי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וני והדמוקרט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מוכרח לוות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מפני שהוא אינו מרג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כם היא מול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ומות שבהם התנהלו הקרבות של 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בי ושם קבור י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מרגיש שם שזה חלק מהמול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ש עוד עם שמרגיש שם הרגשת מול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צריך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רה מד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חושב שבלי לוותר הוא גם יוכל לבנות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נית ודמוקרט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ועה ומט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ל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דינה במשעול מסוכן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 נייחל לכך כי הממשלה החדשה שתוקם תנק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זמות שיובילו אותנו להסכם שלום עם ירדן ו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טפח בישראל חברת עובדים בריאה המקיי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י שיתוף פוריים עם כל שכנ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אמרי 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צל את ההזד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רם ישיב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ץ והביטחון על הנושא המדי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לא מחוב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א לנכון ולחובה נעימה להשמיע דברי פרידה מאחד מ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תקופת כהונתו ככנסת התשיעית והעשירית למד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ו מקרוב אם בוועדות ואם במל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מ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ן היה התגלמות של כל אותן סג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ענווה משול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קות ברע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א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והר ובאומ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לקטו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נהניתי מחברותו בכנסת התשיעית ומה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 לתפקיד שנקרא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בכנסת העשי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י אלא לברך את חכר הכנסת אמרי רון על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מיע ברברי הפרידה ולאחל לו הצלחה בכל משימות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תן וכל מאווייו יתגש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ר המשפטים מבקש להשמיע מט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דברים על חבר הכנסת אמרי 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ה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מכן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גמה ש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חום ה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ראל צמאה ל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עשה היא כבר מנצלת כל קורטוב של מי תה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מק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דן והכינ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 קולח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בלת המים היא הקובע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קפי החקלאות וההתייש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סכם משותף עם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דן לניצול מי הירמוך יכול להגדיל את כמות המים להשק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תוספת של מעל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ק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נית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נסטון המפורסמת המלי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שא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לוקת המים הקיציים של הירמ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גרסאות 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ולם לא נחתם הסכם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דן מכיר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קוב בלבד המוקצים מהירמ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ראל קובעת כי מגיעים לה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ק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כך הקצתה התוכנית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ק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גרס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צים לגדה המ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גרסת ירד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לג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רח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פיעה החורפית של הירמוך מגיעה למאות מיליוני ק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וכניות הירדניות ה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ות לגבי סכר המקרן וס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חייבה הוקפאו מסיבות מד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קר בגלל התנג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פש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ים במשותף עם ירד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ר על המוחייבה או באזור מעו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אגור 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 של שטפונות מי חורף מאגן הירמ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ציים יופ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שראל וחצ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ירד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זה אנחנו נכנסים לעימותים בלתי פוסקים עם ירד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תוכנית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ת של הטיית מי הירמוך לכינ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טיח קונפליקט קשה 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כנסים למלח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דוחים א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דה של ירדן בה על העליונה מרא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מקור המעיינות הללו הוא ברמת ע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ון הירד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כל זה היינו יכולים ליזום מהלך של שיתוף 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ביל להס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לפיו ישראל תיהנה מתוספת מים מת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יקף של </w:t>
                            </w:r>
                            <w:r>
                              <w:rPr/>
                              <w:t>%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בן שניתן גם להגיע להסכמה ירד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עלת הימים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חילופ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תוספת 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דוגמה של תעלת המיס היא פרשה בולטת המע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דיניות של קונפליק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פני שאין חולק על התרומה 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ק האנרגטי של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כיום מקובל לראות אות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שות לתכנון וב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בלתי כד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מפני שש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כיון הוא כל כך גבוה ומפני שאין לנו הון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לוואות של הבנק ה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תוכנית הזאת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תייחסת ל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 כאילו כולו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תוכנית התחיה חצי 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 שייך ל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נ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כנית של שיתוף 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בל מענקים והלוואות ונ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צע את המפעל האדיר הזה ב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על שהיום הוא כ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מה שמתפתח בזמן האחרון באיל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ושא הבי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גני החמצ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מיותר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ור אילת והע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יות מתוכנן במשותף עם הירד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ת 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חבת נמל איל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תעלה כמרחק כמה קילומטר צפ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יגדיל את החוף ויאפשר להעביר את נמל הנ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נה מ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אפשר לפתח תיירות ויאפשר גם לאר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ותף תוכניות מוניציפליות מק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לת יש ש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פה לחוץ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מדינת ישראל אין שום פתרון ללח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כה גם את התיירו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רדנים מקיימים ש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פה נפרד באזור עב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לומטר צפונה ל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שום סיבה בעולם מדוע לא נעשה את שדה התעופה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ד עם הירד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מהלכים לקראת שלום או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שים הכול בדרך של קונפלי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רחיבי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3605</wp:posOffset>
                </wp:positionH>
                <wp:positionV relativeFrom="page">
                  <wp:posOffset>918210</wp:posOffset>
                </wp:positionV>
                <wp:extent cx="5778500" cy="78403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84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3980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יהם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ושל שר המשפטים ב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מצטער על שחבר הכנסת אמרי רון לא יש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תי להכיר את הסבלנות ואת הסובל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אומץ האינטלק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ככר נאמר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י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חבר הכנסת אמרי רון הוא הדוגמה הט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 איך אפשר לשתף פעולה בבית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יב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יהנחלקים בדעותיהם מחלוקת אידיאולוגית עמ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רות ואת להישאר בני אדם ו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 יחסר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י רון בכנסת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ותר להתבטא בצור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הי הכנסת 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חוגגים היום את יום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דווקא בעקבות דבריו של חבר הכנסת אמרי רון ב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עלת שיכולה לצמוח לישראל כתוצאה מיחסים טוב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להעלות את ירושלים על ראש שמחתנ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מעולם לא פרחה כפי שהיא פורח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תה מרכזה של ארץ ישראל כפי שהיא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ג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רבות רבות לא היתה מרכז העם היהודי כפי שהיא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 אף פתוחה וחופשית כפי שלא היתה מ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הלא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אלה המאמינים כ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ילנו היהודים וה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ארה ו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 מאוחדת ובירת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יה ו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ים 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ע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ה ות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אחלים לך שתחיה ות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קופ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י לפה שכך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לא תהיה ירושלים עיר מאו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תהיה עיר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מנה יהיה ביר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לק ממנה יהיה בירת המדינה הפלשתינ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ה שאמרת יירשם כנאמנות בפרוטוקול וייזכר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רא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המפל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היא נקר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 אמר מאיר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כר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מחלוקת עמוקה בין המחנה ש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ון מייצג לבין המחנה שיש לי הזכות לייצ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 עם חבר הכנסת רון כאשר הוא אומר שהוא מק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ור הזה יזכה לראות שלום וביטחון למדינת ישראל ול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החלט 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מדוע להתנות את זה בפ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_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לא יהיה אכפת לחבר הכנסת 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וגשם שלום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ביטחון ל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למדינות 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שהדבר יתממש אך ורק 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שרה 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פשר להשיג את כל זה בלי פ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חבר הכנסת רון לא יקבל א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ה שהוא יקב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מין שניתן להגשים את כל זאת 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רה 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זאת אלא אף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מיד במדיניות של פשרה 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רחיק את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התייחסות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ה לך על שהואלת לאפשר לי לומר כמה 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ר כ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הג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מרות הוויכוחים החמים והסוערים המתנהלים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ת הזה מאז קם והיה נוצרו יחסי חברות 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נו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חבר כנסת נפרד מן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בל 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מלים בשב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כל חילוקי הד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ושה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מחה ובחד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ל הפר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על האדם אמרי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אמרי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נו להכירו זה קרוב לש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נכנס לכנסת התשי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נו להכיר את סגול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גישתו הכנה לכל בעיה שעסק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ומר שהוא גי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ישותו את ההעדפה של הערכים ה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תפי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 כפי שהוא גרס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פני תפיסה כיתתי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נוהו בימי כהונתו בכנסת כמה וכמה פעמים נוק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ות עצמאיות וגם אמיצות והוא אפילו שרה עם ח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ו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 מילתא זוטרתא היא בהווי הפרלמנטרי ובג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ליטי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לא מצאנו אותו מועמד או רשום בין המועמ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בחירה מחודש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בכל ה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את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מש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רשימת המועמדים העומדים 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ח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שמו לא מצ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טערתי צער אמ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ומר זאת גם על המפלגה הליבר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הצטער על הרבה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יני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חבר הכנסת אמרי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ר יכול להיות הד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הצטערתי גם על זה וגם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ס על הליברלים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תקלקלו את האקלים האנושי השורר כאן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טע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הוא לא עשה זאת מתוך חש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יבחרו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תוך הכרה ומחש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שהאיש לא היה פרלמנטר מהוקצע במוב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יח אצ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לא כל רזי התקנון היו נהירים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למנטר כמובן המה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אות דמות כזאת בכנסת עול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שה את מלאכתה ביסודיות ובכנות עם העד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שאים הלאו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וב לפי תפיס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מוסיף לכנסת וודאי לא היה ג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תה ע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להוסיף את ברכתי זו לחבר הכנסת אמרי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כ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צליח בכל אשר י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זמין א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חוץ ו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יב על ההצעה המד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צטר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17.35pt;mso-wrap-distance-left:9.05pt;mso-wrap-distance-right:9.05pt;mso-wrap-distance-top:0pt;mso-wrap-distance-bottom:0pt;margin-top:72.3pt;mso-position-vertical-relative:page;margin-left:71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3980"/>
                      </w:tblGrid>
                      <w:tr>
                        <w:trPr/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הם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ושל שר המשפטים ב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מצטער על שחבר הכנסת אמרי רון לא יש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דתי להכיר את הסבלנות ואת הסובל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אומץ האינטלקטו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ככר נאמר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י 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חבר הכנסת אמרי רון הוא הדוגמה הט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איך אפשר לשתף פעולה בבית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שיב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יהנחלקים בדעותיהם מחלוקת אידיאולוגית עמו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רות ואת להישאר בני אדם ו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יחסר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י רון בכנסת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ותר להתבטא בצור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הי הכנסת הנוכח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חוגגים היום את יום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דווקא בעקבות דבריו של חבר הכנסת אמרי רון ב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עלת שיכולה לצמוח לישראל כתוצאה מיחסים טוב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אי להעלות את ירושלים על ראש שמחתנו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מעולם לא פרחה כפי שהיא פורחת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מרכזה של ארץ ישראל כפי שהיא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ג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רבות רבות לא היתה מרכז העם היהודי כפי שהיא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 אף פתוחה וחופשית כפי שלא היתה מ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הלא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 אלה המאמינים כ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ילנו היהודים והישרא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ארה ו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 מאוחדת ובירתה ש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יה ונראה</w:t>
                            </w:r>
                            <w:r>
                              <w:rPr>
                                <w:rtl w:val="true"/>
                              </w:rPr>
                              <w:t>. 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ים 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תע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ה ותרא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חנו מאחלים לך שתחיה ות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קופ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י לפה שכך מ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תהיה ירושלים עיר מאוחר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תהיה עיר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ממנה יהיה ביר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לק ממנה יהיה בירת המדינה הפלשתינ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ה שאמרת יירשם כנאמנות בפרוטוקול וייזכר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רא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מהמפל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היא נקראת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הל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 אמר מאיר 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ר 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מת מחלוקת עמוקה בין המחנה ש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ון מייצג לבין המחנה שיש לי הזכות לייצ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 עם חבר הכנסת רון כאשר הוא אומר שהוא מק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ור הזה יזכה לראות שלום וביטחון למדינת ישראל ולאז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החלט מס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מדוע להתנות את זה בפ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טוריאלית</w:t>
                            </w:r>
                            <w:r>
                              <w:rPr>
                                <w:rtl w:val="true"/>
                              </w:rPr>
                              <w:t>?_</w:t>
                            </w:r>
                            <w:r>
                              <w:rPr>
                                <w:rtl w:val="true"/>
                              </w:rPr>
                              <w:t>אני מקווה שלא יהיה אכפת לחבר הכנסת 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וגשם שלום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ביטחון ל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למדינות 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הדבר יתממש אך ורק 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שרה 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פשר להשיג את כל זה בלי פ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חבר הכנסת רון לא יקבל את 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הוא יקבל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מין שניתן להגשים את כל זאת 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רה 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רק זאת אלא אף 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מיד במדיניות של פשרה 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רחיק את</w:t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התייחסות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ה לך על שהואלת לאפשר לי לומר כמה מ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צר כ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ג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מרות הוויכוחים החמים והסוערים המתנהלים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ת הזה מאז קם והיה נוצרו יחסי חברות 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נוה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אשר חבר כנסת נפרד מן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בל 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מלים בשב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כל חילוקי הד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עושה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מחה ובחד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ל הפר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 האדם אמרי 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אמרי 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דנו להכירו זה קרוב לש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 נכנס לכנסת התשי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דנו להכיר את סגולות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גישתו הכנה לכל בעיה שעסק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אומר שהוא גי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ישותו את ההעדפה של הערכים הלאו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תפי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 כפי שהוא גרס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פני תפיסה כיתתי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נוהו בימי כהונתו בכנסת כמה וכמה פעמים נוק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ות עצמאיות וגם אמיצות והוא אפילו שרה עם ח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 מילתא זוטרתא היא בהווי הפרלמנטרי ובג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יטי 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לא מצאנו אותו מועמד או רשום בין המועמ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חירה מחודשת ל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ומר בכל הכ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את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 המשמ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ת רשימת המועמדים העומדים 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שמו לא מצא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טערתי צער אמי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ומר זאת גם על המפלגה הליבר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צטער על הרבה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מיני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מ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בר הכנסת אמרי 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ער יכול להיות הד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הל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הצטערתי גם על זה וגם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ס על הליברלים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קלקלו את האקלים האנושי השורר כאן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טע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הוא לא עשה זאת מתוך חש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יבחרו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תוך הכרה ומחש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האיש לא היה פרלמנטר מהוקצע במוב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יח אצ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לא כל רזי התקנון היו נהירים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למנטר כמובן המה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ראות דמות כזאת בכנסת עול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שה את מלאכתה ביסודיות ובכנות עם העד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שאים הלאומ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וב לפי תפיס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 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וסיף לכנסת וודאי לא היה גו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תה ע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להוסיף את ברכתי זו לחבר הכנסת אמרי 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כ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צליח בכל אשר יק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בד להזמין א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חוץ ו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יב על ההצעה המד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הצטרף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6450</wp:posOffset>
                </wp:positionH>
                <wp:positionV relativeFrom="page">
                  <wp:posOffset>944245</wp:posOffset>
                </wp:positionV>
                <wp:extent cx="5964555" cy="780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245"/>
                            </w:tblGrid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בעיית השטחים אלא את בעיית התושבים הע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אים שביהודה ובשומרון וב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נחתמו הסכמ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 ידעו גם הצר המצרי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ד האמריקני כדי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רץ מהי מדיניות ישראל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ישבות יהודים במחתות האלה של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המ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דעו שמדינת ישראל מתכוונת להמשיך בהתייש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נח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מת יישובים והתנח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היד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ורה שאכן זו היא המדיניות של 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ימו לחתום על ההסכ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ד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רק שידע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גם ניסו לשנות את החלטתה של ממשלת ישראל ולאל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להסכים להקפאה או אפילו להפסקת ההקמ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 לא הסכימה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רות זאת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ק שאני משוכנע שההתיישבות של יהודים ב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ומרון וב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ה איננה מפריעה לתה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הק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טונומ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ני גם מאמין שזו אחת הערוכות העיק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טיח שלא יקרה מה שכולנו איננו מעוניינ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א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ה של מדינה פלשתינאית עצמאית מע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יישבות היהודית ביהודה ובשומרון וב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ה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האמצעים הבד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יקריים והמרכז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וס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לימתה של התפתחות בכיוון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ו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ניינים כ בלימ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קרי הדברים שאמר חבר הכנסת רון אני מ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י מדוע לא אר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עונ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 בשם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קש ממני להשיב על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ת ישראל מעוניינת בשיתוף 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ירדן בכל ה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מיש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אותם נוש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 הכנסת רון ה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זו בעיית ה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אלה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ות שמסביב לאילת ולעק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יה זה כל מה שקשור 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 ולתעלת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הרחיק לכת עם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ן לא רק עד לחזון תעלת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עד לחזון של ש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נחשוב שיבוא היום שבו יהיה 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ק משותף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ותפות בו יהיו מדינות ע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דינת ישראל אשר השלום שורר ביניהן והביטחון שו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חלט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ספק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ום לחשוב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וון של הרחבת אותו שוק משותף וצירופו בצורה זו או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וק האיר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וע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חלט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קודם כול לא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נה את זה בפשרה 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ום צורך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ח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ון שאני מסכים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חייבים בכל זאת להיות צמודים לאיר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את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יאות באותם נושאים שהעלה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ון היא כד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ניין ה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יימים מגעים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דן לבין ישראל בנושא מי היר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עים מת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ה שאני יכול לקוות הוא שנגיע להסכמ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וונדי גם בהעדר חיים משות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העדר 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רמלי ובעת שקיימים הסכ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תת הנ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ש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 עוב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ודאי שלא שלום פורמ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דן איננה מוכנה להושיט 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ת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 על ממשלת ישראל שלא ל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מת היא ש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דת ב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בעצם רמז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ם א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א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תפיסה מוט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ובלת ירדן או בגריר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בים המובילים להתנג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הדב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שבו ישרוד שלום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דברים נר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מצא מדינת ישראל אף לא מנהיג ערבי אחד 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כים לפשרה 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ירושה האוטומטי הוא 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כותה של מדינת ישראל לשלטון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ריבונות על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שטח הנתון בוויכוח ובמחלו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ומר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מצא מנהיג ערבי אחד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לא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שרה טריטוריאלית אין לה שום סיכוי להת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א זה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סיב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יין אינני מדבר על כל אותם מני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ם אכן ש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ההיסטוריים אלא גם האידיאולוג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מניעים שבאמונה עמוק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אם נתייחס ל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ורק מהבחינה הפרקטית והפרגמ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קטור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תוכנית הסיפוח 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ב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נית סיפוחם של כל השט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עגל מת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לח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סבכים את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מה להשת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פ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קיימת מלה שאינה מעוררת מי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גד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ת הריבונות הישר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יטוי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ה שאינו מעורר התנגד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יטוי כל כך 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בים להשתמש במלה כל כך פרובוקטיבית כ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פ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ת הריבונות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ות ממשלת ישראל מבוססת על הסכמ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י שעדיין לא הבין זאת כדאי שיביא בחשבון שלהסכ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יד היתה ההצלחה ה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רק בכך שהם פת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נעול לחתימה על חוזה השלום עם מ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דיין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או אוטונומיה לתושבים הערבים של יהודה ושומרון וע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כבר הביאו לחוזה ה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קטור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המדיניות הישראלית של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שנדבר על סיפ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פשר לשאו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סכים לתת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הע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ומצמ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סכ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טוען שהסכמ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 הביא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ום עם מ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אם אתה מעלה כדעתך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שהיא למימוש מלא של הסכמים בצד המש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יישבות היהודית באותם שטחים שהם הנושא ל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אוטונומ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תוצאה ממדיניות ההתיישבו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תבש הסכם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מן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מאחל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זאת עלולה להיות התו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טונומיה לא באה לפתו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614.2pt;mso-wrap-distance-left:9.05pt;mso-wrap-distance-right:9.05pt;mso-wrap-distance-top:0pt;mso-wrap-distance-bottom:0pt;margin-top:74.35pt;mso-position-vertical-relative:page;margin-left:63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245"/>
                      </w:tblGrid>
                      <w:tr>
                        <w:trPr/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בעיית השטחים אלא את בעיית התושבים הע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אים שביהודה ובשומרון ובח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ש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נחתמו הסכמ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 ידעו גם הצר המצרי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ד האמריקני כדי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רץ מהי מדיניות ישראל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שבות יהודים במחתות האלה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מער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דעו שמדינת ישראל מתכוונת להמשיך בהתייש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נח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קמת יישובים והתנחל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היד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ורה שאכן זו היא המדיניות של 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ימו לחתום על ההסכ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דע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לא רק שידע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גם ניסו לשנות את החלטתה של ממשלת ישראל ולאל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להסכים להקפאה או אפילו להפסקת ההקמ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שוב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משלת ישראל לא הסכימה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רות זאת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שאני משוכנע שההתיישבות של יהודים ב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ומרון ובח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זה איננה מפריעה ל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ק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טונו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ני גם מאמין שזו אחת הערוכות העיק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שלא יקרה מה שכולנו איננו מעוניינים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לא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מתה של מדינה פלשתינאית עצמאית מע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רד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יישבות היהודית ביהודה ובשומרון ובח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זה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האמצעים הבד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עיקריים והמרכז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ס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בלימתה של התפתחות בכיוון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ו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ניינים כ בלימ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קרי הדברים שאמר חבר הכנסת רון אני מ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כי מדוע לא ארצ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מעוני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אן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 בשם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יקש ממני להשיב על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ינת ישראל מעוניינת בשיתוף 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ירדן בכל הנוש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מיש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אותם נוש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 הכנסת רון הע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היה זו בעיית ה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 אלה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 שמסביב לאילת ולעק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ה זה כל מה שקשור 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 ולתעלת ה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הרחיק לכת עם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ן לא רק עד לחזון תעלת ה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גם עד לחזון של ש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נחשוב שיבוא היום שבו יהיה 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ק משותף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ותפות בו יהיו מדינות ע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ינת ישראל אשר השלום שורר ביניהן והביטחון שו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י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החלט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ספק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מקום לחשוב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וון של הרחבת אותו שוק משותף וצירופו בצורה זו או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ק האיר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וע לא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החלט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קודם כול לא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נה את זה בפשרה 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ם צורך 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בר בח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ון שאני מסכים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חייבים בכל זאת להיות צמודים לאי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את המצ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יאות באותם נושאים שהעלה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ון היא כדלהל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עניין ה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קיימים מגעים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דן לבין ישראל בנושא מי הירמ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געים מתקיימ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ה שאני יכול לקוות הוא שנגיע להסכמ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יוונדי גם בהעדר חיים משות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העדר 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מלי ובעת שקיימים הסכ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יתת הנ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יש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ום עובד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ודאי שלא שלום פורמ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דן איננה מוכנה להושיט 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ת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 על ממשלת ישראל שלא לצו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אמת היא ש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דת בכ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ה בעצם רמז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גם אמ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א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תפיסה מוט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ובלת ירדן או בגריר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בים המובילים להתנגש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ין הדבר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שבו ישרוד שלום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דברים נר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מצא מדינת ישראל אף לא מנהיג ערבי אחד 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כים לפשרה 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ירושה האוטומטי הוא 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כותה של מדינת ישראל לשלטון 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 לריבונות על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שטח הנתון בוויכוח ובמחלו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אומר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מצא מנהיג ערבי אחד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לא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שרה טריטוריאלית אין לה שום סיכוי להת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הא זה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סיב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דיין אינני מדבר על כל אותם מניע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ם אכן ש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רק ההיסטוריים אלא גם האידיאולוג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מניעים שבאמונה עמוקה מא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גם אם נתייחס ל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ורק מהבחינה הפרקטית והפרגמ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קטור ש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טו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תוכנית הסיפוח 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ב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נית סיפוחם של כל הש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עגל מת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לח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סבכים את ה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מה להשת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פו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אשר קיימת מלה שאינה מעוררת מי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גדו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חלת הריבונות הישרא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ביטוי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ה שאינו מעורר התנגד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יטוי כל כך 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בים להשתמש במלה כל כך פרובוקטיבית כמו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סיפוח</w:t>
                            </w:r>
                            <w:r>
                              <w:rPr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חלת הריבונות ה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ממשלת ישראל מבוססת על הסכמ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 שעדיין לא הבין זאת כדאי שיביא בחשבון שלהסכ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יד היתה ההצלחה ה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רק בכך שהם פת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נעול לחתימה על חוזה השלום עם 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עדיין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או אוטונומיה לתושבים הערבים של יהודה ושומרון וע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בר הביאו לחוזה ה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קטור ש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טו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מדיניות הישראלית של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שנדבר על סיפ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פשר לשאול ש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ה מסכים לתת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א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הע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ומצמת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הסכ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טוען שהסכמ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 הביא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ום עם 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האם אתה מעלה כדעתך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שהיא למימוש מלא של הסכמים בצד המש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יישבות היהודית באותם שטחים שהם הנושא ל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אוטונומ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כתוצאה ממדיניות ההתיישבו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בש הסכם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 ו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ם מן הימ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מאחל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זאת עלולה להיות התוצ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וטונומיה לא באה לפתור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9475</wp:posOffset>
                </wp:positionH>
                <wp:positionV relativeFrom="page">
                  <wp:posOffset>932180</wp:posOffset>
                </wp:positionV>
                <wp:extent cx="5753100" cy="7790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79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3945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חלטה זאת יש משמעות 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ונות עו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ת על ההשפעה השלילית שתהיה לתעלת הימים על 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השטחים הערביים הכבושים מאז </w:t>
                                  </w: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ם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הגשמת ההחלטה הישראלית לבנות את תע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לדאוג לכך שירדן וישראל יוכלו 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יתוף פעולה שיביא רווחים עצ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אני מסכ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ל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ו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לי אפילו אכלוס סבי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קיימות תוכניות יוצאות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ל לשית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ורי בין שתי 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ן מנצל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כניות הישראליות של תעלת הימים לניגוח פוליטי ג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זא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וכיח עד כמה 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ניינת בשיתוף 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ניינת להגיע לחיים משות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ינו לבין 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די לסלול את הדרך לשלום בין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עד אשר יגיע השלום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סלו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ך לחיים משות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ם משותפים ממילא והם 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משותפים ל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איננו רואים די נכ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צד הירדני להיכנס אתנו לדרך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ותר לי אלא להביע ת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גיע היום שירדן תסכים לקלוט לא רק את הרמז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גיעים אליה מ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ת ההזמנות שמגיעות אל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שראל ותיענה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שב ביחד לשאת ול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היתה הצעת חבר הכנסת אמרי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אינו יכול להציע הצע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דון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החלט בעד העברת ההצעה לדיון כ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י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רי רון 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גש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כעד העברת הצעתו של חכר הכנסת אמ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ן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ים את 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יזו 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רת החוץ ו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וע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דיון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ץ והביטחון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צטט כאן כמה משפטים מסימפוזיון שנ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ברואר השנה באוניברסיטה של ר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ניין 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ו אוניברסיטה על שם הירמוך דווק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שאמר חו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רכז למחקרים ערביים בלו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מ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 פר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ר בין היתר את המשפט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ותה שתי תוכ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אשונה לגבי החקלאות וה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מים להגשמת שאיפ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פן שהיא מבק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תוכנית ה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ף על המים המצויים בתוך פלשת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ו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בעי שתחפש את המים הללו ב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דן ואפילו במצרים וב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שכוח בתחום זה שסס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ראל ב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בולות ישראל מהנילוס עד הפ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רושה גבולות 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מה שנקר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 בש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תי רק ל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מתוח ביקורת שווא על 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עה אנחנו אומ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זר ומכריז כאן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ו מוכנים להיכנס ל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ולשיחות ו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כמים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 כך הוא הוסיף דבר שנודף ממנו ריח של אנטיש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תר לומר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א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יד הוסיף ש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ע הישראלי עצמו מפרש ססמה זו במשמ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יי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 הסמל של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וד פירושו שני קווים בצבע כח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מי שני הנהרות הנילוס וה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אולי מדובר בחו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מדע 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ב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סיף מה שאמר בדיוק באותו סימפוז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צר הירדני ח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תחילת המא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 להם תוכניות הציונות מטרה לנצל משאבי מים ערב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לשת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נון הד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ריה הד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ות את התנחלוי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ון לנג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ון לתק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 עוד כהנה וכהנה ציטטות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גבי נושא אחר שהעלה חבר הכנסת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ן שית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ולה שעשוי היה להיווצר בין אילת לבין עקבה בעצ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טרסים המשותפים של שתי ערים קרובות כל כך וסמו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וב הרבה מאוד ח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היינו רוצים שייו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ל משו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פי שאתה 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ה תעופה משו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נו בעיה מיידית של הקמת אגני חמצון של עקבה שיפרי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פריעו לתיירות ב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אני חייב לומר בצורה הברור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י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יפג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 שעקבה לא תיפ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עניין של יחס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מ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חנו לא נוכל להרשות ש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 ואם כ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פ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עקבה תשכון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מתה ותקבל את התיירות ואת כל ההכנסות בשקט ובשל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יתכן מצב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הרי מוכנים להגיע לידי הסכמים גם בקשר לאג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מ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הולכת ונוצרת בעיה חדשה עם צינ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ט שיי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ירק ויוביל נפט 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ביע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ונ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איננו ר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נ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רדנית להבין ששתי הערים הל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ת כצד הישר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קבה בצד הירד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ורות בטבורן אפילו אם לא שו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ום פורמלי בין שתי 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תעלת הי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שום נתקבלה החלטה א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ית ביוזמה ירד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ידה של ה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לאיכות הסביבה בעניין תעלת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13.4pt;mso-wrap-distance-left:9.05pt;mso-wrap-distance-right:9.05pt;mso-wrap-distance-top:0pt;mso-wrap-distance-bottom:0pt;margin-top:73.4pt;mso-position-vertical-relative:page;margin-left:69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3945"/>
                      </w:tblGrid>
                      <w:tr>
                        <w:trPr/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לטה זאת יש משמעות 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ונות עו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ת על ההשפעה השלילית שתהיה לתעלת הימים על ירד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השטחים הערביים הכבושים מאז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ם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הגשמת ההחלטה הישראלית לבנות את תע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לדאוג לכך שירדן וישראל יוכלו 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יתוף פעולה שיביא רווחים עצו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אן אני מסכ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ל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רוש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לי אפילו אכלוס סביב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קיימות תוכניות יוצאות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 לשית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ורי בין שתי ה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דן מנצל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כניות הישראליות של תעלת הימים לניגוח פוליטי ג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זא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וכיח עד כמה 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ניינת בשיתוף 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ניינת להגיע לחיים משות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נו לבין 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די לסלול את הדרך לשלום בין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עד אשר יגיע השלום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לסלו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 לחיים משות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ם משותפים ממילא והם 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משותפים ל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יננו רואים די נכ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צד הירדני להיכנס אתנו לדרך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ותר לי אלא להביע ת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ד עם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גיע היום שירדן תסכים לקלוט לא רק את הרמז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יעים אליה מ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את ההזמנות שמגיעות אל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ראל ותיענה ל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שב ביחד לשאת ולת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היתה הצעת חבר הכנסת אמרי רו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ינו יכול להציע הצע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דון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החלט בעד העברת ההצעה לדיון כ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י 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מרי רון מס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גש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כעד העברת הצעתו של חכר הכנסת אמ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ן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ים את יד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יזו ועד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ערת החוץ ו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הל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ע 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וועדת הפ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דיון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והביטחון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נמנ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נמנ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נמנ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צטט כאן כמה משפטים מסימפוזיון שנ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ברואר השנה באוניברסיטה של ר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מ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עניין ש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ו אוניברסיטה על שם הירמוך דווק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ים שאמר חו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המרכז למחקרים ערביים בלונ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מ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ד פר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 בין היתר את המשפט הב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ותה שתי תוכנ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אשונה לגבי החקלאות וה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מים להגשמת שאיפ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פן שהיא מבק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תוכנית ה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נוסף על המים המצויים בתוך פלשתי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ו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טבעי שתחפש את המים הללו ב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ר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דן ואפילו במצרים ובעיר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שכוח בתחום זה שסס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 ב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בולות ישראל מהנילוס עד הפר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ה גבולות מ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מה שנקר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 בששו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רק לומר ל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מה למתוח ביקורת שווא על 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שעה אנחנו אומ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חוזר ומכריז כאן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נו מוכנים להיכנס ל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ולשיחות ו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מים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כך הוא הוסיף דבר שנודף ממנו ריח של אנטיש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 לומר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רק 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יו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יד הוסיף ש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ע הישראלי עצמו מפרש ססמה זו במשמ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יי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 הסמל של מג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וד פירושו שני קווים בצבע כחו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מי שני הנהרות הנילוס והפ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אולי מדובר בח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ש מדע 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ב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סיף מה שאמר בדיוק באותו סימפוז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ר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צר הירדני חס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אז תחילת המא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 להם תוכניות הציונות מטרה לנצל משאבי מים ערב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לשת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בנון הדר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ריה הד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ות את התנחלויותיה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ון לנג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ון לתק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עוד כהנה וכהנה ציטטות ו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ס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נושא אחר שהעלה חבר הכנסת 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ניין שית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ה שעשוי היה להיווצר בין אילת לבין עקבה בעצ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טרסים המשותפים של שתי ערים קרובות כל כך וסמו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שוב הרבה מאוד ח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היינו רוצים שייו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ל משו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פי שאתה א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דה תעופה משות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בעיה מיידית של הקמת אגני חמצון של עקבה שיפרי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פריעו לתיירות באי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אני חייב לומר בצורה הברורה ביות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אי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פג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יתכן שעקבה לא תיפ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עניין של יחס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מ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נחנו לא נוכל להרשות ש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יר ואם כ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פ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 עקבה תשכון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תה ותקבל את התיירות ואת כל ההכנסות בשקט ובשלו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יתכן מצב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רי מוכנים להגיע לידי הסכמים גם בקשר לאג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מצ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כשיו הולכת ונוצרת בעיה חדשה עם צינ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ט שייב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ירק ויוביל נפט ל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ביע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נו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איננו רו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ם נ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דנית להבין ששתי הערים הל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ת כצד הישר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קבה בצד הירד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שורות בטבורן אפילו אם לא שו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ום פורמלי בין שתי המדי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עלת הי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שום נתקבלה החלטה 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ית ביוזמה ירד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ידה של ה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לאיכות הסביבה בעניין תעלת ה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2645</wp:posOffset>
                </wp:positionH>
                <wp:positionV relativeFrom="page">
                  <wp:posOffset>991235</wp:posOffset>
                </wp:positionV>
                <wp:extent cx="5878830" cy="7689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68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יבא נ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ויתרו על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סים הל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גנו על בללי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מציעים דברים שאנחנו צריכים לקבל בשתי י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ים להקים מדינה פלשתינאית קטנה בג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צועה וכ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ה הם רק </w:t>
                                  </w:r>
                                  <w:r>
                                    <w:rPr/>
                                    <w:t>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לומטרים מכל שט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שת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הגיעו למסקנ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חפים את כל העולם אך ורק לעימותים ולמלחמות ב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נ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אר ה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איר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עוד 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אימפריות חזקו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לו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כן 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לא 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נביא למצב מסובך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קה האחר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נסת מזכירים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בר החשוב ביותר שקור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נסיעת שר ה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ה ארנס ל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דיווחים בעי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ולך לחתום ש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מים אסטרטגיים חדשים של שותפ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יק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ערבות במפרץ הפרסי במלחמה בין עירק לאי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אית חדשה בלבנון ונגד ס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ל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וך רצון להבטיח סיוע הדדי בין הליכוד לממשלת ריי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ניהם אינם בטוחים בניצחונם ב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לא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ן של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ניין מסוכן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דיניות יסוד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 רייגן ו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ז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נסיעה הדחופה הנוכחית של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 ארנס ל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מבשרת שפיכות דמים נ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רחב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א היתה כמו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חייב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ות חדשות לעשות את העבודות המלוכלכות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ביל האסטרטגיה האמריק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ות שאפילו סעוד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רבה לעש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חושב שעל זאת צריכה הכנסת ל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 ומעל ל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על האינפורמציה שסיפקת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ל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של חמ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הבדלים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 ל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אג מהשותפות 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ת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טאת בהתעלמות מהבעיה המרכזית של ח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וני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לעצם הקיום לטווח האר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הכרח בשלום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לשתי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הנוסחה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ציה ירדנית עם המלך חוס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כאילו 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ם ה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י נעשה 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ם נציגותו המוסמכת והמוכ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חי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ם ת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לא על בסיס 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ציע יאסר ערפאת בריאיון בחודש 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בזרוו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ר בפי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הדד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מנית בין שתי מדינות עצמ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ופלשת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ה המרכזית של ח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שר אני שומע ויכוח כין הליכוד ל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 ל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ם את ההצעה שלכם פ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יטוריאלית עם ירדן מקבל מישהו בעולם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 ניהלתם 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תן עם חוסיין על אותו ד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הם לא יקב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אר המצב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חזור לקו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אינם מסכימים לעשות 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היר לה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יע להם שאם אנחנו לא נקבל מאה אח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שאיפות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בקשה לגיטי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וט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כול לשאול ב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בהיר את דברי חכר הכנסת וילנר או ש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תייג מ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מזמן העם הפלשתינאי ונציג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שמית אינם מציעים דברים כפי שאתה הגדרת או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את כל מה שהיו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ריאליס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ין אינכם ריאליס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מוועידה של חברי פרלמנטים למען יציאת 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לישראל שהתקיימה בפרי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יה הנושא 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יבא נו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ילת השבוע נ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ריס כנס הכנה לוועידה בת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ערך בדצמ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קבוצה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ומית של חברי פרלמנ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לו חברי פרלמנטים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יבא נו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 שוילנר עוזב את 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מוועיד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פרלמנטים למען יציאת יהוד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ל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קיימה בפר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דיו וחשבין ימסור חבר הכנסת עקי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שונה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ופיע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פילו היה הנושא 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שונה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05.5pt;mso-wrap-distance-left:9.05pt;mso-wrap-distance-right:9.05pt;mso-wrap-distance-top:0pt;mso-wrap-distance-bottom:0pt;margin-top:78.05pt;mso-position-vertical-relative:page;margin-left:66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4160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יבא נוף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ויתרו על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כ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סים הלב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גנו על בללי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מציעים דברים שאנחנו צריכים לקבל בשתי י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ים להקים מדינה פלשתינאית קטנה בג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צועה וכ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 ש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ה הם רק 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לומטרים מכל שט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שתי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ל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הגיעו למסקנ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חפים את כל העולם אך ורק לעימותים ולמלחמות ב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לא נס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שאר המצב ה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איר 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ך עוד ד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אימפריות חזקות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דולות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גם כן אמר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נ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נביא למצב מסובך עוד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קה האחר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ק דב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נסת מזכירים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 החשוב ביותר שקורה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נסיעת שר ה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 ארנס ל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דיווחים בעי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ולך לחתום ש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מים אסטרטגיים חדשים של שותפות ישראל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ריק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רבות במפרץ הפרסי במלחמה בין עירק לאי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ת חדשה בלבנון ונגד סור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כל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רב הבחי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וך רצון להבטיח סיוע הדדי בין הליכוד לממשלת רייג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ניהם אינם בטוחים בניצחונם ב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א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ן של בחי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עניין מסוכן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דיניות יסוד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 רייגן ושל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זה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סיעה הדחופה הנוכחית של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ארנס ל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מבשרת שפיכות דמים נ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ולי רחב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א היתה כמו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תחייב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ות חדשות לעשות את העבודות המלוכלכות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ביל האסטרטגיה האמריק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ות שאפילו סעוד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רבה לעש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חושב שעל זאת צריכה הכנסת לד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 ומעל ל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על האינפורמציה שסיפקת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עה לנמ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של חמש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ההבדלים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 ל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דאג מהשותפות בינ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ות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טאת בהתעלמות מהבעיה המרכזית של ח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וני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לעצם הקיום לטווח האר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הכרח בשלום ישרא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לשתינ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הנוסחה הזא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ציה ירדנית עם המלך חוס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כאילו 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עם ה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י נעשה 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ם נציגותו המוסמכת והמוכ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חי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ום ת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לא על בסיס 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ציע יאסר ערפאת בריאיון בחודש ה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ו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בזרווט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 אמר בפיר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רה הדד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זמנית בין שתי מדינות עצמא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ראל ופלשת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המרכזית של חי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שר אני שומע ויכוח כין הליכוד למע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א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 למערך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כלום את ההצעה שלכם פ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טוריאלית עם ירדן מקבל מישהו בעולם הערב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ף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ניהלתם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ומתן עם חוסיין על אותו דב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הם לא יקב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שאר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חזור לקו היר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אינם מסכימים לעשות 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היר לה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דיע להם שאם אנחנו לא נקבל מאה אח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שאיפות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היה 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בקשה לגיטי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ש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כול לשאול ב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בהיר את דברי חכר הכנסת וילנר או ש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תייג מדברי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מזמן העם הפלשתינאי ונציג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שמית אינם מציעים דברים כפי שאתה הגדרת אות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את כל מה שהיו רוצ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ריאליס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אינכם ריאליס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מוועידה של חברי פרלמנטים למען יציאת 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ישראל שהתקיימה בפרי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יה הנושא ה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יבא נו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ילת השבוע נ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ריס כנס הכנה לוועידה בת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ערך בדצמ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קבוצה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ומית של חברי פרלמנט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לו חברי פרלמנטים לשע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יבא נו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שוילנר עוזב את הא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מוועיד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פרלמנטים למען יציאת יהוד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קיימה בפר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דיו וחשבין ימסור חבר הכנסת עקי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שונה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ופיע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פילו היה הנושא ה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שונה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5645</wp:posOffset>
                </wp:positionH>
                <wp:positionV relativeFrom="page">
                  <wp:posOffset>944245</wp:posOffset>
                </wp:positionV>
                <wp:extent cx="5954395" cy="7780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78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ימתי את נאומי באו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משך דורות קראו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שכחך ירושלים תשכח ימ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ו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ירושלים העצמ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שכח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דבק לשוני לח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קות מרטיטות היו בכנס כאשר נשמעה עדו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טיאנה ינקלביץ ו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נקל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ם וחתנם של הז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ח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יברו על מאבקם של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רובנ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תו עניין של יהוד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הועלו בכנס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ם כלליים של זכויות האזרח ב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מן נתפס הנושא היהודי כבעל עדיפות ראשונה ב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ל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דבק בהקשר זה בדבריו של 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חם בג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דבר שיש בו מאבק להו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חירות איננו יכול להיות זר לעם היהודי ולשליח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כשהנושא היהודי והכללי משתל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איננו ר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סיד את הכוחות המעולים של אותם חברי פרלמנ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עלים גם כעניין הספציפי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ים הללו הם כנסים של חבר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למנטים בני חור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ים בהם רעיונות ותוכ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ב שמספר ראוי לשמ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ם יהיה שותף לפעיל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רכזה עומד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דינלי של ח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ית יהוד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עקיבא נ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אין זה הנא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לא איפרד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שב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לי הזכות לומר לו כמה מלות פ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עזיב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כנסת מלמדת על דרך התלאות של אדם 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ים 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בק על 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נה מסג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לם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חשתי על הסף את מה שהוא חש על בש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פעילותו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 שובו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ו ה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אמנותו לרעיון של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שו מוע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הוא יח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יבא נו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חמור מאוד שהוא ממשיך לייצג בכנס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חירה של 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קבוצה של חברי פרלמ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INTERNATIONAL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PARLIAMENTARY GROUP I.P.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כז פעולתו ודיונ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גון זה עומדת שאלת חירותם של יהוד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עצות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כותם לעלייה חופשית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אמנת הלסינ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רג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רלמנטרי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ועל למען 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עצות ועלייתם ל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ל גם חברי פרלמנ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עיקר סנטורים וחברי פרלמנט שאינם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רצ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 חברי פרלמנטים ממפלגזת שמאליות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ם נס אישים מן השורה הראשונה במדינ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רכב הזה של הארגון טמון ההישג המיוחד של מי שהג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ומו את הקמת הארגון הפרלמ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א הם הנהלת האיח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קהילות למען יהוד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אשם הנש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שרונית והנמרצ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ברת לין זינ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 הה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ערך הש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צתה בין היתר הג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מון וי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ת ראש הפרלמנט האיר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יעה עמ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רה וברורה בעד פתיחת שער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ל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מזכירה באופן מפורש את ישראל כארץ יעד להגי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ח דומה דיברו הסנט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ריקנים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ס גרייס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בליקני מאי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וורד מצנבאום הדמוק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למנט מצר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ר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סט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רב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ריט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 שלי בכנס הדגשתי את חשיבות העובדה שלא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מפגש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 שבו לא ייתקלו הסובייטים בדר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רצת לשחרור יהוד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את חש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 שיהודי רוסיה ידעו שאינם לב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העולם החיצ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ודי ו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על למע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ב שר החינוך והתרבות להורות על קיום פעולות הסברה 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פעילות המחתרתית של קבוצות אידיאולוגי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את לא יודעת מה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 ראשי ת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נו לא יהיה הפ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י שהמציא לזה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 לוינג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יא את השם היפה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רגון טרור מחתרתי המבצע פעולות 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טל סמכויות המסורות ל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מביע כפ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בונות החוק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הזה 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ערכת אחת אינה מגי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לא מקרה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לא מקרה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 החינוך יש בעיה רצינית מאוד להגיב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יך לאלה שכנו את התשתית למחתרת הו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ת ישראל הנוכחית יש בעיה חמורה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דיאולוג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בותיה ומולידיה של המחתר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תרת לא התחילה גם לא בסבס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מה ילכו נער או נערה עבריים לחופש הגדול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ם יל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עה נוספ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ב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להורות על קיום פעולות הסברה ב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ה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פעילות המחתרת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וצות אידיאולוג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הצעה יביא חבר הכנסת אלע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כמה שבועות יצ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מיד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מזג אוויר לוהט ו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וירה הלוהטת של מערכ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צאו לחופ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 הזה אחרי שבישראל נפ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ות שונות התייח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 הזה שנ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ערכת אחת לא התייחסה אליו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ת החינוך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תרת 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כלי התקשורת מנפנפים בזה וא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ברים האלה בפי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תרת 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גון טרור הקר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דיבר על ארגוני הטר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12.6pt;mso-wrap-distance-left:9.05pt;mso-wrap-distance-right:9.05pt;mso-wrap-distance-top:0pt;mso-wrap-distance-bottom:0pt;margin-top:74.35pt;mso-position-vertical-relative:page;margin-left:56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4104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מתי את נאומי באו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משך דורות קראו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 אשכחך ירושלים תשכח ימיני</w:t>
                            </w:r>
                            <w:r>
                              <w:rPr>
                                <w:rtl w:val="true"/>
                              </w:rPr>
                              <w:t xml:space="preserve">'';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ו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ירושלים העצמאית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אם אשכח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דבק לשוני לחכ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קות מרטיטות היו בכנס כאשר נשמעה עדו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טיאנה ינקלביץ וה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נקלביץ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בתם וחתנם של הז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ח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יברו על מאבקם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רובניק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ו עניין של יהוד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הועלו בכנס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כלליים של זכויות האזרח ב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ך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ן נתפס הנושא היהודי כבעל עדיפות ראשונה במע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דבק בהקשר זה בדבריו של 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חם בג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ל דבר שיש בו מאבק להו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חירות איננו יכול להיות זר לעם היהודי ולשליח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כשהנושא היהודי והכללי משתל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 איננו ר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ד את הכוחות המעולים של אותם חברי פרלמנ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עלים גם כעניין הספציפי 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ים הללו הם כנסים של חבר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למנטים בני חור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 בהם רעיונות ותוכ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וב שמספר ראוי לשמ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ם יהיה שותף לפעיל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מרכזה עומד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דינלי של ח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ליית יהוד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עקיבא נ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אין זה הנא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ן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לא איפרד 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ב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לי הזכות לומר לו כמה מלות פרי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ני חושב שעזיב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נסת מלמדת על דרך התלאות של אדם פול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ם פולי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בק על 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שנה מסג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משלם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ח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חשתי על הסף את מה שהוא חש על בש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פעילותו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שובו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וו ה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אמנותו לרעיון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שו מועד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הוא יחז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יבא נו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חמור מאוד שהוא ממשיך לייצג בכנסת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חירה של הדמוקרט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קבוצה של חברי פרלמ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INTERNATIONAL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PARLIAMENTARY GROUP I.P.G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רכז פעולתו ודיונ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גון זה עומדת שאלת חירותם של יהוד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כותם לעלייה חופשי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אמנת הלסינ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רגון 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רלמנטרי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פועל למען 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ועלייתם ל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ולל גם חברי פרלמנ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כעיקר סנטורים וחברי פרלמנט שאינם יה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צ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ו חברי פרלמנטים ממפלגזת שמאליות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ם נס אישים מן השורה הראשונה במדינ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כב הזה של הארגון טמון ההישג המיוחד של מי שהג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מו את הקמת הארגון הפרלמנט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וא הם הנהלת האיח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קהילות למען יהוד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אשם הנש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שרונית והנמרצ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ברת לין זינג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 הה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ערך הש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תה בין היתר הג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מון וי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שבת ראש הפרלמנט האירופ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יעה עמ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רה וברורה בעד פתיחת שער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מזכירה באופן מפורש את ישראל כארץ יעד להגיר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ח דומה דיברו הסנטור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מריקנים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ס גרייס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בליקני מאי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אוורד מצנבאום הדמוק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למנט מצ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וס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ורב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ריט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רצ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 שלי בכנס הדגשתי את חשיבות העובדה שלא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מפגש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 שבו לא ייתקלו הסובייטים בדר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רצת לשחרור יהוד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את חש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עובדה שיהודי רוסיה ידעו שאינם לב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העולם החיצ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הודי ו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הו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ועל למע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ב שר החינוך והתרבות להורות על קיום פעולות הסברה במערכת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פש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פעילות המחתרתית של קבוצות אידיאולוגי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ת לא יודעת מה ז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ל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'? </w:t>
                            </w:r>
                            <w:r>
                              <w:rPr>
                                <w:rtl w:val="true"/>
                              </w:rPr>
                              <w:t>אלו ראשי תי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מנו לא יהיה הפק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יש מי שהמציא לזה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 לוינג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 את השם היפה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רגון טרור מחתרתי המבצע פעולות רצ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טל סמכויות המסורות ל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מביע כפ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בונות החוק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זה ק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ערכת אחת אינה מגי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כ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לא מקרה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לא מקרה 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ר החינוך יש בעיה רצינית מאוד להגיב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ך לאלה שכנו את התשתית למחתרת הו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ת ישראל הנוכחית יש בעיה חמורה עוד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דיאולוג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בותיה ומולידיה של המחתרת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תרת לא התחילה גם לא בסבסט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ם מה ילכו נער או נערה עבריים לחופש הגדול הז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ם ילכ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עה נוספ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וב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להורות על קיום פעולות הסברה ב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החופש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פעילות המחתרת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ות אידיאולוג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הצעה יביא חבר הכנסת אלע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כמה שבועות יצ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מיד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ופש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מזג אוויר לוהט ו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וירה הלוהטת של מערכ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צאו לחופ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 הזה אחרי שבישראל נפ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ות שונות התייח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 הזה שנפ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ק מערכת אחת לא התייחסה אליו כל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חינוך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תרת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כלי התקשורת מנפנפים בזה וא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האלה בפיר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תרת יה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גון טרור הקר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ל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יש מ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שדיבר על ארגוני הטרו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ל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9960</wp:posOffset>
                </wp:positionH>
                <wp:positionV relativeFrom="page">
                  <wp:posOffset>942340</wp:posOffset>
                </wp:positionV>
                <wp:extent cx="5924550" cy="780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ורים אינם מג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נותן הסמכה לר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 אין הסמכה ל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רו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ו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גנגסטר כהנא קורא לעצמו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אלה אינם כתם ל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ונותיהם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הורות ואסור לבזו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פה זה יו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נין זה יונ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נק ממקומ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ונק ממקורות קד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רא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אמרו לי מי אמ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צווים להתנחל בעז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לוא רוחב ארצ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ם אופן לא תצליח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מללה הזאת לנשל אותנו מאחיזתנו בארץ חיינו ומולד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רה קודמת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ה היסטורית 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ת המ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זה אמר אביהם הרוחני של כל אלה שקראתי ו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קרא בש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 צבי יהודה ק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ארי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7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עט עשר שנים עכרו מ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ם רבים יצקו מיס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רק הוא דיב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עוד מי שדי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מי ש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הודים המאמינים בכל לבם בזכו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עולים להתנחל 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יש להעל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 כי הם פול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פשיס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נחה הפ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ם נדחקים לחברון משום שהם אוה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סבר זה אינו מספיק לעם אשר 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ולד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'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פי של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נאמר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גו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לאחר מכן אדם זה התחרט מאוד על הדברים ש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כך נהגו כלפיו שמו מנחם בג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איש שאמ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יסודות ל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ק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איננה מג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יננה רק קבוצה של אנשים שהחליט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דק ל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ילו לקחת את החוק ליד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רשים ל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רש הראשון הוא הפרישה מן המ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תחיל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3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תה חוזר לשנ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לי נזכיר לך 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מרו עליו בקיבוץ ה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ם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חיל לדבר על שנים קו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דבר עכשיו על מחתרת 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דבר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קבוצה של אנ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ניהם אודי אד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עז לבוא ולדבר פה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תי לי להעיר 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ותר לך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רק לי מותר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תה תמשיך בקו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זהה את הקיבוץ הארצי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די אדיב ועם כל מה שהוא מס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בוץ הארצי גינה את אודי אדיב והתנער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נה לך רשות להג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סתכל במראה ותראה את אודי אד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 להסתכל במ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צריך ל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פרצו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זו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דיברתי כאן על כך שנשק 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לק ללא ביקורת לאנשי היישובים ולגורמים בלתי אח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אמרת שאני מדבר כנא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ני מסתכל על פ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לי 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שלא לגלוש לסגנ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ו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 נקוד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שדורכים על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פו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חרפה וב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נדון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קם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ומוציא מס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כזה חומר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מך לח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וסי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ו שירת הבר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ה אנחנו מ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ברים על מע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ות האישית למעשים אלה תיקב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שים נ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אין שום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 מי שהגד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ש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י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צאו ל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וירת הבחירות הלוה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או עם כמה ת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צאו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רה שאם הם עשו את המעשה לשם שמים ולכבו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הדביק להם תורים של אכז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 אמר 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 קם להגיב ולומר שהדברים האלה סותר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ש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 אמר הרב לוינ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י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ש לא ק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אמר שדברים כאלה אינם יכולים להיש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14.2pt;mso-wrap-distance-left:9.05pt;mso-wrap-distance-right:9.05pt;mso-wrap-distance-top:0pt;mso-wrap-distance-bottom:0pt;margin-top:74.2pt;mso-position-vertical-relative:page;margin-left:74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4167"/>
                      </w:tblGrid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רים אינם מגי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נותן הסמכה לרב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 אין הסמכה ל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רו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ו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גנגסטר כהנא קורא לעצמו 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שים אלה אינם כתם לעם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ונותיהם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הורות ואסור לבזות אות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איפה זה יונ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נין זה יונק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נק ממקומות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ונק ממקורות קד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קרא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אמרו לי מי אמר או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חנו מצווים להתנחל בעז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כל מלוא רוחב ארצ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ום אופן לא תצליח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ללה הזאת לנשל אותנו מאחיזתנו בארץ חיינו ומולד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רה קודמת לממשל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הל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היסטורית זה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המ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אמר אביהם הרוחני של כל אלה שקראתי ו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רא בש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 צבי יהודה ק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ארי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7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עט עשר שנים עכרו מא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ם רבים יצקו מיס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רק הוא דיבר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עוד מי שדי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י ש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 יהודים המאמינים בכל לבם בזכו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ולים להתנחל ב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יש להעל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 כי הם פול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פשיסט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נחה הפשו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ם נדחקים לחברון משום שהם אוה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האם הסבר זה אינו מספיק לעם אשר 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לדתו</w:t>
                            </w:r>
                            <w:r>
                              <w:rPr>
                                <w:rtl w:val="true"/>
                              </w:rPr>
                              <w:t>?'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פי של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נאמר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לאחר מכן אדם זה התחרט מאוד על הדברים שא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כך נהגו כלפיו שמו מנחם בג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איש שאמ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יסודות ל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ם ק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איננה מג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איננה רק קבוצה של אנשים שהחליט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דק ל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ילו לקחת את החוק לי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שים ל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ורש הראשון הוא הפרישה מן המ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תחיל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3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חוזר לשנ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לי נזכיר לך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א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סט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אמרו עליו בקיבוץ הארצ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ם על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תחיל לדבר על שנים קוד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עכשיו על מחתרת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דבר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בוצה של אנש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יניהם אודי אד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עז לבוא ולדבר פה</w:t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תי לי להעיר ל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ותר לך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רק לי מותר ל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תמשיך בקו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זהה את הקיבוץ הארצי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די אדיב ועם כל מה שהוא מסמ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בוץ הארצי גינה את אודי אדיב והתנער 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ה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ד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ה לך רשות להג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תכל במראה ותראה את אודי אד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כול להסתכל במ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צריך ל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פרצופ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זו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 דיברתי כאן על כך שנשק 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לק ללא ביקורת לאנשי היישובים ולגורמים בלתי אחר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מרת שאני מדבר כנא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שאני מסתכל על פנ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ה לי 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שלא לגלוש לסגנ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צו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ו נקודה מסוי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שדורכים על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פות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חרפה וב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נדון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ן קם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ומוציא מסק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 כזה חומר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מך לח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וסי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ו שירת הברבו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ה אנחנו מדב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חנו מדברים על מע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ות האישית למעשים אלה תיקב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ים נ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אין שום ספ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 מי שהגד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י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צאו לחופש ה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וירת הבחירות הלוהט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או עם כמה ת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צאו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רה שאם הם עשו את המעשה לשם שמים ולכבו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להדביק להם תורים של אכז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זה אמר 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 קם להגיב ולומר שהדברים האלה סותר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ש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ה אמר הרב לוינ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יש לא ק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אמר שדברים כאלה אינם יכולים להישמ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5495</wp:posOffset>
                </wp:positionH>
                <wp:positionV relativeFrom="page">
                  <wp:posOffset>909320</wp:posOffset>
                </wp:positionV>
                <wp:extent cx="5758180" cy="7790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79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אלה מפי שר בממשלה אשר מוסיף לשבת ב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יא אוניברסיטה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זה לא ה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עור על שלטון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ע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משיך להיעש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גיע לידי ד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שוכח שממשלת ישראל היא זו שנתנה את ההו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את המח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עיים אחרי שהעיתונות גי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ך יודע את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תה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הנושא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ת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ח ל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ממשלה לא הציגה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 דבר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ך את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כם לברך את הממשלה קצת 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ראש הממשלה זה לא היה מת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י אתה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ממשלה אני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ישראל מינתה ועדת חקירה גם לסברה ולשת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ישראל ציוותה על חקירה נם בעניץ האוטובוס ש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שני המח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עניין העומד לפנינ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עש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 שבועיים לאחר ה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עיתונות גילת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דבר נתגלה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לח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נני מ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את זה כרע במיעו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דעתי הברכ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גז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שמעו ל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 ולממשלת ישראל כעניין הזה הן בהחלט מוגז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ן אינן מגיעות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רוצה ל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ר בישראל י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ז הוא היה רק שר החקלא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מר ש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ות צוות של משפטנים שישחררו את ההתנחלות מה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ר הזה התמנה אחר כך לשר ביטחון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ואל ת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מה היו כל הסיבות לכך שהוא עז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ההתק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עמד נג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האלה קרו במשך שבע שנים הרע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הרזות האל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הצטברו כולם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יצרו אווירה שמלכ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ת מעשה ובדיע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צרת את האקלים הרוחני שבתוכו דברים כאלה יכ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השבוע הראשון של תדהמה על גיל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ואים את כל ההתארגנות הזאת של הצ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כל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ול קורה מבין עיניך ודבר 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ר ה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טלין ומה אמרת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מר יערי ומה אמר חז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אתה משווה את בגין לסט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ף 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שווה את בגין לסט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ינ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יש תופעה ומערכת החינוכית אינה מג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שהו צריך להעיר את אוז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שהו צריך להאיר את עי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ב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תופעה כזו קורית צריך לחזור למקורותיה ולחנ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ער שיצא נגד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שורשים הפורה ר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ענה של מה שקורה היום הוא הפרישה מן המרו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אומר דבר על טוהר כוונותיהם של אנשי המחתרת 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טיבציה האישי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יד זה 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ורים שהמוס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סמכים אינם ממלאים את תפקידם 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ו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שא של הגנה על יהו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וטל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ביד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בר היו אלה מוסדות מוסמכים של היי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עם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 שהדברים קורי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הולכים ועושים מע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כנגד מי עו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ושא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לזה גם תיאור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ניינ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אוריה הזאת אין הבחנה בין חפים מפש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 שאינם חפים מ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צריך ל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ני צריך לס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ני לא אקרא את כ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סור אותם ב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קרא עוד ארבעה לסודות של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ר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מערכת החינוך איננה נזקקת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דקקותה אליהם היא גורמת נזק בל ישוער לא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וד השני שהזכרתי אותו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נ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ריבונ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וק אחר על פני חוק המדינה ו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בא להתו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אדם 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ו לראות בתורה את מקור הסמכות העל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כאזרח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רק חוק אחד למדינ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שלגביו קיימות סמכויות אחרות צריך לה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עיניהם של אנשים צעי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ייחוד של הנוער הד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ן הגבולות של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וד השלישי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מניזציה ה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סק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י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עם ה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 על כך אתמו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גסת שלמה ה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ורים כמו אלו על חיה בעלת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ורים המביאים לידי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שים מסוגלים ביתר קלות לפגוע בחיי הז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יה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חפים מ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האלה מצטברים ל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לכ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וד הרביעי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מכות שנותנים אנשים מרכז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טון בישראל למע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ע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פעה הזא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קטור סטריינ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ז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הלך כישראל מ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ותן הרשאה וסמכות למעשים שנ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ובע מ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ע ומה אינו 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מציאות היא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ומר ש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אות דמ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יש הזה אין אומרים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ולא שרים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מה יחשוב נ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מע א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13.4pt;mso-wrap-distance-left:9.05pt;mso-wrap-distance-right:9.05pt;mso-wrap-distance-top:0pt;mso-wrap-distance-bottom:0pt;margin-top:71.6pt;mso-position-vertical-relative:page;margin-left:61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  <w:gridCol w:w="4028"/>
                      </w:tblGrid>
                      <w:tr>
                        <w:trPr/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אלה מפי שר בממשלה אשר מוסיף לשבת ב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? 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יא אוניברסיטה לש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 גם זה לא הס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עור על שלטון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ע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ממשיך להיעש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גיע לידי דוח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שוכח שממשלת ישראל היא זו שנתנה את ההו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את המחת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יים אחרי שהעיתונות גיל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עי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ך יודע את ה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תה 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 הנושא של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העית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סלח לי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ממשלה לא הציגה את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דבר 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ך את ראש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כם לברך את הממשלה קצת 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ראש הממשלה זה לא היה מתב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י אתה מגן</w:t>
                            </w:r>
                            <w:r>
                              <w:rPr>
                                <w:rtl w:val="true"/>
                              </w:rPr>
                              <w:t>? -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משלה אני מ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מינתה ועדת חקירה גם לסברה ולשת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ציוותה על חקירה נם בעניץ האוטובוס ש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שני המח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עניין העומד לפנינו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עש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שבועיים לאחר ה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שהעיתונות גילת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שהדבר נתגלה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לח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נני מבר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ואה את זה כרע במיעוט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דעתי הברכ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מוגזמ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ושמעו ל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ולממשלת ישראל כעניין הזה הן בהחלט מוגז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 אינן מגיעות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רוצה לג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ר בישראל י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ז הוא היה רק שר החקלא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מר ש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ת צוות של משפטנים שישחררו את ההתנחלות מה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ר הזה התמנה אחר כך לשר ביטחון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ואל תמי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י יודע מה היו כל הסיבות לכך שהוא עז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שא ההתק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עמד נג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האלה קרו במשך שבע שנים הרעות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רזות האלה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הצטברו כולם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ם יצרו אווירה שמלכתח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עת מעשה ובדיעב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רת את האקלים הרוחני שבתוכו דברים כאלה יכ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השבוע הראשון של תדהמה על גיל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ת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רואים את כל ההתארגנות הזאת של הצד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כל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טול קורה מבין עיניך ודבר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אור העמ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לין ומה אמרת 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אמר יערי ומה אמר חז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תה משווה את בגין לסטלי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ף 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שווה את בגין לסטל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יני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יש תופעה ומערכת החינוכית אינה מגי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שהו צריך להעיר את אוז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הו צריך להאיר את עי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ה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תופעה כזו קורית צריך לחזור למקורותיה ולחנ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ער שיצא נגד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השורשים הפורה ר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נה של מה שקורה היום הוא הפרישה מן המרות הלא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י אומר דבר על טוהר כוונותיהם של אנשי המחתרת 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טיבציה האישית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יד זה ק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ורים שהמוס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סמכים אינם ממלאים את תפקידם 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ו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נושא של הגנה על יהו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נוטל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בי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בר היו אלה מוסדות מוסמכים של הייש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עם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משל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שהדברים קורי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הולכים ועושים מע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כנגד מי עוש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ושא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לזה גם תיאור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ינת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אוריה הזאת אין הבחנה בין חפים מפש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 שאינם חפים מפש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צריך ל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י צריך לס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אני לא אקרא את כל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סור אותם 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קרא עוד ארבעה לסודות של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רה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מערכת החינוך איננה נזקקת לה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זדקקותה אליהם היא גורמת נזק בל ישוער לא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צע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 השני שהזכרתי אותו 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ליונ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ריבונו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וק אחר על פני חוק המדינה ו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בא להתו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אדם דת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כותו לראות בתורה את מקור הסמכות העלי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כאזרח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רק חוק אחד למדינה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 שלגביו קיימות סמכויות אחרות צריך לה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עיניהם של אנשים צעי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בייחוד של הנוער הדת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כן הגבולות של הדב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 השלישי 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ד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מניזציה 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סק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יר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העם הש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ר על כך אתמו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גסת שלמה ה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ורים כמו אלו על חיה בעלת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יבורים המביאים לידי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שים מסוגלים ביתר קלות לפגוע בחיי הז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ייה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חפים מפשע</w:t>
                            </w:r>
                            <w:r>
                              <w:rPr>
                                <w:rtl w:val="true"/>
                              </w:rPr>
                              <w:t xml:space="preserve">.' </w:t>
                            </w:r>
                            <w:r>
                              <w:rPr>
                                <w:rtl w:val="true"/>
                              </w:rPr>
                              <w:t>הדברים האלה מצטברים ל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לכ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 הרביעי הוא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סמכות שנותנים אנשים מרכז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טון בישראל למע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נע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פעה הזא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דוקטור סטריינ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מז שלנו</w:t>
                            </w:r>
                            <w:r>
                              <w:rPr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tl w:val="true"/>
                              </w:rPr>
                              <w:t>המתהלך כישראל מ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נותן הרשאה וסמכות למעשים שנ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קובע מ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ע ומה אינו פ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ו מציאות היא ז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יתי אומר ש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אות דמ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יש הזה אין אומרים מ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ולא שר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 מה יחשוב נ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ומע א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2505</wp:posOffset>
                </wp:positionH>
                <wp:positionV relativeFrom="page">
                  <wp:posOffset>904240</wp:posOffset>
                </wp:positionV>
                <wp:extent cx="5783580" cy="78003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פילו מההנהלה ומההנהג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ש א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ש גלי את ההסתייגו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זכירים את הרב ק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הדי במר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לא התכוון ל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דה בניגוד ל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ג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אנחנו מזכירים תורה וה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זכיר רק שני 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טונתי מלומר או מלהזכיר לגדולים מ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ים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באושיות הת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למדים ע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לה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סכת הע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לחנך וללמד ערך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 אלא מסכת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חנ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ים ל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ערך שהוא קודם לחב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הם ח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 קדימ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ס רק אביא דוגמה שאנחנו מביאים גם בחינוך הכל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בחינוך ה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רשת קדו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אמו ואביו תיראו ואת שבתותי תש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אל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סמיכות שמירת שבת לכיבוד אב וא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אביך יא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ל את ה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ח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רה בנויה על מסכת ערכים ולא על ערכ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אותה פרשה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שבתותי תשמרו ומקדשי תיר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מביאה דווקא את הדוגמה הזאת על ה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רחה לצטט מאבות דרבי נתן והוא מ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למדים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 בחינוך ה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שבתותי תשמו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מקדשי תיר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יהא בניין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דש דוחה 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מוד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שבתותי תשמורו ומקדשי תיר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ש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שמירה ואמר מקדש משום מורא ויכול תתירא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מוד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שבתותי תשמורו ומקדשי תיר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שב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ן השבת אתה מתירא אלא ממי שפק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מקדש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מן המקדש אתה יר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קד על ה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החיבור של מסכת הערכים כאן היה רופ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ת את זה כסט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קבלת זאת כחינוך ביוד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ה וליי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יתה חר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יתה סט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ם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פי מתנחלים והיתה קבוצה כ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קבוצה ב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לה מן המ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גדיר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כירה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ה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סרטן בגוף האומה הוא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וא מתפש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בש את כל ה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ן לי ל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אלפי מתנח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וצה מסוימת פרצה ג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יחטא ועל כל העדה תקצ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בות אכלו בוסר וש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ם תקה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קבוצה שו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נה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יגות רוח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יא המנה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ת על האל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נהיגות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ש א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זו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 מה עשה 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נתינת הכשר חלקי ושלם ושל 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עי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כוונו לשם 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אש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שעל מערכת החינוך הישראלית מוטלת ח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ה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ה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שוף באומץ את מק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קלים הרוח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עוד ישלחו את ר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קיע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שות פעולות הס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ולדאוג לכך ש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שלנו לא יגדל 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נורמות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יאו קבוצה קטנה לעשות מ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ריג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פכו לנורמה 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וירה שבה יש שת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שתיקה כהו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וד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 שזו קבוצ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עזר גר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רכת חינוכית אינה יכולה להרשות לעצ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ל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איננו יכולים להרשות לעצמנו ש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וכית של ישראל כך ת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יב על ההצעה הזאת סגנית שר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מרים 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נוצרה 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וכית לאור המק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ך אפשר לבוא ו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רכת החינוך לא הג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תגובתו של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קס חלוקת פרס ישראל לפני שבועות מספר היתה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ביע שם הסתייגות מוחלטת מאופי הפעילות של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כשיו נמסרו דברים 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סי שר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הסתייגו מאופי הפע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צל מנהל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בוא כאן ולהאש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ולחזור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3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ך באמת יכולה להתג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לא למקרה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באמת לומר א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בשני כנסים גד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חד מהם היה 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תתפות מאות מחנ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חינוך מסתייגת מאו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ילות של אותה קבוצה ודומ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ה אחד שלא הביע את דעתו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הכל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זה מתבטא בכמה מאמרים ב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ת שבסיכומו של דבר זה נשק חמור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ול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גוע בנושא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ביר א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 הבחורים האלה באו מן המערכת הדתית או שקיב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וך 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ערכת החינוך הדתי יש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ודעי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4.2pt;mso-wrap-distance-left:9.05pt;mso-wrap-distance-right:9.05pt;mso-wrap-distance-top:0pt;mso-wrap-distance-bottom:0pt;margin-top:71.2pt;mso-position-vertical-relative:page;margin-left:78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4134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פילו מההנהלה ומההנהג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וש אמונ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ש גלי את ההסתייגות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מזכירים את הרב ק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הדי במרו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לא התכוון ל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דה בניגוד ל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יג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פריע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אנחנו מזכירים תורה ו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זכיר רק שני 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טונתי מלומר או מלהזכיר לגדולים מ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באושיות 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למדים ע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להדג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מסכת הע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לחנך וללמד ערך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 אלא מסכת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אנח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חנ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ים ל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ערך שהוא קודם לחב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הם חש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 קדימ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ס רק אביא דוגמה שאנחנו מביאים גם בחינוך הכל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בחינוך הד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פרשת קדוש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ני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ש אמו ואביו תיראו ואת שבתותי תשמר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 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ה סמיכות שמירת שבת לכיבוד אב וא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אביך יאמר ל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לל את 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תח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רה בנויה על מסכת ערכים ולא על ערכים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ותה פרשה 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ת שבתותי תשמרו ומקדשי תירא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ביאה דווקא את הדוגמה הזאת על המק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ן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חה לצטט מאבות דרבי נתן והוא מפ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למדים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בחינוך ה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ת שבתותי תשמו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קדשי תירא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כול יהא בניין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קדש דוחה שב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מוד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שבתותי תשמורו ומקדשי תיר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 ש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מירה ואמר מקדש משום מורא ויכול תתירא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מוד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שבתותי תשמורו ומקדשי תיר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שב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מן השבת אתה מתירא אלא ממי שפק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מקדש 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א מן המקדש אתה יר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 מ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קד על המקד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החיבור של מסכת הערכים כאן היה רופ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ת את זה כסט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קבלת זאת כחינוך ביוד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ה ולי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יתה חרי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סט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ם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פי מתנחלים והיתה קבוצה כ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קבוצה ב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לה מן הממ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מגדירים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כירה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הרא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סרטן בגוף האומה הוא 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הוא מתפש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בש את כל הג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לי לג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פריע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לפי מתנח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וצה מסוימת פרצה ג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יחטא ועל כל העדה תקצ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בות אכלו בוסר וש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ם תקהי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קבוצה שו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נה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יגות רוח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יא המנהיג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דברת על האל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נה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נהיגות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וש אמונ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סתי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זו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א מה עשה 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נתינת הכשר חלקי ושלם ושל הב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בעיק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כוונו לשם 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אשים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שעל מערכת החינוך הישראלית מוטלת ח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ה כ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החופש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שוף באומץ את מק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קלים הרוח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זה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עוד ישלחו את ר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להוקיע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שות פעולות הס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ולדאוג לכך ש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שלנו לא יגדל ד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נורמות ה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ביאו קבוצה קטנה לעשות מ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ריג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פכו לנורמה 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וירה שבה יש שת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שתיקה כהו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וד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ש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שזו קבוצה קט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עזר גר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רכת חינוכית אינה יכולה להרשות לעצ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יננו יכולים להרשות לעצמנו ש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כית של ישראל כך תנה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יב על ההצעה הזאת סגנית שר החינו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מרים 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נוצרה 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כית לאור המק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ך אפשר לבוא ו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רכת החינוך לא הגי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חושבת שתגובתו של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קס חלוקת פרס ישראל לפני שבועות מספר היתה ברור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הביע שם הסתייגות מוחלטת מאופי הפעילות של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נמסרו דברים 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סי שרי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סתייגו מאופי הפעיל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 מנהל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לבוא כאן ולהאש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ולחזו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3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דרך באמת יכולה להתג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לא למקרה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באמת לומר את 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בשני כנסים גד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חד מהם היה 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כ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תתפות מאות מחנכ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רכת החינוך מסתייגת מאו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ילות של אותה קבוצה ודומ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אחד שלא הביע את דעתו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הכל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זה מתבטא בכמה מאמרים בעית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ת שבסיכומו של דבר זה נשק חמור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ול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גוע בנושא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ביר את 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 הבחורים האלה באו מן המערכת הדתית או שקיב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ך 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ערכת החינוך הדתי יש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ודעים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2635</wp:posOffset>
                </wp:positionH>
                <wp:positionV relativeFrom="page">
                  <wp:posOffset>857885</wp:posOffset>
                </wp:positionV>
                <wp:extent cx="5818505" cy="78403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84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1"/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י רוצה עכשיו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נח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טיעות של ניש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לחמ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ט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וב אדבר מבחינה היס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נחל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ות הי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 נוס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אם מישהו מעז לומר שההתנחלויות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טיעות של נישול שהיו לחממות של ט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וקח על עצ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 גדול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עשה תרגיל של אבסו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שכל המפעל הציוני הוא פרי באושים של איזה ח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יהודי שרוצה לחזור לאר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אני אלך עד האבסו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ות שלכם מוציאה אותנו לתרבות 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לך שההתנחלות בב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 היא הפרי המכובד של ממשל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דיניות שלכם הוציאה אותנו לתרבות 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הרן 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אל תת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פרי מכובד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תנועה כ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לי קוראת לעצמה תנוע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ליטית או אינה מתארג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נועה 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ציאה כרוז 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הכרו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יהיה נשק ויהיה בומרנג בידי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ה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בת הארץ בלי אהבת האד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לה שום 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ס מאופ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ת החינוך נותנת ונתנה את דעתה על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ל להעביר מערך של חומר שיהיה בסיסי ויס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הוא עוד יצא לקראת סוף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רבים ל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שאו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 לא תכנן א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ערה ל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 ממשלה שנתנה את ההו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עקוב ולעשות ולתפוס את האנשים או את ראש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וא ולהאשים אותה בהעל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פרק זמן שהיתה שתיקה והשתיק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נכונה טק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ם הולכים ועושים איזו פעול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לכים ב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 חוצות ומכריזים מה מתכוונים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 שאכן כאלה הם פני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מצט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נו צריכים לעשות כדק בית וחשבון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חינו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רוק את האשמה זה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כי הוא שכולנו נעש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ון ה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לה שמדברים נגד ההתנחלויות ב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בוצה שולית כזאת עשתה מה שעש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בנתה 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מודים מיוחדת לכ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ולכל 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חשב בזה שאסון כזה התרחש ונשארו עוד שבועות אח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ום שנת ה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כ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ענה מה שאני מבינה ורוצה 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ינחה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ני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למדי 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ך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נתי שזו היתה הצעהי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לא נרא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ששר החינוך הסתיי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וצה לקום ולבוא ל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וא לתת הר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מקו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גם לא יכול להיות ב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ע א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י את נאומו ולא הפרעתי לו אפיל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ת ביניים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י לומר את הדברים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ות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שואל מה עשתה 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ע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א תמשיך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מהיום ל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-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ך תשובה מה עשיתם כמשרד החינוך ומ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י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עושה ותמשיך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ושים זאת מהיום ל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הוציא 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וציא ח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וצ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עכשיו לעשות מערך שיעורים מחנ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ן של תקופה ארוכה ומלאכה יסודי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זרוק לך עכשיו את הכפפה בח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חורים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ם למעלה מגיל </w:t>
                                  </w:r>
                                  <w:r>
                                    <w:rPr/>
                                    <w:t>26-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פרי החינוך של אותה 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ם הייתם אחראים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וצה לתקוף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מערכת החינוך ערוכים ל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צא ל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מן ק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יס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נכת לפי הקו שאני מנסה כאן להסבי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כים אלא מסכת ע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הדגשנו בשנתי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אנחנו הבנו שאם מחנכים לערך של אהבת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ערך חש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ייב לבוא בתוך מסכת הע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שאו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17.35pt;mso-wrap-distance-left:9.05pt;mso-wrap-distance-right:9.05pt;mso-wrap-distance-top:0pt;mso-wrap-distance-bottom:0pt;margin-top:67.55pt;mso-position-vertical-relative:page;margin-left:60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1"/>
                        <w:gridCol w:w="3930"/>
                      </w:tblGrid>
                      <w:tr>
                        <w:trPr/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י רוצה עכשיו 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פט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ההתנח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טיעות של נישו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 לחמ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טרו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ב אדבר מבחינה היסט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חל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ות הי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 נוס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אם מישהו מעז לומר שההתנחלויות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יעות של נישול שהיו לחממות של ט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וקח על עצ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 גדול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עשה תרגיל של אבסו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כ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כל המפעל הציוני הוא פרי באושים של איזה ח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ז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עם יהודי שרוצה לחזור לארצ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אני אלך עד האבסו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נחמיא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 שלכם מוציאה אותנו לתרבות ר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רוצה לומר לך שההתנחלות בב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 היא הפרי המכובד של ממשלת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נחמיא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בל המדיניות שלכם הוציאה אותנו לתרבות ר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רן נחמיאס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ל תת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פרי מכובד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ם תנועה כמ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 עכשי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לי קוראת לעצמה תנועה 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ליטית או אינה מתארג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נועה 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ציאה כרוז 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ת שהכרו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יהיה נשק ויהיה בומרנג בידי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הרא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בת הארץ בלי אהבת האד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ץ לה שום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ס מאופ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חינוך נותנת ונתנה את דעתה על ה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להעביר מערך של חומר שיהיה בסיסי ויסו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תק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הוא עוד יצא לקראת סוף 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רבים לס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שאול ש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לא תכנן את הדבר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ערה ל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תה ממשלה שנתנה את ההו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קוב ולעשות ולתפוס את האנשים או את ראש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של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וא ולהאשים אותה בהעל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פרק זמן שהיתה שתיקה והשתיק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נכונה טק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שאם הולכים ועושים איזו פעול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כים בר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חוצות ומכריזים מה מתכוונים לע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 לי שאכן כאלה הם פני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מצטע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צריכים לעשות כדק בית וחשבון 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חינו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רוק את האשמה זה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נוכי הוא שכולנו נעש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ן 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לה שמדברים נגד ההתנחלויות ב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ומ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בוצה שולית כזאת עשתה מה שעש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בנתה 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ים מיוחדת לכ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ולכל מערכת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חשב בזה שאסון כזה התרחש ונשארו עוד שבועות אח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ום שנת הלימו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ש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כ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ענה מה שאני מבינה ורוצה ל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ינחה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ני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למדי 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נתי שזו היתה הצעהי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לא נרא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ששר החינוך הסתייג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וצה לקום ולבוא לנאו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בוא לתת הרצ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מקו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מק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גם לא יכול להיות במק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ע את 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תי את נאומו ולא הפרעתי לו אפיל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ת ביניים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ן לי לומר את הדברים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ות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שואל מה עשתה מערכת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ע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א תמשיך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עו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את מהיום למ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-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ך תשובה מה עשיתם כמשרד החינוך ומ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עושה ותמשיך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עושים זאת מהיום למ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וציא 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וציא חו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הוצ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עכשיו לעשות מערך שיעורים מחנ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ן של תקופה ארוכה ומלאכה יסודית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זרוק לך עכשיו את הכפפה בחז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חורים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ם למעלה מגיל </w:t>
                            </w:r>
                            <w:r>
                              <w:rPr/>
                              <w:t>26-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פרי החינוך של אותה 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ם הייתם אחראים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רוצה לתקוף עכש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מערכת החינוך ערוכים ל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צא ל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מן ק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יס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נכת לפי הקו שאני מנסה כאן להסביר אות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כים אלא מסכת ע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הדגשנו בשנתיים האחר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נחנו הבנו שאם מחנכים לערך של אהב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ערך חשוב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חייב לבוא בתוך מסכת הע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צבן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שאול ש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ge">
                  <wp:posOffset>887730</wp:posOffset>
                </wp:positionV>
                <wp:extent cx="5758180" cy="77698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76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ת החינוך עשת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וגם ב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נינו הצעה את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ול את הצ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 הכנסת גרנות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זו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כלול את הנוש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גס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 הכנסת גרנות נכל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לא תקבלו את ההצעה שהמנהלים והמורים יקדי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 שעת מחנך אחת ל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ינ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 שהיה לפני שבו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חושב שצריך ל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ה בכתב למנהל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פר ולמחנ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דישו ש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נ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ם העובדה שיש גילויים של הזדהות של 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מחתרת מחייבת מתן הוראה כזאת למנהלים ול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דות להשכלה גבוה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וניברסיטה העב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כנ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.65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כון ויצ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תנצלת על כך שנקבתי את הסכ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טברות חמורה ביות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צוצים במוסדות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מידה את עצם קיומ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כנה של 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השכלה הגבוה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ת במשבר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 תוצאותיו נחוש בעוד שנ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תעשייה מתוחכמת בלא שיהיו די מהנדסים ומדע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חקלאות מתקדמת ללא מחקר חקלאי חד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ה מודרנית ללא מחקר בכל תחומי מדעי ה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חון ללא השקעות במדע בסיסי ובטכנולוגיות מתפת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ן חיי תרבות ללא תשתית רחבה כתחומי מדעי ה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נויות ו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לא ניחלץ לחיזוקם המיידי של מוסדות ה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והה והמחקר המ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נרווה נ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ומר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לשון המעט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מותנו בשנת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שר השנים האחר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בש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נים האחר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צצו המשאבים שהועמדו ל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דות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קר הבסיסי הצטמ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ק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כישות של ציוד מ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ים ובכת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ת היה רחוק מהרצ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עשר שנות צמצומים קובעים ראשי המוע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כלה גבוהה וראשי הזרוע המתכנ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קחת והמב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ועדה לתכנון ולתקצ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כלה הגבוהה נכנסה למשבר קשה ומס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שור האחרון נדל מספר הסטודנ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ניברסיטאו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גידול הטבעי באותן שנים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ף 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%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רושו של דבר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חל כל גיד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חוז היחסי של הסטודנטים באוכלוסיי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מספר </w:t>
                                  </w:r>
                                  <w:r>
                                    <w:rPr/>
                                    <w:t>361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סדות להשכלה גבוה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ת הכנסת 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ע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יד לאחר הצעתה של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ורה נמיר תתחיל ישיבה מיוחדת לציון יום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או דברים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משפטים ו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מחברת הכנסת אורה נמיר להביא את הצע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להפסיק את הדיון כ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תי את הסד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נוהג ל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כ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ההצעות הבא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תידחנה עד 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בה המיוחדת לציון יום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שאר לבד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לפני רקות מספר עליתי לכס הנש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סד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פוע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לשקול זאת 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ומע שזו זכותו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לקבו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האחר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פרסמות ידיעות קשות ביותר על מצבן הכספי החמו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ניברסיט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וריון צברה חוב של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ניברסיטת חי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לה ממיליון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ניברסיט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11.8pt;mso-wrap-distance-left:9.05pt;mso-wrap-distance-right:9.05pt;mso-wrap-distance-top:0pt;mso-wrap-distance-bottom:0pt;margin-top:69.9pt;mso-position-vertical-relative:page;margin-left:83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  <w:gridCol w:w="4083"/>
                      </w:tblGrid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חינוך עשת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וגם בכת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נינו הצעה את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כלול את הצ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 הכנסת גרנות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זו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כלול את הנוש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גס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 הכנסת גרנות נכל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תקבלו את ההצעה שהמנהלים והמורים יקדי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שעת מחנך אחת לנוש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נו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 שהיה לפני שבוע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ה חושב שצריך ל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ה בכתב למנהל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ספר ולמחנכ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דישו ש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נך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צם העובדה שיש גילויים של הזדהות של 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מחתרת מחייבת מתן הוראה כזאת למנהלים ולמ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ות להשכלה גבוה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אוניברסיטה העב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דול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טכני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.65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מכון ויצמ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תנצלת על כך שנקבתי את הסכ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ל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טברות חמורה ביות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צים במוסדות להשכלה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מידה את עצם קיומ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כנה של 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השכלה הגבוה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ת במשבר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ת תוצאותיו נחוש בעוד שנ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תעשייה מתוחכמת בלא שיהיו די מהנדסים ומדע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חקלאות מתקדמת ללא מחקר חקלאי חד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ה מודרנית ללא מחקר בכל תחומי מדעי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חון ללא השקעות במדע בסיסי ובטכנולוגיות מתפת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חיי תרבות ללא תשתית רחבה כתחומי מדעי הר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נויות ו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 ניחלץ לחיזוקם המיידי של מוסדות ה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והה והמחקר המד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 נרווה נ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לומר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לשון המעט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דמותנו בשנת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שר השנים האחר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מיוחד בש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נים האחר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צצו המשאבים שהועמדו ל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ות להשכלה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קר הבסיסי הצטמ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ק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כישות של ציוד מד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רים ובכת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ת היה רחוק מהרצ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עשר שנות צמצומים קובעים ראשי המוע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כלה גבוהה וראשי הזרוע המתכנ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קחת והמב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וועדה לתכנון ולתקצ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כלה הגבוהה נכנסה למשבר קשה ומסו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שור האחרון נדל מספר הסטודנ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ניברסיטאו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3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גידול הטבעי באותן שנים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ף 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%3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רושו של דבר 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חל כל גיד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וז היחסי של הסטודנטים באוכלוסיי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וברים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מספר </w:t>
                            </w:r>
                            <w:r>
                              <w:rPr/>
                              <w:t>361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מוסדות להשכלה גבוה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ת חברת הכנסת 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ע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יד לאחר הצעתה של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ורה נמיר תתחיל ישיבה מיוחדת לציון יום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או דברים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משפטים ו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ג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חברת הכנסת אורה נמיר להביא את הצע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הפסיק את הדיון כהצעות לסדר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תי את הסד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נוהג לפ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כ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הצעות הבא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תידחנה עד 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המיוחדת לציון יום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שאר לבד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פני רקות מספר עליתי לכס הנש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סדר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פוע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לשקול זאת ש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מע שזו זכותו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לקבו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ק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ם האחר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רסמות ידיעות קשות ביותר על מצבן הכספי החמו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גוריון צברה חוב של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 דול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ניברסיטת חיפ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עלה ממיליון דול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ניברסיט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8190</wp:posOffset>
                </wp:positionH>
                <wp:positionV relativeFrom="page">
                  <wp:posOffset>940435</wp:posOffset>
                </wp:positionV>
                <wp:extent cx="5808980" cy="77647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76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קנות ועדת קצב בסוף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אין להעל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ן להתיר הכפלת שכר הלימ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תכננת לעשות ממשלה אומללה ו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ם הכפלה זו תאפשר כיסוי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ת ישראל העומדת על סף איבוד איכ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ב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בקת קשות נוכח הצלחות ד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פילו ד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דיל את מספרם של בני השכבות החלשות בק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טוד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שר מרבית הלומדים באוניברסיט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שים זאת לאחר שלוש שנות שירות ק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משלה תכפיל את שכר הלי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סדות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ספק כי יקטן מספר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טוד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ספסלי הלימודים והמחקר בקמפוסים יחב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ט רק בני השכבות המבוס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לתית ו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משלת ישראל להיחל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זרת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ה המעוותת והמכוונת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ה היא מהדקת חגורת חנק סב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וארן ע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א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צמצום מצטבר חמור ביות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קציבי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רוש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מכוון של אופ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מתה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ן לטעון היום על ניהול בזבז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סדות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בין היחידים שעש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חשבתי שחובה וצריך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גיעה היום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שר ה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פי שאומרים בצדק ראשי המוסדות ל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ו מים עד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ה שמזרימה חדשות לבקרים ע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ליארדים ליה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לחמה האומללה ב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רח חיים בזבזני שלא היה  כדוגמתו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ת באחריות מלאה על כי ביודעין היא כורתת את ע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ים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ץ הידע וההש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גיע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מורה וה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סקת באיי המצו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סדות ל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ור שנעמוד מ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 דיון בנושא זה 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 רבה לחברת הכנסת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יב על ההצעה סג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מרים 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יבות ה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ומ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ני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ן ניתנות לא לדיון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הבדל השק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ים כי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רכת ההשכלה הגבוהה נקלעה לקשיים כספיים 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צ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צבה נדון בישיבת הממשל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ר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ותה ישיבה נמסרה לשרים סקירה מקפת על ה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מור של מערכת זו והממשלה החליטה להקים ועדת 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תציע החלטות אופרטיביות בעניין מצבה של 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כלה ה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חינוך והתרבות הביא לממשלה 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בר הרכב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עתו אושרה בממשלה בישיבתה מ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א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נכנסה לעובי הקורה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ינה שיכבדו את הממצאים של הוועדה שהוק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ת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חיכיתי למשהו נוס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דיברת על ה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דעה אחת אתך ועם רבים שיש לטפ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וינים ג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כול להיו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ולי האוצר הטבעי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זה 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רטה על דגלה איכות על פני כ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כל </w:t>
                                  </w:r>
                                  <w:r>
                                    <w:rPr/>
                                    <w:t>1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וד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לו בירד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הילייה הפלשתינ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ספר ששב למולדתו נכנס לתהליך מסוכן ומסח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שתלבות טבעית באזור שבו הוא ממו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עוקב אחרי הנעשה במערכת החינוך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גזריה נתקף חרדה לנוכח העובדה הקשה שאוכלוס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מידים החלשים איננ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פריצת דרך בר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כלוסי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וז המתקשים לקרוא ולכתוב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גייסים ל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אינו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יעורו מגיע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1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מתם של הלומדים במערכות החינוך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טכנולוג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קביעתם ה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 של ראשי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וסדות להשכלה גבוה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ת בתהליך מדאיג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ברור ל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צד חיזוק החלשים אין להזניח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זוק החז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די למנוע מבעוד מועד את הסכ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חידה של בינ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שויה לאפיין את רמת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כלוסיי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דינה הרוצה להעל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מת ההשכלה של אוכלוסיי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כן היא רוצה ב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טפח מצו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סחוף רבים וטובים המצויים בק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 הנוער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נוגע לרכישת ציוד מ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פ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ציבי המחקר הבסיסי ולתחז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השכלה הגבוה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רה את כל הקווים האדומים הסב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מי הנד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ש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שבים ורפואת השיניים חזוי מחסור בבוג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קולטות למדעי הטב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 למד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חש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כל האוניברסיטאות יכולת לקלוט סטודנ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פים ללא השקעות נוספות במבנים ובסגל אק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פגיעה הקשה במשאבים המוקצ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כישת ציוד מ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פריות ולתחזוקת הקמפ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חזיר עד שנת </w:t>
                                  </w:r>
                                  <w:r>
                                    <w:rPr/>
                                    <w:t>98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הוצאות שאינן שכר לכל ה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מתן הריאלית לפני עשר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עלותן לשם כך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ציבי ה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גדיל את התקציבים המיועדים למחקר בסיס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קרנות המחקר הממשלתיות ו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גדלת המשאבים הפנימיים המוקצבים לשם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עמוד כדריש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 התקצי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רכת ההשכלה הגבוהה לגדול ריאלית ככל אחת מח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הבאו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ה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דול שימנע התדר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לא ישפר את ה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לא תקוים הגדלה מינימלי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וכל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אות לקלוט את כל הסטודנטים המבקשים לל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אויי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יפגע כ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הביטחון וברקמה ה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דינה לא תסי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וסדות ההשכלה ה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גרם נ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דינה אינה יכולה ולא תוכל לשא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 שנות השבעים הגיעו הקצ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י ה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ה שע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ירדו עד 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נת התקציב הקרובה צפויה 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ית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סה שכר  הלימוד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רד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זר ועלה לאח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11.4pt;mso-wrap-distance-left:9.05pt;mso-wrap-distance-right:9.05pt;mso-wrap-distance-top:0pt;mso-wrap-distance-bottom:0pt;margin-top:74.05pt;mso-position-vertical-relative:page;margin-left:5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4021"/>
                      </w:tblGrid>
                      <w:tr>
                        <w:trPr/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קנות ועדת קצב בסוף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אין להעל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ין להתיר הכפלת שכר הלימו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מתכננת לעשות ממשלה אומללה ו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ם הכפלה זו תאפשר כיסוי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 ישראל העומדת על סף איבוד איכ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ב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בקת קשות נוכח הצלחות ד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אפילו ד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דיל את מספרם של בני השכבות החלשות בק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שר מרבית הלומדים באוניברסיטא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שים זאת לאחר שלוש שנות שירות ק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משלה תכפיל את שכר הלי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סדות להשכלה 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ספק כי יקטן מספר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ספסלי הלימודים והמחקר בקמפוסים יחב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ט רק בני השכבות המבוס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כלתית ו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משלת ישראל להיחל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זרת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ה המעוותת והמכוונת של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ה היא מהדקת חגורת חנק סביב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ווארן ע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א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צמצום מצטבר חמור ביות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ציביה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ירוש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 מכוון של אופ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מתה ש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יתן לטעון היום על ניהול בזבז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סדות להשכלה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בין היחידים שעשו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חשבתי שחובה וצריך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גיעה היום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שר ה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פי שאומרים בצדק ראשי המוסדות ל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עו מים עד נפש</w:t>
                            </w:r>
                            <w:r>
                              <w:rPr>
                                <w:rtl w:val="true"/>
                              </w:rPr>
                              <w:t>.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ה שמזרימה חדשות לבקרים ע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ליארדים ליהוד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ל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לחמה האומללה בלב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ח חיים בזבזני שלא היה  כדוגמתו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ת באחריות מלאה על כי ביודעין היא כורתת את ע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ים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ץ הידע וההש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גיע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מורה ו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סקת באיי המצו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וסדות ל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 שנעמוד מ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ל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יים דיון בנושא זה ב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 רבה לחברת הכנסת נמ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יב על ההצעה סג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מרים 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יבות ה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רומ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וני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ן ניתנות לא לדיון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ווי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הבדל השק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ים כי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רכת ההשכלה הגבוהה נקלעה לקשיים כספיים 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צ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צבה נדון בישיבת הממש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תה ישיבה נמסרה לשרים סקירה מקפת על ה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מור של מערכת זו והממשלה החליטה להקים ועדת שרים</w:t>
                            </w:r>
                            <w:r>
                              <w:rPr>
                                <w:rtl w:val="true"/>
                              </w:rPr>
                              <w:t>.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תציע החלטות אופרטיביות בעניין מצבה של 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כלה ה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חינוך והתרבות הביא לממשלה 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בר הרכב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צעתו אושרה בממשלה בישיבתה מ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א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נכנסה לעובי הקורה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נה שיכבדו את הממצאים של הוועדה שהוק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אורה 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חיכיתי למשהו נוסף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דיברת על ה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דעה אחת אתך ועם רבים שיש לטפ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וינים ג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כול להיות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לי האוצר הטבעי</w:t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זה 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טה על דגלה איכות על פני כמ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ל כל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ילו בירד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קהילייה הפלשתינ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הספר ששב למולדתו נכנס לתהליך מסוכן ומסח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שתלבות טבעית באזור שבו הוא ממוק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עוקב אחרי הנעשה במערכת החינוך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גזריה נתקף חרדה לנוכח העובדה הקשה שאוכלוס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מידים החלשים איננה 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פריצת דרך בר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כלוסי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וז המתקשים לקרוא ולכתוב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גייסים ל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אינו ק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יעורו מגיע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17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מו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מתם של הלומדים במערכות החינוך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טכנולוג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קביעתם ה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 של ראשי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וסדות להשכלה גבוה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מצאת בתהליך מדאיג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ברור ל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צד חיזוק החלשים אין להזניח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זוק החז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די למנוע מבעוד מועד את הסכ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חידה של בינ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שויה לאפיין את רמת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י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ספ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דינה הרוצה להעל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רמת ההשכלה של אוכלוסיי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ם אכן היא רוצה בכך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טפח מצו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סחוף רבים וטובים המצויים בק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הנוער הישר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נוגע לרכישת ציוד מד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פ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תקציבי המחקר הבסיסי ולתחז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השכלה הגבוה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ה את כל הקווים האדומים הסב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מי הנד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שבים ורפואת השיניים חזוי מחסור בבוג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פקולטות למדעי הטב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ט למד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חש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בכל האוניברסיטאות יכולת לקלוט סטודנ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פים ללא השקעות נוספות במבנים ובסגל אקד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 הפגיעה הקשה במשאבים המוקצ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כישת ציוד מד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פריות ולתחזוקת הקמפ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חזיר עד שנת </w:t>
                            </w:r>
                            <w:r>
                              <w:rPr/>
                              <w:t>98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 ההוצאות שאינן שכר לכל ה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מתן הריאלית לפני עשר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עלותן לשם כך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ציבי האוניברסיט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גדיל את התקציבים המיועדים למחקר בסיס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קרנות המחקר הממשלתיות וה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גדלת המשאבים הפנימיים המוקצבים לשם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ניברסיטאות</w:t>
                            </w:r>
                            <w:r>
                              <w:rPr>
                                <w:rtl w:val="true"/>
                              </w:rPr>
                              <w:t>. ?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די לעמוד כדרישות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ב התקצי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השכלה הגבוהה לגדול ריאלית ככל אחת מח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באו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ה 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דול שימנע התדר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לא ישפר את הר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 תקוים הגדלה מינימלית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תוכל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אות לקלוט את כל הסטודנטים המבקשים לל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אויים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יפגע כתעש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ערכת החינו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הביטחון וברקמה החב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דינה לא תסי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וסדות ההשכלה ה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גרם נז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מדינה אינה יכולה ולא תוכל לשא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 שנות השבעים הגיעו הקצ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י האוניברסיטאות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tl w:val="true"/>
                              </w:rPr>
                              <w:t>בשנה שע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ירדו עד ל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6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נת התקציב הקרובה צפויה 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ית נ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ה שכר  הלימוד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רד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זר ועלה לאחר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17270</wp:posOffset>
                </wp:positionH>
                <wp:positionV relativeFrom="page">
                  <wp:posOffset>960755</wp:posOffset>
                </wp:positionV>
                <wp:extent cx="5793740" cy="77247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72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נ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עולם לא יתגלו בהקבצ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כ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גלו זה ככר יהיה מאוחר והם ילכו לנתיב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סור לסו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לוי צריך להיעשות בגיל הרך ובכיתות ה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פר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מינה שיש לנו הרבה מאוד ילדים בע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טנציאל גב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 בא לביטוי בגלל המסגרות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דים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חה שחברת הכנסת נמיר מחזקת א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מות רעים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לנו שיחה עם 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תעשה כמיטב יכולתה בנושא ה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י 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גלא וכזמן ק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קווה שהמוסדות ל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ה לא יינזקו וימשיכו בדבר החשוב לקיום החברה ו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ברה מתקדמת באזור וכ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ה להעביר את הנושא לדיון בוועדת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 מסכימה להצ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נו 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את הנושא לדיון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אות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דיון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וח ביותר של 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וודאי במצב ש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תמיד היה כך וכנראה תמיד יהיה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וינות נפ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גם חושבת שאנחנו איננו מגל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וינים בגיל הרך וברמה של כיתות היסוד ו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ת שאת תמימת דעים אתי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ת שהדבר הזה צריך להיאמר גם מעל הדוכ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רוצה לומר שחלק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כו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מחדל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וי התלמידים המוכשרים בעוד 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הם יפ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פ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בעקבות תפיסה פילוסו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צערי הרב גם היום יש במשרד החינוך והתרבות כ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ם רוצים להיפרד 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חיב את הבסיס של ה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 בהכרח על חשבון ירידת ה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הכר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ד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ות להרחיב את הבסיס החינו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עלות את ההישגים ב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על חשבון ה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תי לשמוע את זה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יודעת שיש בינינו תמ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ים בהרבה מאוד נקודות כתווא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פשר לחזק את זה ק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רה פורסם אתמול מח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חזק את הגישה של שתיכן 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יס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תות שאין בהן סלקציות למיניהן וכן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ב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אשר הבסיס הוא רח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וכו נמצאים גם יל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שרים וגם לכאורה פחות מו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קדמות של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ם לכאורה פחות מוכש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ג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זה אין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ום דיברנו על ההשכלה ה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יודעת כמה פעמים אני מדברת על הגיל ה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ת שתהיה בינינו הסכמה שההשכלה הגבוה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לה מהגיל ה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ויכוח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שר החינוך והתרב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יהודי יקר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קט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ס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ר לי שנכנס לכיתה של תלמידים המסווג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בצה בי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ן להם ניסוי ושאל אותם שאלות שהמ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ה לא ידעה את התשובות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צערי לא יד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בי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התחום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היא אינה חייבת לדע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י בתוך שלושה שיעורים הוא גילה באותה קבוצה שני יל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ן יום ירוש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שרק אם נעמיק אח השכנות הטובה ולא נעשה מ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גורמים לסדקים ולבקיעים במערכת היחסים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טיח שבירושלים אפשר יהיה להמשיך לחיות ב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רוח של שכנות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היא תקרין מאור השלום לא רק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על פני העולם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הי גם הזדמנות לומר דברי שבח לראש עיריית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איננו חוסך מאמץ כדי להנציח את האווירה של שכ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ה ושל שיתוף 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תדל גם להעמיק את רוח ה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כנות הטובה בין שלוש הדתות המונותיאיס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אבות את ההשראה מירושלים הנצ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וא חג גדול גם לנו ב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ל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ייתי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בעלי הרצון הטוב בעולם התרבותי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רושלים חוגגת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 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גגים העם בציון ובתפוצ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יום שחרורה של ב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צח של מדינת ישראל ו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ירושלים ואתונה מושתתת התרבות העול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רוש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בשרת המו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רת הנבי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בשרת היופי החיצ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ת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ונה רצתה להכיר דברים מן החוץ וירושלים רצתה להכ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מב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לשנות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חוברה לה יחדיו לפני 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א עיר אשר בה חיים בשכנות טובה ובצוות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חינת הדת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רים ומוס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הזדמנות ג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608.25pt;mso-wrap-distance-left:9.05pt;mso-wrap-distance-right:9.05pt;mso-wrap-distance-top:0pt;mso-wrap-distance-bottom:0pt;margin-top:75.65pt;mso-position-vertical-relative:page;margin-left:80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4097"/>
                      </w:tblGrid>
                      <w:tr>
                        <w:trPr/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נ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עולם לא יתגלו בהקבצה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אולי כ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גלו זה ככר יהיה מאוחר והם ילכו לנתיב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סור לסוו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לוי צריך להיעשות בגיל הרך ובכיתות היס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פרי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מינה שיש לנו הרבה מאוד ילדים בע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טנציאל גב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נו בא לביטוי בגלל המסגרות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דים ב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ה שחברת הכנסת נמיר מחזקת את ד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מות רעים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לנו שיחה עם 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תעשה כמיטב יכולתה בנושא ה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וה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י 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גלא וכזמן קר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קווה שהמוסדות ל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ה לא יינזקו וימשיכו בדבר החשוב לקיום החברה והמש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ברה מתקדמת באזור וכ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ה להעביר את הנושא לדיון בוועדת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 מסכימה להצ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הש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 הצע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ביר את הנושא לדיון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אותה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דיון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וח ביותר של עם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 וודאי במצב ש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ים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תמיד היה כך וכנראה תמיד יהיה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וינות נפ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גם חושבת שאנחנו איננו מגל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ינים בגיל הרך וברמה של כיתות היסוד ו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ת שאת תמימת דעים אתי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ת שהדבר הזה צריך להיאמר גם מעל הדוכ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רוצה לומר שחלק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כו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המחדל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לוי התלמידים המוכשרים בעוד מו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הם יפ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י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 בעקבות תפיסה פילוסופ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צערי הרב גם היום יש במשרד החינוך והתרבות כ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ם רוצים להיפרד ממ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רחיב את הבסיס של ה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 בהכרח על חשבון ירידת ה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הכר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יש ד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 להרחיב את הבסיס החינוכ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ב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רבו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עלות את ההישגים ב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על חשבון ה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לשמוע את זה 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יודעת שיש בינינו תמ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ים בהרבה מאוד נקודות כתוואי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פשר לחזק את זה קצ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קרה פורסם אתמול מח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זק את הגישה של שתיכן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יסוד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תות שאין בהן סלקציות למיניהן וכן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ב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אשר הבסיס הוא רחב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תוכו נמצאים גם יל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שרים וגם לכאורה פחות מוכש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קדמות של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ם לכאורה פחות מוכש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פג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זה אין וי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ום דיברנו על ההשכלה הגבוה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יודעת כמה פעמים אני מדברת על הגיל ה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ת שתהיה בינינו הסכמה שההשכלה הגבוה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לה מהגיל ה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ויכוח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שר החינוך והתרבו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ס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יהודי יקר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קט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ס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 לי שנכנס לכיתה של תלמידים המסווג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בצה בי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ן להם ניסוי ושאל אותם שאלות שהמ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 לא ידעה את התשובות 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צערי לא יד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בי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התחום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היא אינה חייבת לדע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י בתוך שלושה שיעורים הוא גילה באותה קבוצה שני יל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ון יום ירוש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רק אם נעמיק אח השכנות הטובה ולא נעשה מ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גורמים לסדקים ולבקיעים במערכת היחסים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שבירושלים אפשר יהיה להמשיך לחיות ב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וח של שכנות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יא תקרין מאור השלום לא רק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 פני העולם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 גם הזדמנות לומר דברי שבח לראש עיריית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איננו חוסך מאמץ כדי להנציח את האווירה של שכ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ה ושל שיתוף 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תדל גם להעמיק את רוח ה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כנות הטובה בין שלוש הדתות המונותיאיס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בות את ההשראה מירושלים הנצח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הוא חג גדול גם לנו ב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עם היהו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ייתי או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לבעלי הרצון הטוב בעולם התרבותי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רושלים חוגגת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ם 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גגים העם בציון ובתפוצ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יום שחרורה של ב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צח של מדינת ישראל ועם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רושלים ואתונה מושתתת התרבות העול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ב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בשרת המו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רת הנבי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יק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ת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בשרת היופי החיצ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סתט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ונה רצתה להכיר דברים מן החוץ וירושלים רצתה להכ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מב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שנות 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חוברה לה יחדיו לפני ש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עיר אשר בה חיים בשכנות טובה ובצוות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ינת הדת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צרים ומוסל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הזדמנות ג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5810</wp:posOffset>
                </wp:positionH>
                <wp:positionV relativeFrom="page">
                  <wp:posOffset>919480</wp:posOffset>
                </wp:positionV>
                <wp:extent cx="5843905" cy="7790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9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ת גלות את ה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רי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קיפות הקומה 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ה לעם עם 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קומה ז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עוז ותעצ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ושאים תפילה ששמ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ה וההשראה שהיא משרה על 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סיפו לנו חוסן ואמונה לנצח נ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זמין את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דכי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לך הזכות ההיסטורית להי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רושלים ולהניף את דגל ציון בעת מלחמת ששת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שהחג הזה היום הוא גס חגך ה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כולנו נקש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יך ע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וברה לה יח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אמת רוצה לה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ל ההזדמנות האישית שניתנה לי להעלות מלים מספר ב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 של שחרור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תוכן גם הנ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שית ב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ון שמדובר בנימה אישית וביחידת הצנחנים שאל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ייכ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זכיר במלים ספורות שבמער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 השתתפו שלוש חט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טיבת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רכבת בעיקר מאנשי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טיבת השר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עקפה את ירושלים מצפון וממזרח וכיתרה את הכ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רדני ובכך אפשרה את הפעולה שלנו ביתר נוחות וכן יחי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שר היו מצורפות אל העוצבות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פיקוד המרכז בפיקודו של האלוף עוזי נרק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יחידות עשתה את שלה ומילאה את חובתה במסגרת שחר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במליאה יושבים ה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שלי באותם 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חק רבין וסגן ה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דאז 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 והרב מנחם ה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היה בשלישייה או ברביעיי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פה על פנ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חב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והגיעה אל הכותל המ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ב הקשה כירושלים נערך בירושלים המזר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שמחוץ לח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ב הזה נפלו לוחמ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אפשר התחברות ל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פים והוא אפשר לנו להגיע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ור אשר ממנו ניתן היה לשחרר את העיר העתיקה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ללא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גע ההיסטורי הגדול החל בר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יבלנו פקודה ואיש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רביעי בבו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כנס אל ה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ת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תלט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חרר אותה ולאחד את 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ירת ישראל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לתי לכתוב יומן ברגע שברור היה שאומנם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מדים בתחילתו של יום היסטורי מיוחד ב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תלטות על רכס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ו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גוס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קטו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ר החלה ההסתערות אל עבר ירושלים העת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קום לנסות ולחפש 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עברו כל כך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עשה נכון נם לעצמי וגם לחברי הלוחמים אם אק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שנכתבו אז עם כל החום וההתרגשות שחשנו כ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 הזה של שחרור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;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רכס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ים לכל הכיו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טנ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ירות למקומות הקד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חתי את צוה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 העתיקה מתחתינו כולה מי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אה נהד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ר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סוף ירושלים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ל לאש הארטיל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ל 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רוצה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מה 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עשן נמוג באה פקודה לשחרור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ם אלה הנני פותח את הישיבה המיוחדת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בוד יום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כבד להזמין את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מיע דברים בשם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ו ידבר חכ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פאל סוי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ום הכיפורים נ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אדיר הוא בימ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י ורבותי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אחטא ליום הכיפורים אם אומר שהיום הז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אדיר ונורא בימ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דבר המפעם בלבות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ורר את רגשותינו ואין דבר המאחד אותנו יותר מ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אליה כמהה נפשנו מיום שהיינו ל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חדנו את כיסופינו מיום שעמדנו על דע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 שחוברה לה יחדיו היום הזה לפני 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 זאת החזירה לנו את ה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קיפות הק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יפקה לנו את הגדול שבמאוו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כין ראשנו בהכנ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אה ובאהבה לזכרם של אלה 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מם שוחררה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גע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ייה הזאת שבה דב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דנו אל הכותל המער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ימת שאנחנו מעלים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יכרוננו הוא מעורר את רגשות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מס את ל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ץ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שים לומר שהוא אף מביא אותנו לידי רגש של כ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א החד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ב על אלה שבזכותם היה לבו ה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דש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יד מחמד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הם אינם 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דוו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קום הזה חזר לריבונותנו לנצח נ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מות אי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רות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הי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צבים אל לבנו לו היו מכירות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ד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רושלים כפי ש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ת ישראל הנצ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ב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 הכרה שהיא ממאן דהוא בת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ה גורעת כהוא לה מזכותנו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ותה נחל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תנו הנצ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אפילו מוסיפה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יפה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קשות חיו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א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קיפות 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 ותעצומות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חדים ומלוכדים מסביב ל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 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ען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כיר ואינני יודע נושא אחד בהוויי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ת שכה מאחד את עם ישראל ככל מקום שבו אחד מבנ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שר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נושא המסמל את אח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רק אחדות הלבב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ווי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אומית כמו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 היא סמל ודב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דות עם ישראל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ובביר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ושלים נב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ש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תרח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לה ומתעצ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דולה בער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ושלים ערים סביב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מר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נה ירושלים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חי ישראל יכ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ק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הק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רושלים נב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דחי ישראל מתכ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 צריכים היום הזה לשאת תפ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לב אל לב כאיש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 כינוס נידח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 אוח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 ש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ר לכינוס נידחי ישראל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צור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צור אחיז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טתנו וריבונותנו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 היא עיר ביר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כבדים את כל היו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ורוצים בשלו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דפים שלום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דוף שלום בה ורוצים ומקווים שכאשר גם נזכה לשיבת 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ינוס נידחי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י יבוא גם התור של ה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ו זקוקים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ו תהיה הוכחת ניצחונה של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צחונה של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ישותו של עם אשר איבד במשך אל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3.4pt;mso-wrap-distance-left:9.05pt;mso-wrap-distance-right:9.05pt;mso-wrap-distance-top:0pt;mso-wrap-distance-bottom:0pt;margin-top:72.4pt;mso-position-vertical-relative:page;margin-left:60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  <w:gridCol w:w="4021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 גלות את ה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ריב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קיפות הקומה 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ה לעם עם 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קומה זק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עוז ותעצ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ושאים תפילה ששמ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ודה וההשראה שהיא משרה על 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יפו לנו חוסן ואמונה לנצח נצ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בד להזמין את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כי ג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לך הזכות ההיסטורית להי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רושלים ולהניף את דגל ציון בעת מלחמת ששת ה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שהחג הזה היום הוא גס חגך הא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כולנו נקש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ך על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חוברה לה יחד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ג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אמת רוצה לה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ל ההזדמנות האישית שניתנה לי להעלות מלים מספר ב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 של שחרור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ניח שתוכן גם הנ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ית ב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 שמדובר בנימה אישית וביחידת הצנחנים שאל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ייכ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זכיר במלים ספורות שבמער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השתתפו שלוש חטי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טיבת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רכבת בעיקר מאנשי ירוש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חטיבת השרי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עקפה את ירושלים מצפון וממזרח וכיתרה את הכ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דני ובכך אפשרה את הפעולה שלנו ביתר נוחות וכן יחי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שר היו מצורפות אל העוצבות ה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ול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פיקוד המרכז בפיקודו של האלוף עוזי נרק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חידות עשתה את שלה ומילאה את חובתה במסגרת שחר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במליאה יושבים הרמט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שלי באותם 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רבין וסגן הרמט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דאז 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 והרב מנחם הכ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היה בשלישייה או ברביעיי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לפה על פנ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חב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והגיעה אל הכותל המ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ב הקשה כירושלים נערך בירושלים המזרח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שמחוץ לח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רב הזה נפלו לוחמ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פשר התחברות ל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ופים והוא אפשר לנו להגיע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ור אשר ממנו ניתן היה לשחרר את העיר העתיקה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ללא ספ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גע ההיסטורי הגדול החל בר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נו פקודה ואיש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ם רביעי ב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כנס אל ה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שתלט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חרר אותה ולאחד את 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ירת ישראל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לתי לכתוב יומן ברגע שברור היה שאומנם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ים בתחילתו של יום היסטורי מיוחד במ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תלטות על רכס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צו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גוסט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ויקטו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ר החלה ההסתערות אל עבר ירושלים 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קום לנסות ולחפש מ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עברו כל כך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עשה נכון נם לעצמי וגם לחברי הלוחמים אם אק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שנכתבו אז עם כל החום וההתרגשות שחשנו כ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 הזה של שחרור ירושל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;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ברכס 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רים לכל הכיו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טנק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לירות למקומות הקד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חתי את צוה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ר העתיקה מתחתינו כולה מימ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אה נהד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ר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ף סוף ירושלים 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דל לאש הארטיל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דל ל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רוצה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מה ק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שהעשן נמוג באה פקודה לשחרור</w:t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ם אלה הנני פותח את הישיבה המיוחדת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 יום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תכבד להזמין את ש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מיע דברים בשם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ו ידבר חכ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פאל סוי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מט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יום הכיפורים נ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ם אדיר הוא בימי שנה</w:t>
                            </w:r>
                            <w:r>
                              <w:rPr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tl w:val="true"/>
                              </w:rPr>
                              <w:t>ואני ח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י ורבותי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אחטא ליום הכיפורים אם אומר שהיום הז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דיר ונורא בימי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דבר המפעם בלבות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ורר את רגשותינו ואין דבר המאחד אותנו יותר מ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אליה כמהה נפשנו מיום שהיינו ל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דנו את כיסופינו מיום שעמדנו על דע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יר שחוברה לה יחדיו היום הזה לפני ט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זאת החזירה לנו את ה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קיפות הק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סיפקה לנו את הגדול שבמאוו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כין ראשנו בהכנ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ראה ובאהבה לזכרם של אלה 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מם שוחררה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גע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נייה הזאת שבה דב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דנו אל הכותל המער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אימת שאנחנו מעלים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יכרוננו הוא מעורר את רגשות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מס את ל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ץ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שים לומר שהוא אף מביא אותנו לידי רגש של 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א החדוו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אב על אלה שבזכותם היה לבו ה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דש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יד מחמ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 הם אינם 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דוו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קום הזה חזר לריבונותנו לנצח נצ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ות אינ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רות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מת 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הי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צבים אל לבנו לו היו מכירות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ד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ושלים כפי שה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רת ישראל הנצ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ב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כל הכרה שהיא ממאן דהוא בת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 גורעת כהוא לה מזכותנו ע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יותה נחל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י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תנו הנצ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אפילו מוסיפה על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סיפה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שות חיו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א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קיפות ק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ז ותעצומות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וחדים ומלוכדים מסביב ל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ך 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ען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כיר ואינני יודע נושא אחד בהוויי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ת שכה מאחד את עם ישראל ככל מקום שבו אחד מבנ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אשר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נושא המסמל את אח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ע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רק אחדות הלבב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הווי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לאומית כמו 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היא סמל ודב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דות עם ישראל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בביר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ירושלים נב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ש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א מתרח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דלה ומתעצ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דולה בערי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ירושלים ערים סביב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מר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נה ירושלים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דחי ישראל יכנס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 לשא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הקשר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זהו ה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רושלים נבנ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דחי ישראל מתכנ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ו צריכים היום הזה לשאת תפ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לב אל לב כאיש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 כינוס נידח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 אוח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שלים ש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ר לכינוס נידחי ישראל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צור ירוש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צור אחיז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טתנו וריבונותנו 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 היא עיר ביר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כבדים את כל היו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ורוצים בשלום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דפים שלום 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דוף שלום בה ורוצים ומקווים שכאשר גם נזכה לשיבת צ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ינוס נידחי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י יבוא גם התור של ההכ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ו זקוקים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ו תהיה הוכחת ניצחונה של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חונה של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ישותו של עם אשר איבד במשך אלפ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6475</wp:posOffset>
                </wp:positionH>
                <wp:positionV relativeFrom="page">
                  <wp:posOffset>898525</wp:posOffset>
                </wp:positionV>
                <wp:extent cx="5874385" cy="77851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778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4085"/>
                            </w:tblGrid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נחנים והירושל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ם נכנסו ב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נף דגל לא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רחב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נכנסו הלוחמים בה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עינ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תכלות ל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הדגל הלאומי המונף בקצה המס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לה נהירה המונית של לוחמים ושל 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עב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דות מוקשים ועברו את הג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יע אל הכותל המ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:3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ו הראשונים אל הכותל המ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 אחדים 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ם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ך על רח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תל מסדר לוח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שסקרנו את ההיסטור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רור ירושלים בכל הדורות פנינו אל הלוחמים ואמ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חמ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נו הוותיקים והטובים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ה ה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זה קרב עז ונמ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פעלתם כג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ך כל אשר לפניו בלי שים לב לפצעיו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טענ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וננ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דיווח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תרתם וכבש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שלכם לנ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מרדכי 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שולחים מהבית הזה ברכות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חמים משלוש החט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ם שולחים ברכ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ק ו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נחומים מחודשים למשפחות השכ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בותינו פו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יחד עם לבות כל בני ירושלים ותוש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 העם ה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ו נשמור על ירושלים עיר הנ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כריז על הפסקה של חמ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שיבה נפסקה בשעה </w:t>
                                  </w:r>
                                  <w:r>
                                    <w:rPr/>
                                    <w:t>13:5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נתחדשה בשעה </w:t>
                                  </w:r>
                                  <w:r>
                                    <w:rPr/>
                                    <w:t>14:0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 העת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מפקדים למכש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טיבת הצנחנים 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בוש את העיר העתיקה וא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ח הטנקים ינ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ן אל שער הא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דוד </w:t>
                                  </w:r>
                                  <w:r>
                                    <w:rPr/>
                                    <w:t>7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דוד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דוד </w:t>
                                  </w: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איר כוח קטן על אוגוס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קטוריה ועם השאר יי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ר יחידות החטיבה בה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טילריה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נ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דקות 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נק ראשון ליד שער הא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וסעים לעיר העת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ובר חלק מהטנקים לזר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 דיבר אתי במכש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ככניסה לש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 בוער ל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סקה באמ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תה אז קפיצ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על אבני שער הא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פלו לתוך הט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ונים ב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צאי אנחנו ב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ם היו אנשי החטיבה הירושל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תם הגע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צנו ראשונים עם הז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חנו ד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פנו אופנוע ואנחנו ב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שבתי עכש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אמרו ההורים וריטה כשישמ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דיו מי הם הצנחנים ששיחררו את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 סג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צנו י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ל ישראל מונף על הכותל המ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וחים על התקפה על 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ן תחרות בין החטיב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רך בתגובת הכנסת נגד הצהרותי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שראל במלחמת יוני </w:t>
                                  </w: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שלא הביא לסילוק הע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גדה המערבית ומרצו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ה כפי שעש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י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יחת הערבים משטח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בריו השתמ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ניין עוד לא 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רים דבריו ב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ביק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טונות הצבא שהם אינם יורים על הצעירים הע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ירים את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פגוע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ה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גיג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יתי לבן שלי לירות במי שיזרקו עליו א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רק קורא לרצ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פירוש להפר הוראות גבוה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באמצע החודש האחרון הופיע סגן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מ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בחיפה בעת הארכת מעצר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ירים החשודים ברצח הנער דני כ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עוד לא הוכן נג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כתב אי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פרץ לעברם ו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קר לה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ניים ולשפוט אותם למ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רם הוכחה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הושמעו בטלוויזיה בפני מאות אלפי אזרח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ראל ופורסמו ברבים בעיתונות ביום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 יש לגנות רצח מתועב כמו הרצח של הצעיר רני כ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את מבצע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אשר י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ך מרשה לעצמו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להתערב בהליך משפטי ולקרוא שיש לנ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עיני הצעירים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ם הוכחה כל אשמה נג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לא היו רוצחים יהודים במקרים אח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ך נהג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 הכנסת כלפ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ת הכותרת בהצהרותיו הגזעניות היתה 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תפותו בעצרת הסולידריות עם עצורי המחתרת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חדש את ה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 הכנסת תופיק טובי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ורך בתגובת הכנסת נגד הצהרותי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הצעתו של חבר הכנסת תופי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י תקודמ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ות של 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ן סגן שר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והגים אנו בדרך 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וע דיון על אמירות ודברים שיש לנו עליהם 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אמרו מפ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כבדים היטב את ה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פש הביטוי ואת חסינו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צריך לייצב את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מ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זר 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גדרת המאמר הרא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סלם פו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שהם גזענות וולג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פי תגובות רבות בעיתונות הם הסתה לרצח ער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טלת חובה על הכנסת לדון ולהסיק מסקנות לנכי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סמל ולייצג 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סמכות העליו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 פעם בפעם מהדהדים הצהרותיו ודבריו הגזע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זעז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ים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וכרים א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תובים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רוטוקולי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דברי ביקורתו על השלט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613pt;mso-wrap-distance-left:9.05pt;mso-wrap-distance-right:9.05pt;mso-wrap-distance-top:0pt;mso-wrap-distance-bottom:0pt;margin-top:70.75pt;mso-position-vertical-relative:page;margin-left:79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4085"/>
                      </w:tblGrid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נחנים והירושל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ולם נכנסו ב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נף דגל לא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רחב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נכנסו הלוחמים בהמ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עינ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תכלות למע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הדגל הלאומי המונף בקצה המסג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לה נהירה המונית של לוחמים ושל אז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עב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ות מוקשים ועברו את הגד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יע אל הכותל המ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: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ו הראשונים אל הכותל המערב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 אחדים לאחר מ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ם ה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רך על רח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תל מסדר לוח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 שסקרנו את ההיסטור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ור ירושלים בכל הדורות פנינו אל הלוחמים ואמרנ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וחמים 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ברינו הוותיקים והטובים כ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ה ה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זה קרב עז ו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פעלתם כג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ך כל אשר לפניו בלי שים לב לפצעיו 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טענ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וננ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דיווח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קד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תרתם וכבש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שלכם לנצח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מרדכי ג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שולחים מהבית הזה ברכות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חמים משלוש החט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גם שולחים ב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זק ואמץ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נחומים מחודשים למשפחות השכ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בותינו פו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יחד עם לבות כל בני ירושלים ותושב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ם העם ה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ו נשמור על ירושלים עיר הנצ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כריז על הפסקה של חמש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ישיבה נפסקה בשעה </w:t>
                            </w:r>
                            <w:r>
                              <w:rPr/>
                              <w:t>13:5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ונתחדשה בשעה </w:t>
                            </w:r>
                            <w:r>
                              <w:rPr/>
                              <w:t>14:02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מפקדים למכש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טיבת הצנחנים </w:t>
                            </w: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בוש את העיר העתיקה וא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ח הטנקים ינ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ן אל שער הא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דוד </w:t>
                            </w:r>
                            <w:r>
                              <w:rPr/>
                              <w:t>7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גדוד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דוד </w:t>
                            </w: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איר כוח קטן על אוגוסט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יקטוריה ועם השאר יי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ר יחידות החטיבה בה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טילריה 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נ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מה דקות לאחר מכ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נק ראשון ליד שער הא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וסעים לעיר הע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ובר חלק מהטנקים לזר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 דיבר אתי במכש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ככניסה לש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כב בוער לפ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מת</w:t>
                            </w:r>
                            <w:r>
                              <w:rPr>
                                <w:rtl w:val="true"/>
                              </w:rPr>
                              <w:t xml:space="preserve">- - -". </w:t>
                            </w:r>
                            <w:r>
                              <w:rPr>
                                <w:rtl w:val="true"/>
                              </w:rPr>
                              <w:t>המ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ניי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פסקה באמ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תה אז קפיצ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ח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על אבני שער הא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פלו לתוך הט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חנו ב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ונים ב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קצאי אנחנו ב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שלנ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ם היו אנשי החטיבה הירושל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תם הגע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ג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חרי ה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צנו ראשונים עם הזח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חנו ד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פנו אופנוע ואנחנו ב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שבתי עכש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יאמרו ההורים וריטה כשישמ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דיו מי הם הצנחנים ששיחררו א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ה סג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צנו י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גל ישראל מונף על הכותל המ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וחים על התקפה על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ן תחרות בין החטיב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בתגובת הכנסת נגד הצהרותי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שראל במלחמת יוני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שלא הביא לסילוק הע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גדה המערבית ומרצו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זה כפי שעש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י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יחת הערבים משטחה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בריו השתמ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ניין עוד לא מאו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רים דבריו בכנס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ביק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טונות הצבא שהם אינם יורים על הצעירים הע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ירים את 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בר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פגוע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צה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גיגי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וריתי לבן שלי לירות במי שיזרקו עליו אבנ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רק קורא לרצ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בפירוש להפר הוראות גבוה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אמצע החודש האחרון הופיע סגן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מ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בחיפה בעת הארכת מעצר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ירים החשודים ברצח הנער דני כ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עוד לא הוכן נג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כתב א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תפרץ לעברם וקרא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לנקר לה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ניים ולשפוט אותם למ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רם הוכחה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הושמעו בטלוויזיה בפני מאות אלפי אזרח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 ופורסמו ברבים בעיתונות ביום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יש לגנות רצח מתועב כמו הרצח של הצעיר רני כ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את מבצע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ו אשר י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ך מרשה לעצמו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להתערב בהליך משפטי ולקרוא שיש לנ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יני הצעירים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טרם הוכחה כל אשמה נגד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לא היו רוצחים יהודים במקרים אחר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כך נהג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 הכנסת כלפי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ת הכותרת בהצהרותיו הגזעניות היתה 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ו בעצרת הסולידריות עם עצורי המחתרת</w:t>
                            </w:r>
                          </w:p>
                        </w:tc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דש את היש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 הכנסת תופיק טובי בנוש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בתגובת הכנסת נגד הצהרותי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הצעתו של חבר הכנסת תופי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בי תקודמ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של 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ן סגן שר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תופיק טו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והגים אנו בדרך 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ע דיון על אמירות ודברים שיש לנו עליהם ביק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אמרו מפ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כבדים היטב את ה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פש הביטוי ואת חסינות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צריך לייצב את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ו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מ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זר ומע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הגדרת המאמר הרא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וסלם פוס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ם שהם גזענות וולגר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פי תגובות רבות בעיתונות הם הסתה לרצח ערכ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טלת חובה על הכנסת לדון ולהסיק מסקנות לנכי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סמל ולייצג א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סמכות העליו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פעם בפעם מהדהדים הצהרותיו ודבריו הגזע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עז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ים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וכרים א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תובים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רוטוקולי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דברי ביקורתו על השלטון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4375</wp:posOffset>
                </wp:positionH>
                <wp:positionV relativeFrom="page">
                  <wp:posOffset>977265</wp:posOffset>
                </wp:positionV>
                <wp:extent cx="5878830" cy="77647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76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גזענות המובהקים האלה זעזעו לא רק א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ערבית ונצי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ציין בהערכה ובסיפוק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תגובות הגינוי של אנשי 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עיתונות וש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תו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 להזכיר את המאמר הראשי האמיץ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סלם פו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רשימתו של דן מרגלי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פינו ש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יקום וישמיע דברי גיבו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קורת לדברים הגזע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פינו שמישהו בוועדת הכנס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ום ויג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לצערנו לא קרה ה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ס מהנהג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תו של חבר הכנסת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ם לקו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מו ויג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נוי ציבורי של הכנסת לדברי גזענ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סתה לרצח כמו אלה שיצאו מפי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וש לא רק כדי להגן על שמה הטוב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נוי זה הו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ני ביותר כדי ללחום בתופעת הגזענות הא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לכת ומתפשטת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חיתה  את הנוער ומרעיל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ות צע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נוונת ומסכנת את עצם קיומה של החבר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תופעה שהלכה והעמיקה והתפשטה בצ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בוש המשחית והמר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צל מדיניות דיכויו של הע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 הפלשתינאי ורמיסת זכוי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ל טיפוח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דיאולוגיה של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השלמה ושל העם הנב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ות הסגידה לכוח ביחס לעמים הש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גשם מו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נינו הדבר שמפניו הזה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שך הכ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טפח ויזין א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זענות המחרידה שראשי השלטון ומנהלי המדיני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שים לה שו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ס משחיתים בה כעיקר א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 ה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פחים ערכים דיקטטו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בזים ומגוונים א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כים הדמוקרטלם והאידיאלים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שיים וההו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פעת המחתרת הטרוריסטית היהודית בשטח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בושים היא התולדה הטבעית של מדיניות הכיכושי וש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פוח ודיכוי העם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פוגע לא רק ב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פו של דבר זה יתנקם גם ככל החבר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ינה לתופע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מים רבים ידעו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פ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גז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הם כלפי 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צאה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רבן וקטסטרופה של העם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ת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וידוייו המזעזעים של איש המחתר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הוד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אל לר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איין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ן מובילות האידיאולוגיה הגזענית ומדיניות ההשתלטות ע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ם הפלשתי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אל לרנר זה ישב כמה פעמים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ה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פעולות טרור נגר הערבי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בתי בי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עצמי והעל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כתב שלושה רעיונות שלפי דעתי כ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מהם היה יכול למנוע נסיג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ץ המסגדים על ה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ת ופיצוץ המסגד על מערת המכפ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ה בתוך אח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דינות 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ין פוגרום כקרב יהודי ס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די להביא 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למסקנה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צע הסכמים עם שותפ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שומ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ן אידיאולוגיה וגיש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 מב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לום על פוגרום נגד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 לאן מגיע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דברי הגזענות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מופצים שו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ב ב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שה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ך ומרצ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לש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ורא שם שלא לתת זכויות לערב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ם מסוכנים ועוינים אפילו יותר מאחיה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ם בגדה וברצ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ראש המחלקה להתיישב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תדרות ה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דרובל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ותרת ראשי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ים מתפשטים כסרטן מסבי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רוריסטית 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צר מגרש הרוס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ושלי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דש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 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שוב הועבר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טלוויזיה למאות אלפי הצופים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ט ל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ו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צטט מ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ום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גינה את המעצרים ותקף את הממשלה ו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ת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ד יותר תקיפה ויותר חזקה של ממשל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ספק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היו קורים הדברים שקרו עד ע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יף לגב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שמים ב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עיניהם הייתי מנקר ואת מעיהם היית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ט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סלם פו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ום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 הוא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ש המ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מנהלים את המדיניות בארץ הזאת הם אנשים שלא גדל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ואינם מכינים את המנטליות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תי ע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כים ומכיר אותם ט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תה יד תקיפה לא היי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ים למצ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מנקר את עיניהם ומרטש א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הם של הרו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חופש ה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יא הסתה לרצח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עשיית פוגרום בעם הע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ראל ובשטחים הכב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ורים מאוד הדברים גם כשהם נאמר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כנסת מ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ם חמורים שבעתיים כאשר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צריך לייצג ולסמל את הסמכות העליונ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ק ע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טיף לציבור ולנוער בישראל לנהוג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גזעני וקניבלי בבני העם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ים ע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קר את ראשי השלטון א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א כמו הספר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ו וגרו עם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וען שהם אינם מכירים את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הערבים מב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את שפת ה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רש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י לומר שבדיבור הזה יש משום השמ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וות ועוו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עדות ה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כים מהם התנסו בחיי שוויון ושלוו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ב העמים הערבים וגם בקרב העם הערכי הפלשתינא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מסתייגים ממדיניות ראשי השלטון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דיניות הכוח וההתנכרות לזכויות העם הערב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אי הביאו להעכרת היחסים בין שני ה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אר לעצמי שאילו אליהו אלישר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אש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רדי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חי כיום ושומע דברי ש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א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סתה כמו אלה של חבר 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 מתקומם בכל מאו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נשים כמו חבר הכנסת מאי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לא מספ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ם של ראשי ה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רניטי ד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ספיקה להם 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נויה ע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כת הערבים כחיות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מדיניות ש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טחון לשע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רא לתלוש לערכים את האש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לא מספיקים מחזות האימ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יהם שמענו הבו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אנשי משמר הגבו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ללים בתושבי חלח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מאלצים סבא מעל לגי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נים לזחול על ארבע ולנבוח ככ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ילצו אותו ועו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ם ערכים לעמוד במשך שעות עם גופייה ותחתונים בקו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רפי הלילי של חלח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תעלול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אינו מסתפק במדיניות ז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נהלי מדיניו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ממשלתו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בגי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סותה בוצעו כל הפשעים האלה נגד העם הערב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 להוכיח שגזענות אינה מונופולין של עד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או של עם אחד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ליד הארץ הספר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לך שלוב זרוע עם מאיר כהנא וחב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מחה בביצ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זענות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ם הרב לוינגר ואנשי המחתר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רור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 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מתייצב לימינ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גן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11.4pt;mso-wrap-distance-left:9.05pt;mso-wrap-distance-right:9.05pt;mso-wrap-distance-top:0pt;mso-wrap-distance-bottom:0pt;margin-top:76.95pt;mso-position-vertical-relative:page;margin-left:56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063"/>
                      </w:tblGrid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י הגזענות המובהקים האלה זעזעו לא רק א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ערבית ונציג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יכול לציין בהערכה ובסיפוק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תגובות הגינוי של אנשי 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העיתונות וש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תונ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צוני להזכיר את המאמר הראשי האמיץ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וסלם פוסט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 רשימתו של דן מרגלי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פינו ש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יקום וישמיע דברי גיבו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קורת לדברים הגזעני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ציפינו שמישהו בוועדת הכנס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ום ויג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ך לצערנו לא קרה הדב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ס מהנהג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תו של חבר הכנסת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א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 לקו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מו ויג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נוי ציבורי של הכנסת לדברי גזענ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סתה לרצח כמו אלה שיצאו מפי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ש לא רק כדי להגן על שמה הטוב של הכנס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ינוי זה הו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ני ביותר כדי ללחום בתופעת הגזענות ה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לכת ומתפשטת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חיתה  את הנוער ומרעיל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ות צע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נוונת ומסכנת את עצם קיומה של החבר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תופעה שהלכה והעמיקה והתפשטה בצ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בוש המשחית והמר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צל מדיניות דיכויו של הע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 הפלשתינאי ורמיסת זכוי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ל טיפוח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דיאולוגיה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שלמה ושל העם הנב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הסגידה לכוח ביחס לעמים הש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גשם מו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נינו הדבר שמפניו הזהר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משך הכיבו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טפח ויזין א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ענות המחרידה שראשי השלטון ומנהלי המדיני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שמשים לה שו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שר 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ם הס משחיתים בה כעיקר א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 הנו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פחים ערכים דיקטטו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זים ומגוונים א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כים הדמוקרטלם והאידיאלים הכל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נושיים וההומ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ים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פעת המחתרת הטרוריסטית היהודית בשטחי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שים היא התולדה הטבעית של מדיניות הכיכושי וש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פוח ודיכוי העם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פוגע לא רק בערב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ו של דבר זה יתנקם גם ככל החבר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ננ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ינה לתופעות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מים רבים ידעו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פ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גז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להם כלפי עמ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צאה 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פ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רבן וקטסטרופה של העם ע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את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את וידוייו המזעזעים של איש המחתר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הודי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יואל לר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ואיין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ן מובילות האידיאולוגיה הגזענית ומדיניות ההשתלטות ע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הפלשתינ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אל לרנר זה ישב כמה פעמים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ה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פעולות טרור נגר הערבים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צטט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בתי בי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עצמי והעלי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על הכתב שלושה רעיונות שלפי דעתי כ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מהם היה יכול למנוע נסיגה כ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צוץ המסגדים על ה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ת ופיצוץ המסגד על מערת המכפ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פעולה בתוך אח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דינות ע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ין פוגרום כקרב יהודי ס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די להביא א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למסקנה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צע הסכמים עם שותפ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שומ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ן אידיאולוגיה וגיש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 מביא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חלום על פוגרום נגד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ו לאן מגיע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דברי הגזענות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מופצים שו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ב ב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שהרמט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ל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לך ומרצ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לש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קורא שם שלא לתת זכויות לערב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ם מסוכנים ועוינים אפילו יותר מאחיה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בגדה וברצ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 ראש המחלקה להתיישב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דרות ה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 דרובלס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כותרת ראשי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ערבים מתפשטים כסרטן מסבי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רוריסטית היה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עצר מגרש הרוס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ש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דש 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שוב הועבר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טלוויזיה למאות אלפי הצופים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ט לחדש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ז הו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מצטט מ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ינה את המעצרים ותקף את הממשלה 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ו הית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ד יותר תקיפה ויותר חזקה של ממשל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לי ספק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היו קורים הדברים שקרו עד עת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וסיף לגב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מים ברצח</w:t>
                            </w:r>
                            <w:r>
                              <w:rPr>
                                <w:rtl w:val="true"/>
                              </w:rPr>
                              <w:t>-. ''</w:t>
                            </w:r>
                            <w:r>
                              <w:rPr>
                                <w:rtl w:val="true"/>
                              </w:rPr>
                              <w:t>את עיניהם הייתי מנקר ואת מעיהם היית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ט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וסלם פוס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 הוא 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ביש המז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מנהלים את המדיניות בארץ הזאת הם אנשים שלא גדל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ואינם מכינים את המנטליות הערבית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אני חייתי ע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כים ומכיר אותם טוב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יתה יד תקיפה לא היי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ים למצב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מנקר את עיניהם ומרטש א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הם של הרוצח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חופש הדיב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את היא הסתה לרצח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שיית פוגרום בעם הער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שראל ובשטחים הכבו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ים מאוד הדברים גם כשהם נאמ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כנסת מ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 חמורים שבעתיים כאשר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 שצריך לייצג ולסמל את הסמכות העליונ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ורק ע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טיף לציבור ולנוער בישראל לנהוג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גזעני וקניבלי בבני העם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ים עמ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קר את ראשי השלטון א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לא כמו הספר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 וגרו עם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טוען שהם אינם מכירים את הע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הערבים מב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את שפת ה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רש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י לומר שבדיבור הזה יש משום השמ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וות ועוו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עדות המ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כים מהם התנסו בחיי שוויון ושלוו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ב העמים הערבים וגם בקרב העם הערכי הפלשתינא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סתייגים ממדיניות ראשי השלטון ב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דיניות הכוח וההתנכרות לזכויות העם הערב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אי הביאו להעכרת היחסים בין שני הע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אר לעצמי שאילו אליהו אלישר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אש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רדים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חי כיום ושומע דברי ש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סתה כמו אלה של חבר 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י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מתקומם בכל מאו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נשים כמו חבר הכנסת מאי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לא מספ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יותם של ראשי השלט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רניטי ד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מספיקה להם מדי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tl w:val="true"/>
                              </w:rPr>
                              <w:t>הבנויה ע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כת הערבים כחיות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מדיניות ש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חון לשע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קרא לתלוש לערכים את האשכ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לא מספיקים מחזות האימ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יהם שמענו הבוק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יך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לושה אנשי משמר הגבו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ללים בתושבי חלח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מאלצים סבא מעל לגי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נים לזחול על ארבע ולנבוח ככ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אילצו אותו ועו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ם ערכים לעמוד במשך שעות עם גופייה ותחתונים בקו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רפי הלילי של חלח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 תעלולים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אינו מסתפק במדיניות ז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נהלי מדיניו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ממשלתו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ת בגי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חסותה בוצעו כל הפשעים האלה נגד העם הערב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כדי להוכיח שגזענות אינה מונופולין של עד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או של עם אחד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ליד הארץ הספרד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לך שלוב זרוע עם מאיר כהנא וחבו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צמחה בביצ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ענות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ם הרב לוינגר ואנשי המחתר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רוריס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חבר 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מתייצב לימינ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גן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8385</wp:posOffset>
                </wp:positionH>
                <wp:positionV relativeFrom="page">
                  <wp:posOffset>969645</wp:posOffset>
                </wp:positionV>
                <wp:extent cx="5702935" cy="7689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68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לא מצאה לנכון לשג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יגה להשיב על הצעתו של 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תק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אינה חיי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צעה אחרת לחבר הכנסת מ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ענה ע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י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ציע הצע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ושא בינינו ובי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בינינו ו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דקות לאחר ש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מרדכי גור ודיבר על שחרור ירוש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שון 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על שחר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רבב בין קודש לח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ע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שבת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שבה לשמוע את דברי הברכה לשחרור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נעדרה מ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כמובן טבעי ו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הגות זו הולמת את התנהגות חכר הכנסת טובי וח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ברים שנאמרים ברגע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שה לומר מה אירע לאותו אדם שאמר א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לחזור לאיר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רוע היה כיום שישי לפני חודש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רתי ליד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שנמצא קרוב ללשכה הפרלמנט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 ונפגשתי עם אחת העיתונאיות מאוסטר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ני להקליט את כתב האישום שנמצא בידיה ולא נמצא ב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תונא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ינה יודעת 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רוצה לתר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ברים האלה לעברית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במשפט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קבתי אחרי העית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ניין הרצח של דני כץ בגלל סיבה 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ציתי להסע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ר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ק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כתי ללשכה הפרלמנט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ם התחלתי לקרוא בפניה את כתב האישום שהיה ב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ם של הורי הנ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ביו ניצול שואה ואמו ילי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וא כמה קטעים מכתב האי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רא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ים שישמעו קטע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הם מרגישים ואיך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גי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חבר הכנסת תופיק טובי לא היה מזדעזע וקופ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סאו ואם בושה לא היתה מכסה את פ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קשר ל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א אותם מעל דוכן זה ואתה לא תנסה לה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יבו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אריך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דצמ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תא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וך קרוב כחנות נפגשו חמשת הנאשמים וסיכמו בינ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טוף ולרצוח ילד 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מו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לד יה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שעים ס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ה לא סוטי מ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טוף ולרצוח יל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חי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בו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ם גיב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צוח ילד 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הילד היהודי י הוא יצא לאור היום מביתו כחמש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וך לביתו בקרן ר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ישים מטרים ל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עשו לנער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בפניה את הדברים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 משפט וגרוני נחנק לשמע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שים הגיעו למקום בתוך הטנ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תו נהג נאשם מספר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לידו יושב נאשם מספר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ד נאשם מספר ו ישב נא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פר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רגז האחורי של הטנדר ישבו הנאשמים מספר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יצים רעל כזה במשך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התו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מ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רצינות שימעו נא לקט קטן מ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רידים שאמרו תלמידי כיתה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אזורי הגל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ון 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ום לעיתונאי אלי ת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תפרס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ח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שו לי לצטט רק כ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אמר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 והזדעז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הצעירות אמ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המו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 שלנו הוא קצת חיס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עולה כמו זו ש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טובוס באשק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נו צריכים בכלל להגיע למצב ש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חו מחבלים שבויים כשהם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ר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לפני שהם נכ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עיר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מבין מה הולך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ה קם לנו ארגון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תופס מה זה מפר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חמנים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הם מסגיר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צמם ונכנ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רוג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לקט העגו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צעירים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רוג ערבים כל עוד אין בסביבה עיתונות 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ג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עשות את זה שיד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לא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הערבים ל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י התקשורת דופקים הרבה א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ד אחד 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צריך להרוג את כל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ם לרצוח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שאני ארחם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ם 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רוג או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וג אותם וכמה שיותר מ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פה גדלו גידולים כ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צע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דלו במדינת ישראל לאחר הכ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ל מה גדלו א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ל הצהרות וביטוי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צל האידיאולוגיה של הכיבו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סיום 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כנסת תגנה את ד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זענות של דברי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הכנסת מצווה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פלא 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ואיך חברי הכנסת עוברים על ד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ה מצד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וא ה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ערה אישית לוויכוח בדיון שהעלה חבר הכנסת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דבר מראה לאן מגיעה הגזע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ר לא פחות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קרוא לחבר הכנסת שלמה הלל ידידי וא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לא אענה לו כאותה מטבע שאענה מחר ל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ד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מר בידי ואני מוכן לענות מח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אני פונה אל ידידי וא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ק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הרות האלה וגינה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ומר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ידי ואחי חבר הכנסת ה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כני אב אחד 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 היה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ענה כפי שצריך 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ראה לו מחר איך אני אענ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כ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כך הגע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גנה זאת כחב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ה מחייב שלא לעבור על דיב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אם אנחנו חיים בימים האחר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 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בודו של הבית הזה יש להעביר את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מתפק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חאה על 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נוי הצהרותיו הגזעניות המסוכנות של ס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ר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שים סכר בפני התפשטות הגזענות כ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לידה תופעות חמורות ביותר כמו המחתרת הטרור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רצח השבויים וכמו הדיבורים האלה של הגזענים הק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זענות מרעילה את החברה הישראלית ומסכנת את עת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כן אסור להיות אדיש ולעבור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על התופ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זעני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05.5pt;mso-wrap-distance-left:9.05pt;mso-wrap-distance-right:9.05pt;mso-wrap-distance-top:0pt;mso-wrap-distance-bottom:0pt;margin-top:76.35pt;mso-position-vertical-relative:page;margin-left:8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  <w:gridCol w:w="4035"/>
                      </w:tblGrid>
                      <w:tr>
                        <w:trPr/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לא מצאה לנכון לשג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יגה להשיב על הצעתו של חבר 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תק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אינה חיי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צעה אחרת לחבר הכנסת מ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/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ענה על הדב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יע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ציע הצעה אח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נושא בינינו ובין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בינינו ו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 דקות לאחר ש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מרדכי גור ודיבר על שחרור ירוש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שון חבר 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יב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על שחר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בב בין קודש לח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עה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ושבת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שבה לשמוע את דברי הברכה לשחרור 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נעדרה מה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כמובן טבעי ו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הגות זו הולמת את התנהגות חכר הכנסת טובי וחבר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דברים שנאמרים ברגעים מסו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שה לומר מה אירע לאותו אדם שאמר את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לחזור לאיר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רוע היה כיום שישי לפני חודש וח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תי ליד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שנמצא קרוב ללשכה הפרלמנט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 ונפגשתי עם אחת העיתונאיות מאוסטר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 להקליט את כתב האישום שנמצא בידיה ולא נמצא ב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תונא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אינה יודעת 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רוצה לתר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האלה לעברית ב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במשפט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עקבתי אחרי העית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ניין הרצח של דני כץ בגלל סיבה 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רציתי להסע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ד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רא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קב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כתי ללשכה הפרלמנט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ם התחלתי לקרוא בפניה את כתב האישום שהיה ב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שותם של הורי הנ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ביו ניצול שואה ואמו ילי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רוא כמה קטעים מכתב האיש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ני רוצה לרא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ים שישמעו קטע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הם מרגישים ואיך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גי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חבר הכנסת תופיק טובי לא היה מזדעזע וקופ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סאו ואם בושה לא היתה מכסה את פנ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קשר לדברים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א אותם מעל דוכן זה ואתה לא תנסה להפריע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יבו היט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 xml:space="preserve">בתאריך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דצמ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בתא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וך קרוב כחנות נפגשו חמשת הנאשמים וסיכמו בינ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טוף ולרצוח ילד יהוד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שימו 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לד יהו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שעים ס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ה לא סוטי מין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לחטוף ולרצוח יל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א 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בו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ם גיבו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רצוח ילד 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הילד היהודי י הוא יצא לאור היום מביתו כחמש וח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וך לביתו בקרן רח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ב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מישים מטרים ל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עשו לנער הז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קורא בפניה את הדברים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 משפט וגרוני נחנק לשמע הדברים הא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מ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הגיעו למקום בתוך הטנ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תו נהג נאשם מספר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ידו יושב נאשם מספר 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ד נאשם מספר ו ישב נא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פר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רגז האחורי של הטנדר ישבו הנאשמים מספר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יצים רעל כזה במשך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התוצא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ימ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רצינות שימעו נא לקט קטן מ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רידים שאמרו תלמידי כיתה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אזורי הגל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ון 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לום לעיתונאי אלי ת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תפרס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ח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שו לי לצטט רק כמ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נינ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האמר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 והזדעז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 הצעירות 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 חושבת שהמו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שלנו הוא קצת חיס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עולה כמו זו ש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טובוס באשקל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ינו צריכים בכלל להגיע למצב ש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חו מחבלים שבויים כשהם חי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ר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לפני שהם נכנ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ו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נינה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מצעיר אח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 לא מבין מה הולך 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 קם לנו ארגון 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תופס מה זה מפר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חמנים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הם מסגיר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צמם ונכנ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להרוג אות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ו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נינ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הלקט העגום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הצעירים אומ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ריך להרוג ערבים כל עוד אין בסביבה עיתונות 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לגנים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עשות את זה שיד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לא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ועוד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נינ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אומרת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לא רק הערבים לא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 התקשורת דופקים הרבה את המדינ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אחד אחרון</w:t>
                            </w:r>
                            <w:r>
                              <w:rPr>
                                <w:rtl w:val="true"/>
                              </w:rPr>
                              <w:t>.- "</w:t>
                            </w:r>
                            <w:r>
                              <w:rPr>
                                <w:rtl w:val="true"/>
                              </w:rPr>
                              <w:t>לדעתי צריך להרוג את כל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ם לרצוח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שאני ארחם עליה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ז אם 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רוג אות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רוג אותם וכמה שיותר מה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פה גדלו גידולים כאלה 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אלה צע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דלו במדינת ישראל לאחר הכיב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ל מה גדלו א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ל הצהרות וביטוי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צל האידיאולוגיה של הכיבוש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סיום א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נסת תגנה את ד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ענות של דברי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מ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וד הכנסת מצווה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פלא 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סת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ואיך חברי הכנסת עוברים על ד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 מצד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א ה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ערה אישית לוויכוח בדיון שהעלה חבר הכנסת הל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דבר מראה לאן מגיעה הגזע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אמר לא פחות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 יכול לקרוא לחבר הכנסת שלמה הלל ידידי וא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לא אענה לו כאותה מטבע שאענה מחר ל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מר בידי ואני מוכן לענות מח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אני פונה אל ידידי וא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יק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הרות האלה וגינה אות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 אומר 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 פונה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ידי ואחי חבר הכנסת ה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ני אב אחד אנח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ך היה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ענה כפי שצריך ל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ר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ראה לו מחר איך אני אענ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כ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כך הגענ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גנה זאת כחבר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ודה מחייב שלא לעבור על דיב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גם אם אנחנו חיים בימים האחר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 העשי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בודו של הבית הזה יש להעביר את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מתפקידו</w:t>
                            </w:r>
                            <w:r>
                              <w:rPr>
                                <w:rtl w:val="true"/>
                              </w:rPr>
                              <w:t xml:space="preserve">-, </w:t>
                            </w:r>
                            <w:r>
                              <w:rPr>
                                <w:rtl w:val="true"/>
                              </w:rPr>
                              <w:t>כמחאה על דבר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נוי הצהרותיו הגזעניות המסוכנות של ס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צ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שים סכר בפני התפשטות הגזענות כ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ידה תופעות חמורות ביותר כמו המחתרת הטרוריסט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רצח השבויים וכמו הדיבורים האלה של הגזענים הקט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ענות מרעילה את החברה הישראלית ומסכנת את עתי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ן אסור להיות אדיש ולעבור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על התופ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עניות הל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8665</wp:posOffset>
                </wp:positionH>
                <wp:positionV relativeFrom="page">
                  <wp:posOffset>777240</wp:posOffset>
                </wp:positionV>
                <wp:extent cx="5878830" cy="78505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85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דבר בשפת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 זה בשפה הספר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וב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ס לל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שי הג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ס לל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בורים המהול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שבים שם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רים ובני משפחותיהם ו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יהמ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דא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אח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תגיד לאותם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כ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קור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תם תימצאו אש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ניכם הייתי מוצ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טלע עינכ 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ר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ה אתה להרגיש את אותו 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אותו יום אני מתעורר לפעמים בשעה ש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צי בלילה ודמות הנער עומדת ל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פיע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ה לי לבטא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ני נפגש עם הה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 לכי על האמ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את ועל האב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צול הש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היה לבוא מגרמניה למדינת ישראל לחיות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ריו הושמדו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בן שלו יירצח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ותר גר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נא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אצים הר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אחרי המו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נו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כזה אני 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טוע א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ז ולהכניס ל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נ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עשו לאייכ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 ושר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ה בא לומר לי א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ראות את נער השעשועים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הוא נ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עש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צריך לנקות את 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ומר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ליך מעל רגליך כאשר אתה מדבר 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א להא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י ולקרוא לי שאתפ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יורע אילו רג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רו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קראתי את כתב האי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מנ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וא בעיתונות על מה שקרה לדני כ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ואל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כאשר אמ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דואה טוק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כל את הכבד של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איך אוכלים כבד אצל אנשי ה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גיד לך א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וכלים אותו 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וכלים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ד של טלה שמים עליו מלח ופל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היא רצ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כול גם את הכבד של היהודים כצורה כ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הג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גנות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סו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ר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ניסית לבוא ולהגיד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נ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סוף היא משוררת 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ופ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ג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לא אמרה משהו כמו לנקר 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ציא 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מרים ב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לאכול כבד של יה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צ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פה חבר הכנסת שר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מטעמים שהוא ה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סיף עוד מטעמים של הגברת טוק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ד יהודי לא צל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מבו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רק נא עם מלח וקצת פל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מעתי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 ויוסי שריד מגישים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ג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מעשה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זה לא היה לכם אומץ ה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ברים האלה נאמרו לפני חודש וח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קט ושל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כשיו פתאום הכול מתעו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מני הבחירות ע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פ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ה כנראה 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איר כהן ועל מה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יצ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אה במה שאני מייצ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אה בדע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טיף לי מו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תה ולא חבריך ולא חבר הכנסת רמון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ה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חבר הכנסת הלל איננו שו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י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95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א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ה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ישהו עשה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ברתי על ה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ש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יון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תה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טע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א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עברתי על ה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פ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ה לי לתקן את 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נמחק מ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נ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חינו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כול נמחק מ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חידים שהעלינ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אשם מספר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ר את הטנדר בסמוך ל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א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פר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 מהטנדר ודחף בכוח את הילד לתוך תא ה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שם מספר ו משך את הילד פנימה תוך שימוש באל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ושיב את הילד כינו לבין נאשם מספר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אשם מספר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רגז האחורי של הטנדר והנאשם מספר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ע את הטנד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הלך הנ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בו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סיעה היכו הנאשמים את ה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צעק לעזרה וני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ת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טיפ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לד בן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והו בכל חלקי גו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גרו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כו בשער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תמו את פיו בסמרט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ידיו כעזרת חוט והנאשם מספר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יס את ראשו של היל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רגליו וכיסה אותו בשמ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שי ג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ת הם הגיעו ל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שו ב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גי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שמים יחד עם הילד סמוך ל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עדר שומר 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נו את הטנדר והוציאו מתוכו את היל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 מחוסר כ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נגדות מהמכות שספג מידי הנאשמים בעת הנסי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כניסוהו לחדר הש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ך חדר השומר היכו הנאשמ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ד בכל חלקי גו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דיהם ובעזרת קרשים שמצאו 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ת באו מעללי הג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שיטוהו מבגדיו וקשרו ח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יב צווארו ובעזרתו חנקו אותו וגרמו למ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נג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וד לא נג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עוד מעשי גב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לא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שוי סתם רצ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להתע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ופה זה הרי חלק מ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חרת אין טעם לרצ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ר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 הרי רצחו 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תו את שד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עו א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בר והכניסוהו לפ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ג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עלל בגופת הנ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בזו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הגבורה ה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נאשמים גרמו למותו של ה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ילוה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ת המיטות שהיתה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קום והנאשמים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עו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ה סדום בזה אח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שכל אחד מהם מחד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 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בעת של ה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הייתי צריך לתרגם 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זה ל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יד לה 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שאלה א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מרתי 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ט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ר בנפשך איזו הרגשה יש לאדם השומע דבר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זעם יכול להתעו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מיד את עצמך ב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ה דב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ית את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ת אני אגיד לך מה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חנו מכירים את השפה 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ליד 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ר את 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כיר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פ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דבר פשו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רוב תטלע עי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פש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טלע עי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ברית אץ לי תרגום אחר מ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ציא לך את ה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בא ואומר ל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כנגד 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טלע ע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גד עין ה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יטוי שג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כתי לראות את הנא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פשוט רציתי לרא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צופ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ראיתי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ים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קום לג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פושעים האלה אומרים להם שני 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יהמ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 ס ללר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דא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הר הוא לג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ושים להם סי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מו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ות עידוד לרו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ושע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צריך לשמוע את זה ברח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ודד או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 חב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מכיר טוב את המשפט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ר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גיב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הג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ם לא אומ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 ז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18.15pt;mso-wrap-distance-left:9.05pt;mso-wrap-distance-right:9.05pt;mso-wrap-distance-top:0pt;mso-wrap-distance-bottom:0pt;margin-top:61.2pt;mso-position-vertical-relative:page;margin-left:58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  <w:gridCol w:w="4036"/>
                      </w:tblGrid>
                      <w:tr>
                        <w:trPr/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בשפת העם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סי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ן זה בשפה הספר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וברת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חבס ללר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שי הגבו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ס ללר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גיבורים המהול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ושבים שם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רים ובני משפחותיהם ואומר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א יהמכ</w:t>
                            </w:r>
                            <w:r>
                              <w:rPr>
                                <w:rtl w:val="true"/>
                              </w:rPr>
                              <w:t xml:space="preserve">'' - </w:t>
                            </w:r>
                            <w:r>
                              <w:rPr>
                                <w:rtl w:val="true"/>
                              </w:rPr>
                              <w:t>אל תדא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אח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תגיד לאותם אנש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תי ל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כח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קור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תם תימצאו אש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ניכם הייתי מוציא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באטלע עינכ 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סרינ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ה אתה להרגיש את אותו ר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אותו יום אני מתעורר לפעמים בשעה ש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צי בלילה ודמות הנער עומדת לפ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יע 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י לבטא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ני נפגש עם הה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 לכי על האמ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זאת ועל האב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צול השו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היה לבוא מגרמניה למדינת ישראל לחיות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ריו הושמדו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הבן שלו יירצח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ותר גר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נאצ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אצים הר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אחרי המו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נוס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בר כזה אני לא שמ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טוע א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ז ולהכניס ל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נרצ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לא שמ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עשו לאייכמ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או ושר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ה בא לומר לי את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טוב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ראות את נער השעשועים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פה הוא נ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עשוע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דם צריך לנקות את פ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אומר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ליך מעל רגליך כאשר אתה מדבר 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בא להא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 ולקרוא לי שאתפ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תה יורע אילו רג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ו 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קראתי את כתב האישו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מנ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וא בעיתונות על מה שקרה לדני כ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אל או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כאשר אמ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דואה טוקאן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ני אוכל את הכבד של היהודי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שא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איך אוכלים כבד אצל אנשי המזר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אגיד לך אי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ם אוכלים אותו 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וכלים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ד של טלה שמים עליו מלח ופל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היא רצ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כול גם את הכבד של היהודים כצורה כ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ה הג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לגנות אות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א סו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ר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ניסית לבוא ולהגיד מ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נות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שמ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ף סוף היא משוררת 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ופ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ג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א לא אמרה משהו כמו לנקר 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וציא 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מרים ב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לאכול כבד של יהו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צל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חבר הכנסת שרי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ין המטעמים שהוא ה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סיף עוד מטעמים של הגברת טוק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ד יהודי לא צל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מבו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רק נא עם מלח וקצת פל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מעתי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 ויוסי שריד מגישים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לג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מעשה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זה לא היה לכם אומץ ה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ברים האלה נאמרו לפני חודש וחצ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שקט ושלו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פתאום הכול מתעו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סממני הבחירות ע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פכ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 xml:space="preserve">וזה כנראה 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מאיר כהן ועל מה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אה במה שאני מייצ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אה בדע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טיף לי מוס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תה ולא חבריך ולא חבר הכנסת רמון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ה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חבר הכנסת הלל איננו שומ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יה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56</w:t>
                            </w:r>
                            <w:r>
                              <w:rPr>
                                <w:rtl w:val="true"/>
                              </w:rPr>
                              <w:t>ו 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א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הל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מישהו עשה משה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עברתי על הח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ש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וי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תה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טע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לא הי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ברתי על החו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ה לי לתקן את ה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 נמחק מה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נו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חינו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כול נמחק מה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ים שהעלינו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נאשם מספר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 את הטנדר בסמוך לילד</w:t>
                            </w:r>
                            <w:r>
                              <w:rPr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rtl w:val="true"/>
                              </w:rPr>
                              <w:t>והנא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פר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 מהטנדר ודחף בכוח את הילד לתוך תא הנה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שם מספר ו משך את הילד פנימה תוך שימוש באל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ושיב את הילד כינו לבין נאשם מספר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אשם מספר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רגז האחורי של הטנדר והנאשם מספר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ע את הטנד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קום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הנס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בו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שו</w:t>
                            </w:r>
                            <w:r>
                              <w:rPr>
                                <w:rtl w:val="true"/>
                              </w:rPr>
                              <w:t>? - "</w:t>
                            </w:r>
                            <w:r>
                              <w:rPr>
                                <w:rtl w:val="true"/>
                              </w:rPr>
                              <w:t>במה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סיעה היכו הנאשמים את ה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שר צעק לעזרה וני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תנגד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לחטיפ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לד בן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יכוהו בכל חלקי גו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גרו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כו בשערותיו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סתמו את פיו בסמרט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ידיו כעזרת חוט והנאשם מספ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 את ראשו של היל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רגליו וכיסה אותו בשמיכה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מעשי ג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עת הם הגיעו לב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עשו בבניין</w:t>
                            </w:r>
                            <w:r>
                              <w:rPr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tl w:val="true"/>
                              </w:rPr>
                              <w:t>משהגי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שמים יחד עם הילד סמוך לב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עדר שומר במק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נו את הטנדר והוציאו מתוכו את היל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יה מחוסר כ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נגדות מהמכות שספג מידי הנאשמים בעת הנסיע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ניסוהו לחדר הש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ך חדר השומר היכו הנאשמ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 בכל חלקי ג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דיהם ובעזרת קרשים שמצאו במקו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ת באו מעללי הגבו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פשיטוהו מבגדיו וקשרו ח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יב צווארו ובעזרתו חנקו אותו וגרמו למות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אם זה נגמ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וד לא נג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עוד מעשי גב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ם לא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שוי סתם רצ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להתע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פה זה הרי חלק מה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ה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חרת אין טעם לרצוח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ר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הרי רצחו 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תו את שד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טעו א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בר והכניסוהו לפ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ו הג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תעלל בגופת הנרצ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זו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הי הגבורה ה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חר שהנאשמים גרמו למותו של ה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לוה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ת המיטות שהיתה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מקום והנאשמ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עו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 סדום בזה אחר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שכל אחד מהם מחד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 מי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טבעת של הילד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ואני הייתי צריך לתרגם 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לאנג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יד לה 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טב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שאלה א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מרתי לה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קטו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ר בנפשך איזו הרגשה יש לאדם השומע דברים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זעם יכול להתעו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עמיד את עצמך במקומ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ו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ה דבר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יית אתה אומ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עת אני אגיד לך מה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נחנו מכירים את השפה ה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ליד 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ר את ח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כיר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ל דבר פשוט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חרוב תטלע עינכ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דבר פש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טלע עינכ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עברית אץ לי תרגום אחר מ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הוציא לך את העי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ם אתה בא ואומר ל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כנגד 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ע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טלע עינו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זה נגד עין 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יטוי שג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ר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כתי לראות את הנא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פשוט רציתי לרא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צופ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ראיתי ש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ר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קום לג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ושעים האלה אומרים להם שני משפטים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ולא יהמכ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 ס ללרנ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" - "</w:t>
                            </w:r>
                            <w:r>
                              <w:rPr>
                                <w:rtl w:val="true"/>
                              </w:rPr>
                              <w:t>אל תדא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והר הוא לגברים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ושים להם סימ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שימו ל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ריאות עידוד לרוצחים</w:t>
                            </w:r>
                            <w:r>
                              <w:rPr>
                                <w:rtl w:val="true"/>
                              </w:rPr>
                              <w:t>,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ושע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צריך לשמוע את זה ברח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עודד אותם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 xml:space="preserve">אל חב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לר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ה מכיר טוב את המשפט הזה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ר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לגיבו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ו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הגיב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 ''</w:t>
                            </w:r>
                            <w:r>
                              <w:rPr>
                                <w:rtl w:val="true"/>
                              </w:rPr>
                              <w:t>סי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ם לא אומר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"; "</w:t>
                            </w:r>
                            <w:r>
                              <w:rPr>
                                <w:rtl w:val="true"/>
                              </w:rPr>
                              <w:t>סי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ן זה יות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54735</wp:posOffset>
                </wp:positionH>
                <wp:positionV relativeFrom="page">
                  <wp:posOffset>934085</wp:posOffset>
                </wp:positionV>
                <wp:extent cx="5768340" cy="77146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71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זיפה היא להגן בכנסת על כנופיה של רו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אמנון לין ש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ב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תשובה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יש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 בדבריך על דני כץ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נך קרא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שהיום יש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תרת מאורגנת של תושבים ערבים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ל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רץ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טרת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טוף יהודים ולרצוח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טורף ו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 לך שאתה מטורף ו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כבודי לענות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מכבודי אפילו להג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תג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נבחר בקולות הע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בקולות ה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כמוך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צריכים לשים אות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לא שמעת א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חזור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היית נ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 בגיל שעדיין צריך היה לנק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טם שלך כשהיה האירוע 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א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ך יודע מה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א את 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מידו אותם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תווכח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 נער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דבר עכשיו אל חבר הכנסת אמנון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יתי נ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ווכח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חתרת 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קציני משטרה סיפר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נק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מ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שיטה איך רוצחים ואיך תופ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דם לעשן סיג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וא מתכופך להדליק אש מכיס בו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צוח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עשה עם החייל מזכ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קב ועם חי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זה מבתרים את גופ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סתפקים ב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תפוס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ה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מעת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 היית שומע א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 קורא את קריאת הביניים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ל שלא מח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פלא על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לא מצא לנכון למחוק את כל מה שנאמ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 שלא ניתנה הוראה למחוק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מר שאמרו פה חברי המערך על מה שקרה עם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ירה בקשר לחייל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 לבי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ה מצב הם 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ודע באיזה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 ה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שר היה למחוק דברים מהפרוטוק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לטון 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פש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ראות את זה לע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ונה כאן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ה לו האומץ למחוק את כל הדברים האלה מ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רים שנאמרו בקשר לחיילים שהרג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פילו לא רצח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אותם שני מחבלים פוש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בלים הללו לא ב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דיים נק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באו לרצ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מיד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יתה מט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איתי את העיתונות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בוועדת ה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בתי ושמעתי את כל דיו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היו סו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שבעתי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רת סוד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הקצרן של אותה 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ייתי הקצרן של אותה 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ד לכל מ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אמרה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נשבעתי לשמור על הסוד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תשמ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י מלה אחת על הווע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ל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ג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ב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או פרות הב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אמהות נגד שתיקה צעקו ו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צד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רי המרבק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י התפנ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לא פצו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יניד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 צי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וזיציה די אחר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יכול חבר הכנסת לבוא ולהגיד דבר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י ולא לאפשר לי לנהל י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שאתה עומד כאן מדבר ואני שומע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זני מצ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רק 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ושך את בשרי בשיני ו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ותן לך יותר ומן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ך היה צריך לפס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היות חב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היה אפש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שאתה מ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בדבריך נגד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ך היה צריך ל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מע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לה 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הל י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פילו נותן לך זמן מעל ומ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ג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 תגיד שקיפחו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ידוע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פשר ל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כ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הלכתי להפגין עם העצ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אמר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זר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מול לא שמ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שמע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לכתי להפגין עם קורבנות הד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 עם העצ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בחורים לתפא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בח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טובים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רו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נכ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שאנחנו צריכים להיות ג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חור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גז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ז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גזעני בכיוון ההפ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ם יהודי בשבי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ביל חבריך הוא הפ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ם יה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ה של אוח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דם הפקר בשב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עוכר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ח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 כאן את ספס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607.45pt;mso-wrap-distance-left:9.05pt;mso-wrap-distance-right:9.05pt;mso-wrap-distance-top:0pt;mso-wrap-distance-bottom:0pt;margin-top:73.55pt;mso-position-vertical-relative:page;margin-left:83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  <w:gridCol w:w="4111"/>
                      </w:tblGrid>
                      <w:tr>
                        <w:trPr/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יפה היא להגן בכנסת על כנופיה של רוצ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אמנון לין ש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ר בדבר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תשובה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יש 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ל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 בדבריך על דני כץ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נך קרא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די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אומר שהיום יש 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תרת מאורגנת של תושבים ערבים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ול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רץ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טרתה אח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חטוף יהודים ולרצוח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טורף ו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 לך שאתה מטורף וח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כבודי לענות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מכבודי אפילו להג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תג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נבחר בקולות הע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בקולות 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כמוך 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צריכים לשים אות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לא שמעת את 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כה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חזור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היית נ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 בגיל שעדיין צריך היה לנק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טם שלך כשהיה האירוע 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אס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ך יודע מה ה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א את ה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ידו אותם ל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תווכח א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 נער א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עכשיו אל חבר הכנסת אמנון ל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תש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רוצה להב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הייתי נ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התווכח את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חתרת 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קציני משטרה סיפרו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נק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מ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שיטה איך רוצחים ואיך תופ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דם לעשן סיג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וא מתכופך להדליק אש מכיס בו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צוח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עשה עם החייל מזכר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קב ועם חי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זה מבתרים את גופ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סתפקים ברצ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תפוס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ה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ה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מעת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היית שומע את 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א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ת קורא את קריאת הביניים הז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ל שלא מח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פלא על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לא מצא לנכון למחוק את כל מה שנאמ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 שלא ניתנה הוראה למחוק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מר שאמרו פה חברי המערך על מה שקרה עם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רה בקשר לחייל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י לבי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ה מצב הם 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 באיזה 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שר היה למחוק דברים מהפרוטוקו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לטון הליכ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פש מ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ראות את זה לע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פונה כאן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 לו האומץ למחוק את כל הדברים האלה מה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רים שנאמרו בקשר לחיילים שהרג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פילו לא רצח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ותם שני מחבלים פוש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בלים הללו לא ב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ים נק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ם באו לרצ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שמיד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 היתה מטר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איתי את העיתונות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בוועדת החק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בתי ושמעתי את כל דיו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היו סו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נשבעתי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 סוד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הקצרן של אותה 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ייתי הקצרן של אותה 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ד לכל מ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אמרה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נשבעתי לשמור על הסוד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תשמ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י מלה אחת על הוועד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פ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ל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ג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א בא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לום עכשי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א באו פרות הבש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אמהות נגד שתיקה צעקו ו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 עכשי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ן הצד 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רי המרבק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רי התפנוק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ה לא פצו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יניד מ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 צי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וזיציה די אחר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יכול חבר הכנסת לבוא ולהגיד דבר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 ולא לאפשר לי לנהל ישיב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יודע היט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שאתה עומד כאן מדבר ואני שומע אות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זני מצ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רק ש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נושך את בשרי בשיני ו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נותן לך יותר ומן ל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ך היה צריך לפס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היות חבר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היה אפש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ה שאתה מ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בדבריך נגד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ד ה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ד כ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ך היה צריך לפס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מע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לה 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הל ישי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פילו נותן לך זמן מעל ומ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ג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לא תגיד שקיפחו או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ידוע ל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וקרט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פשר ל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במרכ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הלכתי להפגין עם העצ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אמר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ר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מול לא שמ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ם שמע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ל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ב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הלכתי להפגין עם קורבנות הד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 עם העצ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בחורים לתפאר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ח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טובים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רוצ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נכ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שאנחנו צריכים להיות ג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חורים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גזע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זע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גזעני בכיוון ההפ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ם יהודי בשבי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ביל חבריך הוא הפ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ם יהו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פ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ה של אוח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דם הפקר בשבי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עוכר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ח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כש כאן את ספסל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5490</wp:posOffset>
                </wp:positionH>
                <wp:positionV relativeFrom="page">
                  <wp:posOffset>915670</wp:posOffset>
                </wp:positionV>
                <wp:extent cx="5949315" cy="78003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417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יום צריך למחוק מ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ה ש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עדת כעלה ניד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ציוציהם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הות נגד שת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ראתי להן פרות הב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ת דיזנ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 ביטויים ה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צריכות להתבי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צריכות להתבייש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עשו את זה אחרי 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א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לא עשו את זה במלח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ת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לו ביטויים הם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ך אתה מרשה לעצמך לדבר 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כ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שאלה פרות הב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 ביט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ביט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הם שום זכות לבוא ולהפג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כותם לבוא ולהפג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זו זכות יש ל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לא הפגינו במלחמת ס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לחמת ההת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ג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יש ממשל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א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תה יכול לדב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תה מ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י זכות מלאה לדבר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גב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כ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לא תאמרי לי לא לדבר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זכות מ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פנוקים האל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הם לא דיברו 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מת יום הכי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ת אלפים יהודים נרצ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לך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ך את זה במלוא ה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להם שלא יפג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לא הפגינו במלחמת ההת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כ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לא ב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ומר להם וחתר וא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זאת בלי שום רגש ב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 הפג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ב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ג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אתה מדב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הות ששלחו את בניהן ל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בן שלי נמצא במלחמה ואני לא הפג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אמה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ני מוגבל וקצ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אל שאלה את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ם שמתפללים אתי ביום הכי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אים שחטאנו אנו חייבים ארבע מיתו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ג וח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יעו לי איזו מית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צריך להטי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ש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מתפל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 כיום כ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ק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ג וח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חט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פש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היות לאנש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י 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היום ממשלה שרועדת כ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ד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ברת על יהודים שמתפללים ביום כ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ם תפ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פלת 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זהר שלא לטפול 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טפלתי שקר על 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ר לי על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טפ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שקר על מי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ני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שואל איזה עונש יוטל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כ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תר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על זה 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זה שקר תפס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מרתי שהוא 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ינ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לה אחת ש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חזור 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עורבים 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אסם לא הועמדו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שב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אס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כמוך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ק לעתים רחוקות ניתנת לי הזדמנות לעלות על הבמ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תפקידי כ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עניין אישי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הזמן מוג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קו פרוטוק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614.2pt;mso-wrap-distance-left:9.05pt;mso-wrap-distance-right:9.05pt;mso-wrap-distance-top:0pt;mso-wrap-distance-bottom:0pt;margin-top:72.1pt;mso-position-vertical-relative:page;margin-left:58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  <w:gridCol w:w="4069"/>
                      </w:tblGrid>
                      <w:tr>
                        <w:trPr/>
                        <w:tc>
                          <w:tcPr>
                            <w:tcW w:w="417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יום צריך למחוק מה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ה ש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מש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עדת כעלה ניד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יוציהם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 עכשי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הות נגד שתיק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ראתי להן פרות הבש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ת דיזנג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ביטויים הם 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צריכות להתבי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צריכות להתבייש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שו את זה אחרי 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אס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לא עשו את זה במלח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ת ה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לו ביטויים הם א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יך אתה מרשה לעצמך לדבר כ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כ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שאלה פרות הבש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ביטו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ביט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הם שום זכות לבוא ולהפג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כותם לבוא ולהפגי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 הכנסת אמ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זו זכות יש לה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לא הפגינו במלחמת סינ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מלחמת ההת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גי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כשיו יש ממשלת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אתה יכול לדבר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אתה מ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י זכות מלאה לדבר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גב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כ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לא תאמרי לי לא לדבר עליהם</w:t>
                            </w:r>
                            <w:r>
                              <w:rPr>
                                <w:rtl w:val="true"/>
                              </w:rPr>
                              <w:t xml:space="preserve">.' </w:t>
                            </w:r>
                            <w:r>
                              <w:rPr>
                                <w:rtl w:val="true"/>
                              </w:rPr>
                              <w:t>יש לי זכות מ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פנוקים האל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 עכשי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מה הם לא דיברו 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ת יום הכיפו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לושת אלפים יהודים נרצ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לך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לך את זה במלוא האחר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להם שלא יפג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מה לא הפגינו במלחמת ההתש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כ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ה 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לא ב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אומר להם וחתר וא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זאת בלי שום רגש ב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הפג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ב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ג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אתה מדב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הות ששלחו את בניהן למלחמ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 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גם הבן שלי נמצא במלחמה ואני לא הפגנ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על אמה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י מוגבל וקצוב</w:t>
                            </w:r>
                            <w:r>
                              <w:rPr>
                                <w:rtl w:val="true"/>
                              </w:rPr>
                              <w:t>.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אל שאלה את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 שמתפללים אתי ביום הכיפ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ומ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אים שחטאנו אנו חייבים ארבע מיתו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ג וחנ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ציעו לי איזו מית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צריך להטי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ה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מתפל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ים כיום כיפ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ג וח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חט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פש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היות לאנשים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י ר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 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היום ממשלה שרועדת כ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ד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נחמיא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ת על יהודים שמתפללים ביום כ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גם תפ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פלת שק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יזהר שלא לטפול ש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טפלתי שקר על א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ור לי על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טפ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שקר על מישה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אני אמר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שואל איזה עונש יוטל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כ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 לשא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על זה ויכ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זה שקר תפס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נחמיאס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נחמיא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מ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ה אמרתי שהוא שק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ציינ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לה אחת שק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וכן לחזור 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נחמיא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עורבים 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אסם לא הועמדו ל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שב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קאס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נחמיא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כנסת נחמיאס </w:t>
                            </w:r>
                            <w:r>
                              <w:rPr>
                                <w:rtl w:val="true"/>
                              </w:rPr>
                              <w:t>- - -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כמוך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ק לעתים רחוקות ניתנת לי הזדמנות לעלות על הבמ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 תפקידי כ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ניין אישי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הזמן מוגב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נחמיא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קו פרוטוקו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3925</wp:posOffset>
                </wp:positionH>
                <wp:positionV relativeFrom="page">
                  <wp:posOffset>886460</wp:posOffset>
                </wp:positionV>
                <wp:extent cx="5954395" cy="78555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85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שתי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ת הכנסת א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ת שחברי הכנסת יקח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יים שלהם בח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טויים על האמ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שדברים נאמרים כמח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פונה א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כ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למציע ולזה שהציע הצעה אח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סתפקו בדברים שנאמרו ובזה נסיים את הפ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חזרו 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ביטויים ה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למנט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מקובל ע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ות מכל סססל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זה 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סיימנו 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כול להיות שהכנסת כך עובר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א שתהיה החל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מקבלים את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ס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ן להעמיד את ההצע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עומ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ס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לא דיון ב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אבקש להעביר את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נחתי שאתה 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עומד על 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שתי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ה 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ול אח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צעה ש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יר את ההצעה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תה הצעה להסיר את הנושא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יון ר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סיכמת ואנשים יצאו מ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מך לסיים את ד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ייב לענות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תיק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ותנים לי ל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כאן שום ב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ומר על אמה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את זה במלוא ה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מעצורות האוטוב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טודנ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גוד ל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מרחמת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עוברים טרא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ברים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סיים ו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ם מאתנו עוברים טראו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לעים את הכול בשת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רנו ה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עב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לם לא יצאנו נגד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שר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אשמה במעשים מסוימים ובמחדלים 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צ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מאלה שנפגעו לא פצ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ו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חי יכול לעשות חגיגה והעיתונות חוגגת מכל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רה במדינ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אני יכול אולי להאש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ו מעל הדוכן דברים שוודאי יגרמו 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מר אותם חרטה בהרהור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תמש בקר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יים בביטוי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למנט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וור בו מהביטוי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 קודם לסיים עם חכר 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 יהיה מוכן להחליף את זה ב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היה מוכן לקחת את הדברים בח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שתיקח את הביטויים האלה בח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וצה לחזור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שם לפני שלקחת את הביטויים האלה בח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}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ך כבוד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ב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נא בני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ה 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כ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ס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אומלל בע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רחם ע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מ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אומ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רחם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רחם ע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שתי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18.55pt;mso-wrap-distance-left:9.05pt;mso-wrap-distance-right:9.05pt;mso-wrap-distance-top:0pt;mso-wrap-distance-bottom:0pt;margin-top:69.8pt;mso-position-vertical-relative:page;margin-left:72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182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נו שתי ה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רת הכנסת א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ת שחברי הכנסת יקח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יים שלהם בחז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טויים על האמה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שדברים נאמרים כמח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פונה אל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כ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נה למציע ולזה שהציע הצעה אח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סתפקו בדברים שנאמרו ובזה נסיים את הפר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חזרו 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ביטויים 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רלמנט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מקובל ע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ות מכל סססלי הב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זה מק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ה סיימנו נושא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וברים ל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א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כול להיות שהכנסת כך עובר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א שתהיה החל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מקבלים את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קו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ס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מקו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ן להעמיד את ההצעה ל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ה עומ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ס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 דיון במל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אבקש להעביר את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נחתי שאתה מס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עומד על כ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שתי הצ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צעה 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כלול אח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צעה ש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סיר את ההצעה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הצעה להסיר את הנושא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יון ר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סיכמת ואנשים יצאו מהא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מך לסיים את דבר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ייב לענות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תיק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ותנים לי ל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כאן שום ב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מר על אמה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את זה במלוא האח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מעצורות האוטוב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ת הי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גוד ל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רחמת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עוברים טרא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ברים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סיים ו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בים מאתנו עוברים טראו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לעים את הכול בשת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רנו ה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עבר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לם לא יצאנו נגד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שר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אשמה במעשים מסוימים ובמחדל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צה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מאלה שנפגעו לא פצה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ו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ח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רחי יכול לעשות חגיגה והעיתונות חוגגת מכל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רה במדינ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ה אני יכול אולי להאש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ו מעל הדוכן דברים שוודאי יגרמו 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 אותם חרטה בהרהור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שתמש ב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ניים בביטוי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למנט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חוור בו מהביטוי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ה נ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בקש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ר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ייב קודם לסיים עם חכר 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יהיה מוכן להחליף את זה ב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אהיה מוכן לקחת את הדברים בחז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שתיקח את הביטויים האלה בח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וצה לחזור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-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שם לפני שלקחת את הביטויים האלה בחז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אורה נ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}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ך כבוד בכל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וב 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נא בני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לה ר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כ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ס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אומלל בע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רחם על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מ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ומ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רחם על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רחם על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שתי ה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8350</wp:posOffset>
                </wp:positionH>
                <wp:positionV relativeFrom="page">
                  <wp:posOffset>910590</wp:posOffset>
                </wp:positionV>
                <wp:extent cx="5899150" cy="77647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76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כלול את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 להצעת חוק של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לוח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י קודמת ל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קיבלתי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וע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ו של המציע לבקש להעמיד הצעתו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חתי שהוא הסכים לסיכום שהצ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הוא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 מ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ד ההצעה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עו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מכים שהונחו על שולח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 ועדת החינוך והתרבות בנושא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צוצים 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ריינות קטינים ו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נוך הטכנולוגי ב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כל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מקצועי ל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כנ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וץ נוסף 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ת שר החינוך והתרבות בעקבות מסקנות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קתם הכלכלית של ה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סגנית 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מזכי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היושבל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ת להודיע כי הונחו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חזירה ועדת הכלכלה לקריאה שנ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זיקנה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כרת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ת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הלאומי הן 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/>
                                    <w:t>80.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אות זיקנה עם השלמת הכנסה הן 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וטחות ברשות עצמן נאמד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.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ד על חוסר הרצון והעדר המודעות בקרב ע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טח את עצמן בביטוח זי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תנאים שלו קשים ו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ש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תוני הלשכ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רכזית לסטטיסטיקה מלמדים כי 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שים מגיל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עלה בקרב האוכלוסייה הוא </w:t>
                                  </w:r>
                                  <w:r>
                                    <w:rPr/>
                                    <w:t>89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שים הנשואות בגיל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גיל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</w:t>
                                  </w:r>
                                  <w:r>
                                    <w:rPr/>
                                    <w:t>5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יהן התלויות בבעלי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נשים המקב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צבה בזכות עצ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נשים שדחו פריש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8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נשים שאינן מקב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צבה בגלל העובדה שהבעלים שלהן טרם הגיעו ל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מה אלפי נשים שאינן מקבלות קצבה זיק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שבעליהן דחו את פרישתם מ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יסתנו החברתית והאידיאולוג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יכה אותנו לפעול תמיד להגדלת מספר הנשים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ץ למשק ב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ו מח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עצאותה של הא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ה כלכלית י וחב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רואים בעבודת האשה מ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ק ביתה אחת הדרכים להעמקת השוויון כץ נשים לג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עמקת תפיסת שוויון ערך האדם בעיני עצמו ובעיני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ת האשה תורמת להעלאת ערכה של האשה ומעמ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ני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ני בעלה ובעיני יל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פיתחנו שירותים לנשים עובדות שהן אמהות ל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חבנו את רשת מעונו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גנו השתתפו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חזקת ילדים במעונו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גדל מספר הנשים העוב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דל חלקן בכוח העבודה האזרחי והגיע עד לכדי </w:t>
                                  </w:r>
                                  <w:r>
                                    <w:rPr/>
                                    <w:t>%3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חנו לאשה העובדת את כל הזכויות המוקנות ב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ש ה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אח כל אותן זכויות המוקנות בחוק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ו עוברים להצעת חוק ל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ביטוח הלא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זיקנה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ת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נסת את הצעת חוק 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זיק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זו הגשתי ככנסת התשי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אתי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מוקדמ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דאז הציע להסירה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נמנ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לתה של הצעת חוק זו בקדנציה הקודמת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זרתי והנחתי הצעת חוק זו על שולחן הכנסת העשי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וגוסט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חוזרת ומגיש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לה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ת זיקנה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בזכות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ותה אשה העוב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ק 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מבוטחות נשים אלו בזכות ב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כות לקבלת קצבת זיקנה מממש הבעל בהגיעו ל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כאשר אשתו מגיעה לגיל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ות האשה בבעל מזכה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פים מערך הקצ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הי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אות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15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שה יכולה לממש את זכותה לקבל א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ול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ה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 זה פוגע קשות במעמד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פשרותה לממש 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כוח עצמה ולא ב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המגביר את התלות של האשה בב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א לחיכוכים ולוויכוחים בלתי רצויים בין ה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נתוני המוסד לביטוח לאומי מדצמ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/>
                                    <w:t>11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וך </w:t>
                                  </w:r>
                                  <w:r>
                                    <w:rPr/>
                                    <w:t>2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בלי קצבאות זיקנה לפי חו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 , 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611.4pt;mso-wrap-distance-left:9.05pt;mso-wrap-distance-right:9.05pt;mso-wrap-distance-top:0pt;mso-wrap-distance-bottom:0pt;margin-top:71.7pt;mso-position-vertical-relative:page;margin-left:60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  <w:gridCol w:w="4084"/>
                      </w:tblGrid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כלול את הנוש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 -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 להצעת חוק של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לוח ה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י קודמת ל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קיבלתי סד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פוע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ו של המציע לבקש להעמיד הצעתו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תי שהוא הסכים לסיכום שהצעת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ם הוא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כ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י מצביע</w:t>
                            </w:r>
                            <w:r>
                              <w:rPr>
                                <w:rtl w:val="true"/>
                              </w:rPr>
                              <w:t>.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ד ההצעה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 xml:space="preserve">מיעוט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קנות ועדת החינוך והתרבות בנושאים ה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צים במערכת החינו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ריינות קטינים ונוע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נוך הטכנולוגי ב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כל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מקצועי ל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כני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וץ נוסף בטלוויז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ת שר החינוך והתרבות בעקבות מסקנות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צוקתם הכלכלית של ה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סגנית 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מזכי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היושבל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ת להודיע כי הונחו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ולחן הכנס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ו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זירה ועדת הכלכלה לקריאה שניה 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יטוח 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יטוח זיקנה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חכרת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כ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תלינ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הלאומי הן 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80.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אות זיקנה עם השלמת הכנסה הן 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 ה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טחות ברשות עצמן נאמד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83</w:t>
                            </w:r>
                            <w:r>
                              <w:rPr>
                                <w:rtl w:val="true"/>
                              </w:rPr>
                              <w:t>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.1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ד על חוסר הרצון והעדר המודעות בקרב עק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ח את עצמן בביטוח זי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תנאים שלו קשים ו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כ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נתוני הלשכ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רכזית לסטטיסטיקה מלמדים כי 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שים מגיל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מעלה בקרב האוכלוסייה הוא </w:t>
                            </w:r>
                            <w:r>
                              <w:rPr/>
                              <w:t>895,0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שים הנשואות בגיל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גיל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וא </w:t>
                            </w:r>
                            <w:r>
                              <w:rPr/>
                              <w:t>50.00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ספר ה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יהן התלויות בבעליה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ספר הנשים המקב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צבה בזכות עצמ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,50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ספר הנשים שדחו פריש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,000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גם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,000</w:t>
                            </w:r>
                            <w:r>
                              <w:rPr>
                                <w:rtl w:val="true"/>
                              </w:rPr>
                              <w:t>ו נשים שאינן מקב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צבה בגלל העובדה שהבעלים שלהן טרם הגיעו ל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מה אלפי נשים שאינן מקבלות קצבה זיק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בעליהן דחו את פרישתם מהעבודה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יסתנו החברתית והאידיאולוג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יכה אותנו לפעול תמיד להגדלת מספר הנשים העוב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ץ למשק בי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נו מחשי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ת עצאותה של הא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כלכלית י וחב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רואים בעבודת האשה מ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ק ביתה אחת הדרכים להעמקת השוויון כץ נשים לג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עמקת תפיסת שוויון ערך האדם בעיני עצמו ובעיני הח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 האשה תורמת להעלאת ערכה של האשה ומעמ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ני 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ני בעלה ובעיני ילד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פיתחנו שירותים לנשים עובדות שהן אמהות ל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חבנו את רשת מעונות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גנו השתתפו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זקת ילדים במעונות היום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כך גדל מספר הנשים העוב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ק</w:t>
                            </w:r>
                            <w:r>
                              <w:rPr>
                                <w:rtl w:val="true"/>
                              </w:rPr>
                              <w:t xml:space="preserve">,- </w:t>
                            </w:r>
                            <w:r>
                              <w:rPr>
                                <w:rtl w:val="true"/>
                              </w:rPr>
                              <w:t xml:space="preserve">וגדל חלקן בכוח העבודה האזרחי והגיע עד לכדי </w:t>
                            </w:r>
                            <w:r>
                              <w:rPr/>
                              <w:t>%3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נו לאשה העובדת את כל הזכויות המוקנות ב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ש העו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 אח כל אותן זכויות המוקנות בחוק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ו עוברים להצעת חוק ל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ק הביטוח הלא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יטוח זיקנה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ני מתכבדת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נסת את הצעת חוק הביטוח 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יטוח זיק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זו הגשתי ככנסת התשי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באתי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מוקדמ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דאז הציע להסירה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נמנ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ה של הצעת חוק זו בקדנציה הקודמת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תי והנחתי הצעת חוק זו על שולחן הכנסת העשי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חוזרת ומגישה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 לה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ת זיקנה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בזכות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ותה אשה העוב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ק ב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מבוטחות נשים אלו בזכות ב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כות לקבלת קצבת זיקנה מממש הבעל בהגיעו ל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כאשר אשתו מגיעה לגיל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ות האשה בבעל מזכה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ים מערך הקצ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הי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או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15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ה יכולה לממש את זכותה לקבל א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ול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ר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אמצעות הב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 זה פוגע קשות במעמד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אפשרותה לממש ז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מכוח עצמה ולא ב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המגביר את התלות של האשה בב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 לחיכוכים ולוויכוחים בלתי רצויים בין הש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נתוני המוסד לביטוח לאומי מדצמ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</w:t>
                            </w:r>
                            <w:r>
                              <w:rPr/>
                              <w:t>11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26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י קצבאות זיקנה לפי חו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 . , 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3610</wp:posOffset>
                </wp:positionH>
                <wp:positionV relativeFrom="page">
                  <wp:posOffset>891540</wp:posOffset>
                </wp:positionV>
                <wp:extent cx="5854065" cy="7810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81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תי על ההצעה מבחינה עק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כנסתי ל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ת להעבירה לוועד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עדה יתקיים דיין יס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ורט עם כל הגורמים הנוגעים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 על הצעת החוק סגן שר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עבודה והרווח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רו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שיב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הפרטית לג של חברת 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 ביטוח זיקנה ושאירים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גת 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ה של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לזיקנה ושא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צ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ית לנו יעד חיובי לעתיד ל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סבורים שיש מקום לשידוד מערכות בנוגע למעמ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בביטוח זיקנה ושאירים ולקביעת יס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ים בדומה לאלה שנקבעו לגבי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בביטוח נ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עולה בקנה אחד עם העקרונות שנקבעו להצע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סיה הממלכ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ררת אחריה שינויים במערכת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ל 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בעת תקופת מעבר של חמ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ן תוקנה רק זכ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צבה חלק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רט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ן שהיקף התשל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פויים יגדל כהדר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אומדן גולמי תגיע העלות 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פעלה המלאה 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שקלים במחירים של 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קציב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אומר שיהיה צורך להגדיל גם את 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מיה של הביטוח הלאומי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מ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אה צורך ל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מקביל לכך יצטמצם בהדרג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ג הזכאים לדמי קי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קר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הטבה סוצ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ב קבוצת הקשישים הנש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יעכיר חלק מהעלות מתקציב המדינה לתקציב ה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טוח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סח ההצעה לא נאמר במפ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מעים מהנאמר בדברי ההס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אותה הצעה יו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ל קצבת הזיקנה של כל 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ביל ל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יקנה של הג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היא האם אומנם אנחנו רוצים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ות שהצבעתי עליה חושבה בשים לב לשינו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כומ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רואים הצדקה לתת עדי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יפול בנושא הז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הוא יבוא על פתרונו יח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הפנסיה הממלכ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 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אין מקום שנעמ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הוצאות של הגדלת שיעור הפרמיה ב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מגמה שלנו היא להוזיל את עלות העבודה ולחס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ות ל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י התנגדות שההצעה ת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לדיון מו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דיקת המחשבות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ל חברת הכנסת 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זיקנה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נהנות הנשים העובדות מביטוח קצ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י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קנית להן כבר בגיל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הן פורשות מ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אשה זכות לדחות את קבלת הקצ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א ממש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ל לקבל את קצבת הזיקנה בתוספת דח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ישה ותוספת ות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מספר הנשים הזכאיות כיום לקצ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יקנה והמקבלות אותה בזכות עצמן מגיע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,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ם דחו את פרישתן מ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מכירים ב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כאשה העובדת במשק 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מייחסים חשיבות לתפקיד שהיא ממלאה בחינוך ה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הול משק הבית ובעיצוב התא המשפתי וחיזו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כ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את ב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כבאשה עובדת הנחתה אותנו בהקנ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יות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קנינו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 לביטוח נ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חוק ביטוח נכות 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אגנו לבטח את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נגד תאונות איש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רות לה עקב עבודתה במשק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חוק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זמתי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הצעת חוק פרט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הוא נתקבל בסוף כהונת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שמ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מופעל זה כמ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נת </w:t>
                                  </w:r>
                                  <w:r>
                                    <w:rPr/>
                                    <w:t>1981/8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כרה נכותן של </w:t>
                                  </w:r>
                                  <w:r>
                                    <w:rPr/>
                                    <w:t>1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ם ע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2/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27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/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3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שום הצדקה שלא לבטח את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ב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יקנה ושא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יוחד כאשר הצעתי אינה באה לשנות 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מיסו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ו זכאי הבעל לקבל תוספת תלויים בג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שתו שהגיעה לגיל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לתקופת המעבר מוצע לה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יד לאשה בגיל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צברה תקופת אכ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%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י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כל שנה ייתוספו לה </w:t>
                                  </w:r>
                                  <w:r>
                                    <w:rPr/>
                                    <w:t>%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שב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בל קצ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לאה של </w:t>
                                  </w:r>
                                  <w:r>
                                    <w:rPr/>
                                    <w:t>%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הצעה זו כדי להיות הכבדה ניכ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ה תקצ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דרות הכללית מאז היווסדה קיבלה על עצמה עיק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נות שוויון הערך והזכות לאשה העובדת במש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גוד לכל ארגוני הפועלים כעולם הוקנתה לה ה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חברה ב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חור ולהיבחר לכל מוסד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ך תרמה ההסתדרות תרומה חשובה לקידומה של הא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ת במשק ביתה ומנעה אפליה חברתית בין זו לבין א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ת מחוץ למשק 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ם יש בהסתדרות </w:t>
                                  </w:r>
                                  <w:r>
                                    <w:rPr/>
                                    <w:t>8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ן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50.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ה מוטלת עלינו שלא להפלות את של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ות בהסתדרות ולהקנות להן את הזכויות המגיעות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ם של הגמלאים בתקו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נפלציה של </w:t>
                                  </w:r>
                                  <w:r>
                                    <w:rPr/>
                                    <w:t>%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עלה הוא קשה מבחינה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געים בהכנסתם וברמת חייהם אחרי פרישתם מהעבזדה ו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וחה של קצבת הזיקנה המשולמת כביטוח הלאומי ליח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פשר לזוג קשישים לחיות ב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חשוב שתהיה קצ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יקנה מלאה לשני בני הז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כאשר האשה היתה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שאני מציעה תאפשר לאשה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מבוטחת בביטוח זיקנה וליהנות משוויון זכויות כמו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 בישראל וכמו כל אשה ב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ציין שחלק גד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הן אמהות למשפחות מרובות ילדים ואינ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נות עם החוגים הנוצצים ב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אינן יכולות ל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 מחוץ למשק ביתן כי אין להן התנאים הדר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אפשרו להן זאת ויאפשרו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לא את תפקיד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הות וכעק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ה כזאת אסור לקפח פע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כגלל סיבות שאינן תלויות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ה יכולה להשת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עם נוספ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לילת זכותה להיות מבוט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15pt;mso-wrap-distance-left:9.05pt;mso-wrap-distance-right:9.05pt;mso-wrap-distance-top:0pt;mso-wrap-distance-bottom:0pt;margin-top:70.2pt;mso-position-vertical-relative:page;margin-left:74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111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רתי על ההצעה מבחינה עקר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כנסתי לפ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ת להעבירה לוועד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להכנתה 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וועדה יתקיים דיין יס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ורט עם כל הגורמים הנוגעים ב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 על הצעת החוק סגן שר העבודה והרו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עבודה והרווחה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צ רו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בד להשיב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פרטית לג של חברת 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 ביטוח זיקנה ושאירים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גת 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 של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לזיקנה ושא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צ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ית לנו יעד חיובי לעתיד ל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סבורים שיש מקום לשידוד מערכות בנוגע למעמ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בביטוח זיקנה ושאירים ולקביעת יס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בדומה לאלה שנקבעו לגבי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בביטוח נ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עולה בקנה אחד עם העקרונות שנקבעו להצע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סיה הממלכ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ררת אחריה שינויים במערכת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ל 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עת תקופת מעבר של חמש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ן תוקנה רק זכ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צבה חלק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פרט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אן שהיקף התשל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פויים יגדל כהדר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אומדן גולמי תגיע העלות 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עלה המלאה ל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שקלים במחירים של 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קציב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אומר שיהיה צורך להגדיל גם את 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מיה של הביטוח הלאומי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מ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צורך לצ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במקביל לכך יצטמצם בהדרג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ג הזכאים לדמי קי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הבטחת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קר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הטבה סוצ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רב קבוצת הקשישים הנשו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יעכיר חלק מהעלות מתקציב המדינה לתקציב ה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טוח 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סח ההצעה לא נאמר במפור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מעים מהנאמר בדברי ההס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אותה הצעה יו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 קצבת הזיקנה של כל א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 ל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יקנה של הג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א האם אומנם אנחנו רוצים 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ת שהצבעתי עליה חושבה בשים לב לשינוי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כומ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 רואים הצדקה לתת עדי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יפול בנושא הז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הוא יבוא על פתרונו יח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פנסיה הממלכ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 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 שאין מקום שנעמ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הוצאות של הגדלת שיעור הפרמיה בביטוח ה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מגמה שלנו היא להוזיל את עלות העבודה ולחס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ות ל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התנגדות שההצעה ת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לדיון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דיקת המחשבות ב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הצע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ל חברת הכנסת 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נתה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יטוח זיקנה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נהנות הנשים העובדות מביטוח קצ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וקנית להן כבר בגיל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הן פורשות מ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אשה זכות לדחות את קבלת הקצ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א ממש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ל לקבל את קצבת הזיקנה בתוספת דח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שה ותוספת ות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מספר הנשים הזכאיות כיום לקצ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קנה והמקבלות אותה בזכות עצמן מגיע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,5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 דחו את פרישתן מ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כירים ב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כאשה העובדת במשק ב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ייחסים חשיבות לתפקיד שהיא ממלאה בחינוך ה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הול משק הבית ובעיצוב התא המשפתי וחיזו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כ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את ב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כבאשה עובדת הנחתה אותנו בהקנ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הקנינו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 לביטוח נ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חוק ביטוח נכות כל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אגנו לבטח את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נגד תאונות איש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ות לה עקב עבודתה במשק 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חוק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זמתי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הצעת חוק פרט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ף הוא נתקבל בסוף כהונת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שמ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מופעל זה כמה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שנת </w:t>
                            </w:r>
                            <w:r>
                              <w:rPr/>
                              <w:t>1981/8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כרה נכותן של </w:t>
                            </w:r>
                            <w:r>
                              <w:rPr/>
                              <w:t>1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 עק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2/8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27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/8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3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שום הצדקה שלא לבטח את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ב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קנה ושא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יוחד כאשר הצעתי אינה באה לשנות 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מיס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ו זכאי הבעל לקבל תוספת תלויים בג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שתו שהגיעה לגיל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לתקופת המעבר מוצע לה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יד לאשה בגיל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צברה תקופת אכ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%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כל שנה ייתוספו לה </w:t>
                            </w:r>
                            <w:r>
                              <w:rPr/>
                              <w:t>%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ך שב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בל קצ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לאה של </w:t>
                            </w:r>
                            <w:r>
                              <w:rPr/>
                              <w:t>%1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הצעה זו כדי להיות הכבדה ניכ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תקצ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 הכללית מאז היווסדה קיבלה על עצמה עיק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שוויון הערך והזכות לאשה העובדת במש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יגוד לכל ארגוני הפועלים כעולם הוקנתה לה ה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חברה בהסתד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חור ולהיבחר לכל מוסד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ך תרמה ההסתדרות תרומה חשובה לקידומה של הא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ת במשק ביתה ומנעה אפליה חברתית בין זו לבין א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ת מחוץ למשק ב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יש בהסתדרות </w:t>
                            </w:r>
                            <w:r>
                              <w:rPr/>
                              <w:t>8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ן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0.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ה מוטלת עלינו שלא להפלות את של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בהסתדרות ולהקנות להן את הזכויות המגיעות ל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ם של הגמלאים בתקו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פלציה של </w:t>
                            </w:r>
                            <w:r>
                              <w:rPr/>
                              <w:t>%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לה הוא קשה מבחינה 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געים בהכנסתם וברמת חייהם אחרי פרישתם מהעבזדה ו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וחה של קצבת הזיקנה המשולמת כביטוח הלאומי ליח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שר לזוג קשישים לחיות ב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חשוב שתהיה קצ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קנה מלאה לשני בני הז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אשר האשה היתה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שאני מציעה תאפשר לאשה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מבוטחת בביטוח זיקנה וליהנות משוויון זכויות כמו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 בישראל וכמו כל אשה ב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ציין שחלק גד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ק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הן אמהות למשפחות מרובות ילדים ואינ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ות עם החוגים הנוצצים ב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אינן יכולות ל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 מחוץ למשק ביתן כי אין להן התנאים הדר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פשרו להן זאת ויאפשרו 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לא את תפקיד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הות וכעק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ה כזאת אסור לקפח פעמ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כגלל סיבות שאינן תלויות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נה יכולה להשת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עם נוספ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לילת זכותה להיות מבוט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5345</wp:posOffset>
                </wp:positionH>
                <wp:positionV relativeFrom="page">
                  <wp:posOffset>882650</wp:posOffset>
                </wp:positionV>
                <wp:extent cx="5843905" cy="7755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חת קיום לשכבות הנזקקות ממקורות הביטוח הלאומי נוכח ממצאי מבקר המדי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חייבים להבטיח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מי המזונות יהיו צמ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ד ושהאשה תו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ל הפרשי 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ים פיגורים ב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די לה בקשיים שבהם היא נתק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ביית דמי המז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יא ג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מקבלת את 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הכסף מאבד הרבה מער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נשים רבות אשר אין באפשרותן להיעזר ב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 את 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נקלעות לקשיים כספיים וללח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שיים המשפיעים עליהן ועל ילד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ה ש ייעשה לתיקון חוק המז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גמה להק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אשה העוב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פחיתים מדמי המזונות המניעים ל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ותיה מעבוד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המהווה תמר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לי 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קופה קשה זו של אינפלציה בת </w:t>
                                  </w:r>
                                  <w:r>
                                    <w:rPr/>
                                    <w:t>%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גם אם לילדים עושה מאמצים לצאת 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ראו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דוד מצד החברה ומצד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היא נאלצ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ם כסף רב עבור החזקת ילדיה במעונות 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פחיתו מרמי המזונות המגיעים לה את הכנסתה מעבוד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אם ההורדה היא חלק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א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לים דמי המז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תייקרות המשולם בחודש מ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אושר נם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בודה והרווח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שה עם שני ילדים תקבל </w:t>
                                  </w:r>
                                  <w:r>
                                    <w:rPr/>
                                    <w:t>51,2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שוא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יתן להתקיים מסכום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עה שהוצאות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שה כזאת הן יותר גדולות מאלו של אשה החיה עם ב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עזר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ו בניהול משק ה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הזה ראוי לתשומת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ז </w:t>
                                  </w:r>
                                  <w:r>
                                    <w:rPr/>
                                    <w:t>197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זם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 כמעט שום תיקון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גיעה השעה שנ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השני שעליו נמתחת ביקורת הוא ביצוע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בטחת הכנסה נתקבל ב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נועד לאחד במסגרת חוקית וארג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וסד לביטוח 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כל התוכניות ל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טבה הסוציאלית שהשלימה לאוכלוסייה הנזק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קצבאות הזיקנה והשאירים ושעל ביצועה הופקד ה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תמיכות הס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 באחריותן של הלש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רותי הרווחה של ה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נכנס לתוק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אז הצטברו ידע ו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יבים בד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ודית של 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ביטוח הבטיח קיום למי שאין לו הכו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 ולהתפרנס למחייתו או שאינו ניתן לשילוב 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וא רשום בלשכת התעסוקה כמחוסר עבודה ולא הוצעה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מתא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פגע קשות ב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יבלו הטבה סוציאלית לפני שחוק זה נכנס לתוק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ה רבים נפלטו מהמע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י קשישים ואל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בחנים החדשים שנקבעו בחוק הבטחת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נוגע לשינויים במבחן ההכנסה ובהתייחסות לסו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פיעו על היקף הזכאות ועל רמת הזכ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למת ההכנסה של אוכלוסייה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,7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ל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4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האנשים שהיו זכאים להט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צ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זה הביא לפגיעה בזכוי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אי והנחות במסים עי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גרת רדיו ו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רה בדיור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בוצה שנפגעה יותר מכול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כלוסייה הקש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של העובדה שההכנסה המות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אות ירדה בצורה חר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ירידה היתה מרמה של </w:t>
                                  </w:r>
                                  <w:r>
                                    <w:rPr/>
                                    <w:t>%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חת קיום לשכבות הנזק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קורות הביטוח הלאומי נוכח ממצאי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וח האחרון של מב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רט בפרק מיוחד ביקורת שנעשתה ב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טוח לאומי בשלושה 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 חוק המז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רות להבטחת הכנסה וביצ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ו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דרים למתן הלוואות לרכישת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כי גפיים הזכאי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קורת שנעשתה נתגלו ליקויים ח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וג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וטחים ובמימוש זכוי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צטער שלא 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ים מחודדים לצורכי הפרט כפי שהיה בעבר ו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רופפות מבחינת קבלת נה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רת הכ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קתם מדי פעם והכנסת שינויים המתחייבים מהניס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צט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ה כמגמה ליי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ל על המבוט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פשר מימוש זכוי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המז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קבל בכנסת ב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כמעט חוק יחידי מסוגו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לה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צעי מחיה לאשה שחיה בנפרד מבעלה ולילדיה החיים ע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מצאים ברש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זכו ב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למז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לשחרר את האשה ואת הילדים מהצורך לפתוח בהל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וצאה לפועל נגד הבעל החייב בתשלום המז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פעל מאז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7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קנות נקבעו סוני הזכא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קש תשל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שה שמלאו לה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ת לגיל זה שבהחזקתה ילד אחד לפחות או אינה מסוג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כל את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מוסד לביטוח לאומי הוטל לטפ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ות לתשלומים ל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צע את התשלומים ולעס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ביית דמי המזונות מהבעלים החי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ה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ועל וא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קיזוזים מהתשלומים המגיעים ל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ו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ם החודשי שהמוסד משלם לאשה עם שני 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לה הכנס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6.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בן שענף זה איננו ענף ביטוחי ואין גובים דמי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ממומן מאוצ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 מציע להשלים את בי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יפול בנושא לסנ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קבוע נוהל עבודה מפו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ד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יד בין הסניפים ובתוכם לטיפול בבק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ל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אכיפת הגבייה מהחי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מציע המ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ביעות והתשלום לזוכות יהיה אחיד ומעוגן בהוראו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שפר את יעילות הגב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ה ריבית ו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 המליץ המ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וסד לביטוח לאומי ידון יח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צאה לפועל בדרכים לקיצור תהליך העבר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ות אלה הן ח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הביטוח הלאומי לפע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שו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 להוסיף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זה רצ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ל על האשה ולשחררה מהצורך לפתוח בהליכי הה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יש נשים רכות שאינן מגיעות למוסד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 וממשיכות לטפל לבדן בהוצאה ל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גב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מי המז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ם כאלה עוברות שבעה מדורי גיהינ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וע האחרון ראינו בטלוויזיה כתבה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0.65pt;mso-wrap-distance-left:9.05pt;mso-wrap-distance-right:9.05pt;mso-wrap-distance-top:0pt;mso-wrap-distance-bottom:0pt;margin-top:69.5pt;mso-position-vertical-relative:page;margin-left:67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104"/>
                      </w:tblGrid>
                      <w:tr>
                        <w:trPr/>
                        <w:tc>
                          <w:tcPr>
                            <w:tcW w:w="809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ת קיום לשכבות הנזקקות ממקורות הביטוח הלאומי נוכח ממצאי מבקר המדי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חייבים להבטיח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דמי המזונות יהיו צמ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ד ושהאשה תו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בל הפרשי הצמדה ור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ים פיגורים בת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די לה בקשיים שבהם היא נתק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ביית דמי המז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היא ג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ב מקבלת את 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מ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אי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הכסף מאבד הרבה מערכ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נשים רבות אשר אין באפשרותן להיעזר בעו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 את 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נקלעות לקשיים כספיים וללח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יים המשפיעים עליהן ועל ילדי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ה ש ייעשה לתיקון חוק המז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גמה להק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אשה העוב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פחיתים מדמי המזונות המניעים ל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כנסותיה מעבוד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 המהווה תמרי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לי ל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קופה קשה זו של אינפלציה בת </w:t>
                            </w:r>
                            <w:r>
                              <w:rPr/>
                              <w:t>%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גם אם לילדים עושה מאמצים לצאת ל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ראו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דוד מצד החברה ומצד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גם שהיא נאלצ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ם כסף רב עבור החזקת ילדיה במעונות 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פחיתו מרמי המזונות המגיעים לה את הכנסתה מעבוד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אם ההורדה היא חלק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א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ים דמי המזו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ייקרות המשולם בחודש מא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 שאושר נם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בודה והרווח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שה עם שני ילדים תקבל </w:t>
                            </w:r>
                            <w:r>
                              <w:rPr/>
                              <w:t>51,2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שוא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ניתן להתקיים מסכום ל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שעה שהוצאות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שה כזאת הן יותר גדולות מאלו של אשה החיה עם ב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עזר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ו בניהול משק המשפח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זה ראוי לתשומת 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אז </w:t>
                            </w:r>
                            <w:r>
                              <w:rPr/>
                              <w:t>19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יזם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 כמעט שום תיקון ב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יעה השעה שנ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שני שעליו נמתחת ביקורת הוא ביצוע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ת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בטחת הכנסה נתקבל בכנס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נועד לאחד במסגרת חוקית וארג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מוסד לביטוח לאומ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כל התוכניות ל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טבה הסוציאלית שהשלימה לאוכלוסייה הנזק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קצבאות הזיקנה והשאירים ושעל ביצועה הופקד ה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תמיכות הס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ו באחריותן של הלש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רותי הרווחה של הרשויות המק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זה נכנס לתוק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ז הצטברו ידע וניס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ייבים בד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ית של ה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הביטוח הבטיח קיום למי שאין לו הכו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 ולהתפרנס למחייתו או שאינו ניתן לשילוב בעבודה</w:t>
                            </w:r>
                            <w:r>
                              <w:rPr>
                                <w:rtl w:val="true"/>
                              </w:rPr>
                              <w:t>,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וא רשום בלשכת התעסוקה כמחוסר עבודה ולא הוצעה ל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זה פגע קשות ב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ו הטבה סוציאלית לפני שחוק זה נכנס לתוק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 רבים נפלטו מה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קרי קשישים ואל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בחנים החדשים שנקבעו בחוק הבטחת הכנס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נוגע לשינויים במבחן ההכנסה ובהתייחסות לסו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כנס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פיעו על היקף הזכאות ועל רמת הזכ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למת ההכנסה של אוכלוסייה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7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4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אנשים שהיו זכאים להט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הביא לפגיעה בזכוי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י והנחות במסים עיר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גרת רדיו ו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כ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רה בדיור הציב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בוצה שנפגעה יותר מכול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כלוסייה הקש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של העובדה שההכנסה המות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אות ירדה בצורה חר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הירידה היתה מרמה של </w:t>
                            </w:r>
                            <w:r>
                              <w:rPr/>
                              <w:t>%2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עה לסד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ם של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 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טחת קיום לשכבות הנזק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קורות הביטוח הלאומי נוכח ממצאי מבקר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וח האחרון של מב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רט בפרק מיוחד ביקורת שנעשתה ב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טוח לאומי בשלושה נוש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צוע חוק המז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ביטוח הלאומי</w:t>
                            </w:r>
                            <w:r>
                              <w:rPr>
                                <w:rtl w:val="true"/>
                              </w:rPr>
                              <w:t>;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רות להבטחת הכנסה וביצ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וס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דרים למתן הלוואות לרכישת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כי גפיים הזכאים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קורת שנעשתה נתגלו ליקויים חמ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וג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וטחים ובמימוש זכוי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צטער שלא 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ים מחודדים לצורכי הפרט כפי שהיה בעבר ו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ופפות מבחינת קבלת 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ירת הכ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ל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תם מדי פעם והכנסת שינויים המתחייבים מהניס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צט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זה כמגמה ליי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קל על המבוט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פשר מימוש זכוי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המזו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שנתקבל בכנסת ב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7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א כמעט חוק יחידי מסוגו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 לה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צעי מחיה לאשה שחיה בנפרד מבעלה ולילדיה החיים עמ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מצאים ברש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זכו ב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למז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לשחרר את האשה ואת הילדים מהצורך לפתוח בהל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וצאה לפועל נגד הבעל החייב בתשלום המז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פעל מאז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7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תקנות נקבעו סוני הזכא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קש תשל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שה שמלאו לה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ת לגיל זה שבהחזקתה ילד אחד לפחות או אינה מסוג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כל את 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מוסד לביטוח לאומי הוטל לטפ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ות לתשלומים לפי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צע את התשלומים ולעסוק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ביית דמי המזונות מהבעלים החיי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ה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ועל וא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קיזוזים מהתשלומים המגיעים ל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וס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ם החודשי שהמוסד משלם לאשה עם שני 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לה הכנס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ע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6.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ן שענף זה איננו ענף ביטוחי ואין גובים דמי ביט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ממומן מאוצ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בקר מציע להשלים את בי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בנושא לסנ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קבוע נוהל עבודה מפו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ד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יד בין הסניפים ובתוכם לטיפול בבק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של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כיפת הגבייה מהחיי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מציע המב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ביעות והתשלום לזוכות יהיה אחיד ומעוגן בהוראות ה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שפר את יעילות הגב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לה ריבית והצמ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 המליץ המב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מוסד לביטוח לאומי ידון יח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צאה לפועל בדרכים לקיצור תהליך העבר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 אלה הן ח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הביטוח הלאומי לפע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שו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ך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צוני להוסיף 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 זה רצ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ל על האשה ולשחררה מהצורך לפתוח בהליכי הה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יש נשים רכות שאינן מגיעות למוסד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 וממשיכות לטפל לבדן בהוצאה ל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גב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 המז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ים כאלה עוברות שבעה מדורי גיהינ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וע האחרון ראינו בטלוויזיה כתבה ב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9150</wp:posOffset>
                </wp:positionH>
                <wp:positionV relativeFrom="page">
                  <wp:posOffset>960755</wp:posOffset>
                </wp:positionV>
                <wp:extent cx="5989955" cy="77247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72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קוות שהמערך ינצח כבחיר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ה השלטון ויקדיש תשומת לב מיוחדת לשכבות המצ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כבות החל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ת סגן שר העבודה והרווחה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שר העבודה והרווח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 רו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הרבה מה לומ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חשובים שהעלתה חברת הכנסת שו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מונה איננה בדיוק כפי שהיא מצטי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יה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הדברים כבר תו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שובה על כך 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נה בדברי השר מרידוד על דוח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דברים תוקן לאחר מ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ו למשל עניין ההצמ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שר חוק הקצב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 בעד איחור ב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כנס לתוקף החל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שעה מאו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נני רוצה להלאות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ה אני מסכים שהנושא יו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ם נאמר את דברי ה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וטר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שושנה ארבלי 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את מסכ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ביר את הנושא לי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שנה 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מוז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נינו הצעה 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כיר את ההצעה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עמיד אות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נושא לדיון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הסכם ההטבה הסוצי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רמה של </w:t>
                                  </w:r>
                                  <w:r>
                                    <w:rPr/>
                                    <w:t>%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ת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לה שזכאותם להשלמה נשללה מהם הם נש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ד שבכלל אוכלוסיית מקבלי השלמת הכנסה הנשואים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 החוק פגע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 זכאים ב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טבה סוציאלית מלאה או חלק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וצה זו היא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5.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ל הזכאים להשלמ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6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אים להטבה סוציאלי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סדרים קו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פגע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ת זכאותם היתה גבוהה יותר מרמת הגמלה ל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היותם זכאים לדחיית פר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פת ות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כלוסייה זו היא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הזכאים להשל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א שאותן קבוצות חל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כולנו ר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טיח להן הכנסה מינימלית שתאפשר להן להתקיים ב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ג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וסד לביטוח לאומי חייב לתקן את העיוות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צרו עם הפעלתו של חוק 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צר עיוות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לק גדול מאותם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ושות בגיל מבו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ים שהופנו לשירות התעסו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סודרו ב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נמצאה עבורם עבודה מתא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ץ גם שום טיפול כדי לשקם אותם או לשלב אותם במעג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צטער צער רב על כך שעם קבלת חוק 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רענו נג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ענו לקבל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כר מינימום שיבטיח שכר מינימום מ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 מצב שבו שבר המינימום יהיה 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כנסת המינימ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הבטחת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י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ריץ שלילי 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צעות החוק שהגשנו נשא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ת העבודה והרווחה כאבן שאין לה הופכ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כום ברצוני לציין בצ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ליכוד יישם 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וחה מעוותת שפגעה בשכבות החלשות והביאה להגד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רים ב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וין שבתקופת שלט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 לא העש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קודקס החוקים הסוציאליים במרינה אלא פגע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שגים רכים ויפים שהנהגנו כתקופת שלטון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היה אפילו מניין בהפגנ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 להודיע ש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החלט איני רוצה לפג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טרפנו למחאתו של 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רע ח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ושבי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בא היום לדיון בכנסת ישראל במלי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חוק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יחול ע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טחה של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בגבולותיה היר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רק ע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כלוסי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שבים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גב הוא נכס כלכלי ואסטרטגי 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צ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בע הטמונים בו 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גר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ה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חצת לתקוותיה של המדינה בצעדיה לעצמאותה 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ה ויעד כה נשג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תעשייה והמ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תרום למדינת ישראל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מתרומת המדינה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מק 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מחות על הצורה ש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ית את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שמצאת לנכון לכל הפחות להודיע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היות שזה נובע מחוסר 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חושב 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חושב שחברי הכנסת באים לכאן להופ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שפיז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חייבים להיות 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ום 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מכותו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לשנות את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כים עם דעתו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כ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חדש שחברי הכנסת צריכים להיות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צרי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08.25pt;mso-wrap-distance-left:9.05pt;mso-wrap-distance-right:9.05pt;mso-wrap-distance-top:0pt;mso-wrap-distance-bottom:0pt;margin-top:75.65pt;mso-position-vertical-relative:page;margin-left:64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  <w:gridCol w:w="4175"/>
                      </w:tblGrid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קוות שהמערך ינצח כבחירות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ה השלטון ויקדיש תשומת לב מיוחדת לשכבות המצ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כבות החל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ת סגן שר העבודה והרווחה להשי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שר העבודה והרווחה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צ רוב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הרבה מה לומ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חשובים שהעלתה חברת הכנסת שו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מונה איננה בדיוק כפי שהיא מצטי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ה בלב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לק מהדברים כבר תו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תשובה על כך 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ה בדברי השר מרידוד על דוח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דברים תוקן לאחר מ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מו למשל עניין ההצמד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שר חוק הקצב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צוי בעד איחור בתשלו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מ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כנס לתוקף החל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שעה מאו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ני רוצה להלאות א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ה אני מסכים שהנושא יו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 נאמר את דברי ה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טרו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שושנה ארבלי אלמוז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ס את מסכ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את הנושא ליוע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נה 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מוזלינ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נינו הצעה 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עכיר את ההצעה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עמיד אותה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נושא לדיון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הסכם ההטבה הסוציא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רמה של </w:t>
                            </w:r>
                            <w:r>
                              <w:rPr/>
                              <w:t>%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ת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ה שזכאותם להשלמה נשללה מהם הם נשו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ד שבכלל אוכלוסיית מקבלי השלמת הכנסה הנשואים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החוק פגע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 זכאים ב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טבה סוציאלית מלאה או חלק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וצה זו היא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5.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ל הזכאים להשלמת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אים להטבה סוציאלי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סדרים קוד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פגע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 זכאותם היתה גבוהה יותר מרמת הגמלה ל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היותם זכאים לדחיית פר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ספת ות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כלוסייה זו היא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זכאים להשל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א שאותן קבוצות חל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כולנו ר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להן הכנסה מינימלית שתאפשר להן להתקיים בכב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גע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מוסד לביטוח לאומי חייב לתקן את העיוות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צרו עם הפעלתו של חוק הבטחת הכנסה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 עיוות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לק גדול מאותם אנש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מ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רושות בגיל 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ים שהופנו לשירות התעסו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סודרו ב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לא נמצאה עבורם עבודה מתא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ץ גם שום טיפול כדי לשקם אותם או לשלב אותם במעג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צטער צער רב על כך שעם קבלת חוק 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תרענו נג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ת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צענו לקבל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כר מינימום שיבטיח שכר מינימום מ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בר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 מצב שבו שבר המינימום יהיה 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כנסת המינימ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הבטחת 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י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ריץ שלילי ל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הצעות החוק שהגשנו נשא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עבודה והרווחה כאבן שאין לה הופכ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כום ברצוני לציין בצ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ליכוד יישם 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וחה מעוותת שפגעה בשכבות החלשות והביאה להגד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רים ב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וין שבתקופת שלט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יכוד לא העש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קודקס החוקים הסוציאליים במרינה אלא פגע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שגים רכים ויפים שהנהגנו כתקופת שלטון המ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היה אפילו מניין בהפגנה של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ו של חבר הכנסת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אמי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להודיע ש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החלט איני רוצה לפג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טרפנו למחאתו של 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י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ורע ח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שבי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ובא היום לדיון בכנסת ישראל במליא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חוק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יחול ע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טחה של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גבולותיה היר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רק ע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כלוסי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שבים ב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ב הוא נכס כלכלי ואסטרטגי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צ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בע הטמונים בו וב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אגר 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ה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חצת לתקוותיה של המדינה בצעדיה לעצמאותה ה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ה ויעד כה נשג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תעשייה והמס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ג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תרום למדינת ישראל ל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חות מתרומת המדינה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עוברים לסעיף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ה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מק 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מחות על הצורה ש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ית את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מצאת לנכון לכל הפחות להודיע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 שזה נובע מחוסר ניס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חושב 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י חושב שחברי הכנסת באים לכאן להופ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שפיז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 חייבים להיות כ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ום 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מכותו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לשנות את הס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כים עם דעתו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כ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חדש שחברי הכנסת צריכים להיות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צרי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5645</wp:posOffset>
                </wp:positionH>
                <wp:positionV relativeFrom="page">
                  <wp:posOffset>925830</wp:posOffset>
                </wp:positionV>
                <wp:extent cx="5899150" cy="771969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71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רת הארץ יש בה העמקת השורשיות שלנו ואהבת המכ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צ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יקט השל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ה תעופה בין לאומי שני ל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בנב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ו של שדה תעופה צב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לחת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טים מבשר לא רק חיזוק ביטחון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נוטע כנו את הת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בוא היום המיוחל אפשר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וך שדה תעופה מודרני זה לנמל תעופה אזרחי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כך יהפוך הנגב על יישוביו למוקד תייר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דרג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וסים מכל ארצות העולם ינחתו י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גב ויקומו לנו מפעלים מושכים ומ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מה לתר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מדינה באמצעות הממשלה לרצות ב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ראות בנגב יעד לאומי שיש לטפ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ד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תחו ולייש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ויקט רבי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רת התעשייה הצבאית המסוכ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זור הב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רבין ב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מינית החליטה החלטה נועזת בעלת משמעות לפיתו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יישובו של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ההחלטה על הקמת אתרעל שטח ב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5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נם במשולש 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חם די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יקלוט לחיקו את התעשייה הצבאית המסוכנת א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ת המשמעות 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ועד היום הושק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ומי עתק בהקמת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לת רשת 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כנון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רת את ממשלת ר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ממשלה ההיא עשת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ממשלה עשתה אח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חק רבין החליט על זה בממשל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שבע 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דברים שנעשו על חשבון משרד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לא הקצתה מאומה למטר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 נעשה הג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נבנתה התש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נ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ית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חד שבונים לו יס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שלא ג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את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בר מזמן היה צריך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עדיין רחוק מאוד מ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משלת המערך הב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ל לקדמו במ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נו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תתפלל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קח לפחות עוד עשרים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עזו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אתה תראה 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שו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ים ממשלה בעזרת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אמרת גם בדי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/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תה רוצה מדי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מונה לא אמרתי כ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ימונה האיש שלך נשאר יחיד מתוך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יש שלך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ל שאני לא התמוד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 הוא היה נשאר ב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 שאני לא התמוד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היה בקרוב ב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דא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חייבים להקצות משאבים כספיים גדולים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ציב המדינה להגשמת יעד לאומי חיוני וחשוב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ר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ספק עבוד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עסקים בקי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תת תשובה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וסדותיה לנגב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מוצ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ים תושבי הנגב בא להמריץ את ממשלח ישראל לשקו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תוחו ויישובו של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נו להבט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ל הצעת 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ה הממשלה מענק פיתוח ומשאבים אחרים המיוע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ו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נו לקבוע בתוך האינטרסים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הנגב יקבל עדיפות גבוהה ביותר כסדרי האמצ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ים העומדים לרשו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קב עצירת תנופת הפיתוח שאנו עדים 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וחד בשבע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צורך חיוני והכרח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קיקת חוק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מצאים בתהליך מסוכן שעלול חל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רוג מעבר לעצירת ההתפת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לולים לסגת מ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בר הוש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 חוק הנגב אנו מציעים להקים מועצת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תפקידה יהיה ליזום ולהרחיב מפעלים לפיתוח הנג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יישו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ח על ביצוע הוראות החוק ולדווח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ו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פקידה של המועצה הציבורית יהי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מוד את בעיות פיתוח הנגב מבחינת ההתיישבות הכלכ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ברתית ולהציע מערכת קדימויות למפעלי הפיתוח הש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ד הצעות ותוכניות פעולה מעשיות שת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 לרשויות הלאומיות למימ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ול כשד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ליטית במגמה להעביר החלטות חיוב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יתוח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 מעקב שוטף אחר התפתחויות וביצוע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יקט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ע גס שהרכב המועצה יהיה על כסיס בלתי מפלג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כלול גורמ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 הערים ויוש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ות המקומיות והאזוריות תושבי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קו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ה שנקבע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כנסת וש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ר ובהווה שהם תושבי ה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הנהלת אוניברס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 גוריון והסגל האק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 מוס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פעלים כלכליים וציבוריים כ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ציבור אח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קחים חלק בחיי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משרד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הרבות בדיבור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יבותו של הנגב 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ברצוני לציין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ויקטים 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אם יתגשמו יהיו מסוגלים להפוך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גב הישראלי לגן פו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ם שנעים יהיה לחיות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הוא יהיה מקום משיכה בעל עוצמה למאות א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בואו לגור בו ולהיות שותפים להמשך ההתייש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סה והיו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 נוכל לחזור לציונות המגש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 w:val="4"/>
                                      <w:szCs w:val="4"/>
                                      <w:rtl w:val="true"/>
                                    </w:rPr>
                                    <w:t xml:space="preserve">ו שתעמיד אתגרים חדשים בפני הדורות הבאים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4"/>
                                      <w:sz w:val="4"/>
                                      <w:szCs w:val="4"/>
                                      <w:rtl w:val="true"/>
                                    </w:rPr>
                                    <w:t>בני האר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ובני העם היהודי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ם הפרויקטים החשוכים שיש להג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לת הימים שתחבר אח הים התיכון עם 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תרום לא רק לחיזוקה של המדינה באנרגיית חשמל 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יית בריכות המים על ההר הצופה על בקעת 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ם רש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ון ותתפתח תיירות פנים וחוץ כ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ציא מכלל אפשרות גם הקמת בריכות דגים לאורך היישובים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בה ועוד דבר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ה יהיה אתגר בעל משמ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מית ויהודית לדור הצעיר בתפוצות וכ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רויקט הש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כבת ל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מעים זמירות משמ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צורך לאומי וכדאיות כלכ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ביל מיליוני טונות של חומרי גלם המופקים בנגב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חת מסילת פסי רכבת בואכה 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ת כזאת תקרב את הנגב ע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לום בו אל תושבי מרכז הארץ ו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בות תלמ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כלו לבוא לסייר במרחבים וליהנות מנופים עוצרי נש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607.85pt;mso-wrap-distance-left:9.05pt;mso-wrap-distance-right:9.05pt;mso-wrap-distance-top:0pt;mso-wrap-distance-bottom:0pt;margin-top:72.9pt;mso-position-vertical-relative:page;margin-left:56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4188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הארץ יש בה העמקת השורשיות שלנו ואהבת המכ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י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יקט השליש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דה תעופה בין לאומי שני ל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נב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תו של שדה תעופה צב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לחת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בטים מבשר לא רק חיזוק ביטחון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נוטע כנו את הת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בוא היום המיוחל אפשר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וך שדה תעופה מודרני זה לנמל תעופה אזרחי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ב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כך יהפוך הנגב על יישוביו למוקד תייר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דרג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וסים מכל ארצות העולם ינחתו י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גב ויקומו לנו מפעלים מושכים ומ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מה לתר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המדינה באמצעות הממשלה לרצות ב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ראות בנגב יעד לאומי שיש לטפ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ד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תחו ולייש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יקט רביע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עברת התעשייה הצבאית המסוכ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זור הבקעה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 רבין ב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מינית החליטה החלטה נועזת בעלת משמעות לפיתו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יישובו של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ו ההחלטה על הקמת אתרעל שטח ב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5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במשולש 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רוחם דימ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ק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יקלוט לחיקו את התעשייה הצבאית המסוכנת א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ת המשמעות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 ועד היום הושק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מי עתק בהקמת התש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לת רשת כב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ון ו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רת את ממשלת ר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ממשלה ההיא עשת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ו ממשלה עשתה אח הפיתו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רבין החליט על זה בממשל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שבע 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ט דברים שנעשו על חשבון משרד 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א הקצתה מאומה למטר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: 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 נעשה הגיד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תי נבנתה התשת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תי נ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יתוח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חד שבונים לו יס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ים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ג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שלא גומ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האת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בר מזמן היה צריך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עדיין רחוק מאוד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ממשלת המערך הב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ל לקדמו במה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נו רו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תפלל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קח לפחות עוד עשרים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עזו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אתה תראה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ת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קים ממשלה בעזרת ה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אמרת גם בדימ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/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תה רוצה מדימו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דימונה לא אמרתי כ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ימונה האיש שלך נשאר יחיד מתוך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ש שלך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ל שאני לא התמודד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ת הוא היה נשאר בצ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שאני לא התמוד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היה בקרוב בצ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דא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חייבים להקצות משאבים כספיים גדולים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ציב המדינה להגשמת יעד לאומי חיוני וחשוב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ר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ספק עבודה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סקים בקי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תת תשובה</w:t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סדותיה לנגב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מוצ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ים תושבי הנגב בא להמריץ את ממשלח ישראל לשקו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ו ויישובו של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הבט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כל הצעת 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ה הממשלה מענק פיתוח ומשאבים אחרים המיוע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ות 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קבוע בתוך האינטרסים של המדינה</w:t>
                            </w:r>
                            <w:r>
                              <w:rPr>
                                <w:rtl w:val="true"/>
                              </w:rPr>
                              <w:t>.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הנגב יקבל עדיפות גבוהה ביותר כסדרי האמצ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ים העומדים לרשו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קב עצירת תנופת הפיתוח שאנו עדים 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וחד בשבע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צורך חיוני והכרח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קיקת חוק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מצאים בתהליך מסוכן שעלול חל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רוג מעבר לעצירת ההתפ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לולים לסגת מ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בר הוש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 חוק הנגב אנו מציעים להקים מועצת ה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פקידה יהיה ליזום ולהרחיב מפעלים לפיתוח הנג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יישו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קח על ביצוע הוראות החוק ולדווח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ו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פקידה של המועצה הציבורית יהי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מוד את בעיות פיתוח הנגב מבחינת ההתיישבות הכלכ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ברתית ולהציע מערכת קדימויות למפעלי הפיתוח הש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עבד הצעות ותוכניות פעולה מעשיות שת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 לרשויות הלאומיות למימ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עול כשד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ליטית במגמה להעביר החלטות חיו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ש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יתוח הנג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קיים מעקב שוטף אחר התפתחויות וביצוע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יקט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ע גס שהרכב המועצה יהיה על כסיס בלתי מפלג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לול גורמ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 הערים ויוש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ות המקומיות והאזוריות תושבי 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מקו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ה שנקבע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כנסת וש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 ובהווה שהם תושבי האז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ציגי הנהלת אוניברס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 גוריון והסגל האק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צור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 מוס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עלים כלכליים וציבוריים כאח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י ציבור אח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קחים חלק בחיי הנג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ציגי משרדי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הרבות בדיבור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ותו של הנגב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ברצוני לציין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יקטים לאו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אם יתגשמו יהיו מסוגלים להפוך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גב הישראלי לגן פו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 שנעים יהיה לחיות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הוא יהיה מקום משיכה בעל עוצמה למאות אל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בואו לגור בו ולהיות שותפים להמשך ההתייש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סה והיו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ו נוכל לחזור לציונות המגש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ו שתעמיד אתגרים חדשים בפני הדורות הבאים 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>בני האר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ובני העם היהודי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ם הפרויקטים החשוכים שיש להג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ק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עלת הימים שתחבר אח הים התיכון עם 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תרום לא רק לחיזוקה של המדינה באנרגיית חשמל 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יית בריכות המים על ההר הצופה על בקעת 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ם רש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ון ותתפתח תיירות פנים וחוץ כ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ציא מכלל אפשרות גם הקמת בריכות דגים לאורך היישובים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בה ועוד דבר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ה יהיה אתגר בעל משמ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מית ויהודית לדור הצעיר בתפוצות וכ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רויקט הש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כבת לאי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עים זמירות משמ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 צורך לאומי וכדאיות כלכ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הוביל מיליוני טונות של חומרי גלם המופקים בנגב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ת מסילת פסי רכבת בואכה אי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כבת כזאת תקרב את הנגב ע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לום בו אל תושבי מרכז הארץ ו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בות תלמ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כלו לבוא לסייר במרחבים וליהנות מנופים עוצרי נ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6140</wp:posOffset>
                </wp:positionH>
                <wp:positionV relativeFrom="page">
                  <wp:posOffset>1006475</wp:posOffset>
                </wp:positionV>
                <wp:extent cx="5969635" cy="77196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71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4237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ז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שחרר לך את המכ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טוב בשבי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יאו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וב גם ל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סוף ס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ובו להנהיג את המדינה הזאת אנשים שפ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הב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להם יערים לאומיים חשובים להוב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ינה הזאת לחוף מבטחים ולביטחון כ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 לציין שפרשת כאן את חזון הנגב וגי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ך 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לנות ורו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יאה ל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 שר התעשייה והמ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נסה להתח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בואותיו הפוליטיות של 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ב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בזה מן הת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ם שאינני בטוח שאין מן התב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 חוק ש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 רוצה מאוד להתייעץ ולדון ב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עם אחת מוועדו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בעיה היא לא רק בעיית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האם אכן נחוקק חוקים שיחלקו את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ז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כן אני מקבל את הצעת החוק הזו ומצ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תפרוס קצת את ההיסוסים שלך לכאן ול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כונית של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ח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ת חוק זו תו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סביר מדוע דווקא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חליט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 ש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י חוק ש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 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כוון ל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גם לעלות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טב אפוא שהוא ייד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המתא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מציע להעכיר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לו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י 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אחרת ל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עד פיתוח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פי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פיתוח כל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ובת כל תוש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לכלול את הצעת החוק של חכ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לא להעביר אותה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רק בגלל 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בנא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ימוק של יצירת רוב 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רצון שלא לא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רוב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דבר כזה בתוך מל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ביניזם וגז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סיבה זו אני מ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ית מדבר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פית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תוך שאתה מעמיד את זה מול ההתנח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טחים הכבו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פילו תומך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גע שהכנסת את האלמנט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 לתמוך בה 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כקש להשיב על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פ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שר יסכים ל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ך זכות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תדבר מה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רכי הדור הצעיר המשכיל שקם לערי הפיתוח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נו בו מראשי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רואים אנו את הת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המשיך בתיאורים שלי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תוח הנגב ויישו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מפאת קוצר הזמן העומד לרש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ק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כיר רק את חזונו של דוד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ים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 שהכריז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 עם רעייתו פולה להתיי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קר ש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דוגמה לדור הצעיר הישראלי ו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ל כולנו לחזק את המג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במהרה ת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ממשלה המאמינה ביעד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תקבע 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וכחת יותר של העדפת אכלוסו של הנגב ביהוד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ת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זון הדמוגרפי בנגב לרע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עת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קרא את הסקר האחרון שיצא בנושא זה ר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שנה את המגמה ש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כלוס הנגב אנו על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כוון ליהו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וד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להיות מיעוט גם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פריח את שממות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פנות את משאביו ה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זוקה של המדינה בתחומי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ה וה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נגב יש בכוחו לש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 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גל וחייב לקלוט מאות אלפי מתיי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ב האוכלוסיי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ה בצפי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חידה ומסוכנת כמרכז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הוות אתגר בעל חש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מית מדרגה ראשונה לעולים ה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תקווה כי יני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צטרפו אלינו להמשכת בנייתם של עם 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ה יפה ונג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זדמנות זו אני רוצה להודות ל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הג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סכימו להצטרף אלי בהצעת חוק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שובה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אורי ס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בר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ליעזר אבט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הרן אוז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לעזר גתות וחבר הכנסת יצחק פ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 ש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 ליכוד לא חתם על הצעת חוק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בליכוד אין ייצ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ושבי הנגב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פרץ הצט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את אינה השתת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עכשיו אין לליכוד איש מתושבי הנגב ברשי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מדי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הוא מתערב בענייני הרשימ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נגמרה בעפ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ר המקומות אינם קיימים בשביל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ג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בשני האזו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ליל ו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פכ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שבים והאזרחים ויתנו תשובה מוחצ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יאה יותר לכו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שיעבירו אתכם ל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07.85pt;mso-wrap-distance-left:9.05pt;mso-wrap-distance-right:9.05pt;mso-wrap-distance-top:0pt;mso-wrap-distance-bottom:0pt;margin-top:79.25pt;mso-position-vertical-relative:page;margin-left:68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4237"/>
                      </w:tblGrid>
                      <w:tr>
                        <w:trPr/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ז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שחרר לך את המכ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טוב בשבי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ריאו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טוב גם ל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סוף ס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בו להנהיג את המדינה הזאת אנשים שפ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הכ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הב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להם יערים לאומיים חשובים להוב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ינה הזאת לחוף מבטחים ולביטחון כ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ייב לציין שפרשת כאן את חזון הנגב וגי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ך ר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בלנות ורו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יאה להצע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 שר התעשייה והמס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נסה להתח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בואותיו הפוליטיות של 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ב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בזה מן הת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אינני בטוח שאין מן התב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 חוק שכ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ייתי רוצה מאוד להתייעץ ולדון ב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ם אחת מוועדו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בעיה היא לא רק בעיית הנג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האם אכן נחוקק חוקים שיחלקו א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זור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ז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כן אני מקבל את הצעת החוק הזו ומציע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תפרוס קצת את ההיסוסים שלך לכאן ול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ונית של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ח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צעת חוק זו תו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כספי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אסביר מדוע דווקא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חליט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ש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חוק ש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 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כוון לכ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גם לעלות כסף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וטב אפוא שהוא ייד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ציע להעכיר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לוועדת הכספי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י 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אחרת לחבר הכנסת 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עד פיתוח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ד פי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ד פיתוח כל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טובת כל תושב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לכלול את הצעת החוק של חכ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לא להעביר אותה ל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רק בגלל 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בנא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ימוק של יצירת רוב 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רצון שלא לא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רוב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דבר כזה בתוך מל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אה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יניזם וגז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מסיבה זו אני מת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יית מדבר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פיתו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עיקר תוך שאתה מעמיד את זה מול ההתנח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טחים הכבוש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תי אפילו תומך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גע שהכנסת את האלמנט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כול לתמוך בה 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כקש להשיב על ההצ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פ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שר יסכים ל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ך זכות 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תדבר מהמ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כי הדור הצעיר המשכיל שקם לערי הפיתוח ב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נו בו מראשי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ם רואים אנו את הת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כול להמשיך בתיאורים שלי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 הנגב ויישו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מפאת קוצר הזמן העומד לרש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כיר רק את חזונו של דוד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ים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 שהכריז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א עם רעייתו פולה להתיי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וקר שב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דוגמה לדור הצעיר הישראלי ו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ל כולנו לחזק את המגמ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במהרה ת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ממשלה המאמינה ביעד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תקבע 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וכחת יותר של העדפת אכלוסו של הנגב ביהודים 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זון הדמוגרפי בנגב לרע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רעת ה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קרא את הסקר האחרון שיצא בנושא זה ר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שנה את המגמה 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כלוס הנגב אנו עלו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כוון ליהו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עוד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היות מיעוט גם 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פריח את שממות 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פנות את משאביו ה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זוקה של המדינה בתחומי ה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ברה וה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הנגב יש בכוחו לש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גב 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גל וחייב לקלוט מאות אלפי מתיי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ב האוכלוסייה הישראל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ה בצפי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חידה ומסוכנת כמרכז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הוות אתגר בעל חש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מית מדרגה ראשונה לעולים ה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י תקווה כי יני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צטרפו אלינו להמשכת בנייתם של עם 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ה יפה ונג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זדמנות זו אני רוצה להודות ל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הג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סכימו להצטרף אלי בהצעת חוק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שובה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ברי הכנסת אורי סב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בר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ליעזר אבט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הרן אוז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לעזר גתות וחבר הכנסת יצחק פ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 לי ש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ליכוד לא חתם על הצעת חוק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שבליכוד אין ייצ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שבי הנגב ב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פרץ הצטר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את אינה השתתפ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עכשיו אין לליכוד איש מתושבי הנגב ברשי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מדים ל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הוא מתערב בענייני הרשימה שלנ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נגמרה בעפ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 המקומות אינם קיימים בשביל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ג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ל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קווה שבשני האזו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ליל ו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פכ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שבים והאזרחים ויתנו תשובה מוחצ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גם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יאה יותר לכו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זה שיעבירו אתכם לאופוז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2945</wp:posOffset>
                </wp:positionH>
                <wp:positionV relativeFrom="page">
                  <wp:posOffset>964565</wp:posOffset>
                </wp:positionV>
                <wp:extent cx="6035040" cy="77146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71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1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אתה מסכים להעברת הצעת 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תי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ת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וועדה והאחרת להסיר את הצע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בור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דיון מוקדם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ס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.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ס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נ י החוק מסדר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מיע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כיר אח 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מוקדם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מועברת 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כנתה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 חוק פרטית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הסכים להעביר את הצ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כ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חבר הכנסת וילנר דיבר פה על גז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צריך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שיב רק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.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בר 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כ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חילוקי רעות בינינו שארץ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עדת ל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חילוקי ד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המיעוטים יחיו בה בשוויון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דואג בהחלט לכך שבאזורים השונים יהיו עולים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ים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יהיה רוב יהודי בכל האזור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זרח ובמ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ז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חושב שאתה יכול לומר לי שבגלל ההשק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ונית הזאת אני גז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דוחה אח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תוח תעשייה באזורי פיתו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יזקו את מדינת ישראל בכל תחומי ה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ג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ק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דבר ו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פינוי סיני ובשורת ההיערכות של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בנגב בא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פייה והתקווה של תושבי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של ערי הפי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לק המזרח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ח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מונה וערד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בירת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פתחה בכוחות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פ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ן מתממ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וות היו לאל והפ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כז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ז קום המדינה ועד שנת </w:t>
                                  </w:r>
                                  <w:r>
                                    <w:rPr/>
                                    <w:t>19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נו עדים לצמי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גתית משמעותית בכל ע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יותר מבמרכ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הפכו היוצ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כוד וסטרה חזק על הלחיים הלוהטות של הנגב ותושב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גם של הגל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צה אותם להיאבק על עצם חייהם 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שכוח ש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בים למדינה כאופ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ב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 הוא המאגר 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קלאי הגדול ב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בלה הטכנולוגית שהיתה כעבר איננה קיימ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תרום למדינה אולי יותר מכפי שהמדינה יכולה לתר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גם אמרתי בהצעת חוק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ם בתחומי הכוונת מפעלי תעשייה מתוחכ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רד התעשייה והמסחר שגה כשהזניח את הפוטנצי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צום האגור בערי הפיתוח בצפונה ובדרומה של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נשוב להיערכות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בווד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פס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לשון עממ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הזדמנות ההיסטו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נפלה בחלק זה של ארצנו מאז קו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 שהיתה הזדמנות היסטורית שהנגב יצעד קדימה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תוח תעשייה באזורי 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איר משהו לדורות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ם רוצים לפתח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וד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שייה והמ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קום ה מדינה ממשלוח ישראל עוד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יה המונית מארצות שבהן חיו בני ע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נות החמי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קדמות היינו עדים לנחשולי עלייה בממדים עצ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שילשו וריבעו את אוכלוסיית ישראל של 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תקופה ההירואית של אכלוסם של עולים ח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מעברות וגם בפח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קשיים בח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יו קשיים אובייקטיביים שעמדו בפני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כל הקשיים ש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לוט את בני עמ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פוך אותם לעם 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ם י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ם מיי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ים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הם אשר הקימו והצמיחו ערי פיתוח במרחבי הארץ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אוות המדינה ותוש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ות פיזור האוכלוסייה נקבעה כיעד לאומי של יי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 ומתן אפשרות לעולים החדשים להקים את ביתם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ן ולהיות שותפים להקמתן של ערים חדשות ולגדל 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אוות ההורים והמדינ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לא ציינתי זאת מעל ב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ב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ה זכה מפעל התיישבותי מפואר זה של ע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תוח בפרס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אוותם של כל תושבי ערי הפיתו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07.45pt;mso-wrap-distance-left:9.05pt;mso-wrap-distance-right:9.05pt;mso-wrap-distance-top:0pt;mso-wrap-distance-bottom:0pt;margin-top:75.95pt;mso-position-vertical-relative:page;margin-left:55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1"/>
                        <w:gridCol w:w="4230"/>
                      </w:tblGrid>
                      <w:tr>
                        <w:trPr/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 אתה מסכים להעברת הצעת החוק לווע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תי הצ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חת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וועדה והאחרת להסיר את הצע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בור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דיון מוקדם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ספים </w:t>
                            </w:r>
                            <w:r>
                              <w:rPr>
                                <w:rtl w:val="true"/>
                              </w:rPr>
                              <w:t xml:space="preserve">- . - 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ס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נ י החוק מסדר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מיע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כיר אח הצע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 מוקדם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מועברת ל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נתה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 חוק פרטית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הסכים להעביר את הצ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כ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 שחבר הכנסת וילנר דיבר פה על גז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צריך להש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שיב רק דב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</w:t>
                            </w:r>
                            <w:r>
                              <w:rPr>
                                <w:rtl w:val="true"/>
                              </w:rPr>
                              <w:t>- .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חבר הסתד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כ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סת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חילוקי רעות בינינו שארץ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עדת לעם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חילוקי דע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כל המיעוטים יחיו בה בשוויון מ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דואג בהחלט לכך שבאזורים השונים יהיו עולים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שבים 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היה רוב יהודי בכל האזור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מקומ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זרח ובמ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זכ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חושב שאתה יכול לומר לי שבגלל ההשק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יונית הזאת אני גזע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ני דוחה אח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 תעשייה באזורי פיתו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יזקו את מדינת ישראל בכל תחומי העשי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תעש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ג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דבר ו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פינוי סיני ובשורת ההיערכות של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נגב בא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פייה והתקווה של תושבי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יוחד של ערי הפי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לק המזרח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מונה וערד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בירת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תפתחה בכוחות 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פ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ן מתממ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וות היו לאל והפ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כז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ז קום המדינה ועד שנת </w:t>
                            </w:r>
                            <w:r>
                              <w:rPr/>
                              <w:t>19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 עדים לצמי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גתית משמעותית בכל ערי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יותר מבמרכ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הפכו היוצ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כוד וסטרה חזק על הלחיים הלוהטות של הנגב ותושב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גם של הגלי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לצה אותם להיאבק על עצם חייהם 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לם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שכוח ש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הגל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ובים למדינה כאופ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גב הוא המאגר הכלכ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קלאי הגדול ב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בלה הטכנולוגית שהיתה כעבר איננה קיימת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ג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תרום למדינה אולי יותר מכפי שהמדינה יכולה לתר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גם אמרתי בהצעת חוק ש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בתחומי הכוונת מפעלי תעשייה מתוחכ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רד התעשייה והמסחר שגה כשהזניח את הפוטנצי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צום האגור בערי הפיתוח בצפונה ובדרומה של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נשוב להיערכות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בווד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פספסנו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 xml:space="preserve">בלשון עממ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הזדמנות ההיסטו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נפלה בחלק זה של ארצנו מאז קום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שהיתה הזדמנות היסטורית שהנגב יצעד קדימה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וברים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 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תוח תעשייה באזורי 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צבן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איר משהו לדורות הב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ם רוצים לפתח מש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י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וד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שייה והמס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קום ה מדינה ממשלוח ישראל עוד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ה המונית מארצות שבהן חיו בני 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נות החמי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קדמות היינו עדים לנחשולי עלייה בממדים עצו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שילשו וריבעו את אוכלוסיית ישראל של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תקופה ההירואית של אכלוסם של עולים ח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במעברות וגם בפח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קשיים בחור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יו קשיים אובייקטיביים שעמדו בפני 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כל הקשיים ש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לוט את בני עמ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פוך אותם לעם עו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ם י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ם מיי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לים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הם אשר הקימו והצמיחו ערי פיתוח במרחבי הארץ כ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אוות המדינה ותושב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פיזור האוכלוסייה נקבעה כיעד לאומי של יי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 ומתן אפשרות לעולים החדשים להקים את ביתם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ן ולהיות שותפים להקמתן של ערים חדשות ולגדל 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אוות ההורים והמדינה 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לא ציינתי זאת מעל ב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בד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נה זכה מפעל התיישבותי מפואר זה של ע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 בפרס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אוותם של כל תושבי ערי הפיתוח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ge">
                  <wp:posOffset>913130</wp:posOffset>
                </wp:positionV>
                <wp:extent cx="5773420" cy="78054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780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אים לכישורים ולהשכלה ושבצדו יש גם הכנסה נ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מכובד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מת זאת החליטה ממשלת הליכוד לעודד הקמת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שיות מתוחכמות לא הרחק מ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טחי 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חשבונן של ע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עו וביצעו בפ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ציות ל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 שכך הדברים התפת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שנות היום את הכיו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תרה אלא לבוא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י ישראל ולומר להם בפש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יק ודי בשלט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השנים האחרונות היו יותר מדי בשביל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ם היתה ססמה הרבה יותר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יק ודי כשלט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ם 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צורך בשינוי ההנהגה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תקווה כ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 יולי העם יפ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 שר התעש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ביא את 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משלה יש הרבה מה 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 רשימה ארוכה של הישגים מופ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וכל תושב בכל אחד מאזורי הפיתוח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הנכ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ר אותם טוב יותר מ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וים דיון במליא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הביא 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הצעה אח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זה לא חל חוק הרצ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זאת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מה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צעת לקיים 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תי להעיר ה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מה ל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זאת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כלול את הנוש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היה לו מפ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ולצער כולנו לא נעשה ניצול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כל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היערכות הצבאית גם לצרכים האזר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וצלה התשתית האדירה שהיתה ביישובים הקי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 במיוחד בתחום החינוך והתרבות וגם במאגר המ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משכיל שצמח כער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ג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אזן שלילי של הגירה לא רק מן הארץ אלא גם מע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לל המוטיבציה של הסוכנות והממשלה לשכנע ע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ים לעלות לארץ ולמצוא בה את בי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משלה זו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יפויות אחרות והיא אינה מתייחסת לערי הפיתוח ברצ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וח המערך נתנו עדיפות לערי הפי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גב וב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הליכוד קיבלה ירושה נהדרת של עש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ים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וס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חות וחבל שתנופה זו לא נמש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ות המערך נתנו עדיפות עליונה לערי הפי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דעין והן קבעו מדיניות מחייכת שבוצעה הלכה 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אזכיר את עו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כרונו ל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קבע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3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ייה הציבורית בארץ יהיו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 לציץ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חר שזכיתם ל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קולותיהם של רבים מתושבי ערי הפיתוח הל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זב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געתם קשה באמ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יפי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קוותיהם ובמאווי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פעם יכירו תושבי ערי הפיתוח בעוב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בשות וישנו את גישתם ויתפכח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תיד בנ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תיד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 להיות כראש מעייניהם ודאג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נוי דרוש לא רק לערי הפיתוח אלא לכלל אזרח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חשבון מבקר המדינה מסי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תחה ביקורת קשה על מבני תעשייה ומלאכה כאזורי 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וחד על המחירים המוגזמים שנדרשו מהיז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יעת מדיניות לפריסת התעשייה אומר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כ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אפשר קביעה של סדרי עדיפויות בפיתוח שטחים וב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כני תעשייה דרוש היה שבידי המשרד תהיה תו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צית לפיתוחם של אזורי התעשייה ברחבי הארץ ולתפרו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ני תעשייה כאזורי הפיתוח בשנים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נית כ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ה היתה להתבסס על היצע כוח האדם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ח ה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צועי כ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זו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אי דירות באותם אז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קוש בכוח של יזמים ומפעלים העשויים לעכור לאז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וד בדוח שנתי מספר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יע מבקר המדינה על העדר תו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 לפי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שייה ברחב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ב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חשבון שנתי מספר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עמוד </w:t>
                                  </w:r>
                                  <w:r>
                                    <w:rPr/>
                                    <w:t>26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 המבקר כי המועצה הארצית לתכנון ולב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כינה תוכנית מתאר ארצית למרכזי 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יך וט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עד לסיום מועד הביקו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 נובמ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ושלמה הכנת תוכני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זה לא ייקרא המחדל הגד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תר של ממשל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געה בהתפתחותן של ע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תוח ובאכלו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רבות בדוגמ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ור על מחדליו של משרד התעשייה והמס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ונה של מפעלים מתוחכמים לע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פתור את בעיית העסקתם של בני ערי הפיתוח שהצלי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מודיהם והשיגו הישגים משמעותיים ו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סול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 ולחבריו בממשלה על שכך הזניחו את ערי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וד היסודות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ן הדאגה למקום עבוד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614.6pt;mso-wrap-distance-left:9.05pt;mso-wrap-distance-right:9.05pt;mso-wrap-distance-top:0pt;mso-wrap-distance-bottom:0pt;margin-top:71.9pt;mso-position-vertical-relative:page;margin-left:70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4098"/>
                      </w:tblGrid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אים לכישורים ולהשכלה ושבצדו יש גם הכנסה נ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כובד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 זאת החליטה ממשלת הליכוד לעודד הקמת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שיות מתוחכמות לא הרחק מ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טחי 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חשבונן של ערי ה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דעו וביצעו בפ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ציות ל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 לי שכך הדברים התפת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שנות היום את הכיו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תרה אלא לבוא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י ישראל ולומר להם בפשט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פיק ודי בשלט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ע השנים האחרונות היו יותר מדי בשביל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 היתה ססמה הרבה יותר טו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פיק ודי כשלט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ם 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צורך בשינוי ההנהגה ה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תקווה כי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 יולי העם יפס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 שר התעש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ס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ל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יא את 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משלה יש הרבה מה 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 רשימה ארוכה של הישגים מופ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וכל תושב בכל אחד מאזורי הפיתוח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נכ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 אותם טוב יותר מ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קוים דיון במליא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הביא 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הצעה אחת בלב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זה לא חל חוק הרצי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זאת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מה לשא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הצעת לקיים 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להעיר הע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מה להע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זאת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כלול את הנוש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יה לו מפ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ולצער כולנו לא נעשה ניצול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כל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היערכות הצבאית גם לצרכים האזר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וצלה התשתית האדירה שהיתה ביישובים הקי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 במיוחד בתחום החינוך והתרבות וגם במאגר המ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משכיל שצמח כער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ג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אזן שלילי של הגירה לא רק מן הארץ אלא גם מערי הפית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ל המוטיבציה של הסוכנות והממשלה לשכנע ע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 לעלות לארץ ולמצוא בה את בי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משלה זו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פויות אחרות והיא אינה מתייחסת לערי הפיתוח ברצ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וח המערך נתנו עדיפות לערי הפי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גב ובגל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ת הליכוד קיבלה ירושה נהדרת של עש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ים 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וס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רחות וחבל שתנופה זו לא נמש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ות המערך נתנו עדיפות עליונה לערי הפי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דעין והן קבעו מדיניות מחייכת שבוצעה הלכה ל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אזכיר את עו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כרונו ל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קבע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ייה הציבורית בארץ יהיו ב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 לי לציץ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חר שזכיתם ל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קולותיהם של רבים מתושבי ערי הפיתוח הל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כזב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געתם קשה באמ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יפי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קוותיהם ובמאווי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פעם יכירו תושבי ערי הפיתוח בעוב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בשות וישנו את גישתם ויתפכח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תיד בנ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יד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 להיות כראש מעייניהם ודאג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נוי דרוש לא רק לערי הפיתוח אלא לכלל אזרחי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וחשבון מבקר המדינה מסי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תחה ביקורת קשה על מבני תעשייה ומלאכה כאזורי פית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וחד על המחירים המוגזמים שנדרשו מהיז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יעת מדיניות לפריסת התעשייה אומר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כלהל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די לאפשר קביעה של סדרי עדיפויות בפיתוח שטחים וב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כני תעשייה דרוש היה שבידי המשרד תהיה תוכ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ית לפיתוחם של אזורי התעשייה ברחבי הארץ ולתפרו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י תעשייה כאזורי הפיתוח בשנים הבא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תוכנית כ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היתה להתבסס על היצע כוח האדם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ח ה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י כפ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זורי הפיתוח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לאי דירות באותם אזור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קוש בכוח של יזמים ומפעלים העשויים לעכור לאז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וד בדוח שנתי מספר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ביע מבקר המדינה על העדר תוכנ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 לפי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שייה ברחבי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ם בדי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וחשבון שנתי מספר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עמוד </w:t>
                            </w:r>
                            <w:r>
                              <w:rPr/>
                              <w:t>26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ר המבקר כי המועצה הארצית לתכנון ולב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כינה תוכנית מתאר ארצית למרכזי תעש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ב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יך וטוע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עד לסיום מועד הביקו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חודש נובמ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לא הושלמה הכנת תוכנית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זה לא ייקרא המחדל הגד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של ממשלת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געה בהתפתחותן של ע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 ובאכלוס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י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רבות בדוגמ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ור על מחדליו של משרד התעשייה והמס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ונה של מפעלים מתוחכמים לערי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פתור את בעיית העסקתם של בני ערי הפיתוח שהצלי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מודיהם והשיגו הישגים משמעותיים ו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סול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ולחבריו בממשלה על שכך הזניחו את ערי ה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 היסודות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כן הדאגה למקום עבוד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2160</wp:posOffset>
                </wp:positionH>
                <wp:positionV relativeFrom="page">
                  <wp:posOffset>1102995</wp:posOffset>
                </wp:positionV>
                <wp:extent cx="5854065" cy="76193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61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8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סמכים שהונחו על שולחן הכנס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להארכת תוקף של תקנות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ות 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זירה ועדת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רבות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מל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טח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כה מ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זירה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 . 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לסגנית 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נית מזכי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נני מתכבדת להודיע כי הונחו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?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יות למשבר הבורסה והמניות הבנקאי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סוג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תה תבי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יא עדיין קיי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יעה הזאת הוצגה בכנסת וזכתה ל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ל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יין לא נד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יעה הזאת זכתה לרוב ב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יעה הזאת הוצג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 בפני ועדת השרים לענייני 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כארבעה חודשים פניתי בשאילתא דח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קשתי לב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 מתכוונים לדון בהמלצת היועץ המשפ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יע לי מ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ה וו סגן שר האוצר חיים קר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בוע הבא או מי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מכן 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חל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רו שבועות לא מע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ני לבין עצמי תה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ממשלה מתחמ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מתח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תשובה טמונה כמיד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עטה בכך שככל הנראה הוועדה הזאת עשו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ל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חינת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חריות מוטלת ב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ראשונה על ממשלת ישראל ועל שר האוצר ד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כחה נוספת לכך סיפק לנו המשנה לנגיד בנק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יה המשנה לנגיד גם א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פלס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ע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פרסם מאמ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ע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עמוד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אותו מאמר הוא אומר את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לא תהיינה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ט מהמ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צא ב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יל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תכוון לנפילת הכור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ח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היקף הנכסים הכספ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כידי הציבור היה בו כדי לאיים על כל תוכנית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ם ההפחתה בעושרו הפיננסי של הציבור היה 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יצירת תנאי פתיחה טובים יותר למהלך של רפו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נ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פירוש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ולת של ה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עד מתוכנן כ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דיניות של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גמה לשחוק את ה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ננסי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כין את הרקע לתוכנית הדולריז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מעית היחידה הברורה שעולה מן המאמ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מרו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דובר במאמר של 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פלס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רי אינו 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ומר לכם שבסוף ה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י הוא מודה על שעשה הגהה ל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תי נח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מר הזה נכתב על דעת יו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סכים 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האיש שקיבל את הע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כנן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לעניין הזה ולעניין המפולת של 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 בינואר למעשה התחילה ההתדרדרות של 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שנכוו במניות החופ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חקו בעידודו של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דאז ל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ר לחץ בלתי רגיל על ה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התחיל להיות ברור גם למנהלי הבנקים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כלו לעמוד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 הכנסת 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ון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יות למשבר הבורסה וה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יהיה אח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לנר צריך היה להיות אחרי חבר הכנס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 תהיה הצעתו של חבר הכנסת מאיר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אינו מנהל את הישיבה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ו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מוסד שאפשר להתלונן בפ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י הכנסת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ני הצדדים יש ערעור על צורת ניהול הישיב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סמכותו של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א חן בעי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כול לפנות לוועדה המתא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לו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הו בן 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רער על צורת הניהול של הישיב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8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עזעה מדינת ישראל כאשר הבנקים הודיעו לבנק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אינם יכולים לעמוד בהתחייבויותיהם ב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יות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צאה המיידית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צי 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 הפסידו 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ספ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ה נטל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צמה התחייבויות כספיות גדו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כום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ליארדי דול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טווח הקצר היא הזר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צי מיליארד דולר למערכת הבנק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כת הבנק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ה נקלעה לקשיים ח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מינותה ספגה מכה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ז ועד היום אנחנו מנסים לברר מה היו הס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בילו למש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אחראי למפול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99.95pt;mso-wrap-distance-left:9.05pt;mso-wrap-distance-right:9.05pt;mso-wrap-distance-top:0pt;mso-wrap-distance-bottom:0pt;margin-top:86.85pt;mso-position-vertical-relative:page;margin-left:60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174"/>
                      </w:tblGrid>
                      <w:tr>
                        <w:trPr/>
                        <w:tc>
                          <w:tcPr>
                            <w:tcW w:w="811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מסמכים שהונחו על שולחן הכנס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להארכת תוקף של תקנות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ות חינוך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זירה ועדת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רבות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מל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טח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ארכה מרצו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זירה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 . . .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דעה לסגנית 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נית מזכי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נני מתכבדת להודיע כי הונחו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ולחן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? ?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0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יות למשבר הבורסה והמניות הבנקאי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וג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יתה תבי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היא עדיין קיי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חקירה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tl w:val="true"/>
                              </w:rPr>
                              <w:t>התביעה הזאת הוצגה בכנסת וזכתה ל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דיין לא נד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יעה הזאת זכתה לרוב ב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ומשפט של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ביעה הזאת הוצג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בפני ועדת השרים לענייני כלכ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כארבעה חודשים פניתי בשאילתא דח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תי לב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 מתכוונים לדון בהמלצת היועץ המשפ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יע לי מ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 וו סגן שר האוצר חיים קרפ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שבוע הבא או מי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מכן נד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 חל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ברו שבועות לא מע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 לבין עצמי תהי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הממשלה מתחמק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מתחמ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חושב שהתשובה טמונה כמיד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טה בכך שככל הנראה הוועדה הזאת עשויה 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או על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ינת הממשלה 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אחריות מוטלת ב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אשונה על ממשלת ישראל ועל שר האוצר דא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חה נוספת לכך סיפק לנו המשנה לנגיד בנק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היה המשנה לנגיד גם א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פלס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ע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ל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רם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פרסם מאמר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בע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כל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ובעמו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אותו מאמר הוא אומר את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לא תהיינ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ט מהמ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צא ביד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פילה זו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וא מתכוון לנפילת הכור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- "</w:t>
                            </w:r>
                            <w:r>
                              <w:rPr>
                                <w:rtl w:val="true"/>
                              </w:rPr>
                              <w:t>היתה ח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יקף הנכסים הכספ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כידי הציבור היה בו כדי לאיים על כל תוכנית 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צם ההפחתה בעושרו הפיננסי של הציבור היה 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יצירת תנאי פתיחה טובים יותר למהלך של רפו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טרית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פירוש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המפולת של ה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עד מתוכנן כ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דיניות של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גמה לשחוק את ה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ננסי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הכין את הרקע לתוכנית הדולריז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עית היחידה הברורה שעולה מן המאמ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אמרו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דובר במאמר של ה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פלס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הרי אינו 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יכול לומר לכם שבסוף ה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י הוא מודה על שעשה הגהה למאמר</w:t>
                            </w:r>
                            <w:r>
                              <w:rPr>
                                <w:rtl w:val="true"/>
                              </w:rPr>
                              <w:t>? - -</w:t>
                            </w:r>
                            <w:r>
                              <w:rPr>
                                <w:rtl w:val="true"/>
                              </w:rPr>
                              <w:t>תודתי נח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רם אריד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אמר הזה נכתב על דעת יו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סכים עם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יה האיש שקיבל את הע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כנן את זה</w:t>
                            </w:r>
                            <w:r>
                              <w:rPr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לעניין הזה ולעניין המפולת של אוקטו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בינואר למעשה התחילה ההתדרדרות של 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שנכוו במניות החופ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חקו בעידודו של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דאז למניות הבנק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צר לחץ בלתי רגיל על ה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התחיל להיות ברור גם למנהלי הבנקים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כלו לעמוד ב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 הכנסת 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ן 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חריות למשבר הבורסה והמניות הבנקא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יהיה אחרי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לנר צריך היה להיות אחרי חבר הכנס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 תהיה הצעתו של חבר הכנסת מאיר 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אינו מנהל את הישיבה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נו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וסד שאפשר להתלונן בפנ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י הכנסת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י הצדדים יש ערעור על צורת ניהול הישיב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סמכותו של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הקו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א חן בעינ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יכול לפנות לוועדה המתא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לונ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הו בן 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רער על צורת הניהול של הישיבה הזאת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8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עזעה מדינת ישראל כאשר הבנקים הודיעו לבנק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אינם יכולים לעמוד בהתחייבויותיהם ב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צאה המיידית ה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חצי 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 הפסידו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ספ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ה נטל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צמה התחייבויות כספיות גדול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סכום של 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ליארדי דול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גבי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טווח הקצר היא הזר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צי מיליארד דולר למערכת הבנק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ת הבנק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 נקלעה לקשיים חמ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מינותה ספגה מכה 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ז ועד היום אנחנו מנסים לברר מה היו הס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בילו למשב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אחראי למפול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8370</wp:posOffset>
                </wp:positionH>
                <wp:positionV relativeFrom="page">
                  <wp:posOffset>1002665</wp:posOffset>
                </wp:positionV>
                <wp:extent cx="5778500" cy="77146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71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מזמינה מטבעות לשון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אתי את הצעתו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 הכנסת חיים ר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טעים מדבריו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וציאציה המיידית שעלתה בי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ונו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שחבר הכנסת רמון הזדרז להגי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אחרי שקרא את אותם פרסומים שהיו בעית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ני שהיה סיפק בידו לעיין ב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העל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את ההצע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קורא מדברי ההס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נה לנגיד בנק ישראל 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קיר פלסנר ויועצו של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הודה בג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רידור הוא אשר יזם את התמוט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יות כחלק מתוכנית הדולריז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איימים במאמר של 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קיר פלסנר מ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הרבה מאוד דמיון כדי לקשור את העובדות המוזכ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ה לא מקרה שחבר הכנסת רמון נמנע מפירו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ה שקרה 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ניות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כות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שך לדמיונו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יגים הלאה ומגיעים לאחריות לגבי התמוטטות ה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דברי ההסבר מופ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ז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מוטטות ה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נק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 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ה לי להעי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כותרת ניסח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ון ששמעתי את הערת מזכיר הכנסת באוז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ינ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דברי ההסבר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ופ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ז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מוטטות המניות הבנקאיות גרמה לפגיעה חמורה ו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בן זה הכותרת נאמנה בהחלט לדברי ההס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טב הבנתי הפרלמנטרית מנוסח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יעים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עוכרים מדמיונות בחירות לעלילו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ב בחירות הכול 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תר לערב מין כשאינו 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עים שמתארים באופן עובדתי התמוטטות ש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ריפה שהיתה 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תר לערבב עם תו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תייחס כרגע לתוכנית עצ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ולריזציה הידו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תחילה להיות הגויה במשרד האוצר אחרי אפריל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 כך מסבירים שמה שקרה 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תוכנית שהתחילו לחשוב עליה באפריל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ברי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ר שהוא העילה לאותם דמיונות בחירות שמתפת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ליל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חבר הכנסת רמון פשוט לראות את העוב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נ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דוק את הדמיונות ולראות 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פתח מתוכם ע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חידש חבר הכנסת ר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ד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עניי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אני מכיר את ההיגיו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ט בטוח שאלמלא ערב הבחירות הוא לא היה מיפ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יוון שאנשים עברו אחרי 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מניות החופש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ניות הבנק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ותרה להם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זה התמוטט שוק ה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הופעל לח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רצון לשחוק שוב את ה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שחיקה של ינואר לא הספ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י שמעתי אותך בסבלנות למרוח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חיל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 מנהלי הבנקים אל שר האוצר יו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ידור ואמרו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משיך בווי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פס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תיים תמשי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באה המפ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חוץ בניקיון כ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 של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הייתי פה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דיב בזה שאני מתחשב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כלל מסי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נדיבות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ה הוא הופיע לפני ועדת הכספ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הדברים ש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 ד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אל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ה כאשר הוא דיבר על כך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נחלצת לע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ים חטאה ממשלה זו בנושא ה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אחת 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עודדה את הציבור להיכנס בלי לבדוק ובלי לחשוב וניה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ת 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כל הציבור האמין לה ונכנס ל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ערכת של הבור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ו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שהפילו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וונה 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פגוע בנכסים ה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 ד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כם יכולים להתנ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אחרי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שר האוצר התחל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ש אינו 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ע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חיקה הואת שחלה בנכסים הפיננסיים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רוצה לצטט קטעים נבחרים נוספים מן המאמ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ל התוכנית של 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יע לשר האוצר הנוכח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קרוא את המאמר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אתה קראת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ט מתו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חזיק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טט מתוכו מ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ני יכול שלא לקרוא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רן נחמיא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גאל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 לא יקרא את המאמ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וט אינני רוצה להלאות את הכנסת בשעה מאוח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נשארו 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רוצה לה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לך להתייחס ל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3-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ציע לא רק לשחוק נכסים פיננסיים צמודים ש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להפסיק את ההצמדה של 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סיק את ההצמדה של ה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ם למינ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סים הפיננסיים שהממשלה ערבה להם הוא הציע להפס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היה חלק מהתוכנית ש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וא גם רצה את ה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ננסיים הצמודים של אנשים פרטיים בהתקשרויות 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שני אנשים או שני מוסדות פרטיים עשו הסכם צ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רצה לפג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שא שבו עם ישראל הפסיד ה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ע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פי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 הפסידו את מחצית מכספ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חייבים לקיים בו דיון דחוף גם כשלהי כהונת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לאור מה שכתוב במאמ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יים דיון דחוף כוועדה או במליאה עוד לפני ש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הנראה אווי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 בחירות יוצרת אצל גופים ואנשים פוליטיים מצ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פוסי התנהגות מעניינ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טבע הדבר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07.45pt;mso-wrap-distance-left:9.05pt;mso-wrap-distance-right:9.05pt;mso-wrap-distance-top:0pt;mso-wrap-distance-bottom:0pt;margin-top:78.95pt;mso-position-vertical-relative:page;margin-left:73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4042"/>
                      </w:tblGrid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זמינה מטבעות לשון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ייב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אתי את הצעתו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 הכנסת חיים ר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טעים מדבריו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סוציאציה המיידית שעלתה בי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מיונות בחיר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ראה שחבר הכנסת רמון הזדרז להגי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אחרי שקרא את אותם פרסומים שהיו בעית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פני שהיה סיפק בידו לעיין ב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העל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את ההצעה ה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קורא מדברי ההסב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שנה לנגיד בנק ישראל ה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קיר פלסנר ויועצו של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הודה בג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רידור הוא אשר יזם את התמוט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יות כחלק מתוכנית הדולריזצי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מאיימים במאמר של ה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קיר פלסנר מ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הרבה מאוד דמיון כדי לקשור את העובדות המוזכ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זה לא מקרה שחבר הכנסת רמון נמנע מפירו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שקרה 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ניות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ק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כות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משך לדמיונות הבחי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יגים הלאה ומגיעים לאחריות לגבי התמוטטות ה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בדברי ההסבר מופיע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זכ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מוטטות ה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נקאיות </w:t>
                            </w:r>
                            <w:r>
                              <w:rPr>
                                <w:rtl w:val="true"/>
                              </w:rPr>
                              <w:t>- - - 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ה לי להעי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כותרת ניסח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 ששמעתי את הערת מזכיר הכנסת באוזנ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ינ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דברי ההסבר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ופיע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כזכ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טטות המניות הבנקאיות גרמה לפגיעה חמורה וכ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בן זה הכותרת נאמנה בהחלט לדברי ההס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טב הבנתי הפרלמנטרית מנוסח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יעים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עוכרים מדמיונות בחירות לעלילות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ב בחירות הכול מ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תר לערב מין כשאינו מ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עים שמתארים באופן עובדתי התמוטטות ש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ריפה שהיתה 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תר לערבב עם תוכ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תייחס כרגע לתוכנית עצ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ולריזציה הידו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תחילה להיות הגויה במשרד האוצר אחרי אפריל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 כך מסבירים שמה שקרה 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תוכנית שהתחילו לחשוב עליה באפריל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ברי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 שהוא העילה לאותם דמיונות בחירות שמתפת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לילת 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חבר הכנסת רמון פשוט לראות את העוב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דוק את הדמיונות ולראות 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פתח מתוכם ע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חידש חבר הכנסת ר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עניין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אני מכיר את ההיגיון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ט בטוח שאלמלא ערב הבחירות הוא לא היה מיפ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וון שאנשים עברו אחרי 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ניות החופש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ניות הבנקאיו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ותרה להם בר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זה התמוטט שוק המניות הבנקא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ופעל לח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רצון לשחוק שוב את ה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שחיקה של ינואר לא הספ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ני שמעתי אותך בסבלנות למרוח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חיל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 מנהלי הבנקים אל שר האוצר יו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ידור ואמרו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משיך בוויס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פס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 ל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ינתיים תמשיכ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שר באה המפ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לש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רם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רחוץ בניקיון כפ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 של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הייתי פה 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נדיב בזה שאני מתחשב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כלל מסי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נדיבות 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ה הוא הופיע לפני ועדת הכספ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הדברים שא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 ד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גאל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ה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כאשר הוא דיבר על כך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משלה נחלצת לעז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 חטאה ממשלה זו בנושא הבורס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 אחת 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עודדה את הציבור להיכנס בלי לבדוק ובלי לחשוב וניה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ת 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 כל הציבור האמין לה ונכנס ל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ערכת של הבורס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כו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שהפילו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וונה תח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פגוע בנכסים הפיננ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ת ישראל ד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כם יכולים להתנ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אחרי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 שר האוצר התחל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ש אינו 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ע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חיקה הואת שחלה בנכסים הפיננסיים של 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צטט קטעים נבחרים נוספים מן המאמר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התוכנית של שר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ציע לשר האוצר הנוכח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קרוא את המאמר הז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אתה קראת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ט מתוכ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זיק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טט מתוכו מ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אני יכול שלא לקרוא אות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נחמיא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גאל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 לא יקרא את המאמר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אינני רוצה להלאות את הכנסת בשעה מאוח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נשארו מ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נני רוצה להמש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ך להתייחס ל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3-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צי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ציע לא רק לשחוק נכסים פיננסיים צמודים ש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להפסיק את ההצמדה של 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ק את ההצמדה של ה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מים למינ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סים הפיננסיים שהממשלה ערבה להם הוא הציע להפס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היה חלק מהתוכנית ש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 הוא גם רצה את ה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ננסיים הצמודים של אנשים פרטיים בהתקשרויות בינ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שני אנשים או שני מוסדות פרטיים עשו הסכם צמ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רצה לפג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חו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ושא שבו עם ישראל הפסיד ה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ע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פי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 הפסידו את מחצית מכספ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חייבים לקיים בו דיון דחוף גם כשלהי כהונת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לאור מה שכתוב במאמ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ים דיון דחוף כוועדה או במליאה עוד לפני ש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ת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הנראה אווי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 בחירות יוצרת אצל גופים ואנשים פוליטיים מצ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פוסי התנהגות מעניינים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א מטבע הדברי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4560</wp:posOffset>
                </wp:positionH>
                <wp:positionV relativeFrom="page">
                  <wp:posOffset>926465</wp:posOffset>
                </wp:positionV>
                <wp:extent cx="5814060" cy="77247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772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קרה 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ז המניות הגיעו למחיר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אכן נפ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ן ועד לניסיון לטשטש את ד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הל באמצעות 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קשור זאת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תמוטטות של המניות באוקטו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ם היא נ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עובדה שהמניות הבנקאיות היו בערך לא ריא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מיון ר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אפשר לומר ב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על הב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נה המשנה לנגיד בנק ישראל הודה בגלוי כי ארידור הוא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זם את ההתמוטטות של ה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הלה אינו מופ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מוזכר כ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יעון בפיך בנוי על ההנ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יבית שהציבור לא יקרא את ה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נם ע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הגינות כלפי כל מה שמתפרס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כים לו ובין שאתה לא מסכים 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יכת לה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ים מציאו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דמ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שואל את 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י מכיר את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מון גם לא ערב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שיבות בוועדת הכספ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סה לשא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היתה לו סבלנות לקר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מר של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ו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חושד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בגלל לה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תה כאן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בנה של מאמר כלכ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כך 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מצוא את ההיגיון שב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ודים ברב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וי י איך אתה סופר את הצי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י הציל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טר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ה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סות להסיט את תשומת הלב מההתנהגות שלכם ב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פעה על שוק ההון במשך השנה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סביר את ההליכ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אתה לא מקים 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תה לא נענה להצ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הקים 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 חודשים מבקש היוע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 לממשלה שתסכים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תה לא מ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א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י קורא את הצעתך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יכול להתייחס אל הדבר שאליו הוזמנתי להתיי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אל עוד שאלות ב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בל תשו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ורטותיככל שתר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ס להצעה רגיל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ה דח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זו שהיגשת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סה לה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היגיו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וע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גיון הפוליטי של ערב בחירות מלמד רק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טרתך בהצעה הזו היא להשכיח מהציבור את ההתבטא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כם כמהלך ה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בעקבות המשבר ש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יסו דוברים מסיעת המערך באופן שיט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ים הרא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בר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 ב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ותר מאוחר גם מעל במות אחרות יותר מאו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צ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ו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שוק ההון היום מוכרח להתמו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ך לשמחת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שמחתה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מח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עם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כת הולכת ומתייצ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בניג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זיונות האפוקליפטיים שבאו כאן לידי ביט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מ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ן בריצה טרופה אל עכר דוכן הנוא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ך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מ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ולי דווקא בג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אחרי ההתמוטט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ורסה שהיתה בינואר עכר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מניות הרג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איות התמוט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היגיון הפשו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ה של ע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שאם עוברים ממניה למ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יא דווק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רה לעלות ולא ל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באמת בסוג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ן להתווכח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יש לכם נגד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שמ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מרתי שארי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ה 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וצים לנצח בבחירות בספקולציה של 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לא מתבי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ציאליסטים שכמ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לאפשר לשר לה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עד בור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-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בעד ספקו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? ?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בעד בורסה הדואגת ל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בורסה תחזק את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בעד קז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עש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הפכ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בורסה לקזינו פרוע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רוצים ספקולציה של 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קולנטים שכמ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רח ל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ום מה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ריע למהלך הדמיון היפה או דמיונות הבחילות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סולד משכ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בשביל זה לא רצית את הליבר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בונה חבר הכנסת רמון את מגדלי הש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מי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הם קל מאוד לעבור לאותה עלילה על ירי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ניות 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 סב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כך אתם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פילת המניות 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ה שחבר הכנסת רמון ימצא מספיק זמן ללמוד את ה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עה מעלייה לא ריאלית של מחירי המניות לקראת ינ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ך שהן הגיעו למחירים לא רי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ופו של כל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יע למחירים לא ריאליים ל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פעולה שנעש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קבות המלצתו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מועצת המנהל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איר 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הסדיר את פעולתן של 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אמנות כך שלא תוכלנה לפעול בצורה שיש בה יותר ו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בק של ספקולציה ב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בלות אלה היו רצ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יוב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זאת היא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608.25pt;mso-wrap-distance-left:9.05pt;mso-wrap-distance-right:9.05pt;mso-wrap-distance-top:0pt;mso-wrap-distance-bottom:0pt;margin-top:72.95pt;mso-position-vertical-relative:page;margin-left:72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000"/>
                      </w:tblGrid>
                      <w:tr>
                        <w:trPr/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קרה 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ז המניות הגיעו למחיר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אכן נפ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אן ועד לניסיון לטשטש את ד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הל באמצעות 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קשור זאת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מוטטות של המניות באוקטו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יא נ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עובדה שהמניות הבנקאיות היו בערך לא ריא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מיון רב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אפשר לומר ב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על הבמ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ה המשנה לנגיד בנק ישראל הודה בגלוי כי ארידור הוא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זם את ההתמוטטות של המנ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דבר הלה אינו מופ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ו מוזכר כ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עון בפיך בנוי על ההנ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יבית שהציבור לא יקרא את ה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נם ע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הגינות כלפי כל מה שמתפרס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ן ש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כים לו ובין שאתה לא מסכים 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חייכת לה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ם מציאו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דמי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שואל את עצ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י אני מכיר את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ון גם לא ערב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שיבות בוועדת הכספ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ני מנסה לשא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לא היתה לו סבלנות לקר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מר של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לא חושד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בגלל לה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תה כאן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בנה של מאמר כלכל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גם בכך 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ריך למצוא את ההיגיון שב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דים ברבע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וי י איך אתה סופר את הציל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י הציל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טר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הנ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סות להסיט את תשומת הלב מההתנהגות שלכם ב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פעה על שוק ההון במשך השנה האחרונה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סביר את ההליכה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מה אתה לא מקים ועד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אתה לא נענה להצ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הקים וע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רבעה חודשים מבקש היוע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 לממשלה שתסכים ל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מה אתה לא מ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אשמ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ני קורא את הצעתך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tl w:val="true"/>
                              </w:rPr>
                              <w:t>ואני יכול להתייחס אל הדבר שאליו הוזמנתי להתייח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אל עוד שאלות ב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בל תשו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ורטותיככל שת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ס להצעה רגיל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ה דח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זו שהיגשת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נסה לה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יגיון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וע ה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גיון הפוליטי של ערב בחירות מלמד רק דבר אח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טרתך בהצעה הזו היא להשכיח מהציבור את ההתבטא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כם כמהלך השנ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רי בעקבות המשבר ש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יסו דוברים מסיעת המערך באופן שיטת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ים הראשו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ברואר</w:t>
                            </w:r>
                            <w:r>
                              <w:rPr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rtl w:val="true"/>
                              </w:rPr>
                              <w:t>מעל ב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יותר מאוחר גם מעל במות אחרות יותר מאוח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יצ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ו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פיה שוק ההון היום מוכרח להתמוט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ך לשמחת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לשמחתה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מחת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עם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ערכת הולכת ומתייצ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בניג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זיונות האפוקליפטיים שבאו כאן לידי ביט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ן מ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ן בריצה טרופה אל עכר דוכן הנוא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כך</w:t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ולי דווקא בג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אחרי ההתמוטט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ורסה שהיתה בינואר עכר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מניות הרג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איות התמוט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היגיון הפשו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זה של ע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מר שאם עוברים ממניה ל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יא דווק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רה לעלות ולא ל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באמת בסוגר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ן להתווכח א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ש לכם נגד אריד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שמ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מרתי שארי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ה שר האוצ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וצים לנצח בבחירות בספקולציה של מ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לא מתבי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ציאליסטים שכמוכ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 לאפשר לשר להמש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בעד בורסה </w:t>
                            </w:r>
                            <w:r>
                              <w:rPr>
                                <w:rtl w:val="true"/>
                              </w:rPr>
                              <w:t>--.</w:t>
                            </w:r>
                            <w:r>
                              <w:rPr>
                                <w:rtl w:val="true"/>
                              </w:rPr>
                              <w:t>זה נכ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ם בעד ספקול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? ?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בעד בורסה הדואגת לתעש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ורסה תחזק את הכל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בעד קז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עש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הפכ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בורסה לקזינו פרוע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גאס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רוצים ספקולציה של 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קולנטים שכמו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רח לומ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שום מה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ריע למהלך הדמיון היפה או דמיונות הבחילות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- </w:t>
                            </w:r>
                            <w:r>
                              <w:rPr>
                                <w:rtl w:val="true"/>
                              </w:rPr>
                              <w:t>ולמה ל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סולד משכ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שביל זה לא רצית את הליברל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ה בונה חבר הכנסת רמון את מגדלי הש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י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הם קל מאוד לעבור לאותה עלילה על ירי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ניות 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 סב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כך אתם ח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פילת המניות 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חבר הכנסת רמון ימצא מספיק זמן ללמוד את ה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בעה מעלייה לא ריאלית של מחירי המניות לקראת ינ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ך שהן הגיעו למחירים לא ריא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סופו של כל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יע למחירים לא ריאליים ל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פעולה שנעש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 המלצתו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מועצת המנהל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איר 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להסדיר את פעולתן של 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מנות כך שלא תוכלנה לפעול בצורה שיש בה יותר ו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ק של ספקולציה ב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בלות אלה היו רצ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וב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רי זאת היא ה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1865</wp:posOffset>
                </wp:positionH>
                <wp:positionV relativeFrom="page">
                  <wp:posOffset>972820</wp:posOffset>
                </wp:positionV>
                <wp:extent cx="5718175" cy="76644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66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3895"/>
                            </w:tblGrid>
                            <w:tr>
                              <w:trPr/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אמר שהכול 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ר שכמעט הכול 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 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אר עכשיו את מעשיה של הממשלה ואת הת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הלך העשייה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ידת האמון של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ף התחזיות המתארות בוודאות א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מודדות האפש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ף ההיקף הגדול של החיד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חייבים מחזור חידושים שמגיעים אלינו משנת </w:t>
                                  </w:r>
                                  <w:r>
                                    <w:rPr/>
                                    <w:t>197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דירה את שוק ההון לטווח אר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מערכת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יוס לצורכי סקטור ההשקעות הפר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לאותה תוכנית שהוצגה בפני הכנסת בפברואר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בתחומי זכויות ה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בתחומי אפשרויות הרכ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ני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פיר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בתשואת הסדרה של מ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עוץ בתחום 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רך וכל אותם איש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אומרים חבת 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פנ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יית דמ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לא מספי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ל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תצטרך להמשיך לעשות את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פי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 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משיך לייצב את 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משיך לבסס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משיך לבנות את המערכת 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בוסס על צמי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היה מיועדת ברובה לגידול 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אפשר הלא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זור החוב הפנ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כל ןאת היא ע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כל זאת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ופוזיציה ניתן את האפשרות להמשיך לב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פורי הדמיון ואת סיפורי הע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נ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כר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טות את דעת הקהל מאותם איומי הפחדה שלשמחתנו 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שהעלית את סף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זה שי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 w:val="6"/>
                                      <w:szCs w:val="6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ומי הפח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שמחתנו אינ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עת הק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יבור ממשיך להאמין להבטחו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משיך לבסס את 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משיך לייצב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הלת מהפחדות 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שהעלית את סף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זה שי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שר הפחדות האופוזיציה אינ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נאלצ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ר לסיפורי דמ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אלה הן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להסיר את ההצעה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שהעלית את סף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זה שי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דוני 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לפני חודש וחצי הסברת לי מ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אינך יכול להע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סף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וע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ביא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ענה בפירוט על שאל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שתי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ו של חבר הכנסת חיים רמון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ש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סיר אותה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וק מתמו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לא ק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חודש לחודש הו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בסס האמון של הציבור ב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תיות ה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ק קופות הג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מאחר שהאיומים לא עבד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ומים של חבר הכנסת 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בר הכנסת עדי אמו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ך שהשוק יתמו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מוכרח להתמו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רק שייתכן שהוא יתמוט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כל זה לא 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מוכרחים להסיט את תשומת הל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מוכרחים להסיט את תשומת הלב של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ה אווירה שניסיתם ליצור ממש בזמן ה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רה בשנת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עתיד לקרות אחר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כ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שלמדתם שעל הציבור זה אומנם לא השפ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ה 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ב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לא ט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י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יט את תשומת ה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אחזים ב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וך הינת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חלטת ממה שמופיע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רים מהדמיון אל העלילה וב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שר יש צורך להינתק מאווי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מאווי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חדה במהלך השנה לגבי מה שיקרה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ווירה של הפחדה בקשר למה שיקרה אחרי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לים במאמר ככו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התעלמות מלאה מתכ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למות מהתארי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גי ה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מיכות הפר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יו בונים את הס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סוקה במהלך השנה האחר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 במשבר אוקטו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יצוב הדרגתי של הציפיות 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צוב הדרגתי 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ים של יצירת אוו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יצירת 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מהלך </w:t>
                                  </w:r>
                                  <w:r>
                                    <w:rPr/>
                                    <w:t>198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קף החסכונות נטו שהציבור פ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עבר לגיו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חירי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י מחודש מרס ה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קראת חודש מרס זה תהליך הדרג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ענו לכך שב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ס הציבור קנה תוכניות חיסכון בהיקף שבו הוא פ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 אפריל הציבור קנ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 יותר מ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 מאי הסכומים הולכים וגד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פי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ט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פעילה מערכת של העלאת שיעורי תש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וכניות החיסכון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באווירה ה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יתה קיי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ודנה קיי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נה זה לא 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את שיעורי התש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צוב הצי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גתית של הא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צי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לשעבר מסכים אתך י שמענו אותו נואם וא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ל הכלכלה היפה שאתה מגן עליה איננה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י אין שום תיאור כל כך 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כיר טיפול בבעיות כלכ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 גודל של הבעי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בו 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ין תיאור של התמוד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בעיות לבץ תיאור שהכול 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מתמו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כרח להתמוט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תהליך של הפח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זה לז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ח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עשה שר האוצר לשעבר בנאום הפח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הזאת הלוא שמעה את הנאומ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ך מעל הדוכ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ם באו אליו בר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על הדוכן ה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 נאם נאום אופוזציוני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ספר חמש ברשימ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603.5pt;mso-wrap-distance-left:9.05pt;mso-wrap-distance-right:9.05pt;mso-wrap-distance-top:0pt;mso-wrap-distance-bottom:0pt;margin-top:76.6pt;mso-position-vertical-relative:page;margin-left:74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3895"/>
                      </w:tblGrid>
                      <w:tr>
                        <w:trPr/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אמר שהכול ש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 שכמעט הכול שח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 אורג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אר עכשיו את מעשיה של הממשלה ואת הת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הלך העשייה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אשר מידת האמון של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ף התחזיות המתארות בוודאות א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מודדות האפש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ף ההיקף הגדול של החיד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חייבים מחזור חידושים שמגיעים אלינו משנת </w:t>
                            </w:r>
                            <w:r>
                              <w:rPr/>
                              <w:t>197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דירה את שוק ההון לטווח אר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מערכת ה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יוס לצורכי סקטור ההשקעות הפרט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אותה תוכנית שהוצגה בפני הכנסת בפברואר ה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בתחומי זכויות הה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תחומי אפשרויות הרכ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נ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פיר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תשואת הסדרה של מ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עוץ בתחום ניי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רך וכל אותם אישו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אותו 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אומרים חבת ה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אנחנו פנ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>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יית דמי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לא מספי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ל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תצטרך להמשיך לעשות את 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פיר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 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יך לייצב את 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משיך לבסס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יך לבנות את המערכת ה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בוסס על צמי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היה מיועדת ברובה לגידול ה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אפשר הלא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זור החוב הפני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כל ןאת היא ע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כל זאת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ופוזיציה ניתן את האפשרות להמשיך לב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ורי הדמיון ואת סיפורי הע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 כרי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טות את דעת הקהל מאותם איומי הפחדה שלשמחתנו 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>"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העלית את סף המ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זה שיי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איומי הפח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לשמחתנו אינ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 הק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ציבור ממשיך להאמין להבטחות ה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משיך לבסס את 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משיך לייצב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הלת מהפחדות האופוז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העלית את סף המ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זה שיי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שר הפחדות האופוזיציה אינ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בד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א נאלצ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ר לסיפורי דמ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אלה הן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להסיר את ההצעה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העלית את סף ה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זה שי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דוני שר האוצר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פני חודש וחצי הסברת לי 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אינך יכול להע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ף המ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וע 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ביא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ענה בפירוט על שאל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שתי הצע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כ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ו של חבר הכנסת חיים רמון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ש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סיר אותה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וק מתמוט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לא ק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מחודש לחודש הו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בסס האמון של הציבור בתוכניו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תיות ה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וק קופות הג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אחר שהאיומים לא עבד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יומים של חבר הכנסת 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חבר הכנסת עדי אמו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ך שהשוק יתמוט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מוכרח להתמוט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לא רק שייתכן שהוא יתמוט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כל זה לא עו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מוכרחים להסיט את תשומת הל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מוכרחים להסיט את תשומת הלב של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ה אווירה שניסיתם ליצור ממש בזמן ה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ה בשנת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עתיד לקרות אחרי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כן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שלמדתם שעל הציבור זה אומנם לא השפ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רב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לא ט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י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יט את תשומת ה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אחזים ב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וך הינת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חלטת ממה שמופיע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רים מהדמיון אל העלילה וב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שר יש צורך להינתק מאווי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דם מאווי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חדה במהלך השנה לגבי מה שיקרה 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י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ווירה של הפחדה בקשר למה שיקרה אחרי ה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לים במאמר ככות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עלמות מלאה מתכ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למות מהתארי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וגי המ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מיכות הפר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ליו בונים את הסיפ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סוקה במהלך השנה האחר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חל במשבר אוקטוב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צוב הדרגתי של הציפיות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צוב הדרגתי 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ם של יצירת אוו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יצירת 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כמהלך </w:t>
                            </w:r>
                            <w:r>
                              <w:rPr/>
                              <w:t>198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קף החסכונות נטו שהציבור פ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עבר לגיו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חירי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רי מחודש מרס השנ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קראת חודש מרס זה תהליך הדרג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ענו לכך שב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ס הציבור קנה תוכניות חיסכון בהיקף שבו הוא פ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 אפריל הציבור קנה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 יותר מ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דש מאי הסכומים הולכים וגד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בר לפי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ט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הפעילה מערכת של העלאת שיעורי תש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וכניות החיסכון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באווירה ה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צ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יתה קיי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עודנה קיי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נה זה לא פשו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את שיעורי התש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צוב הציפ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ז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גתית של הא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צירת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לשעבר מסכים אתך י שמענו אותו נואם וא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ל הכלכלה היפה שאתה מגן עליה איננה נכ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י אין שום תיאור כל כך 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כיר טיפול בבעיות כלכ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דר גודל של הבעי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בו בע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ין תיאור של התמוד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בעיות לבץ תיאור שהכול ש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מתמוט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כרח להתמוט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זה תהליך של הפח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ן זה לז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ח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שה שר האוצר לשעבר בנאום הפח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סת הזאת הלוא שמעה את הנאומ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ך מעל הדוכ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ם באו אליו בריצ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על הדוכן ה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 נאם נאום אופוזציוני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ספר חמש ברשימת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07720</wp:posOffset>
                </wp:positionH>
                <wp:positionV relativeFrom="page">
                  <wp:posOffset>971550</wp:posOffset>
                </wp:positionV>
                <wp:extent cx="5883910" cy="76746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67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  <w:gridCol w:w="4043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?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מנ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מך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-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נסת נכב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? ,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ס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צעה שהע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סעיף 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 כזו יש רק ל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חבר כנסת 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סכמת ה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עה לא נמנ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צביעה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היחיד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סיעה מסכ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נמק את הימנע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 פוסק ש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סק שאץ לך זכות כ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תק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לה תישאר בלי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ר הועלה מעל ב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כלול את הצעתו של חבר הכנסת חיים ר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הכנסת ירים את 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ההצעה שלא לכלול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ע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כלול את הנוש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נתק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כלול את הנושא כ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הכנסת נתק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וב 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רשות לנמק את הימנעותי מ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עה מתנגדת ואחה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כמת ה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נמנ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מנעים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הסיעה מצביעה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כול להי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 סב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רוצים להפוך את הכנסת למצודת ז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עה לא נמנ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צב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חקירה ממלכתית בעקבות דוח ועדת זורע על רצח ש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שתינאים לאחר שנשב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ן כך לא היה אפשר להסת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שני הוא מסתיר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היה לג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 שוועדת זורע היא לא סוף פ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אומר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מה יהיה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ם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 צב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טר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עוד פחות מוועדת ז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ומ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אש שוועדת חקירה צב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טרתית לא תוכל לגלות יותר מוועדת ז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ו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-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יהיה אפשר לרעת מי הנחית את המ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כרעת על ראשי שני השבויים הפלשתינאים ורצח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עומד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רי כל אלה שהיכו בשבו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תפים ל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אלה מגב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יו במקום ולא מנצ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תפים ל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של ועדת זורע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נקט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צעי משמעת נגד כמה אנש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ף על המכים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עוברים לסעיף הב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י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חקירה ממלכתית בעקבות דוח ועדת זור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רצח שני פלסטינים לאחר שנש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זורע היתה 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עם משרד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עם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מם להיחקר יחד עם ה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קנות של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לה ט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תיר טפ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ה שפור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מגלה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א מי שעוקב 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נות והפרסומים בארץ ו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כרח לה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ס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של ועדת זורע מגלה מה שבין כ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04.3pt;mso-wrap-distance-left:9.05pt;mso-wrap-distance-right:9.05pt;mso-wrap-distance-top:0pt;mso-wrap-distance-bottom:0pt;margin-top:76.5pt;mso-position-vertical-relative:page;margin-left:63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  <w:gridCol w:w="4043"/>
                      </w:tblGrid>
                      <w:tr>
                        <w:trPr/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 ?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נמנ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לך ז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מך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-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נסת נכבדה </w:t>
                            </w:r>
                            <w:r>
                              <w:rPr>
                                <w:rtl w:val="true"/>
                              </w:rPr>
                              <w:t>- - -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 ? ,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ס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צעה שהעל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סעיף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תק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 כזו יש רק לסי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חבר כנסת 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סכמת הס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נמנ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עה לא נמנ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צביעה 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 נמנ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 היחיד נמנ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סיעה מסכ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נמק את הימנע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פוסק שלא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סק שאץ לך זכות כ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תק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לה תישאר בלי 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קר הועלה מעל ב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כלול את הצעתו של חבר הכנסת חיים ר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הכנסת ירים את ידו</w:t>
                            </w:r>
                            <w:r>
                              <w:rPr>
                                <w:rtl w:val="true"/>
                              </w:rPr>
                              <w:t>.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וב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ד ההצעה שלא לכלול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ע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כלול את הנוש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נתק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כלול את הנושא כס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הכנסת נתק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וב 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רשות לנמק את הימנעותי מ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עה מתנגדת ואחה נמנ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כמת הסי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;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נמנעת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משי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נמנ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מנעים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סיעה מצביעה 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יכול להימנ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 סב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רוצים להפוך את הכנסת למצודת זא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ורם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עה לא נמנ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צב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חקירה ממלכתית בעקבות דוח ועדת זורע על רצח ש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שתינאים לאחר שנשב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כך לא היה אפשר להסת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 הוא מסתיר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היה לג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ים שוועדת זורע היא לא סוף פס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ני אומר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מה יהיה הלא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תקום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צבא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טר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עוד פחות מוועדת זו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tl w:val="true"/>
                              </w:rPr>
                              <w:t xml:space="preserve">שאומ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ראש שוועדת חקירה צבאית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טרתית לא תוכל לגלות יותר מוועדת זו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וע </w:t>
                            </w:r>
                            <w:r>
                              <w:rPr>
                                <w:rtl w:val="true"/>
                              </w:rPr>
                              <w:t xml:space="preserve">?-- </w:t>
                            </w:r>
                            <w:r>
                              <w:rPr>
                                <w:rtl w:val="true"/>
                              </w:rPr>
                              <w:t>כי לא יהיה אפשר לרעת מי הנחית את המ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עת על ראשי שני השבויים הפלשתינאים ורצח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עומדת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הרי כל אלה שהיכו בשבו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פים לרצ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לה מגב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היו במקום ולא מנצ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פים לפש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 ועדת זורע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ש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ינקט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צעי משמעת נגד כמה אנש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על המכים</w:t>
                            </w:r>
                          </w:p>
                        </w:tc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עוברים לסעיף הב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י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וילנ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עדת חקירה ממלכתית בעקבות דוח ועדת זור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רצח שני פלסטינים לאחר שנש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זורע היתה 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עם משרד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עם ה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ה ש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מם להיחקר יחד עם ה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קנות של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ו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גלה טפח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תיר טפ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ה שפורס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מגלה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לוא מי שעוקב 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נות והפרסומים בארץ ו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כרח לה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 ועדת זורע מגלה מה שבין כך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1540</wp:posOffset>
                </wp:positionH>
                <wp:positionV relativeFrom="page">
                  <wp:posOffset>983615</wp:posOffset>
                </wp:positionV>
                <wp:extent cx="5843905" cy="77450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4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4055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קיימת גם אחריות מיניסט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פטר מייד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צינים המעו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רסם את שמותיהם ולהעמידם ל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פט העליון לשעבר חיים כהן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נג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במקרה כזה מתפ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וא הרקע להתנהגות בלתי אנו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כנ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ולה להיות חרב פי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קע לכך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ידיאול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ה הלאומנית הגזע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אם לא ראש הממשלה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חם בג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 על הערבים ש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ת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אם לא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טחון לשעבר ש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עדיין הוא שר ב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לוש להם את האש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אם לא ה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מר שהערבים הם כ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ם מסוממים בבקב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י אם לא הוא אמר ג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רך היחידה לדעת מה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רבי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תוח לו את ה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אם לא שר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ה אר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 מעמד של המעשה הזה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בלים לדעת שהם לא ייצאו חיים ממבצע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ו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נוך שמשמ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 טוב הוא ערבי 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כבר אינני רוצה להזכיר את דבריו של מתתיהו דרובל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חלקה להתיישבות בהסתדרות ה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מול אמ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רבים סביב ירוש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ר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ינוך הוא לא רק בדי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נוך הוא גם כמתן חנ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וצחי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צבאי בישראל הרשיע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וצחים בדם קר של ערבים חפים מ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אישרו ר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ר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פוגרום שבוצע זה עתה במחנה הפליטים ב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ל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הדה ה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חבה והמסוכ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מונית והגלויה למחת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רור הרצח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זה על רקע האידיאולוגיה של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ז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היהודים במיוחד צריכים לד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כמה מסוכנת הלאומנות הגזע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מצטרפת אל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נאות הד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רקע שמוליד את כנופ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רור הרצחניות בגדה ואת מה שקרה לגבי השב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ך טמונה סכנה לא רק ל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ם הפלשתי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סכנה לעם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נה היא סכ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יזם בתוך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ברים על טוהר הנש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צטעצעים ב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טוהר הנ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רה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ר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צי חר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ע חר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משחק הזה ב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הר הנשק הו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חמת 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רבת מחנות פלי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רבת ערים ש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ות אלפי הרוגים ופצ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ור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וא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טוהר הנ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לו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ר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בול לשימוש במלים טהו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ות מלוכל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חס לשבויים הישראלים שבידי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חזרו ששת השבויים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מרו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שהיחס אליהם היה הוגן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אמנ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ה וא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ר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נהגותה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סיונות הטשטוש של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עלולה לחבל בהמשך החלפת השב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שפחות השבו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ו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ניינ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קודם ל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עשתה דברים שלא יי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החזרת חלק מהמשוחר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לשתינאים למחנה הריכח באנצאר וגם בהתחמקות ממיל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כם הקודם במלו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שהחזירה ברמאות אחדים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וחררים אל הכ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עימות עם הצלב האד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ן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נוספים מכוחות הביטחון שלא קיי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ות שהיו מוטלות עליהם במקר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 עקר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צעדים משמע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לק הדוח שפורסם יש הרבה סת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גמה לטשט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בות ולא לגלות את מלוא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תובעים לפרס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דוח של ועדת ז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צעד 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ים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 ממלכתית שתחקור ביסודיות ותגלה את כל האח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בות שר הביטחון וה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 נוכחים 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קע החינו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סרטן הלאו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זע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חי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גלות את כל האחראים ולהעמיד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תנו את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מקרה שלא הודיעו את האמת מי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בטאתי קודם בעדי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זה מקרה שבהתח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רו במצח נח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י דובר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שיקרו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כל מלחמת 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תחת לחץ פרסומים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ורק תחת לח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מונות שצילמו הצלמים נאלצה הממשלה לפתוח בחק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ועדת ז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ט משני עי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שה הנ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מת תקבר לולא צלמי 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עקשו לט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צילומיהם נראו השניים ב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עצמו קר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דשות בר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ע כבו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ר דובר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חוטפים של האוטובוס נהרגו ושניים אחרים נתפס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דורות החדשות המאוחרות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 בו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ר 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כבר גרס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שו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רגו בעת החיל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בור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ות נוספות פורסם תיקון נוסף מ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בלים מתו בדרכם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ש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נזורה לא הרשתה לפרס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מ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אפשרה לעיתונאים לשאול 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ו 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רסמו תמונות ברורות על שני השבויים בעיתונות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 מאוד שבעיתונות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מפרס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ש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נות הישראלית אוסרים באותו זמן לפרסם מה שמתפרס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את אומרת רק כעבור שבוע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נעה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 הביטחון ארנס הקים את ועדת ז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קרה הל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סכם על מה שקור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ם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ל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עורכי העיתונים היומיים ובין מערכת הביטחון להרפות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עד סיום החקירה של ועדת זו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לים אח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סכם לקבור את העניין 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ד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הוא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כות הציבור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סגר לארבעה 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וראת שר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שק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קשר לשאלה איך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יחסים לחטיפת אוטוב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לחטיפת מט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ל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מתנגדים לאמצעי מאבק כ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וג כדם 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כז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המיות היית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ו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דבר שפ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סוכ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רצח בדם קר של אנשים בלתי חמ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ינים היכו בהם מאחור ב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תות הר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קד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פיצחו את ראשיהם בחב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נס לחקור את ההוראות שניתנו ב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ש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בצמרת הצבא ו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 כך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יטחון אר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י נ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תראו בצילו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פרסמו אתמ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ביטחון כן היה נוכח בזמן ה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ן שהורידו את השבויים שנשארו ב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מונה חוש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09.85pt;mso-wrap-distance-left:9.05pt;mso-wrap-distance-right:9.05pt;mso-wrap-distance-top:0pt;mso-wrap-distance-bottom:0pt;margin-top:77.45pt;mso-position-vertical-relative:page;margin-left:70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4055"/>
                      </w:tblGrid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קיימת גם אחריות מיניסטר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פטר מייד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צינים המעו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סם את שמותיהם ולהעמידם ל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פט העליון לשעבר חיים כהן 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אנג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במקרה כזה מתפט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וא הרקע להתנהגות בלתי אנו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כנת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לולה להיות חרב פיפ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קע לכך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דיאולו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תה הלאומנית הגזע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אם לא ראש הממשלה לש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חם בג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 על הערבים שה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ות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יות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מי אם לא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חון לשעבר ש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עדיין הוא שר ב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תלוש להם את האשכים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מי אם לא הרמט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לש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מר שהערבים הם כמ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קים מסוממים בבקבוק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 אם לא הוא אמר ג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דרך היחידה לדעת מה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רבי הי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תוח לו את הראש</w:t>
                            </w:r>
                            <w:r>
                              <w:rPr>
                                <w:rtl w:val="true"/>
                              </w:rPr>
                              <w:t xml:space="preserve">" ? </w:t>
                            </w:r>
                            <w:r>
                              <w:rPr>
                                <w:rtl w:val="true"/>
                              </w:rPr>
                              <w:t>ומי אם לא שר 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 אר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ו מעמד של המעשה הזה 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בלים לדעת שהם לא ייצאו חיים ממבצעים כאל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נוך שמשמע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רבי טוב הוא ערבי מ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כבר אינני רוצה להזכיר את דבריו של מתתיהו דרובל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מחלקה להתיישבות בהסתדרות ה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מול אמר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ערבים סביב ירוש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רט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ינוך הוא לא רק בדיבו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חינוך הוא גם כמתן חנ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וצחי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צבאי בישראל הרשיע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וצחים בדם קר של ערבים חפים מפ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 אישרו רפ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מט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ר 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פוגרום שבוצע זה עתה במחנה הפליטים ב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לוו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הדה ה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חבה והמסוכ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מונית והגלויה למחת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רור הרצח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 זה על רקע האידיאולוגיה ש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היהודים במיוחד צריכים לד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כמה מסוכנת הלאומנות הגזע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גם שמצטרפת אל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נאות הד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רקע שמוליד את כנופ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רור הרצחניות בגדה ואת מה שקרה לגבי השב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כך טמונה סכנה לא רק ל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ם הפלשתינ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ו סכנה לעם ה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נה היא סכ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יזם בתוך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ברים על טוהר הנש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טעצעים במ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טוהר הנ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רה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צי חר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ע חר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משחק הזה במ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הר הנשק הוא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לחמת לב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רבת מחנות פלי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בת ערים ש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רות אלפי הרוגים ופצוע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רב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ווא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טוהר הנש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לו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רמ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גבול לשימוש במלים טהו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ות מלוכל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חס לשבויים הישראלים שבידי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חזרו ששת השבוי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אמרו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שהיחס אליהם היה הוגן כ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אמנת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בה וא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נהגותה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סיונות הטשטוש של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עלולה לחבל בהמשך החלפת השב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שפחות השבו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כו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עוניינים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קודם ל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עשתה דברים שלא יי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החזרת חלק מהמשוחר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שתינאים למחנה הריכח באנצאר וגם בהתחמקות ממיל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כם הקודם במלו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ך שהחזירה ברמאות אחדים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וחררים אל הכ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 עימות עם הצלב האד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ן 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שים נוספים מכוחות הביטחון שלא קיי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ט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ות שהיו מוטלות עליהם במקרה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ין 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ה עקרו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ק צעדים משמעת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 הדוח שפורסם יש הרבה סת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גמה לטשט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בות ולא לגלות את מלוא 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תובעים לפרס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דוח של ועדת זו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צעד רא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קים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ממלכתית שתחקור ביסודיות ותגלה את כל האחר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ות שר הביטחון והרמט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ו נוכחים ב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קע החינוכ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סרטן הלאו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זע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חי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גלות את כל האחראים ולהעמיד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תנו את ה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זה מקרה שלא הודיעו את האמת מי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תבטאתי קודם בעדי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ס זה מקרה שבהתח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קרו במצח נח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י דובר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שיקרו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כל מלחמת לבנ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תחת לחץ פרסומים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ורק תחת לח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נות שצילמו הצלמים נאלצה הממשלה לפתוח בחק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ועדת זו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ט משני עיתונ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עשה הנ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ת תקבר לולא צלמי עי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עקשו לטע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צילומיהם נראו השניים בחי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עצמו קר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דשות ברד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ע כ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ר דובר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כ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חוטפים של האוטובוס נהרגו ושניים אחרים נתפס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דורות החדשות המאוחרות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ו 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ר 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כבר גרס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א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צטט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מחבל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 xml:space="preserve">כלשונו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נהרגו בעת החילוץ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כעבור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ת נוספות פורסם תיקון נוסף מו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ט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בלים מתו בדרכם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שלאחר מ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נזורה לא הרשתה לפרס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תמ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אפשרה לעיתונאים לשאול שא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ו 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סמו תמונות ברורות על שני השבויים בעיתונות 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 מאוד שבעיתונות 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מפרס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וד ש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נות הישראלית אוסרים באותו זמן לפרסם מה שמתפרס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זאת אומרת רק כעבור שבועי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נעה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ר הביטחון ארנס הקים את ועדת זו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קרה הלא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וסכם על מה שקורא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סכם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טלמנ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עורכי העיתונים היומיים ובין מערכת הביטחון להרפות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עד סיום החקירה של ועדת זו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מלים אחר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כם לקבור את העניין ב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עד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וא 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כות הציבור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סגר לארבעה 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וראת שר 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ה שק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לי קשר לשאלה איך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יחסים לחטיפת אוטוב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לחטיפת מט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ל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מתנגדים לאמצעי מאבק כ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רוג כדם 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כז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המיות היית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ו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דבר שפ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וכן מא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רצח בדם קר של אנשים בלתי חמ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ס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צינים היכו בהם מאחור ב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תות הר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ד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פיצחו את ראשיהם בחבט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נס לחקור את ההוראות שניתנו ב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ש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י בצמרת הצבא ו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יטחון ארנ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ייתי נוכ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תראו בצילו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פרסמו 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 הביטחון כן היה נוכח בזמן המ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שהורידו את השבויים שנשארו ב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מונה חוש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98195</wp:posOffset>
                </wp:positionH>
                <wp:positionV relativeFrom="page">
                  <wp:posOffset>850265</wp:posOffset>
                </wp:positionV>
                <wp:extent cx="5939790" cy="78955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89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4090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עיתונות כתבה מה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הצנזורה לא נתנה לפרסם תמ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יהו בן 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יא רק דוגמ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משלה לשעבר מנחם בג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כינה ער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ת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פרוטוקול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רוטוק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כקש לבדוק את 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כינה את המחב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ת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הב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בלים הם אכן חיות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קריאה לרצח של שב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 הממשלה לשעבר מנחם בג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הוא דמוק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שהוא ליב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מעלה על דעתו לכנות אדם ב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אדם חיה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וצה להס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תווכח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מרת על 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ל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ג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פוגרום בעין חיל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מה אני א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ב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תיכ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שם פוג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עיתונות כתבה שהיה שם פוג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ים הרו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ות פצ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ם הר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וג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גביל את עצמי ואך רק ל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ה אחת פשוט חייבת להיכנס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ותה לא הייתי מז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ת שלא יאשימו אותי ש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וכח עם 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קודה האחת היא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ועדה ק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שתמש כאן בפרסום פומבי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וסמך לפרסם את מה שלא פור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 שקראתי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ידיעתי את הדוח ה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 הכנסת וילנר אמר מלים שאינן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מך הפרס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לוי הזה אני אומר שהוועדה ק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ניתנה כל הו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וחות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נה עלול היה להשת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להרוג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 המחבלים שנותרו בחיים או לפגוע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ש אינו טו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יבל הוראה כזו או 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היה להבין הוראה כלשהי בר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בא חבר כנסת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אומר מעל דוכן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מצטעצעים בטוהר הנשק של צבא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כול לפנות אליו שי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רי הוא אינו יודע ב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קוד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יא מתוך הפרסום הרשמי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ביטחון רואה בחומרה רבה ומגנה בכל תוק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התנהגות שהביאה למותם של שני המחבלים אשר נתפ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טוב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הגות הנוגדת באופן ברור כללים ונור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סיים ש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כוחות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ים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סיבות המיוחדות של המקרה אין בהן כדי להצדיק התנה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קטו צעדים משפ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רא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ועלו ב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ד החשודים במעשים ובהתנהגות כניג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ן יינקטו כל האמצעים האפשריים כדי שמקרה כג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יי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ן הכנסת שלא לכלול את ההצע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לדבריה של מרים גר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של יוסקה גר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ב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ט את דבריה מהעיתון של אתמ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חיד אותי שישראל ירדה לרמה כזא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ה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גרוע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סו להסת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צריכים מייד למחרת לפרסם את הפ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עמיד לדין את הא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ומאמינה שהשב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 זוכים ליחס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השובים הם אנשים מספיק אנו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ווק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בים יראו לממשלת ישראל מהי 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פה בעיה אחרת שאיננו דנים עלי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ם 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רשת האוטובו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טה הזאת פסולה כע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זלז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יי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ל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הרג את החיילת באוטוב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חות הביטחון הישר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ולה בעיני כל הקיצוני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צון ללכת בכל האמ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עט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לדא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צוא פתרון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נוע קורבנות גם כמקר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טיפות אוטובוסים או מטוס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פוסלים אותן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הן משמשות למטרות צודקות של שחרור מכ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פרשת רצח השבויים תשתת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ועדת חקירה ממלכ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תחקור ביסוד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גלה את כל האחריות והאח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ם שר ה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מט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את הרקע החינוכי ואת שמות כל האחר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רות ותעמיד אותם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ז אנחנו במו ידינו ניתן 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תו ריקבון מסוכן שחודר לחבר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ן עתיד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 ה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ן בריאותה של החכר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עקור את הנגע הזה מן הש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קיים דיון 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 על ההצעה יושבלראש ועדת החוץ ו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-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נותרו באולם ו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ם משאירים אותי ל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בר הכנסת מאיר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נא את ע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אר את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אר את אלה אשר רוצים לרצוח יהודים באשר הם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שר כל מצב וכל נימוק טובים בעיני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תקוף את ב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נני תוק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ער שאני צריך להיות אתך תחת גג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שאתה מנ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דמוקרט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שר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מנצל אותה ל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כניס פשי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הרי המגן הגדול של החו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ופש ה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אינך עונה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תה מרחף בססמ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יסטי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וך עלי שאענה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וך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תה מלת אמת אחת בכל מה ש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 זה הציטטות שהב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21.7pt;mso-wrap-distance-left:9.05pt;mso-wrap-distance-right:9.05pt;mso-wrap-distance-top:0pt;mso-wrap-distance-bottom:0pt;margin-top:66.95pt;mso-position-vertical-relative:page;margin-left:62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4090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עיתונות כתבה מה שאמר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הצנזורה לא נתנה לפרסם תמו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הו בן 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א רק דוגמ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 הממשלה לשעבר מנחם בג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כינה ערב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ות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יו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פרוטוקולי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פרוטוק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כקש לבדוק את ה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כינה את המחב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ות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י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יש הבד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בלים הם אכן חיות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קריאה לרצח של שב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ממשלה לשעבר מנחם בג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שהוא דמוק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הוא ליבר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ה מעלה על דעתו לכנות אדם ב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דם חיה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א 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ה רוצה להס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תווכח א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אמרת על ע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לוו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וג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פוגרום בעין חיל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מה אני אבקש ממ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תיב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תיכל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שם פוג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עיתונות כתבה שהיה שם פוג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ים הרו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רות פצ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ם הר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פוגר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גביל את עצמי ואך רק ל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ודה אחת פשוט חייבת להיכנס ל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ותה לא הייתי מ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גת שלא יאשימו אותי ש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וכח עם חבר 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קודה האחת היא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ועדה ק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תמש כאן בפרסום פומבי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וסמך לפרסם את מה שלא פור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שקראתי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ידיעתי את הדוח ה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קו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 הכנסת וילנר אמר מלים שאינן 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הפרס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לוי הזה אני אומר שהוועדה קבע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כי לא ניתנה כל הו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וחו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נה עלול היה להשתמ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יש להרוג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המחבלים שנותרו בחיים או לפגוע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ש אינו טו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 הוראה כזו או כ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כול היה להבין הוראה כלשהי בר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אן בא חבר כנסת 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אומר מעל דוכן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מצטעצעים בטוהר הנשק של צבא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ש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י יכול לפנות אליו שייב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רי הוא אינו יודע ב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קוד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יא מתוך הפרסום הרשמי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ר הביטחון רואה בחומרה רבה ומגנה בכל תוק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תנהגות שהביאה למותם של שני המחבלים אשר נתפ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טוב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הגות הנוגדת באופן ברור כללים ונור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יים ש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יוחד כוחו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בים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סיבות המיוחדות של המקרה אין בהן כדי להצדיק התנה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נקטו צעדים משפ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רא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עלו ב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החשודים במעשים ובהתנהגות כניג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יינקטו כל האמצעים האפשריים כדי שמקרה כג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יישנ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ן הכנסת שלא לכלול את ההצע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לדבריה של מרים גר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של יוסקה גר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ט את דבריה מהעיתון של אתמ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מפחיד אותי שישראל ירדה לרמה כזא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גרוע ביות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א אומרת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שניסו להסת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צריכים מייד למחרת לפרסם את הפר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עמיד לדין את הא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ומאמינה שהשב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 זוכים ליחס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שובים הם אנשים מספיק אנושי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ווק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ובים יראו לממשלת ישראל מהי דמוקרטי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פה בעיה אחרת שאיננו דנים עליה 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צם 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רשת האוטובו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יטה הזאת פסולה כע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זלז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יי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הרג את החיילת באוטובוס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ות הביטחון הישרא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סולה בעיני כל הקיצוניות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ון ללכת בכל האמצ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עט מי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לדא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צוא פתרון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נוע קורבנות גם כמקר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טיפות אוטובוסים או מטו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חנו פוסלים אותן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ן משמשות למטרות צודקות של שחרור מכיב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פרשת רצח השבויים תשתת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ועדת חקירה ממלכ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תחקור ביסוד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גלה את כל האחריות והאחר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ם שר ה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מט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 את הרקע החינוכי ואת שמות כל האחר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רות ותעמיד אותם ל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ז אנחנו במו ידינו ניתן 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ו ריקבון מסוכן שחודר לחבר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ן עתיד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ה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 בריאותה של החכר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עקור את הנגע הזה מן השור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קיים דיון כ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 על ההצעה יושבלראש ועדת החוץ ו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-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דה ל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נותרו באולם ו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נם משאירים אותי ל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בר הכנסת מאיר 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ונא את ע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אר את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אר את אלה אשר רוצים לרצוח יהודים באשר הם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שר כל מצב וכל נימוק טובים בעיני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תקוף את ב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ני תוקף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ער שאני צריך להיות אתך תחת גג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שאתה מנצ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רע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דמוקרט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רא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תה מנצל אותה לר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ניס פשיזם</w:t>
                            </w:r>
                            <w:r>
                              <w:rPr>
                                <w:rtl w:val="true"/>
                              </w:rPr>
                              <w:t>. 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הרי המגן הגדול של החו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חופש הביט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מוקרט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ינך עונה לעניי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אתה מרחף בססמ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יסטיות כ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וך עלי שאענה ל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מוך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מלת אמת אחת בכל מה שא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 זה הציטטות שהב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7100</wp:posOffset>
                </wp:positionH>
                <wp:positionV relativeFrom="page">
                  <wp:posOffset>876935</wp:posOffset>
                </wp:positionV>
                <wp:extent cx="5818505" cy="77552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שלא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לא לכלול את הנוש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ב קולות הוחלט שלא לכלול את הנוש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שתי 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ו של חבר הכנסת מאיר וילנר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ש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כלול אותה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עמיד א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 זו מול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ע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שלא לכלול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}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פשר למנות את ה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ילות משרד הבריאות בעניין חשיפתם של עובדים לאזבס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ם חלו או באסבסטזויס או באחד מסוגי הסר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פייניים לחשיפה ל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 אני חייב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ובדות המזעזעות האלה היה בהן כדי להשפי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כת לעשות כמה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במידה שתביא ל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בדחיפות הראוי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ו קצת סמלי בכך שאת הנאום הראשון ש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ת הקדשתי ל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שב שזה נאומי האח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קדנ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ו אני מתייחס ל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ל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אן מפני שלפני 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בות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שממנה ה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 אף שמשרד הבריאות החל לטפ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ניין בסוף 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ל אף שבינואר </w:t>
                                  </w:r>
                                  <w:r>
                                    <w:rPr/>
                                    <w:t>19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מונתה 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 לבדיק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למעשה עד שעלית לדוכן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גוסט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כולת להצביע כמעט על שו תחום ש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ו דברים ממ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ו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דברים מתבשלים או נאפים בתנור כל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או לאוויר ה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נקודה אחת שבעיני היא חמ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רץ שלנו 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רוצה להיות זה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ן </w:t>
                                  </w:r>
                                  <w:r>
                                    <w:rPr/>
                                    <w:t>10.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 שנחשפו בעבר ל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גרסה שה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 גדול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5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ם באים ממפעל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לים אחרים וסדנא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ים האלה עב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פה שבה לא היתה במערכת מודעות מספקת ל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טיפול ולא היתה ב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אלה החשובה במיוחד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 האחריות המיוחדת לבריאותם של העובד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שחלק מהם נושאים בריאותיהם פצצת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יודעים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עליתי את השאלה של אית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 האלה והמעקב אחר ברי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ראות האם ה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ת ח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ם ח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פל בהם בעוד 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יוחד להסביר להם שחיוני מאוד שיגמ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מחקר מראה שהצלבה של עישון וחש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סבסט מכפילה עשרות מונים את הסכנה של סר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בות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באוגוסט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ל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בריאות התחיל בביצוע מעקב מקיף על מצב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אותי של כל האנשים אשר נבדק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במפעל הנז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גבתי אחר כך ואמרתי ששר הבריאות הוט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טעה אח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גזת והגבת במלים חר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בא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 הכנסת י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ן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ילות משרד הבריאות בעניין חשיפ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ם לאז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תח הדברים 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ך את מבקר המדינה על שנענה במהירות וביסוד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תי לקיים חקירה יסודית בפרשת פיקוח המ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נות של המדינה על בטיחותם ובריאותם של 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 שלא להא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בקיצור שהמ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לה המבקר ב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געים בעיק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לי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רד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חלקם ל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ני ממצאים חמורים ביותר לגבי כלל מערכת הפיקוח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אותם של 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לי פסקת המפתח של המבקר בביקורתו היא במשפ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ם הוא מתייחס לדין וחשבון של ועדה שמונת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כלל המלצה להיערכות מחודש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ערך הטיפול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צות אחרות של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לקים אחרים של הד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שמתן אכן החלה אט א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ס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תח הזאת אומר המ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לסוף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רבע שנים לאחר שהוגש הד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ערכו ב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גוני הכולל שינויים ברוח ההמלצות האמור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י רוצה להתעכב על כל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תי לכאן כ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ייחס לפרק מאוד מסוים ב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שת חשיפתם של עובדים ל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לה את 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משום חומרת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סתמך על מחקר אמריק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נצבר ניסיון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אז שהעניין הו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נסת בפעם הקוד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נו מתב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קרב עוב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סבסט שנפטרו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ב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סבסטוז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 מסרטן 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 מסר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וטלי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 מסרטן המ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ן </w:t>
                                  </w:r>
                                  <w:r>
                                    <w:rPr/>
                                    <w:t>%4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4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 עקב חשיפתם לאסכ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מצא הזה הוא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שגם אצ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חות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טרו עד היום כתוצאה מחשיפתם לאסכ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פחות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10.65pt;mso-wrap-distance-left:9.05pt;mso-wrap-distance-right:9.05pt;mso-wrap-distance-top:0pt;mso-wrap-distance-bottom:0pt;margin-top:69.05pt;mso-position-vertical-relative:page;margin-left:7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4076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שלא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לא לכלול את הנוש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ב קולות הוחלט שלא לכלול את הנוש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שתי 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כ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ו של חבר הכנסת מאיר וילנר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ש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א לכלול אותה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עמיד א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 זו מול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ע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שלא לכלול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}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פשר למנות את הקול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משרד הבריאות בעניין חשיפתם של עובדים לאזבס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חלו או באסבסטזויס או באחד מסוגי הסר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פייניים לחשיפה לאסב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 הרב אני חייב ל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בדות המזעזעות האלה היה בהן כדי להשפי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ת לעשות כמה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במידה שתביא ל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בדחיפות הראוי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הו קצת סמלי בכך שאת הנאום הראשון ש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הקדשתי ל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חושב שזה נאומי האח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קדנצ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בו אני מתייחס ל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ל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אן מפני שלפני 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בות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שממנה התב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ל אף שמשרד הבריאות החל לטפ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ניין בסוף 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ל אף שבינואר </w:t>
                            </w:r>
                            <w:r>
                              <w:rPr/>
                              <w:t>197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 מונתה 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 לבדיקת 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למעשה עד שעלית לדוכן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יכולת להצביע כמעט על שו תחום ש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ו דברים ממ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ו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ברים מתבשלים או נאפים בתנור כל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ה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או לאוויר 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נקודה אחת שבעיני היא חמ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רץ שלנו י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ני רוצה להיות זהי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ין </w:t>
                            </w:r>
                            <w:r>
                              <w:rPr/>
                              <w:t>10.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שנחשפו בעבר לאסבס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גרסה שה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גדול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 באים ממפעל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לים אחרים וסדנא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ים האלה עב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ה שבה לא היתה במערכת מודעות מספקת ל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טיפול ולא היתה בק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שאלה החשובה במיוחד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האחריות המיוחדת לבריאותם של העובדים האל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חלק מהם נושאים בריאותיהם פצצת 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יודעי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עליתי את השאלה של אית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האלה והמעקב אחר ברי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ראות האם ה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ח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הם ח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טפל בהם בעוד מו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ני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יוחד להסביר להם שחיוני מאוד שיגמ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מחקר מראה שהצלבה של עישון וחש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בסט מכפילה עשרות מונים את הסכנה של סר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בות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ו באוגוסט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לים אל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רד הבריאות התחיל בביצוע מעקב מקיף על מצב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י של כל האנשים אשר נבדק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 במפעל הנזכ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גבתי אחר כך ואמרתי ששר הבריאות הוט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טעה אח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רגזת והגבת במלים חריפ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נה בא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 הכנסת י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ן ב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ילות משרד הבריאות בעניין חשיפ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לאזבס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תח הדברים 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ך את מבקר המדינה על שנענה במהירות וביסוד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קשתי לקיים חקירה יסודית בפרשת פיקוח המ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נות של המדינה על בטיחותם ובריאותם של 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די שלא להא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 בקיצור שהמ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לה המבקר ב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געים בעיק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רד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חלקם ל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ני ממצאים חמורים ביותר לגבי כלל מערכת הפיקוח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אותם של 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לי פסקת המפתח של המבקר בביקורתו היא במשפ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ם הוא מתייחס לדין וחשבון של ועדה שמונת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שר כלל המלצה להיערכות מחודש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ערך הטיפול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לצות אחרות של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ים אחרים של הד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מתן אכן החלה אט א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ס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תח הזאת אומר המבק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 xml:space="preserve">עד לסוף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משמע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רבע שנים לאחר שהוגש הדו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נערכו ב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גוני הכולל שינויים ברוח ההמלצות האמור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>.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רוצה להתעכב על כלל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תי לכאן כ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ייחס לפרק מאוד מסוים ב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שת חשיפתם של עובדים לאסבס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לה את 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משום חומרת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סתמך על מחקר אמריקנ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נצבר ניסיון 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מאז שהעניין הו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נסת בפעם הקוד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מנו מתב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קרב עוב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סבסט שנפטרו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ב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7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סבסטוז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 מסרטן 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 מסר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טלי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 מסרטן המע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ן </w:t>
                            </w:r>
                            <w:r>
                              <w:rPr/>
                              <w:t>%4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4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תו עקב חשיפתם לאסכס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מצא הזה הוא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גם אצ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ו עד היום כתוצאה מחשיפתם לאסכ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פחות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7730</wp:posOffset>
                </wp:positionH>
                <wp:positionV relativeFrom="page">
                  <wp:posOffset>871220</wp:posOffset>
                </wp:positionV>
                <wp:extent cx="5778500" cy="787590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87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: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ה העדר יד מכוו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מטיל את האשמ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ונו של 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</w:t>
                                  </w:r>
                                  <w:r>
                                    <w:rPr/>
                                    <w:t>15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,</w:t>
                                  </w:r>
                                  <w:r>
                                    <w:rPr/>
                                    <w:t>1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קודם כול לבנות מערכת ואז להתח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גיש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בריאות האנשים ח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מקום שאפשר לבדוק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ח עשרה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ישים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ה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דוק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חס וחלילה תגלה ממצאים ראשונים של סרטן ריאות א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בסטוזיס או של מזוטלי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אג לכך שיטפלו בזה ב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שהדבר 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בק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ח אקדמי ולא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מיניסטרטיבי ו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ד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את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צריך לספר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י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ח לי על ה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ב שמירה בעניץ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ך של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ישג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אה שהיה לי חלק בכך וגם אתה יכול להיות ג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גם לך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תקנות חדשות בפרשת ה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יה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ברו כל כך הרב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ש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א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עשות דברים לא שקולים בחיפ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בקר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מר על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חוסר תיאום כין המש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דברים שהם כאילו נגר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ידיעת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ו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לא בכוונה 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על גבם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האלה הם חמור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יים בסיפור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אסבסט הגדולה ביותר כ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ת במנוו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ר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יא מעסיקה </w:t>
                                  </w:r>
                                  <w:r>
                                    <w:rPr/>
                                    <w:t>17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מאוד את תשומת ל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ה זו הגישה לא מ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מחזיק ב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ה לפשיטת רג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סגירת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פני שהיא צריכה לשל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דול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צויים ל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מהו סכו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רים היו בעבר הגירעון השנתי במאזן התשלומים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זה חצי הגיר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יותר נכון שליש הגיר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סד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ודל של ב מיליארדי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ספ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ק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ע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עדות ש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 של החברה הזאת החו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ות הרפואי ממ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הוצבע על הסכנה שבחש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סכ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כתב הלוואי שלו הוא כתב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נזו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יזיק לאינטרסים של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לאחר מכן נכתב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ד ממנהלי החברה הזאת מכתב לאחד הקניי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ט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ת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 לאסבסטוזיס מינימו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ס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צאה היתה שבחברה הזאת היו עד היום בערך </w:t>
                                  </w:r>
                                  <w:r>
                                    <w:rPr/>
                                    <w:t>2.4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י מוות כתוצאה מחשיפה ל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רק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על כולו התמוטט בגלל הטיפול הכו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ל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טרס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לילי בפרש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נים את הדבר הזה כדי שנבין את חומרת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ער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חושב שרק בעוד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יים ו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ש שנים יבינו את מלוא הרצינות של הבעי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נו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חורות אינן מבשרות את האביב בפרשת האסבסטוז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מבשרות תופעות ק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תונים שהבאתי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ולים עוד ללכת ול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אנחנו עשויים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פגש באותם יחסים של חבר כנסת ושר בכנסת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נאום האחרון שלי בכנסת הזאת ואולי תשובתך ת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ובה האחרונה בכנס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נאה היה ש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ה בטע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ה כ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ול להישא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צריך לבדוק מי הטעה אותך וצריך להס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כעיני העניין חמור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 שנותר 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בקר וקובע שעד עצם היום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קובע עד עצ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תיבת הדוח ש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קב הזה לא התח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ט ע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כולים לקיים שיחה אינטי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לא יפריע לנו לצורך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ך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וכן לקרוא לך מתוך עמוד </w:t>
                                  </w:r>
                                  <w:r>
                                    <w:rPr/>
                                    <w:t>3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ד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יבדו שירותי ברי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תוכ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יפה לפעולה בקרב ציבור העובדים והעובדים ל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וכנית עדיין לא יצאה ל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בוע שעבר נפגשתי עם אנשיך ועם אנשי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 והתקיים דיון בוועדה לענייני ביק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נשים הרלוונטיים נשאל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שובתם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קורת עוד לא התח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תה ביקורת על אנשים שעבדו פע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וה אני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עקב הוא על האנשים הנמצאים עכש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טעיה אם אתה אומר שלא נעשה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א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ים לחשוב שדבר לא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בכל זאת תפסיקו את ה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בר באוגוסט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יודע שנעשים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במפעל עצמו הותקנו המכש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נ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התחילו עוד לפני שהעליתי אז את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פנה במפעל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ה לא מפעל יחי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יל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העליתי שאלה ספצי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</w:t>
                                  </w:r>
                                  <w:r>
                                    <w:rPr/>
                                    <w:t>10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ים שעבדו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שאים אתם פצצת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שצריך לאתר אותם ולבדוק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דב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קב אחר עובדים שעבדו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ציטטתי מ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מר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.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קב אחרי מצבם הבריאותי של ה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נבדק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במפעל הנז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אומר שהמ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ני קובע שעד היום הוא לא התח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נ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צים להתחיל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הטעה אות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צריך להטעות 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היה צרי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ינך תובע 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רן ממי שהטעה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חמור הוא לומר דב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טוח שלא עשית את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ציג כך את הדברים בפנ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ובר על אוגוסט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ו את ועדת הפרופסור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קשו ממנה להגיש המלצות בינואר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הגישה א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ו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עבודה והרווחה ביקש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מלצ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ודשים עברו עד שהיא קי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איום של יושב ראש הוועדה שאם תוך שלושה ימ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ישו לו את ההמלצות הוא ינקוט צע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קי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 כך החלי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ערך כלשה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ק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לח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זו אימפטונטיות ואיזה בלגן ש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20.15pt;mso-wrap-distance-left:9.05pt;mso-wrap-distance-right:9.05pt;mso-wrap-distance-top:0pt;mso-wrap-distance-bottom:0pt;margin-top:68.6pt;mso-position-vertical-relative:page;margin-left:69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  <w:gridCol w:w="4000"/>
                      </w:tblGrid>
                      <w:tr>
                        <w:trPr/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tl w:val="true"/>
                              </w:rPr>
                              <w:t>,:</w:t>
                            </w:r>
                            <w:r>
                              <w:rPr>
                                <w:rtl w:val="true"/>
                              </w:rPr>
                              <w:t>איזה העדר יד מכוונ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 אחד מטיל את האשמ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יבונו של 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 </w:t>
                            </w:r>
                            <w:r>
                              <w:rPr/>
                              <w:t>15.000</w:t>
                            </w:r>
                            <w:r>
                              <w:rPr>
                                <w:rtl w:val="true"/>
                              </w:rPr>
                              <w:t xml:space="preserve"> ,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קודם כול לבנות מערכת ואז להתח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גישה אחר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בריאות האנשים ח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 מקום שאפשר לבדוק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ח עשרה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מישים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ה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דוק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חס וחלילה תגלה ממצאים ראשונים של סרטן ריאות א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בסטוזיס או של מזוטלי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אג לכך שיטפלו בזה ב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שהדבר ני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בק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ח אקדמי ולא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לג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יניסטרטיבי 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דח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את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ה צריך לספר ל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אני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לח לי על הביט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ב שמירה בעניץ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שך של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 הישג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אה שהיה לי חלק בכך וגם אתה יכול להיות ג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גם לך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תקנות חדשות בפרשת האסב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יה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ברו כל כך הרבה שנים</w:t>
                            </w:r>
                            <w:r>
                              <w:rPr>
                                <w:rtl w:val="true"/>
                              </w:rPr>
                              <w:t>? - "</w:t>
                            </w:r>
                            <w:r>
                              <w:rPr>
                                <w:rtl w:val="true"/>
                              </w:rPr>
                              <w:t>אומר ש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א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עשות דברים לא שקולים בחיפ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בקר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ר ע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חוסר תיאום כין המשר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דברים שהם כאילו נגר 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ידיעת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 בכוונה תח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על גבם של העוב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דברים האלה הם חמורים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יים בסיפור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ברת האסבסט הגדולה ביותר כ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ת במנוו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לור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יא מעסיקה </w:t>
                            </w:r>
                            <w:r>
                              <w:rPr/>
                              <w:t>17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מאוד את תשומת לב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ה זו הגישה לא מ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יו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וי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אני מחזיק ב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ה לפשיטת רג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סגירת המ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פני שהיא צריכה לשל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דול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ויים ל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מהו סכ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ים היו בעבר הגירעון השנתי במאזן התשלומים ש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זה חצי הגירע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יותר נכון שליש הגירע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סד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דל של ב מיליארדי דול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ספ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ק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ע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עדות שעו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של החברה הזאת החו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ות הרפואי ממצ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ם הוצבע על הסכנה שבחש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כ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כתב הלוואי שלו הוא כתב ל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גנזו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יזיק לאינטרסים של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הלאחר מכן נכתב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ד ממנהלי החברה הזאת מכתב לאחד הקניינים </w:t>
                            </w:r>
                            <w:r>
                              <w:rPr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</w:rPr>
                              <w:t>יש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היה לאסבסטוזיס מינימו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צאה היתה שבחברה הזאת היו עד היום בערך </w:t>
                            </w:r>
                            <w:r>
                              <w:rPr/>
                              <w:t>2.4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 מוות כתוצאה מחשיפה לאסבס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רק 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על כולו התמוטט בגלל הטיפול הכו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ל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טרס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לילי בפרש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נים את הדבר הזה כדי שנבין את חומר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ער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חושב שרק בעוד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יים ו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ש שנים יבינו את מלוא הרצינות של הבעי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נו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חורות אינן מבשרות את האביב בפרשת האסבסטוז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מבשרות תופעות ק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תונים שהבאתי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ים עוד ללכת ול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אנחנו עשויים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פגש באותם יחסים של חבר כנסת ושר בכנסת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נאום האחרון שלי בכנסת הזאת ואולי תשובתך ת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 האחרונה בכנס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נאה היה ש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ה בטע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זה כ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ול להישאר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אני חושב שצריך לבדוק מי הטעה אותך וצריך להס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כעיני העניין חמור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שנותר צרי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בקר וקובע שעד עצם היום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קובע עד עצ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תיבת הדוח ש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עקב הזה לא התח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ט ע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כולים לקיים שיחה אינטי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לא יפריע לנו לצורך 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ני 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ך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ני מוכן לקרוא לך מתוך עמוד </w:t>
                            </w:r>
                            <w:r>
                              <w:rPr/>
                              <w:t>36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ד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7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יבדו שירותי בריאו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ציבור תוכ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יפה לפעולה בקרב ציבור העובדים והעובדים לש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והתוכנית עדיין לא יצאה לפוע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בוע שעבר נפגשתי עם אנשיך ועם אנשי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 והתקיים דיון בוועדה לענייני ביק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נשים הרלוונטיים נשאל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ב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שובתם הית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יקורת עוד לא התח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 xml:space="preserve">היתה ביקורת על אנשים שעבדו פעם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וה אני מדבר</w:t>
                            </w:r>
                            <w:r>
                              <w:rPr>
                                <w:rtl w:val="true"/>
                              </w:rPr>
                              <w:t>. 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אבל המעקב הוא על האנשים הנמצאים עכש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טעיה אם אתה אומר שלא נעשה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א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ים לחשוב שדבר לא נעשה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בכל זאת תפסיקו את ה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בר באוגוסט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י יודע שנעשים דב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במפעל עצמו הותקנו המכש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נ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,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התחילו עוד לפני שהעליתי אז את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פנה במפעל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זה לא מפעל יחיד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ל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העליתי שאלה ספצי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 </w:t>
                            </w:r>
                            <w:r>
                              <w:rPr/>
                              <w:t>10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שעבדו במפ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ושאים אתם פצצת 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שצריך לאתר אותם ולבדוק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דב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קב אחר עובדים שעבדו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ציטטתי מ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ת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-. ''</w:t>
                            </w:r>
                            <w:r>
                              <w:rPr>
                                <w:rtl w:val="true"/>
                              </w:rPr>
                              <w:t>המעקב אחרי מצבם הבריאותי של ה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נבדק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 במפעל הנזכ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ה אומר שהמ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ני קובע שעד היום הוא לא התח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נ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צים להתחיל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שו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 הטעה אותך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צריך להטעות את הכנס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מה היה צריך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מרו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אינך תובע ד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חשברן ממי שהטעה אות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חמור הוא לומר דבר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 שלא עשית את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ציג כך את הדברים בפנ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בר על אוגוסט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ו את ועדת הפרופסור 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קשו ממנה להגיש המלצות בינואר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א הגישה א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ור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עבודה והרווחה ביקש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מלצ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ודשים עברו עד שהיא קי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ה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איום של יושב ראש הוועדה שאם תוך שלושה ימ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ישו לו את ההמלצות הוא ינקוט צע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קי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החלי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וף 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ערך כלשה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ק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לחו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זו אימפטונטיות ואיזה בלגן ש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9795</wp:posOffset>
                </wp:positionH>
                <wp:positionV relativeFrom="page">
                  <wp:posOffset>906780</wp:posOffset>
                </wp:positionV>
                <wp:extent cx="5869305" cy="77952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79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שים שגרו בסביבת ה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בצע גדול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ים אתך שמבצע זה טרם הת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ין 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קורא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קר המדינה מציין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ת שנ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בים כל כך מטפלים בנושא זה י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גיד בל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ומר שהפעולה אינה מתבצעת כרא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שגורמים כה רבים מטפלים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יכול להגיד 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אתה יודע זאת מתוך שיחות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ם אנשי משר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ניין זה החליטה הוועדה העליו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מוסדות כי תתחיל עכשיו כדיקה בארבעה מוקדים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שים ומשפחותיהם ו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קים עכשיו את אר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קדים האלה בבת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ימונו עכשיו מוק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לי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screenin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יודע איך אומר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י 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תחילים במוק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אושרו לנו תקצ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יוצא באלה נפעל במוקד ה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קד השלישי ובמוק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י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יית צריך לומר לי אז שהתחיל המ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העובדים שעבד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ב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טטתי מדב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זוכר שהדגשתי את זה דווקא לגבי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בדו במפעל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נ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 שהמעקב אחרי העובדים שעבד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פעל התח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היית צריך לומר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שכנראה באותה תקופה שכה עניתי לך היתה בא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ו שהיא הת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מוסדות היו יכולים כ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התח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פילו היום אין עדיין התח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אז התחלה של ה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צריך להתרג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ברתי רק מה היקף הבעיה ומה נעשה כ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חיל עם עשרה עובדים ועשרים 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כין מערכת ב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וש השנים האלה היה צריך לטפל קודם כול 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כאן זלזול בבריאותם של 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וש השנים האלה צריך היה לטפל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לטל אח המע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ך אישית להזמי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גור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יש קשר לכך גם למשרד ה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 העבודה שיבוא ג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בואו אנשי ק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ואו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סיקו את כל הבל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דמיניסטרטיב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סיקו את כל הביור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בעיית בריאותם של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הניע את הגלג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ד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דון בנושא זה 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יב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ויכוח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שהעובדים באסבסט חשופים לסכנה של מחלה הנו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חומ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רדים מאוד ל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שאני א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תכוון רק למשרד הבריאות אלא גם ל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מחלקה לתעסוקה רפוא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דרות ה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עיה במפעל האסבס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אסבס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של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 מדבר רק על שלוש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לו הייתי רוצה ללכת בקו שהוא נקט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שואל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אתה מתעורר רק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היית כל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שלושים שנה לא נעשה דב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לה שהיו אחר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נושא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עבודה והרו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הסתדרות ה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למעשה משנת 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גלות מחלות של אנשים שעבדו במפעל הז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ממך ביקורת על כך שבמשך שלושים שנה איש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ה דבר כ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סכים א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תה יודע שזו הא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נעשה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יתנה כל תשומת לב לבע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אני 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וון למשרד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וררנו והתחלנו לפע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ם הנושא הזה לא היה בתחום פעילותו של משרד הב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בתחום פעילותו של משרד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 לכל הרפואה התעסוק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אינני מגלג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דור אל מישה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 המדינה קובע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כ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גלגל את הכדור ל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להעריך את כל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שה משרד הבריאות במשך שליש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לא היה דווקא בתחום פעילו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זאת נעשתה 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ודית לגבי המפע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ודאי יודע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ה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 גדול מאוד בהתעוררו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עלית אותו גם מ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מקום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 אשלול ממך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יות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תכחש לחלק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יש מעקב במפעל מדי חודש ב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במפ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ה שהיה צריך להיעשות כדי למנוע פג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עניתי לך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שהדבר הזה 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טעו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ת עשו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שלושים השנים 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דו במפע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כשיו הם אינם עובדים ש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לה הזאת היא מחלה המתגלה רק כ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-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הבעיה התעוררה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עשות עתה פעולת מעק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היא פעולת מעק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קה של כל האנשים שעבדו כמפעל במשך ה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ותיהם ושל כל אלה שבאו במגע עם המפע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613.8pt;mso-wrap-distance-left:9.05pt;mso-wrap-distance-right:9.05pt;mso-wrap-distance-top:0pt;mso-wrap-distance-bottom:0pt;margin-top:71.4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4112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שגרו בסביבת המ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בצע גדול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 אתך שמבצע זה טרם הת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שאין 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קורא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קר המדינה מציין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ות שנ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בים כל כך מטפלים בנושא זה י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ך א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ב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גיד בל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ומר שהפעולה אינה מתבצעת כרא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גורמים כה רבים מטפלים ב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יכול להגיד ל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גם אתה יודע זאת מתוך שיחות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אנשי משר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עניין זה החליטה הוועדה העליו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מוסדות כי תתחיל עכשיו כדיקה בארבעה מוקדים בא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ומשפחותיהם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קים עכשיו את אר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קדים האלה בבת אח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קימונו עכשיו מוקד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ל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screening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יודע איך אומר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י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י 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תחילים במוקד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יאושרו לנו תקצ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וצא באלה נפעל במוקד 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קד השלישי ובמוק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י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היית צריך לומר לי אז שהתחיל המ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העובדים שעבד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 במפע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ציטטתי מדב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זוכר שהדגשתי את זה דווקא לגבי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דו במפעל ב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נ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ת שהמעקב אחרי העובדים שעבד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על התח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היית צריך לומר את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כנראה באותה תקופה שכה עניתי לך היתה בא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שהיא התח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המוסדות היו יכולים כב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התח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פילו היום אין עדיין התח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אז התחלה של הפ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צריך להתרג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תי רק מה היקף הבעיה ומה נעשה כעני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תחיל עם עשרה עובדים ועשרים עוב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כין מערכת בצ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וש השנים האלה היה צריך לטפל קודם כול 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אן זלזול בבריאותם של 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לוש השנים האלה צריך היה לטפל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טלטל אח ה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ך אישית להזמי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גור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ם יש קשר לכך גם למשרד ה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 העבודה שיבוא גם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בואו אנשי 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ואו 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ומ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פסיקו את כל הבל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מיניסטרטיבי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סיקו את כל הביורוקרט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בעיית בריאותם של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הניע את הגלג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דון בנושא זה ב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ב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ויכוח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שהעובדים באסבסט חשופים לסכנה של מחלה הנו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חומ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רדים מאוד ל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אני א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ינני מתכוון רק למשרד הבריאות אלא גם ל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למחלקה לתעסוקה רפוא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 הכל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עיה במפעל האסבסט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אסבס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קיימת של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צבן מדבר רק על שלוש השנים האחר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הייתי רוצה ללכת בקו שהוא נקט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שואל אותו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אתה מתעורר רק עכש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 היית כל הזמ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שלושים שנה לא נעשה דב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לה שהיו אחר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נושא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עבודה והרו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סתדרות הכל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למעשה משנת 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גלות מחלות של אנשים שעבדו במפעל הזה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ממך ביקורת על כך שבמשך שלושים שנה איש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 דבר כעני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סכים א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תה יודע שזו הא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א נעשה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יתנה כל תשומת לב לבע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ן אני 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ן ל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עוררנו והתחלנו לפע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הנושא הזה לא היה בתחום פעילותו של משרד הב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בתחום פעילותו של משרד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 לכל הרפואה התעסוק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אינני מגלג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דור אל מישהו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קובע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כ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גלגל את הכדור לא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 להעריך את כל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שה משרד הבריאות במשך שליש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לא היה דווקא בתחום פעילו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כל זאת נעשתה 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ית לגבי המפעל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ה ודאי יודע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יה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גדול מאוד בהתעוררות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העלית אותו גם מ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מקום 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לא אשלול ממך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תכחש לחלק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יש מעקב במפעל מדי חודש בח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ה במפ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ה שהיה צריך להיעשות כדי למנוע פג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עניתי לך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תי שהדבר הזה נ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טעו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עשו את זה</w:t>
                            </w:r>
                            <w:r>
                              <w:rPr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rtl w:val="true"/>
                              </w:rPr>
                              <w:t>אלא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משך שלושים השנים 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ו במפע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כשיו הם אינם עובדים ש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לה הזאת היא מחלה המתגלה רק כ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-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הבעיה התעוררה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עשות עתה פעולת מעק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היא פעולת מעקב</w:t>
                            </w:r>
                            <w:r>
                              <w:rPr>
                                <w:rtl w:val="true"/>
                              </w:rPr>
                              <w:t>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ה של כל האנשים שעבדו כמפעל במשך ה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ותיהם ושל כל אלה שבאו במגע עם המפעל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9300</wp:posOffset>
                </wp:positionH>
                <wp:positionV relativeFrom="page">
                  <wp:posOffset>1063625</wp:posOffset>
                </wp:positionV>
                <wp:extent cx="5914390" cy="56730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67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נו רק 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את הנושא לוועדה ל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ב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צעה להעביר את הנושא לד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ני ביקורת המדינ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 ההצעה תועבר לדיון ב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באלה העובדים כ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נשים הנמצאים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שפח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צריך היה להשקיע הרבה מאוד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עכשיו צריך לעשות נם את המעקב אחרי אלה שעבדו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ני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צריך להי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יי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יל להי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ודאי יקח זמ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יי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צריך להסביר את הדברים 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ביר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לענייני ביקורת המדינה היא שצר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פל בסוג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בקר המדינה כתב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טפל ב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ם נצטרך להופ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פי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גורמים לפנ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נושא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לענייני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- .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סכים להעביר את הנושא ל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ני ביקורת המדינה י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אישית של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יד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שארת את זה לשיק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כן אני קורא 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איש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רתי לך שלא צריך להשתמ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תה אישרת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קורא מה שאיש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א משה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 לי שהמערך לא השכיל להינתק מהעלילה כעוד 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 שאם חבר הכנסת רמון היה מעיין ב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וכח שהצעתו לסדר אין לה שחר ואין בה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כ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ל כשר אצל המערך במערכ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ומד על כך שההצעה הית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ך ה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פולת של ינואר תוכננה ובוצ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ץ עכשיו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יבה הבאה תתקיים ביום שני בש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א בשעה </w:t>
                                  </w:r>
                                  <w:r>
                                    <w:rPr/>
                                    <w:t>10: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יבה נ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הודעה אישית לחבר הכנסת 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מון ה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בכנסת עלילה כאילו מפולת המניות בבורסה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כנ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לה זו מסתמך חבר הכנסת ד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ר שפרסם 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קיר פלס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מר א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פילו שום מלה שעליהם יכול היה חבר הכנסת ד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ת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 לי שהמערך לא השכיל להינתק מהעלילה בעוד 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ף רות שאם חכר הכנסת רמון היה מעיין במ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חבר הכנסת עולה לנמק 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דבר בש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דיון ס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נה רק לחבר הכנסת ד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רם אריד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אישרת את ההוד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יערתי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שיבה ננעלה כשעה </w:t>
                                  </w:r>
                                  <w:r>
                                    <w:rPr/>
                                    <w:t>17: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46.7pt;mso-wrap-distance-left:9.05pt;mso-wrap-distance-right:9.05pt;mso-wrap-distance-top:0pt;mso-wrap-distance-bottom:0pt;margin-top:83.75pt;mso-position-vertical-relative:page;margin-left:5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4048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 רק הצעה אח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 הנושא לוועדה ל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הצע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בע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צעה להעביר את הנושא לדיון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ני ביקורת המדינ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 ההצעה תועבר לדיון ב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באלה העובדים כ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 הנמצאים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שפח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ה צריך היה להשקיע הרבה מאוד עבו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עכשיו צריך לעשות נם את המעקב אחרי אלה שעבדו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ני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צריך להי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יי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ל להי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ודאי יקח זמן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יי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צריך להסביר את הדברים 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ביר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לענייני ביקורת המדינה היא שצר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 בסוג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בקר המדינה כתב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טפל ב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ם נצטרך להופ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פי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גורמים לפני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ביר נושא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לענייני ביקור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 - .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סכים להעביר את הנושא ל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ני ביקורת המדינה י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ה אישית של חבר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יד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שארת את זה לשיק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לכן אני קורא מ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אישרת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tl w:val="true"/>
                              </w:rPr>
                              <w:t xml:space="preserve">הערתי לך שלא צריך להשתמש </w:t>
                            </w:r>
                            <w:r>
                              <w:rPr>
                                <w:rtl w:val="true"/>
                              </w:rPr>
                              <w:t xml:space="preserve">- - - 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תה אישרת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קורא מה שאיש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א משהו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 לי שהמערך לא השכיל להינתק מהעלילה כעוד מו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שאם חבר הכנסת רמון היה מעיין ב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וכח שהצעתו לסדר אין לה שחר ואין בה אמ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ך כ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ל כשר אצל המערך במערכת 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עומד על כך שההצעה הית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ך המ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פולת של ינואר תוכננה ובוצע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ץ עכשיו שום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שיבה הבאה תתקיים ביום שני בש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א בשעה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יבה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הודעה אישית לחבר הכנסת יורם אר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מון ה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בכנסת עלילה כאילו מפולת המניות בבורסה ה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כנ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ילה זו מסתמך חבר הכנסת ד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 שפרסם ה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קיר פלס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אמר א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ם 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 שום מלה שעליהם יכול היה חבר הכנסת ד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 לי שהמערך לא השכיל להינתק מהעלילה בעוד מו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ף רות שאם חכר הכנסת רמון היה מעיין במאמ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חבר הכנסת עולה לנמק 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דבר בש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דיון סי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נה רק לחבר הכנסת ד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רם אריד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אישרת את ההודע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יערתי 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4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ישיבה ננעלה כשעה </w:t>
                            </w:r>
                            <w:r>
                              <w:rPr/>
                              <w:t>17: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858520</wp:posOffset>
                </wp:positionV>
                <wp:extent cx="5899150" cy="78454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84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ס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ישיבות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דין ל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 ועדת חקירה פרלמנטרית לבדוק את 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נ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ורך בהקמת ממשלת אחדות לאומ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קפה אלימה על ראש עיריית ירוש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ן ואי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וויון זכויות הלכה למעשה לעדה הדרוז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י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ן 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שר האנרגיה והתשתית לפטר א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ירקטוריון חברת החשמ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ייה תלולה בקורבנות תאונות דר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פרט 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לכלה הנוכח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כנה לעתיד המפעל הצי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של 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ב פלסתר א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יוני של אגוד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ירת שר העבודה והרווחה על פעולות משר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ירת שר האוצר על פעולות משר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מס שבח 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אישור הוראות בצו מס קנייה על טו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לתו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מלווה ביטח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כה מרצ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הארכת תוקף של תקנות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רות 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לתיקון התוספת לפקודת זיכיונות החשמ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סי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הארכת תוקפן של תקנות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ירת שר החקלאות על פעולות משר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התכנון וה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שירות ביטח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פיצויים לנפגעי תאונות דר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 .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ה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מסי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קחי הבחירות לשלטון המקומי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סור הפעלת תחבורה ציבורית לפני צאת השב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ם של חברי הכנס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ים ו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 חי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געי מלח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טרים מארנ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ישיבות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עילות המחתרתית של קבוצות אידיאולוג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סדות ההשכלה הגבוה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ה של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רך בתנובת הכנסת נגד הצהרותיו של סגן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מאיר כהן אביד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חת קיום לשכבות נזקקות ממקורות הביטוח הלא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וכח ממצאי מבקר 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ה של חברת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תוח תעשייה באזורי פית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חריות למשבר הבורסה והמניות הבנק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יכוב בהזרמת כספים ותקציבים למערכות הביטח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של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ברי הפרופסור עוזי אורנן נגד חר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פ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טאויות של אישי ציבור וקבלות הפנים הנ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שודים כמעשי טר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קרת עובדי הבנקים מאז משבר המנ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עלת הכלכלית לישראל כתוצאה משיתוף פעולה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רד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ב שר החינוך והתרבות להורות על קיום 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ברה 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החופש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617.75pt;mso-wrap-distance-left:9.05pt;mso-wrap-distance-right:9.05pt;mso-wrap-distance-top:0pt;mso-wrap-distance-bottom:0pt;margin-top:67.6pt;mso-position-vertical-relative:page;margin-left:73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4146"/>
                      </w:tblGrid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לישיבות ש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דין ל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ת ועדת חקירה פרלמנטרית לבדוק את 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נק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ורך בהקמת ממשלת אחדות לאומ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קפה אלימה על ראש עיריית ירושלים 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tl w:val="true"/>
                              </w:rPr>
                              <w:t>הצע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כהן ואי רוב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וויון זכויות הלכה למעשה לעדה הדרוז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י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ן ו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ראל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שר האנרגיה והתשתית לפטר א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ירקטוריון חברת החשמ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 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לייה תלולה בקורבנות תאונות דרכ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לפרט ו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כלכלה הנוכח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סכנה לעתיד המפעל הציונ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של 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ב פלסתר 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יוני של אגוד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קירת שר העבודה והרווחה על פעולות משר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קירת שר האוצר על פעולות משר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מס שבח מקרקע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.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אישור הוראות בצו מס קנייה על טו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ות חוק של 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לתו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מלווה ביטח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ארכה מרצ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ניי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ר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הארכת תוקף של תקנות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רות חינוך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לתיקון התוספת לפקודת זיכיונות החשמ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סי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הארכת תוקפן של תקנות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של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>). 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קירת שר החקלאות על פעולות משר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התכנון והב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שירות ביטח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פיצויים לנפגעי תאונות דרכ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 .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המ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מסי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קחי הבחירות לשלטון המקומי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סור הפעלת תחבורה ציבורית לפני צאת השב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ם של חברי הכנסת 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עים ו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טור חי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געי מלח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טרים מארנונ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לישיבות ש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עילות המחתרתית של קבוצות אידיאולוגי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ר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וסדות ההשכלה הגבוה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ה של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ורך בתנובת הכנסת נגד הצהרותיו של סג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מאיר כהן אביד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 טו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טחת קיום לשכבות נזקקות ממקורות הביטוח הלא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כח ממצאי מבקר ה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ה של חברת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יתוח תעשייה באזורי פיתו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חריות למשבר הבורסה והמניות הבנקא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יכוב בהזרמת כספים ותקציבים למערכות הביטחו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של 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ברי הפרופסור עוזי אורנן נגד חר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לפר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טאויות של אישי ציבור וקבלות הפנים הנ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שודים כמעשי טר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וקרת עובדי הבנקים מאז משבר המנ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עלת הכלכלית לישראל כתוצאה משיתוף פעולה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ד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4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וב שר החינוך והתרבות להורות על קיום 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ה במערכת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החופש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19150</wp:posOffset>
                </wp:positionH>
                <wp:positionV relativeFrom="page">
                  <wp:posOffset>947420</wp:posOffset>
                </wp:positionV>
                <wp:extent cx="5934710" cy="76746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67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ילות משרד הבריאות כעניין חשיפתם של עובד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סבס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חקירה ממלכתית בעקבות דוח ועדת זורע על רצח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י פלשתינאים לאחר שנש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הארכת תוק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תקנות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ארך בזה עד 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בתמוז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ני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כת תוקף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קפן של תקנות ש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ר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כויות מבצ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דור הוא 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 שהמשדר המקור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ים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או החז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כ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טביעה או של שעתוק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טביע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השעתוק נעשו ללא הסכמת ה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תן הסכמ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כמה לעניין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נ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מבצע הוא סולן או יחיד שאיננו חלק מקבוצ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די המבצע או נציג שהוא הרשה ב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המבצע הוא קבו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די נציג שחכ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בוצה הרשו בכת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אין נציג 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די רוב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ים מהסכמ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ראות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חולו אם המעשים האמורים בו ה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דר הפצה או שימוש הו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לימוד עצמי או הורא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למטרת רו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שם מח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צית עיתונ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 ר ק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ופות ועונשי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רופות אזרח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בצע שזכותו לסי חוק זה הופרה יהיר כל התרופו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יות המוקנות לפי כל דין לבעל זכות יוצר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כותו הופ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נויים המחו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נשי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פר ביודעין זכויות של מבצע לפי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סר 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קנס כאמור בסעיף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ונש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מתיימר לתת הסכמה לעניין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ל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מורשה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תוך חריגה מההרש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פועל על יסוד הסכמה כאמור ביודעו שניתנ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א הרשאה או תוך חריגה מההרש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ות לעביר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עברה עבירה לפי חוק זה בידי תאג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אשם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 ר ק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שנו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רו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ק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מבצע במשח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ג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ול או בדרך אחרת יצירה ספר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נ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מטית או מוסיק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 של יצירה ספר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נ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מטית או מוסיקלי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מור של ביצוע כאמצעי כלשה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ופן המאפשר ל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מוע או לשעתק א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רה או הפ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קוו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חוטית ובין בכל דרך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צלילים א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ילוב של צלילים ומ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ור שבו אדם משדר שידו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ד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עשה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מנית עם השידור ש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ת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ת העתק של טביעה או של חלק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כר 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 ר ק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יות מבצע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יות המבצע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בצע תהיה הזכות שהמעשים המפורטים להלן ל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עשו אלא בהסכ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ת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כן נתקיימו שני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ביעה נעשתה בהסכמת המבצ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;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עתוק נעשה לשם אותה מטרה שלמענה 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נה הסכמת ה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דור של 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כן נתקיים אחד מ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צוע משוד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טלוויזיה הלימודית 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י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טביעה או שעתוק שלה שנעש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כמת ה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יים הסכם בין המשד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ין המטביע בדבר זכות השימוש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04.3pt;mso-wrap-distance-left:9.05pt;mso-wrap-distance-right:9.05pt;mso-wrap-distance-top:0pt;mso-wrap-distance-bottom:0pt;margin-top:74.6pt;mso-position-vertical-relative:page;margin-left:64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077"/>
                      </w:tblGrid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25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ילות משרד הבריאות כעניין חשיפתם של עובד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סבס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25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חקירה ממלכתית בעקבות דוח ועדת זורע על רצח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י פלשתינאים לאחר שנשב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ו של חבר הכנס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gridSpan w:val="2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>הצעת חוק להארכת תוקפ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 תקנות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שלומי חוב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ארך בזה עד 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בתמוז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רכת תוקף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קפן של תקנות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תשלומי חובה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gridSpan w:val="2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5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זכויות מבצ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שידור הוא שיד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נה שהמשדר המקור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ים 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בוא או החז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צורכ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טביעה או של שעתוק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טביע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השעתוק נעשו ללא הסכמת המב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תן הסכמ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כמה לעניין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נתן</w:t>
                            </w:r>
                            <w:r>
                              <w:rPr>
                                <w:rtl w:val="true"/>
                              </w:rPr>
                              <w:t>; 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שהמבצע הוא סולן או יחיד שאיננו חלק מקבוצ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די המבצע או נציג שהוא הרשה בכת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שהמבצע הוא קבו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די נציג שחכ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בוצה הרשו ב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אין נציג 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די רוב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חברי הקב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טורים מהסכמ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ות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יחולו אם המעשים האמורים בו ה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דר הפצה או שימוש הו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לימוד עצמי או הורא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למטרת ר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שם 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ק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צית עיתונ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 ר ק ג</w:t>
                            </w:r>
                            <w:r>
                              <w:rPr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tl w:val="true"/>
                              </w:rPr>
                              <w:t>תרופות ועונשי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רופות אזרחיות 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בצע שזכותו לסי חוק זה הופרה יהיר כל התרופו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יות המוקנות לפי כל דין לבעל זכות יוצר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כותו הופ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נויים המחוי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נשי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פר ביודעין זכויות של מבצע לפי 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נ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סר שי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קנס כאמור בסעיף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ונש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7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מי שמתיימר לתת הסכמה לעניין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מורשה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תוך חריגה מההרש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פועל על יסוד הסכמה כאמור ביודעו שניתנ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 הרשאה או תוך חריגה מההרש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ינ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ות לעביר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נעברה עבירה לפי חוק זה בידי תאגיד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אשם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 ר ק א</w:t>
                            </w:r>
                            <w:r>
                              <w:rPr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tl w:val="true"/>
                              </w:rPr>
                              <w:t>פרשנו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אדם המבצע במשח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ג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ול או בדרך אחרת יצירה ספר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נות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מטית או מוסיקלי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ביצוע של יצירה ספרו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ות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מטית או מוסיקלי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בצ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ביע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שימור של ביצוע כאמצעי כלשה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אופן המאפשר לר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מוע או לשעתק א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דור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עברה או הפ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קוו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ן 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חוטית ובין בכל דרך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צלילים א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ילוב של צלילים ומר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ד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שידור שבו אדם משדר שידו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ד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עשה ב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מנית עם השידור ש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עתוק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כנת העתק של טביעה או של חלק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כר מ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 ר ק ב</w:t>
                            </w:r>
                            <w:r>
                              <w:rPr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tl w:val="true"/>
                              </w:rPr>
                              <w:t>זכויות מבצע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יות המבצע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בצע תהיה הזכות שהמעשים המפורטים להלן ל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עשו אלא בהסכמת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יע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עת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כן נתקיימו שני 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טביעה נעשתה בהסכמת המבצע </w:t>
                            </w:r>
                            <w:r>
                              <w:rPr>
                                <w:rtl w:val="true"/>
                              </w:rPr>
                              <w:t>;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שעתוק נעשה לשם אותה מטרה שלמענה 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ה הסכמת המבצ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ידור של 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אם כן נתקיים אחד מ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הביצוע משוד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 השיד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טלוויזיה הלימודית א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לי 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טביעה או שעתוק שלה שנעש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כמת המ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קיים הסכם בין המשד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המטביע בדבר זכות השימוש בביצו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OCRStyle4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2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4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98220</wp:posOffset>
                </wp:positionH>
                <wp:positionV relativeFrom="page">
                  <wp:posOffset>970915</wp:posOffset>
                </wp:positionV>
                <wp:extent cx="5753100" cy="78003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ו אצל מעבידו ועקב אותו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הז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קנו לפי חוק זה למבצע בידי המעביד בח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נים הראשונות מתוך התקופה האמורה בסעיף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ידי המבצ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רת ה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 אם נקבע אח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ס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צע שהוא שו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חי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צוע שנעשה תוך כדי שירותו של המבצ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טרה או כצבא ועקב אותו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ראות סעיף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היתה המדינה המעבי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אחד מ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נמנה עם הכוחות הסדירים של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נמנה עם כוחות המילואים של הצ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פקת הביצוע נעשתה בידי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ביצוע תוך כדי שירותו של המבצע ב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ואים ועקב אותו 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ת המדינה לשד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טכעו ללא הסכמת המ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נמנה עם הכוחות הסדיר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נמנה עם כוחות המילו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שמעותם ב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סעיף ו לחוק השיפוט הצ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1955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רות מיל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מעותו ב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 מחוץ ל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לא יחול על ביצוע שבוצע מחוץ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אף האמור 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שר המשפ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רות בצו כי הוראו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ן או מקצ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ולו על ביצועים שבוצעו מחוץ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נקבע באמנ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שישראל צד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 שלפני תחיל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ה לא יחול על ביצוע שנעשה לפני תחיל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רת ד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ה בא להוסיף על כל הדין ולא לגרוע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פש התנ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בהוראות חוק זה כדי לפגוע או לגרוע מתנא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ם שנכרת לפני תחילתו או אח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ה יחול ע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חרק זה בתום שלושים ימים מיום פרס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ירה גם כל אדם אשר בשעת ביצוע העב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בו מנהל פ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ות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שותף מוג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ובד בכיר האחראי לאותו תח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כיח שהעבירה נעברה שלא בידיעתו ושנקט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צעים הסבירים להבטחת שמירתו של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ברה עבירה לפי חוק זה כידי עובד במה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סוקו של מעב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ידי מורשה כשהוא פ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תפקי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אשם בעבירה גם מעבידו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שהו זולת אם הוכיח שהעבירה נעברה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דיעתו ושנקט בכל האמצעים הסבירים ל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רתו של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 תפיסה או איסור הפ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כל סע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לצו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יסה או על איסור הפצה של טביעה או של שעת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וה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על תפי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ה מה יי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ביעה או בשעתוקים שנתפס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לת צו תסיסה על מי שאינו 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ו תפיסה שניתן ל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חו יפה כלפי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ששמו מצוק ב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רשותו נמצאים טב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שעתוקים לשם מ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צ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ס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ס אם אותו אדם לא היה צד ל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אינו 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רשאי להתנות צו תפיסה כלפי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ו צד במתן ערובה להנחת ד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קשת מי שאינו 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קשת הצ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תה ס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אי 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נ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צדדים הנוגעים בדבר להשמיע את דבר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רות על חילוט הער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ה או מקצ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ובת האדם שכלפיו הוצא ה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פיצוי הנז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גרם לו בביצוע ה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 תפיסה שבוצע נגד מי שאינו 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 בת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ים ימים מיום שב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 אם הוגשה נג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כן תביעה פלילית או אזרחית כשל ההפ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שימשה עילה להוצאת ה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וא בוט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ן צו תפיסה שלא ב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 כתום תשעים 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ם ש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בוצע נגדו צו תפיסה לפ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ך שלושים ימים מיום הביצוע ל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שנתן את הצו לבטלו או לשנ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מוסמך להאריך מועד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מצ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 מוצדק בנסיבות המ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ק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 ש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ופה לזכויות מבצ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חוק זה לא יחולו על ביצוע לאחר ע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מתום השנה שבה בוצע הביצוע המק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צע שהוא עו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המבצע מועסק כעובד והביצוע נעשה תוך כד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7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8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14.2pt;mso-wrap-distance-left:9.05pt;mso-wrap-distance-right:9.05pt;mso-wrap-distance-top:0pt;mso-wrap-distance-bottom:0pt;margin-top:76.45pt;mso-position-vertical-relative:page;margin-left:78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  <w:gridCol w:w="4076"/>
                      </w:tblGrid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ו אצל מעבידו ועקב אותו 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ו הז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קנו לפי חוק זה למבצע בידי המעביד בח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נים הראשונות מתוך התקופה האמורה ב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ידי המבצ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תרת התק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לת אם נקבע אח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ס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צע שהוא שו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חי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ביצוע שנעשה תוך כדי שירותו של המבצ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טרה או כצבא ועקב אותו 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ו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ות סעיף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 היתה המדינה המעבי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אחד מאל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וט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דם הנמנה עם הכוחות הסדירים של הצב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דם הנמנה עם כוחות המילואים של הצ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הפקת הביצוע נעשתה בידי הצ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עשה ביצוע תוך כדי שירותו של המבצע ב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ואים ועקב אותו 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אית המדינה לשד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טכעו ללא הסכמת המב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אדם הנמנה עם הכוחות הסדיר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דם הנמנה עם כוחות המילו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ב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כמשמעותם ב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סעיף ו לחוק השיפוט הצב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1955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שירות מילוא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כמשמעותו ב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צוע מחוץ ל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וק זה לא יחול על ביצוע שבוצע מחוץ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על אף האמור 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רשאי שר המשפ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רות בצו כי הוראות 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ן או מקצ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לו על ביצועים שבוצעו מחוץ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נקבע באמנ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שישראל צד 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צוע שלפני תחיל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לא יחול על ביצוע שנעשה לפני תחיל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ירת ד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בא להוסיף על כל הדין ולא לגרוע 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פש התנ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הוראות חוק זה כדי לפגוע או לגרוע מתנא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ם שנכרת לפני תחילתו או אחר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ן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יחול ע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חרק זה בתום שלושים ימים מיום פרס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ירה גם כל אדם אשר בשעת ביצוע העב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בו מנהל פ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ות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עט שותף מוג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 עובד בכיר האחראי לאותו תח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לת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יח שהעבירה נעברה שלא בידיעתו ושנקט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צעים הסבירים להבטחת שמירתו של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עברה עבירה לפי חוק זה כידי עובד במה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סוקו של מעב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בידי מורשה כשהוא פ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תפקיד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אשם בעבירה גם מעבידו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שהו זולת אם הוכיח שהעבירה נעברה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עתו ושנקט בכל האמצעים הסבירים ל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ו של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ו תפיסה או איסור הפ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ל סעד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לצו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סה או על איסור הפצה של טביעה או של שעת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-, </w:t>
                            </w:r>
                            <w:r>
                              <w:rPr>
                                <w:rtl w:val="true"/>
                              </w:rPr>
                              <w:t>ציווה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על תפ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רה מה יי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יעה או בשעתוקים שנתפס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לת צו תסיסה על מי שאינו 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צו תפיסה שניתן ל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ו יפה כלפי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ששמו מצוק ב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שותו נמצאים טב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עתוקים לשם מכ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כ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צ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ס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ס אם אותו אדם לא היה צד ל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 שאינו צ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רשאי להתנות צו תפיסה כלפי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ו צד במתן ערובה להנחת דעת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קשת מי שאינו צ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בקשת הצ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ס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שאי 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חר שנ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צדדים הנוגעים בדבר להשמיע את דבריה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רות על חילוט הער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ה או מקצ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בת האדם שכלפיו הוצא ה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פיצוי הנז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גרם לו בביצוע הצ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צו תפיסה שבוצע נגד מי שאינו צ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ל בת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ים ימים מיום שב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לת אם הוגשה נג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כן תביעה פלילית או אזרחית כשל ההפ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שימשה עילה להוצאת הצ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הוא בוט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ן צו תפיסה שלא ב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טל כתום תשעים 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ם שני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מי שבוצע נגדו צו תפיסה לפ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ך שלושים ימים מיום הביצוע ל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שנתן את הצו לבטלו או לשנות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מוסמך להאריך מועד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מצ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 מוצדק בנסיבות המ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 ד</w:t>
                            </w:r>
                            <w:r>
                              <w:rPr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tl w:val="true"/>
                              </w:rPr>
                              <w:t>הוראות ש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ופה לזכויות מבצ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חוק זה לא יחולו על ביצוע לאחר עשר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מתום השנה שבה בוצע הביצוע המק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צע שהוא עו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המבצע מועסק כעובד והביצוע נעשה תוך כד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התשט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7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8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07720</wp:posOffset>
                </wp:positionH>
                <wp:positionV relativeFrom="page">
                  <wp:posOffset>1096010</wp:posOffset>
                </wp:positionV>
                <wp:extent cx="5929630" cy="759904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59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4126"/>
                            </w:tblGrid>
                            <w:tr>
                              <w:trPr/>
                              <w:tc>
                                <w:tcPr>
                                  <w:tcW w:w="8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פ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ינר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ברה ו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פ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ינר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י גרנות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ביד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עב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שרה השנים הראשונות מתוך התקופה האמ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ידי המבצ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רת ה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ינר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ים מהס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ראות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חולו אם המעשים האמורים בו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צה או שימוש הו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לימוד עצמי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ה שלא למטרת רו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צורך מח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קירה או תמצית עיתונ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צה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מטרת רו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תר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או חומר הס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די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טלוויזיה הלימודית 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י 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נ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קת הביצוע נעשתה בי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הצעת חוק הדרכים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שילוט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8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ט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הודעת רשות מקומ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אחר התייע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עם שר הפנים או מי שהשר הסמיכו לכ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דר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6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של רשות מקומית הקשורה ככניסה ל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ד ב ר י ה ס ב 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בכניסה לתחומה מהכביש הרא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מורכבת ומתריעה של ש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שלט אחד ויח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וס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כ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דומה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ח החוק הקודם התייחס לשלטי פרסומת לא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בישים הרא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 מכך הורידה 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 גם את של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יות שמורים ל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גיעו לצו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קומו המדו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יי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מבחינת לימוד ידיעת הארץ רצוי ששלטי הכוונה כ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שיכו להתקיים בניגוד לכל שלטי הפרסומת 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דר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סר התק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טים בדרכי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שלטים המור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אותו של אתר זיכ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גביהם אפשר ליתן היתר מיו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לנוהל שנקבע בחוק ובת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באה לאפשר מתן היתר כלה גם לשלט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יות 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ורים ככניסה לתחומ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החק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דמת נעלמה מעינו של המחוקק נקו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לוטין מהצבת שלטי פרסומת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קה ק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ת החוק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פשר לרשות המקומית להציב של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צעת חוק מבקרים פנימיים במשרדי הממשלה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ו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מת הכה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פוף להוראות 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ך כהונתו של המבקר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ה של שלוש שנים וניתן לחוור ולמנותו לכה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כהוראה זו כדי לגרוע מהאפשרות למ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 לתקופת ניסיון שלא תעלה על שנ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חוד תפק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קר לא ימלא תפקידים אחרים במשרד ש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ישבים עם תפק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בקר פנימ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ל משרד ממשלתי ימונה מבקר פני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וי המב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קר ימוג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ועדה מורכבת מנציג נציבות 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 הנהלת המשרד הנו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 אגף הפיקוח הכללי במשרד האוצר ונצ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 שימו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שר המשפ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98.35pt;mso-wrap-distance-left:9.05pt;mso-wrap-distance-right:9.05pt;mso-wrap-distance-top:0pt;mso-wrap-distance-bottom:0pt;margin-top:86.3pt;mso-position-vertical-relative:page;margin-left:63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  <w:gridCol w:w="4126"/>
                      </w:tblGrid>
                      <w:tr>
                        <w:trPr/>
                        <w:tc>
                          <w:tcPr>
                            <w:tcW w:w="821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פין</w:t>
                            </w:r>
                            <w:r>
                              <w:rPr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ליינר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סברה וחינוך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פ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ליינר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tl w:val="true"/>
                              </w:rPr>
                              <w:t>"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י גרנות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עביד בלב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מעבי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שרה השנים הראשונות מתוך התקופה האמור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ידי המבצ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תרת התקופ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ליינר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טורים מהס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ות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יחולו אם המעשים האמורים בו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דר </w:t>
                            </w:r>
                            <w:r>
                              <w:rPr>
                                <w:rtl w:val="true"/>
                              </w:rPr>
                              <w:t>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צה או שימוש הו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ורך לימוד עצמי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ה שלא למטרת ר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צורך מח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קירה או תמצית עיתונאי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צה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מטרת רו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תר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או חומר הסב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די רשות השי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טלוויזיה הלימודית א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לי י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תנ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קת הביצוע נעשתה בידם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צעת חוק הדרכים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שילוט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8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ו של חבר הכנסת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יט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פסקה </w:t>
                            </w: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הודעת רשות מקומ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 לאחר התייע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עם שר הפנים או מי שהשר הסמיכו לכ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דרכ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לוט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6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אחרי 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דעה של רשות מקומית הקשורה ככניסה ל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 ב ר י ה ס ב 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בכניסה לתחומה מהכביש הרא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מורכבת ומתריעה של של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בשלט אחד ויח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סח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כים הבאים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או בדומה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 החוק הקודם התייחס לשלטי פרסומת לא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ישים הרא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 מכך הורידה מ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גם את של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יות שמורים לא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גיעו לצו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מקומו המדו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יי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בחינת לימוד ידיעת הארץ רצוי ששלטי הכוונה כ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שיכו להתקיים בניגוד לכל שלטי הפרסומת ה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דרכ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לוט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סר התק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טים בדרכי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שלטים המור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אותו של אתר זיכ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גביהם אפשר ליתן היתר מיו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נוהל שנקבע בחוק ובתק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באה לאפשר מתן היתר כלה גם לשלט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יות 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ורים ככניסה לתחומ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ת החק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דמת נעלמה מעינו של המחוקק נקוד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לוטין מהצבת שלטי פרסומת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קה קו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 החוק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פשר לרשות המקומית להציב של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צעת חוק מבקרים פנימיים במשרדי הממשלה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ו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מת הכה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פוף להוראות 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ך כהונתו של המבקר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של שלוש שנים וניתן לחוור ולמנותו לכה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כהוראה זו כדי לגרוע מהאפשרות למ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לתקופת ניסיון שלא תעלה על שנה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חוד תפק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קר לא ימלא תפקידים אחרים במשרד ש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ישבים עם תפקי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בקר פנימ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ל משרד ממשלתי ימונה מבקר פני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בקר</w:t>
                            </w:r>
                            <w:r>
                              <w:rPr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וי המב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קר ימוג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ועדה מורכבת מנציג נציבות 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יג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 הנהלת המשרד הנו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יג אגף הפיקוח הכללי במשרד האוצר ונצ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 שימ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שר המשפט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>")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69315</wp:posOffset>
                </wp:positionH>
                <wp:positionV relativeFrom="page">
                  <wp:posOffset>1031875</wp:posOffset>
                </wp:positionV>
                <wp:extent cx="5833745" cy="774509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74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4187"/>
                            </w:tblGrid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קור ולהעריך מהימנותם של הנתונים הניהולי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ים ב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קור ולהעריך את הביצוע של משימות המשר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מי פעילותו ולהמליץ על שיפור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חייבים מממצאי ה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ול למניעת מעשים בלתי חוקיים ולחריג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נוהל התקין ולחשיפתם של מעש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לת מידע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קר זכאי לקבל מ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חידות סמך ש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י ההנהלה וכן מכל עובד ויועץ או המועס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ידע או הסבר שהוא נזקק לו כדי לקיים א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ק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יעת תפקידים וסמכויות נוספ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רשאי להטיל על המבקר תפקידים וסמכויות בנוסף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מור בסעיפים ל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פ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קר יהיה כפוף לשר הממונה ע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יכו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צול מסמכותו זאת למנהל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ח ממצא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 יגיש לפחות אחת 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ח על ממצאי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קריים לשר הממונה ולמנהל הכללי ש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וח יידו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נהלת המשרד וז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ציא את הדוח ואת תגובתה עליו למפקח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 ימציא ביוזמתו או לפי דרישת השר א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חות שוטפים או מיוח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לנס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טרות המבק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 רשאי להתפטר מתפקיד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סיר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הנהלת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ציבות שירות המדינ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פקח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קר שהתפ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מור 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זמ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להסביר את נימוקי התפטר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קת כהונתו של המבק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רשאית להחליט על פיטוריו של המבק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ת המשרד או המלצת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 יהי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אי להשמיע את דברו בפנ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רת התפקי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יד המבקר הוא לקיים ביקורת במשרד במגמה לסייע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 ולהנהלת המשרד למלא את תפקידם ביעיל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את באחריות המוטלת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קר חייב לספק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 ולהנהלת המשרד ממצאים עובדתיים וכן הערכ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ערות לגבי הפעילויות השונות ש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ות המבק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לוי תפקידו יבדוק המבקר את הרש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ש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חות ומינהל הכספים ש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יהיה רשא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הבהרות מלאות כנושאים אלה מעובדי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מוסמך המב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קור ולהעריך את התאמ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ינותם ויישומ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מצעי הבקרה החשבונא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יננסי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פעוליים של המשרד וכן להמליץ על אמצע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ה יעיל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קור ולהעריך את מידת וטיב הביצוע בהתא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כניות ולנהלים של ה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קור ולהעריך את השימוש במשאבים הכספי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קצו ל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אישור הוראות המגדילות או המטילות מס קנייה על טוב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ראות בצו מס ק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ט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תוצאה מהן מוגדל מס קנייה או מוט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 קנייה על טובין שהיו פטורים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תאם ל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מס ק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ין ו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מסי מכס וב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ר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19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ליטה הכנסת לאשר אות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34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5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/>
                                    <w:t>3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י 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5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25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נכסי נפק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ור נכסי הקדשות והשימוש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ים שבהם נדון שחרור נכסי הקדש כאמור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ימונה לוועדה המיוחדת לפחות נציג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ד של ועד נאמנים שנבחר לפי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ייבחר מוועד הנאמנים שבתחום פעולתו נמצא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ס ה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נכסי נפק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בהתחשב עם הוראות סעיף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כפוף להוראות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מור ב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יסו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3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09.85pt;mso-wrap-distance-left:9.05pt;mso-wrap-distance-right:9.05pt;mso-wrap-distance-top:0pt;mso-wrap-distance-bottom:0pt;margin-top:81.25pt;mso-position-vertical-relative:page;margin-left:68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  <w:gridCol w:w="4187"/>
                      </w:tblGrid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סקור ולהעריך מהימנותם של הנתונים הניהולי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ים ב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סקור ולהעריך את הביצוע של משימות המשר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מי פעילותו ולהמליץ על שיפור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חייבים מממצאי הביקו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עול למניעת מעשים בלתי חוקיים ולחריג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נוהל התקין ולחשיפתם של מעשים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לת מידע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קר זכאי לקבל מ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חידות סמך של המשר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 ההנהלה וכן מכל עובד ויועץ או המועס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ידע או הסבר שהוא נזקק לו כדי לקיים א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ק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יעת תפקידים וסמכויות נוספ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רשאי להטיל על המבקר תפקידים וסמכויות בנוסף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ור בסעיפים ל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פ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קר יהיה כפוף לשר הממונה על 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 יכו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צול מסמכותו זאת למנהל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ח ממצא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בקר יגיש לפחות אחת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ח על ממצאי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קריים לשר הממונה ולמנהל הכללי ש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וח יידו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נהלת המשרד וז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ציא את הדוח ואת תגובתה עליו למפקח הכל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בקר ימציא ביוזמתו או לפי דרישת השר א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חות שוטפים או מיוח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כו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נסי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פטרות המבק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בקר רשאי להתפטר מתפקיד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סיר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הנהלת ה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ציבות שירות המדינ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פקח הכל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בקר שהתפ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מור 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יוזמ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סביר את נימוקי התפטר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סקת כהונתו של המבק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רשאית להחליט על פיטוריו של המבק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ת המשרד או המלצת מבקר המדינה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tl w:val="true"/>
                              </w:rPr>
                              <w:t>המבקר יהי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 להשמיע את דברו בפני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ת התפקי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מבקר הוא לקיים ביקורת במשרד במגמה לסייע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ולהנהלת המשרד למלא את תפקידם ביעיל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את באחריות המוטלת עלי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בקר חייב לספק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ולהנהלת המשרד ממצאים עובדתיים וכן הערכ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ערות לגבי הפעילויות השונות של ה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ולות המבק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לוי תפקידו יבדוק המבקר את הרש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שב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חות ומינהל הכספים של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יהיה רשא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הבהרות מלאות כנושאים אלה מעובדי המשר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מוסמך המבק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סקור ולהעריך את התאמ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ינותם ויישומ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מצעי הבקרה החשבונא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יננסי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פעוליים של המשרד וכן להמליץ על אמצע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ה יעילים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>לסקור ולהעריך את מידת וטיב הביצוע בהתא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וכניות ולנהלים של ה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סקור ולהעריך את השימוש במשאבים הכספי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קצו ל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אישור הוראות המגדילות או המטילות מס קנייה על טוב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ות בצו מס קניי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על ט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תוצאה מהן מוגדל מס קנייה או מוט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 קנייה על טובין שהיו פטורים 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תאם 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מס ק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בין ושירות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מסי מכס 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ף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94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ליטה הכנסת לאשר אות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344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54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/>
                              <w:t>30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עורי מ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25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נכסי נפקד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חרור נכסי הקדשות והשימוש בה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קרים שבהם נדון שחרור נכסי הקדש כאמור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א ימונה לוועדה המיוחדת לפחות נציג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ד של ועד נאמנים שנבחר לפי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ייבחר מוועד הנאמנים שבתחום פעולתו נמצא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ס הנדון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נכסי נפק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להל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ך בהתחשב עם הוראות סעיף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בכפוף להוראות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מור ב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יסומן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tl w:val="true"/>
                              </w:rPr>
                              <w:t>ואחרי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OCRStyle5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ח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6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3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8185</wp:posOffset>
                </wp:positionH>
                <wp:positionV relativeFrom="page">
                  <wp:posOffset>839470</wp:posOffset>
                </wp:positionV>
                <wp:extent cx="5838825" cy="770445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770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  <w:gridCol w:w="4272"/>
                            </w:tblGrid>
                            <w:tr>
                              <w:trPr/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יות ואזורי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ול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ר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ליל המ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ת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צ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כרזה ברש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יישוב נוספים שבתחומם יוקמו וע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 הנאמנים יו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ם של שלושה קא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ציגים הנבחר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ה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סלמית כתחום הרשות המקומית או האזו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י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על אישור הקאדים תפורס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תונות היומית והאישור יהא ראיה מכר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וו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חר כ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י הנאמנים הקיימים יסיימו תפקיד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בחרם של ועדי נאמנים לפ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וחר משלושה חודשים מיום פרסומו של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חבת תח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ראות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 גם על נכסי הקדש שלא שוחררו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ום תחילתו של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ור נכסי הק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וטרופוס לא ישתמש בסמכויותיו שלא לשח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 הקדש שהוקנ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באה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צה של הוועדה המיוחדת שתתמנה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מור ב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רר האפוטרופוס נכס הקדש שהוקנ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קדש לטובת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חה של המקדיש או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ת והנהנים עודם ב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ביר להם את הבעלות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רר האפוטרופוס נכס הקדש שלא היה מוקדש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ביר את הבעלות לוועד נאמנים שנבחר לפי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ס הקדש שלא 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חכירו האפוטרופ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כירה לדורות ולא ישכירו לפי חוק הגנת הד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כס הקדש לעניין סעיף זה ולעניין הסעיפים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ס ווקף מוסלמי שהוא 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קדשו כ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 נאמ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קמו ועדי נאמנים לתחום של כל אחת מרשוי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טונומיה דחית לציבור המוסלמ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זכ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בעית לשליטה בנכסיו וניהולם באופן 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ת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קובל לגבי בני העדות הדתיות ה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זו באה לתקן עיוות שנגרם מסיבות היסטור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כלוסייה המוסלמית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הצעה היא להבטי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זיקנה 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ה של חברת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וז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ו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מת היותה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וטחת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זה יחול על מי ש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_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זה לא יחול על מבוטחת שהחלה לקבל קצ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תחיל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ופו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זה לא יח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מבוטחת ש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ה נשואה ש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גה מבוטח לפי פרק זה ו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ת ביתה בלבד או שאינה עובדת ולא עוב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צמא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ק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ום תחי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זיק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מש 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לא יחול מיום תחיל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אשר ערב תחילת חוק זה היתה מבו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תנאים שנקבעו בתקנ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משיך ויחול עליה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ור כא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ו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עוד לא נפסק ביט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ח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06.65pt;mso-wrap-distance-left:9.05pt;mso-wrap-distance-right:9.05pt;mso-wrap-distance-top:0pt;mso-wrap-distance-bottom:0pt;margin-top:66.1pt;mso-position-vertical-relative:page;margin-left:56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  <w:gridCol w:w="4272"/>
                      </w:tblGrid>
                      <w:tr>
                        <w:trPr/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יות ואזוריות 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ול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מ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ליל המ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משלה תק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צו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כרזה ברשו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יישוב נוספים שבתחומם יוקמו וע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ועד הנאמנים יו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שורם של שלושה קא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ציגים הנבח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 ה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וסלמית כתחום הרשות המקומית או האזו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י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ה על אישור הקאדים תפורס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תונות היומית והאישור יהא ראיה מכר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וועד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נבחר כ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עדי הנאמנים הקיימים יסיימו תפקיד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בחרם של ועדי נאמנים לפ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וחר משלושה חודשים מיום פרסומו של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.'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ח לחוק העיק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חבת תח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ות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לו גם על נכסי הקדש שלא שוחררו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ם תחילתו של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א 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חרור נכסי הק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האפוטרופוס לא ישתמש בסמכויותיו שלא לשח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 הקדש שהוקנ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אם באה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צה של הוועדה המיוחדת שתתמנה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מור ב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חרר האפוטרופוס נכס הקדש שהוקנה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דש לטובת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חה של המקדיש או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 והנהנים עודם ב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ביר להם את הבעלות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רר האפוטרופוס נכס הקדש שלא היה מוקדש כא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ביר את הבעלות לוועד נאמנים שנבחר לפי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כס הקדש שלא שוח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חכירו האפוטרופ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כירה לדורות ולא ישכירו לפי חוק הגנת הדי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נכס הקדש לעניין סעיף זה ולעניין הסעיפים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כס ווקף מוסלמי שהוא 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קדשו כדין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ב 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 נאמ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? </w:t>
                            </w:r>
                            <w:r>
                              <w:rPr>
                                <w:rtl w:val="true"/>
                              </w:rPr>
                              <w:t>יוקמו ועדי נאמנים לתחום של כל אחת מרשוי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טונומיה דחית לציבור המוסלמי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זכ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בעית לשליטה בנכסיו וניהולם באופן עצ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ת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קובל לגבי בני העדות הדתיות ה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זו באה לתקן עיוות שנגרם מסיבות היסטור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כלוסייה המוסלמית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הצעה היא להבטי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9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ביטוח 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יטוח זיקנה 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ה של חברת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ב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מוזלינ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בוט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ט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מחמת היותה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בוטחת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עיף זה יחול על מי ש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ל עליה</w:t>
                            </w:r>
                            <w:r>
                              <w:rPr>
                                <w:rtl w:val="true"/>
                              </w:rPr>
                              <w:t>._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עיף זה לא יחול על מבוטחת שהחלה לקבל קצ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תחילת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ופו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עיף זה לא יח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המבוטחת ש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ביטוח 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שה נשואה ש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וגה מבוטח לפי פרק זה ו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ת ביתה בלבד או שאינה עובדת ולא עוב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צמא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בחוק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שביום תחי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ביטוח 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יטוח זיק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).-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ש ומעל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לא יחול מיום תחיל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אשר ערב תחילת חוק זה היתה מבו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תנאים שנקבעו בתקנ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משיך ויחול עליה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ר כא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וט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עוד לא נפסק ביטו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ח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78205</wp:posOffset>
                </wp:positionH>
                <wp:positionV relativeFrom="page">
                  <wp:posOffset>915670</wp:posOffset>
                </wp:positionV>
                <wp:extent cx="5939790" cy="773493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73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1659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3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לוח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רט ו בלוח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.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.7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.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.1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חוק זה היא ביום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סן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 מעב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ף האמור כ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שערב תחילת חוק ז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תה מבוטח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עה לגיל קצבת זיקנה בשנת הכספים המפורטת בטו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לם המוסד חלק בלבד מקצבת הזיקנה שלו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זכ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עור המפורט בטור בי 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ופו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זה לא יחול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מבוטחת ש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ופו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זה לא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ול על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זכאית לקצבת זיקנה שלא מכוח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ח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2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 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הגד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ו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הרישא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טרם הגיע ל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מ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וף 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המבוטח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ור קיצב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יקנ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%50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ח הכספים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982/1983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983/1984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984/1985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985/1986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986/1987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69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6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וטחת לפי פרק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ציא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ת המבוטחת לפ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שלם דמי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טוח לפי סעיף </w:t>
                                  </w:r>
                                  <w:r>
                                    <w:rPr/>
                                    <w:t>157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&gt;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שתהיה מבוטחת בביטוח חובה תצא לקצב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יל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חר תקופת אכשרה של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ביל לתיקו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עלה מקסימום הגיל לזכאות לקצב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 לגבי 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מון ביטוח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בענף הזיקנה ושאירים יהיה על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 העובדים והעובדות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שאינ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רת ואינה מבוטחת ברשות לא תחויב לשלם כל רמי בי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 באה לבטח את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כביטוח חוב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נף זיקנה ושא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אין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מבוטחת בענף זה כביטוח חוב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בביטוח ברשות כ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באה להרחיב א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טוח על כל תושב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פורט בסעיף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הצעה תוכל עק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ת ש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וטחת בביטוח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משיך ולהיות מבוטחת ברשות גם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ם של קבוצ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ליזום ולהרחיב מפעלים לפיתוח הנגב וליישו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ח על ביצוע הוראות חוק זה ולדווח על כך לוועדו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מועצ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 יהיו חברי 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ר התעשייה והמס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יהיה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ה נציג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מנו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ו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חברי הכנסת שמקום מגוריהם הקבוע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ראשי הרשויות המקומיות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ב הוא נפת 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 בהודע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חלוקת שטח המדינה למחוזות ולנפות ותיאורי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ל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תוח הנגב ויישובו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תשקוד על פיתוח הנגב ויישו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ל הצע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 תקצה הממשלה מענק פיתוח ומשאבים אחרים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וחדים למטרו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דפ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האמור בכל חלק מן המנויים בתוספת או בתקנו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הנגב בעל העדיפות הגבוהה ביותר הנתונ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זור לפ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ה ותפקידי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קמת בזה מועצת הנג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קי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86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09.05pt;mso-wrap-distance-left:9.05pt;mso-wrap-distance-right:9.05pt;mso-wrap-distance-top:0pt;mso-wrap-distance-bottom:0pt;margin-top:72.1pt;mso-position-vertical-relative:page;margin-left:69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1659"/>
                        <w:gridCol w:w="4284"/>
                      </w:tblGrid>
                      <w:tr>
                        <w:trPr/>
                        <w:tc>
                          <w:tcPr>
                            <w:tcW w:w="3945" w:type="dxa"/>
                            <w:gridSpan w:val="2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לוח 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ט ו בלוח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.6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.7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.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.1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חוק זה היא ביום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יסן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אות מעב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ף האמור כ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שערב תחילת חוק ז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מבוטח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עה לגיל קצבת זיקנה בשנת הכספים המפורטת בטו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לם המוסד חלק בלבד מקצבת הזיקנה שלו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זכ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עור המפורט בטור בי להל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סופו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עיף זה לא יחול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המבוטחת ש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סופו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עיף זה לא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ל על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הזכאית לקצבת זיקנה שלא מכוח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ח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27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 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הגדרה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בוטח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הרישא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מי שטרם הגיע ל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מאלה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וף 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ט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המבוטח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ר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 קיצב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יקנ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%50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ר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ח הכספים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982/1983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983/1984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984/1985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985/1986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986/1987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69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6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בוטחת לפי פרק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יא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בית המבוטחת לפ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שלם דמי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טוח לפי סעיף </w:t>
                            </w:r>
                            <w:r>
                              <w:rPr/>
                              <w:t>157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&gt;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9" w:type="dxa"/>
                            <w:gridSpan w:val="3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gridSpan w:val="2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שתהיה מבוטחת בביטוח חובה תצא לקצב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יל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אחר תקופת אכשרה של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ביל לתיקו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עלה מקסימום הגיל לזכאות לקצב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לגבי 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מון ביטוח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בענף הזיקנה ושאירים יהיה על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 העובדים והעובדות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שאינ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ת ואינה מבוטחת ברשות לא תחויב לשלם כל רמי ביט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באה לבטח את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כביטוח חוב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נף זיקנה ושא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אין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מבוטחת בענף זה כביטוח חוב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בביטוח ברשות כ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 באה להרחיב א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וח על כל תושב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מפורט בסעיף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הצעה תוכל עק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ת שה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וטחת בביטוח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משיך ולהיות מבוטחת ברשות גם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9" w:type="dxa"/>
                            <w:gridSpan w:val="3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ם של קבוצת חברי הכנס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gridSpan w:val="2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ליזום ולהרחיב מפעלים לפיתוח הנגב וליישו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ח על ביצוע הוראות חוק זה ולדווח על כך לוועדו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מועצ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לה יהיו חברי המועצ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שר התעשייה והמסח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יהיה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רבעה נציג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מנו אות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ושר האוצ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חברי הכנסת שמקום מגוריהם הקבוע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ג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ראשי הרשויות המקומיות בנג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גב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גב הוא נפת 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 בהודע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חלוקת שטח המדינה למחוזות ולנפות ותיאורי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ל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תוח הנגב ויישובו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תשקוד על פיתוח הנגב ויישוב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בל הצע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 תקצה הממשלה מענק פיתוח ומשאבים אחרים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חדים למטרות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דפ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ף האמור בכל חלק מן המנויים בתוספת או בתקנו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הנגב בעל העדיפות הגבוהה ביותר הנתונ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זור לפ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עצה ותפקידי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קמת בזה מועצת הנג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>תפקי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OCRStyle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OCRStyle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61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6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7395</wp:posOffset>
                </wp:positionH>
                <wp:positionV relativeFrom="page">
                  <wp:posOffset>911225</wp:posOffset>
                </wp:positionV>
                <wp:extent cx="6014720" cy="775017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חוק זה ביום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פ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ודת מס הכנסה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עידוד השקעו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19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עידוד התעש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1969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נציגי אוניברסיטת בן גוריון 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ישה אנשי ציבור שימנה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 על הרכב המועצה ועל חילופי בברי בה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ורסם ברש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 יקבע בתקנות את סדרי הדיון ונהלי העבודה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 ותקנ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ממונה על ביצוע חוק זה והוא רשאי להתקין תקנ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נוגע לביצו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דש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3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י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רים נב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השקעות האדירות בתשתית הביטחונית פסחו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אבון לב על מגזריו האזרחיים של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ת חוק זה הינה ליתן עדיפות לאומית עליונה לפיתוחו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נגב ולהקים את מועצת הנגב שתהיה גוף פועל ומפקח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זי לביצוע הוראות החוק ומדיני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ף ההכרה הלאומית הכוללת בדבר חיוניות פיתוחו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שובו של 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מדים מרחביו הגדולים בשיממונם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שוביו נמצאים בתהליך נס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וה הגדולה לתנופת פיתוח בעקבות הסכם השלום ע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תכנון וה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- 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ר 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שמעותו בחוק מס רכוש וקרן 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1961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הוראת מעבר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ק התכנון והב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מסי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בינוא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 בטבת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ילתו של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 בטבת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ילתושל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טבת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תוספת השלי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תכנון וה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ספת השלי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ה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מקבל הפטור רשאי להעביר את הבעלות או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חזקה בדירה גם ללא תשלום היטל על אותה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ה או חלק ממנה שלגביהם קיבל אח הפ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;"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מור 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סו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&lt;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רת הבעלות או החזקה בדירה שנבנתה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שהורחבה כאמור 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ראו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ימוש 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חזיק במקרקעין או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ובו השתמשו בדירה למגוריהם או למגורי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חתם הקרובים מגמר הבנייה ועד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רתה משך זמן שאינו פתות מארב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30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ח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י שמירת ה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למש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 קיבול לשימוש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י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וי מת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כ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לסט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יר או חומר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ווקים בו מש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חלב ומוצ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ריק ובין שהוא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כות שיירי מ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ב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ס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ט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יז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ינ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ו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זרי ע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רט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לי סיג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פה מכל סוג וכן כל דבר אחר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ר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ק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וטות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 שיצא מכלל שימוש מחמ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תיי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ורק או שנקבע כרכב באובדן 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ן שלד של רכב או חלקים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ז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ישה או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610.25pt;mso-wrap-distance-left:9.05pt;mso-wrap-distance-right:9.05pt;mso-wrap-distance-top:0pt;mso-wrap-distance-bottom:0pt;margin-top:71.75pt;mso-position-vertical-relative:page;margin-left:58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  <w:gridCol w:w="4181"/>
                      </w:tblGrid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חוק זה ביום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קודת מס הכנסה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עידוד השקעות 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1959</w:t>
                            </w:r>
                            <w:r>
                              <w:rPr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עידוד התעש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1969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לושה נציגי אוניברסיטת בן גוריון בנג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מישה אנשי ציבור שימנה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דעה על הרכב המועצה ועל חילופי בברי בה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ורסם ברש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שר יקבע בתקנות את סדרי הדיון ונהלי העבודה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וע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צוע ותקנ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ממונה על ביצוע חוק זה והוא רשאי להתקין תקנ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נוגע לביצו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3" w:type="dxa"/>
                            <w:gridSpan w:val="2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וסח חד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'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*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3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 י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רים נב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השקעות האדירות בתשתית הביטחונית פסחו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אבון לב על מגזריו האזרחיים של הנג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 חוק זה הינה ליתן עדיפות לאומית עליונה לפיתוחו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נגב ולהקים את מועצת הנגב שתהיה גוף פועל ומפקח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י לביצוע הוראות החוק ומדיני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ף ההכרה הלאומית הכוללת בדבר חיוניות פיתוחו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שובו של 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מדים מרחביו הגדולים בשיממונם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שוביו נמצאים בתהליך נס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וה הגדולה לתנופת פיתוח בעקבות הסכם השלום ע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3" w:type="dxa"/>
                            <w:gridSpan w:val="2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תכנון והב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- 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עניין ז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מר הבנייה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שמעותו בחוק מס רכוש וקרן פיצ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961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הוראת מעבר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התכנון והב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מסי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19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כ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טב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ו בינוא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 בטבת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תחילתו של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בטבת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 xml:space="preserve">תחילתושל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טבת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תוספת השלישי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תכנון וה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ספת השליש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סופה יבו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לם מקבל הפטור רשאי להעביר את הבעלות או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חזקה בדירה גם ללא תשלום היטל על אותה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ה או חלק ממנה שלגביהם קיבל אח הפטור</w:t>
                            </w:r>
                            <w:r>
                              <w:rPr>
                                <w:rtl w:val="true"/>
                              </w:rPr>
                              <w:t>.;"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אמור 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יסו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חריו יבו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&lt;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ברת הבעלות או החזקה בדירה שנבנתה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שהורחבה כאמור 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יראו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ימוש ז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חזיק במקרקעין או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ובו השתמשו בדירה למגוריהם או למגורי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חתם הקרובים מגמר הבנייה ועד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תה משך זמן שאינו פתות מארב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3" w:type="dxa"/>
                            <w:gridSpan w:val="2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307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84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ח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י שמירת הניק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כל למשקה</w:t>
                            </w:r>
                            <w:r>
                              <w:rPr>
                                <w:rtl w:val="true"/>
                              </w:rPr>
                              <w:t xml:space="preserve">'' - </w:t>
                            </w:r>
                            <w:r>
                              <w:rPr>
                                <w:rtl w:val="true"/>
                              </w:rPr>
                              <w:t>כלי קיבול לשימוש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מי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וי מת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כ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סט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יר או חומר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ווקים בו מש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חלב ומוצר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ריק ובין שהוא מל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לרכות שיירי 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י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ב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פס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ט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יז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נ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רו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זרי ע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מרטו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לי סיג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פה מכל סוג וכן כל דבר אחר</w:t>
                            </w:r>
                          </w:p>
                        </w:tc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רוטות רכב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רכב שיצא מכלל שימוש מחמ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ייש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ורק או שנקבע כרכב באובדן ג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שלד של רכב או חלקים ממנ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לכ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לרבות ז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ישה או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רה</w:t>
                            </w:r>
                            <w:r>
                              <w:rPr>
                                <w:rtl w:val="true"/>
                              </w:rPr>
                              <w:t>; .</w:t>
                            </w:r>
                          </w:p>
                        </w:tc>
                      </w:tr>
                    </w:tbl>
                    <w:p>
                      <w:pPr>
                        <w:pStyle w:val="OCRStyle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56310</wp:posOffset>
                </wp:positionH>
                <wp:positionV relativeFrom="page">
                  <wp:posOffset>906780</wp:posOffset>
                </wp:positionV>
                <wp:extent cx="5768340" cy="780034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ן מחוצה לו בתיאום עם הרשות המק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געת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יעה כאמור יכול שתי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ותף בידי מספר רשויות מקומיות ו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יע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וראת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מקומית רשאית לקבוע כי אתר כאמור ב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ש גם לסילוק גרוסות שאינן גרו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ת המקומית תפרסם ברכים הודעה על מקומ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תרים שנקבעו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פנה אדם פסולת 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וטות או גרוטות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לאתר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סעיף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יי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ה 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כות סילוק גרוטות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מקומית או מי ששר הפנים הסמיכו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מוסמ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ת לסלק גרוט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 שהושלכו ברשות הרבים או ברשות ה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ט גרוטות המצויות בחצריו של מי שמחז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ן כ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נהל בהן כדין עסק בגרוטות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שתמש רשות מוסמכת בסמכותה לסלק גרו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 לפי סעיף זה אלא לאחר שדרשה ככת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עלה או מהמחזיק בה לפנותה תוך 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בעה בדרישה והוא לא עשה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דעה בדבר כוונתה לסלק את הגרוטה הודב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 במקום הנראה ל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לפחות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 הסיל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תן לזהות את בעלה של גרוטת ה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ת המוסמכת לסלקה אם היא נמצאת ב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פחות חודש ימים ואם בנסיבות העניין סב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ניח כי בעלה התייאש ממנה מחמת מיע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ולקה גרוטת רכב כאמור 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ת המוסמכת שסילקה את הגרוטה להח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ותיה ממי שנמסרה לו דרישה כאמור ב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ודה מאת הרשות המוסמכת המפר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ות אלו תהא ראיה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ון מכלים למש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יצר אדם ולא ישווק יבואן מכלים למש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 מודפס או מוטבע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ל תווית ש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אה לעין בדבר איסור השלכת פס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לפי קב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ייעצות עם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ן לשמירת הניק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קמת בזה קרן לשמירת הניקיון במסגרת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רת הקרן תהיה לרכז אמצעים כספיים לשמ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ניקיון ולמניעת השלכת פס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ידום ולעידוד פעולות חינוך והס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ק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כיפת הדינים לשמירת ה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יתקין תקנות בדבר סדרי הפעלת ה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ול לגרום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קיון א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פס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ין וגרוטות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ולת 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מרים ושיירי חומ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משים ל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משתמשים בהם ב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בודות ב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ערמות אדמה וחל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סות של מ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 מסח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ב 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שמעותם כפקודת התעבור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קום שהציבור ר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מש בו או לעבור בו או שהציבור משתמש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ר בו 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רעד 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סור לכלוך והשלכת פס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שליך אדם פס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ולת בניין או גרוטות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הרכים או מרשות הרבים לרשות הי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לכלך את רשות ה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ות לגבי קטינים ב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מי שבידו השגחה על קטין שטרם מלאו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מצא עמו ב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ניח לקט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ליך פסולת מה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קות לעניין השלכת פסולת ופסולת בניין מתוך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כח כי פסולת או פסולת כניין הושלכו מתוך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בעל הרכב או את ה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 ל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הוא השליך את הפסולת 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פסולת ה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 אם הוכיח שלא הוא 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 ואת זהותו של האדם שהרכב היה ברשותו ב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רכב נלקח ללא הסכ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כח כי פסולת או פסולת בניין הושלכו מתוך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י שנהג בו אותה 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ילו הוא השליך את הפסולת או את פס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 אם הוכיח שלא הוא עשה כן ו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ותו של המש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ה זו לא תחול לגבי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הג באוטובוס או ברכב 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מ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ן לא תחול על מי שנוהג ברכב מסחרי בלתי אח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פסולת הושלכה מתוך החלק הנפרד מת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קה לעניין גרוטות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שלכה גרוטת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ב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ילו הוא שהשל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 אם הוכיח שלא הוא עשה 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רשות מי היתה גרוטת הרכב אותה 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גרו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כב נלקחה ללא הסכ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ת שילוט ב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טוב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כב ציבורי וברכב מסחרי בלתי אחוד ב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רד מתא הנה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בע בעל הרכב או נה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 גלו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טים המורים על איסור השלכת פסולת מה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רים לסילוק פסולת בניין וגרוטות 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מקומית ת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פוף לכל 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לוק פסולת בניין וגרוטות ר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בתחומ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רש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ח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614.2pt;mso-wrap-distance-left:9.05pt;mso-wrap-distance-right:9.05pt;mso-wrap-distance-top:0pt;mso-wrap-distance-bottom:0pt;margin-top:71.4pt;mso-position-vertical-relative:page;margin-left:75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  <w:gridCol w:w="4153"/>
                      </w:tblGrid>
                      <w:tr>
                        <w:trPr/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בין מחוצה לו בתיאום עם הרשות המק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ת בדב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קביעה כאמור יכול שתי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ותף בידי מספר רשויות מקומיות ו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וראת שר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שות מקומית רשאית לקבוע כי אתר כאמור ב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שמש גם לסילוק גרוסות שאינן גרו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רשות המקומית תפרסם ברכים הודעה על מקומ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תרים שנקבעו כא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פנה אדם פסולת ב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וטות או גרוטות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אתר כא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לעניין סעיף זה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רשות מקומית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עיריי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ה מ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מכות סילוק גרוטות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שות מקומית או מי ששר הפנים הסמיכו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שות מוסמכ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רשאית לסלק גרוט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 שהושלכו ברשות הרבים או ברשות היח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ט גרוטות המצויות בחצריו של מי שמחז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ן כ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מנהל בהן כדין עסק בגרוטות 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תשתמש רשות מוסמכת בסמכותה לסלק גרו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 לפי סעיף זה אלא לאחר שדרשה ככת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עלה או מהמחזיק בה לפנותה תוך 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בעה בדרישה והוא לא עשה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דעה בדבר כוונתה לסלק את הגרוטה הודב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 במקום הנראה ל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פחות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הסיל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ניתן לזהות את בעלה של גרוטת ה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המוסמכת לסלקה אם היא נמצאת ב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פחות חודש ימים ואם בנסיבות העניין סב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ניח כי בעלה התייאש ממנה מחמת מיע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ולקה גרוטת רכב כאמור 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זכ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המוסמכת שסילקה את הגרוטה להח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ותיה ממי שנמסרה לו דרישה כאמור ב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>תעודה מאת הרשות המוסמכת המפר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ות אלו תהא ראיה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מון מכלים למש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יצר אדם ולא ישווק יבואן מכלים למש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מודפס או מוטבע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על תווית ש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לעין בדבר איסור השלכת פס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לפי קב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ייעצות עם שר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ן לשמירת הניק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וקמת בזה קרן לשמירת הניקיון במסגרת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רן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טרת הקרן תהיה לרכז אמצעים כספיים לשמ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ניקיון ולמניעת השלכת פס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ל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דום ולעידוד פעולות חינוך והס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ק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כיפת הדינים לשמירת הניק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 הפנים יתקין תקנות בדבר סדרי הפעלת הקר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 לגרום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יקיון 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פס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ן וגרוטות רכ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סולת בניין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חומרים ושיירי חומ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משים ל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משתמשים בהם ב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ות ב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רבות ערמות אדמה וחל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סות של מבנים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tl w:val="true"/>
                              </w:rPr>
                              <w:t>רכב מסחרי</w:t>
                            </w:r>
                            <w:r>
                              <w:rPr>
                                <w:rtl w:val="true"/>
                              </w:rPr>
                              <w:t xml:space="preserve">-'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כב ציבורי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שמעותם כפקודת התעבור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ות הרב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כל מקום שהציבור ר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מש בו או לעבור בו או שהציבור משתמש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 בו למעש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ות מקומית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למעט רעד מק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סור לכלוך והשלכת פס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שליך אדם פס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סולת בניין או גרוטות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הרכים או מרשות הרבים לרשות ה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כלך את רשות ה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ות לגבי קטינים ב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מי שבידו השגחה על קטין שטרם מלאו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מצא עמו בר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ניח לקט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ליך פסולת מה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קות לעניין השלכת פסולת ופסולת בניין מתוך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כח כי פסולת או פסולת כניין הושלכו מתוך 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עניין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בעל הרכב או את ה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 ל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הוא השליך את הפסולת 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פסולת הב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לת אם הוכיח שלא הוא 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ואת זהותו של האדם שהרכב היה ברשותו ב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הרכב נלקח ללא הסכמ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כח כי פסולת או פסולת בניין הושלכו מתוך רכ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עניין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מי שנהג בו אותה 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לו הוא השליך את הפסולת או את פס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לת אם הוכיח שלא הוא עשה כן ו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תו של המשלי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ראה זו לא תחול לגבי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הג באוטובוס או ברכב ציב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ט מ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לא תחול על מי שנוהג ברכב מסחרי בלתי אח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פסולת הושלכה מתוך החלק הנפרד מת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קה לעניין גרוטות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שלכה גרוטת 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עניין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ב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ילו הוא שהשלי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לת אם הוכיח שלא הוא עשה 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שות מי היתה גרוטת הרכב אותה 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גרו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כב נלקחה ללא הסכמ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ת שילוט ב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טוב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כב ציבורי וברכב מסחרי בלתי אחוד ב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רד מתא הנה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קבע בעל הרכב או נהג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ורה גלו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טים המורים על איסור השלכת פסולת מה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רים לסילוק פסולת בניין וגרוטות 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שות מקומית תק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פוף לכל 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לוק פסולת בניין וגרוטות ר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בתחומ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וסח חרש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3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ח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86130</wp:posOffset>
                </wp:positionH>
                <wp:positionV relativeFrom="page">
                  <wp:posOffset>808355</wp:posOffset>
                </wp:positionV>
                <wp:extent cx="5904230" cy="78657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86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טל הקנס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לעני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ולם לקופת הרשות המק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חומיה נעברה העב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וב בהוצאות ניק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שהרשיע אדם בעבירה על חוק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זר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ף על כל עונש שיט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יבו בתשלום הוצאות הניק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גשה ל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בקשה סאת מי שהוצי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יית הסכום שנ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לפי סעיף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ה כ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ש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בענה אזר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.,..,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שעו בעביר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דם אחד ר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בהחלטה לפי סעיף 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ט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לום ההוצאות על כולם או חל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ולח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לחלק סכום וה 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כפי ש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בנסיכו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פסק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בבקשה לפי סעיף זה לג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גרע הדבר מזכותו של מי שהוציא את 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צאות לתובען בתובענה ר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ות נושאי משרה בתאג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ברה עבירה לפי חוק וה בידי 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אשם כעביר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דם אשר בשעת ביצוע העבירה היה מנהל פ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ת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עט שותף מוג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פקיד באותו תאג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אי לעניין ה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הוכיח שהעבירה נע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כידיעתו ונקט כל האמצעים הסבירים להבט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רתו של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 ו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ממונה על ביצוע חוק זה והוא רש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קין תקנות בכל עניין הנוגע לביצו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נות לפי חוק זה יותקנו באישור ועדת הפ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כות הסביב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ולה על המדינה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ה יחול גם ע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רת ד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חוק זה באות להוסיף על הוראות כל דין אחר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רוע מ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י עז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מקומית רשאית להתקין חוקי עזר בכל עניין ש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דן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בעניינים הנדונים ב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רב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יעת הזראות בדבר אחריותו של בעל מגר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יקיון מגרשו והטלת אחריות זו גם על מי שמייצ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כעל המגרש לצורך תשלום מסים או ל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צולו המסחרי או שמירתי ער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פי הקרן ייועדו למטרותיה בלבד ויוצאו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סכמ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פי הקרן יבואו מהיטל לפי סעיף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סות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צבות מתקציב המדינה ותר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ידווח לוועדת הפנים ואיכות הסב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 כסוף כל שנת תקציב על פעולות ה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ותיה והוצא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טל לשמירת הניק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בע כתקנות היטל לשמירת הניק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י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צרנים ויבואנים של מכ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ק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פן הצמדתו ודרכי גביי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היטל ייקבעו כהסכמת שר ה 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כנסות מן ההיטל ישולמו ל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 .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גביית ההיטל תחול פקודת המס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קחים ונאמני ניק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ן שר הפנים ימנה מפקחים לעניין חוק זה מכין עוב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ומבין מי שמונה כדין כפקח או כמפק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ח חיק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מתוך רשימות פקחים ומפק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גישו לו איגודי 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ע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יות נחלים ומעי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יות ניק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נ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שדות התע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ה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ן קיימת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ג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ים ורשות שמורות ה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פקח כאמור תהיה סמכות לערוך חקיר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ירות לפי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שתמשו בסמכות כאמור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יו למפקח סמכויות שוטר לפי סעיף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קודת סדר הדין הפלי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צר וחיפ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1969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מפקח רשאי להשתמש בכל הסמ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תונות לקצין משטרה בדרגת מפקח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הפרוצדורה הפלי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 האמורה יחול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שרשם מכוח סמכו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או ראש רשות 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חום אותה רשות ובהסכמת מפקד מחו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ט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ם למנות כל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נאמן 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ן 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ציג תעודת מינו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אמן 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רוש ממי שעבר לנגד עינ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ירה על חוק זה להזדהות בפני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דרש להזדהות כאמור חייב לעשות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נשין וייעוד קנ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כר על הוראה מהוראות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ס שהוטל בעבירה לפי חוק זה ישולם ל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י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ק 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39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דש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1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י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ך אי 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19.35pt;mso-wrap-distance-left:9.05pt;mso-wrap-distance-right:9.05pt;mso-wrap-distance-top:0pt;mso-wrap-distance-bottom:0pt;margin-top:63.65pt;mso-position-vertical-relative:page;margin-left:61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4097"/>
                      </w:tblGrid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טל הקנס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לעני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ולם לקופת הרשות המק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חומיה נעברה העב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וב בהוצאות ניק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פט שהרשיע אדם בעבירה על חוק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זר ה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 על כל עונש שיט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בו בתשלום הוצאות הניק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גשה ל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בקשה סאת מי שהוצי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יית הסכום שנפס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לפי סעיף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ה כ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ש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תו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ש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בענה אזרחית</w:t>
                            </w:r>
                            <w:r>
                              <w:rPr>
                                <w:rtl w:val="true"/>
                              </w:rPr>
                              <w:t>. ..,..,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הורשעו בעביר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דם אחד ר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בהחלטה לפי סעיף 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ט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לום ההוצאות על כולם או חלק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ולח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חלק סכום וה בינ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 כפי ש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בנסיכות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פסק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בבקשה לפי סעיף זה לגופ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גרע הדבר מזכותו של מי שהוציא את 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צאות לתובען בתובענה רג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ות נושאי משרה בתאג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ברה עבירה לפי חוק וה בידי 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אשם כעביר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דם אשר בשעת ביצוע העבירה היה מנהל פע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ת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מעט שותף מוגב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 פקיד באותו תאג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אי לעניין הנ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הוכיח שהעבירה נע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כידיעתו ונקט כל האמצעים הסבירים להבט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ו של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צוע ו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 הפנים ממונה על ביצוע חוק זה והוא רש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קין תקנות בכל עניין הנוגע לביצו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קנות לפי חוק זה יותקנו באישור ועדת הפ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כות הסביבה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חולה על המדינה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יחול גם ע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ירת ד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חוק זה באות להוסיף על הוראות כל דין אחר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רוע מ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י עזר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מקומית רשאית להתקין חוקי עזר בכל עניין ש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דן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ט בעניינים הנדונים בסעיפ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'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רב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ביעת הזראות בדבר אחריותו של בעל מגר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יקיון מגרשו והטלת אחריות זו גם על מי שמייצ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על המגרש לצורך תשלום מסים או ל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צולו המסחרי או שמירתי ערכ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ספי הקרן ייועדו למטרותיה בלבד ויוצאו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סכמת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ספי הקרן יבואו מהיטל לפי סעיף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נסות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צבות מתקציב המדינה ותר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 הפנים ידווח לוועדת הפנים ואיכות הסב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 כסוף כל שנת תקציב על פעולות הקר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ותיה והוצא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טל לשמירת הניק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קבע כתקנות היטל לשמירת הניק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היט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 יצרנים ויבואנים של מכ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קא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יעו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פן הצמדתו ודרכי גביי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היטל ייקבעו כהסכמת שר ה 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הכנסות מן ההיטל ישולמו לקרן</w:t>
                            </w:r>
                            <w:r>
                              <w:rPr>
                                <w:rtl w:val="true"/>
                              </w:rPr>
                              <w:t>. . .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על גביית ההיטל תחול פקודת המס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בי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קחים ונאמני ניק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ן שר הפנים ימנה מפקחים לעניין חוק זה מכין עובד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ומבין מי שמונה כדין כפקח או כמפק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ח חיק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מתוך רשימות פקחים ומפק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ישו לו איגודי 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יות נחלים ומעי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יות ניקו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נמ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שדות התע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נה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ן 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ג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ים ורשות שמורות הט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למפקח כאמור תהיה סמכות לערוך חקיר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ירות לפי חוק 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השתמשו בסמכות כאמור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היו למפקח סמכויות שוטר לפי 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קודת סדר הדין הפלי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צר וחיפו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וסח חדש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1969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היה מפקח רשאי להשתמש בכל הסמ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ות לקצין משטרה בדרגת מפקח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? </w:t>
                            </w:r>
                            <w:r>
                              <w:rPr>
                                <w:rtl w:val="true"/>
                              </w:rPr>
                              <w:t>לפקודת הפרוצדורה הפלי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ה האמורה יחול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שרשם מכוח סמכות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 הפנים או ראש רשות מק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חום אותה רשות ובהסכמת מפקד מחוז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ט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ם למנות כל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נאמן ניקי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אמן ניק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שהציג תעודת מינו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אמן ניק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רוש ממי שעבר לנגד עינ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ירה על חוק זה להזדהות בפני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דרש להזדהות כאמור חייב לעשות 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ונשין וייעוד קנ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וכר על הוראה מהוראות 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ד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נס שהוטל בעבירה לפי חוק זה ישולם לקר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חוקי 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פרק ק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399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וסח חדש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84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ח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1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>חוקי א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ך אי 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67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61390</wp:posOffset>
                </wp:positionH>
                <wp:positionV relativeFrom="page">
                  <wp:posOffset>854075</wp:posOffset>
                </wp:positionV>
                <wp:extent cx="5869305" cy="76142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61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בירה לפי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שמירת ה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עברה ברשות היחיד של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טול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שמירת ה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8197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לה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ילתו של חוק זה למעט 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ום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ם פרס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ילתו של 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ם שנה מיום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סומו של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ביעת אתר כאמור בסעיף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עשה לא יאוחר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ם שנה מיום פרסום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נאת מתן תעודה לפי סעיף </w:t>
                                  </w:r>
                                  <w:r>
                                    <w:rPr/>
                                    <w:t>3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ות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לום כל קנס שהוטל לפי חוק זה או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חוק עזר שהותקן לפי סעיף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חוק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ספת השנייה לחוק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1957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פה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שמירת הניק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חוק סדר הדין הפלילי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ק סדר הדין הפלי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7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ספת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ה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רש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ח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8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4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6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עשייה והמסחר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ייעצות עם שר התעשייה והמס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י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ושר הבריאות יתק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פים קט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ו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 -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 ועדת החינוך והתרבות בנושא הפסקת הקמתן של חטיבות ביניים חדש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 משרד החינוך והתרבות ורשויות החינוך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ות להשלים את הרפורמה במערכת החינוך ולהגביר א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 ה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מדה משר החינוך והתרבות כי למרות המחקרים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ים שנעשו בנדון אין נתונים לקביע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 בדבר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לחת או כישלון הרפו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ון על הרפורמה קיים ויכוח מתמיד בין קבוצת אנשי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קר והנהלת משרד החינוך והחרבות העומדים על הצורך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משך הקמתן של חטיבות ביניים ובהשגת מטרות הרפו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קבוצה אחרת של אנשי מחקר ונציגי ה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ים והמורים המתנגדים לרפו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אבק על הרפורמה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ה לדיון במהלך דיונ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ש א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יכוח הציבורי הקיים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מדה הוועדה מדיווחי ראשי רשויות 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רד החינוך מתנה מתן תקציבי פיתוח לרשויות מקומיו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ת הרפורמה וחורג בכך מההחלטה המפורשת בנושא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מדה הוועדה שההחלטה על הפעלת תוכני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רמה לא היתה כעקבות חקיקת חוק אלא לאור מסקנות של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דה פרלמנטרית משנת 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קמה לבחינת מבנה החינוך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ודי ו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וות דעתו של היועץ המשפטי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ועדת החינוך והתרבות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מצב החוקי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חינוך המקומית היא הגוף המוסמך לקבוע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של חטיבות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שות מקומי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העבירה ביום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בת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בוועדת החינוך והתרבות של הכנסת א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ו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כר הכנסת יהודה פרח בנושא הפסק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מתן חטיבות ביניים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ו קורא חבר הכנסת יהודה פרח להפסיק הקמתן של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בות ביניים חדשות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טרות העקריו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שמן הוקמה הרפורמה לא הוש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טרות הי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רוז תהליכי אינטגרציה חברתית של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ו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כ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את הרמה הלמודית והחינוכית והעמק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יו של חבר הכנסת פ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המח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דקו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ו מידה מגשימה הרפורמה את התקוות שתלו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או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ינויים המציפים לא הוש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להשיג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טגרציה גרמה הרפורמה לסגרג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קיימה ארבע ישיבות בנושא ושמעה דברים מפי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דרו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גון המורים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מרכז השלטון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 ונציגי רשויות 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הלך דיוניה למדה הוועדה שמאז החלו בביצוע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פו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ני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פתחו </w:t>
                                  </w:r>
                                  <w:r>
                                    <w:rPr/>
                                    <w:t>3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טיבות ביניים שהם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מיועדים לתוכנית הרפו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שנה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תחות כחמש עד שבע חטיבות ביניים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ה ציבורית</w:t>
                                  </w:r>
                                </w:p>
                                <w:p>
                                  <w:pPr>
                                    <w:pStyle w:val="OCRStyle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דיקת הרפורמה בראשותו של הפרופסור אמיר קבע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99.55pt;mso-wrap-distance-left:9.05pt;mso-wrap-distance-right:9.05pt;mso-wrap-distance-top:0pt;mso-wrap-distance-bottom:0pt;margin-top:67.25pt;mso-position-vertical-relative:page;margin-left:7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140"/>
                      </w:tblGrid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בירה לפי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שמירת הניק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עברה ברשות היחיד של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בל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טול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שמירת הניק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81976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לה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תחילתו של חוק זה למעט 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תום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ם פרסומ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תחילתו של 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ם שנה מיום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ומו של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 xml:space="preserve">קביעת אתר כאמור בסעיף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עשה לא יאוחר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ם שנה מיום פרסום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תנאת מתן תעודה לפי סעיף </w:t>
                            </w:r>
                            <w:r>
                              <w:rPr/>
                              <w:t>3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ות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לום כל קנס שהוטל לפי חוק זה או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חוק עזר שהותקן לפי סעיף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חוק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ספת השנייה לחוק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1957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ה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שמירת הניק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חוק סדר הדין הפלילי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סדר הדין הפלי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198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ספת ה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ה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2" w:type="dxa"/>
                            <w:gridSpan w:val="2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וסח חרש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7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ח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8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8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6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עשייה והמסחר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שר הפנ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התייעצות עם שר התעשייה והמסח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ר הפנים יתקי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ר הפנים ושר הבריאות יתקינ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פים קט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ר הפנים ושר הבריאות</w:t>
                            </w:r>
                            <w:r>
                              <w:rPr>
                                <w:rtl w:val="true"/>
                              </w:rPr>
                              <w:t>". -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2" w:type="dxa"/>
                            <w:gridSpan w:val="2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קנות ועדת החינוך והתרבות בנושא הפסקת הקמתן של חטיבות ביניים חדש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7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ל משרד החינוך והתרבות ורשויות החינוך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ות להשלים את הרפורמה במערכת החינוך ולהגביר א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 הביצ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מדה משר החינוך והתרבות כי למרות המחקרים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ים שנעשו בנדון אין נתונים לקביע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 בדבר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חת או כישלון הרפור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ן על הרפורמה קיים ויכוח מתמיד בין קבוצת אנשי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קר והנהלת משרד החינוך והחרבות העומדים על הצורך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משך הקמתן של חטיבות ביניים ובהשגת מטרות הרפור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קבוצה אחרת של אנשי מחקר ונציגי הרשויות המקומ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ים והמורים המתנגדים לרפו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אבק על הרפורמה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ה לדיון במהלך דיוני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יש א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הויכוח הציבורי הקיים ב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מדה הוועדה מדיווחי ראשי רשויות מקומ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רד החינוך מתנה מתן תקציבי פיתוח לרשויות מקומיו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ת הרפורמה וחורג בכך מההחלטה המפורשת בנושא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ר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מדה הוועדה שההחלטה על הפעלת תוכני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רמה לא היתה כעקבות חקיקת חוק אלא לאור מסקנות של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דה פרלמנטרית משנת 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קמה לבחינת מבנה החינוך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י ו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חוות דעתו של היועץ המשפטי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ועדת החינוך והתרבות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התאם למצב החוקי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חינוך המקומית היא הגוף המוסמך לקבוע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של חטיבו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שות מקומית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א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נסת העבירה ביום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טבת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דיון בוועדת החינוך והתרבות של הכנסת א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ו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כר הכנסת יהודה פרח בנושא הפסק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ן חטיבות ביניים חד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ו קורא חבר הכנסת יהודה פרח להפסיק הקמתן של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בות ביניים חדשות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טרות העקריו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שמן הוקמה הרפורמה לא הושג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טרות הי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זירוז תהליכי אינטגרציה חברתית של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כב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לאת הרמה הלמודית והחינוכית והעמק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ו של חבר הכנסת פ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מהמחק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דקו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מידה מגשימה הרפורמה את התקוות שתלו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או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ינויים המציפים לא הושג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 להשיג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גרציה גרמה הרפורמה לסגרג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קיימה ארבע ישיבות בנושא ושמעה דברים מפי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י 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תדרו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גון המורים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יגי מרכז השלטון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 ונציגי רשויות מקו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דיוניה למדה הוועדה שמאז החלו בביצוע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פור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ני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פתחו </w:t>
                            </w:r>
                            <w:r>
                              <w:rPr/>
                              <w:t>3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יבות ביניים שהם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מיועדים לתוכנית הרפו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שנה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תחות כחמש עד שבע חטיבות ביניים 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ה ציבורית</w:t>
                            </w:r>
                          </w:p>
                          <w:p>
                            <w:pPr>
                              <w:pStyle w:val="OCRStyle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דיקת הרפורמה בראשותו של הפרופסור אמיר קבעה</w:t>
                            </w:r>
                          </w:p>
                        </w:tc>
                      </w:tr>
                    </w:tbl>
                    <w:p>
                      <w:pPr>
                        <w:pStyle w:val="OCRStyle8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26135</wp:posOffset>
                </wp:positionH>
                <wp:positionV relativeFrom="page">
                  <wp:posOffset>893445</wp:posOffset>
                </wp:positionV>
                <wp:extent cx="5883910" cy="77000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70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  <w:gridCol w:w="4034"/>
                            </w:tblGrid>
                            <w:tr>
                              <w:trPr/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על הקמת ועד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בורית אשר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חן מחדש את יישום הרפו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דיה והיש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רד החינוך והתרבות לנסות א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 תוכנית האינטגרציה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יסודיים החל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יתה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מעקב מחקרי וחינו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משרד החינוך והתרבות לעשות מאמץ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 לחיזוק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יסודיים ולטיפוח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ה שמאז הקמתן של חטיבות הביניים לא זכו למשאב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מגישה מסקנות אלה למליאת הכנסת ולשר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ומבקשת לדווח לה תוך שישה חודשים על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מיעוט של חברי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ז 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ממליצה על המשך ביצוע הרפורמה בכל הארץ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הפניית משאבי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עשות שום צעד להקפא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 הרפורמה כיוון שיש בו סכנה לפגיעה חמורה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נטגר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ה מעוניינת לקיים בתחומה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של חטיב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עליה חובה חוקית לעשות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גם למדה שבמסגרת הקיצוצים 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צוץ המצטבר בשעות הוראה בחטיבות הביניים הגיע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צוץ זה פגע בקיום יום למודים א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מ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תוח ויישום תוכניות חינוכיות שהיו מיועדות לזרז א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ליכי האינטגרציה החברתית והעלאת הרמה הלימ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 מסקנו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משרד החינוך והתרבות להקפיא הקמתן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טיבות ביניים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זק את חטיבות הביני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ות ולטפח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משרד החינוך והתרבות לבצע את החל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הרפורמה כפי שנקבע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וועדה הפרלמנ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קמ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חינת מבנה החינוך היס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ת המקומית היא הגוף המוסמך להחליט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קמח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של חטיבות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את למשרד החינוך והתרבות שלא להתנות הקצא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אבים לרשויות מקומיות בהקמת חטיבו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 ועדות החינוך והתרבות והעלייה והקליטה בנושא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ירתם של חלק מהאולפנים לעבר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ות מקבלות את קביעתו של ברל כצנלסון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בר הצורך בהוראת העברית ותרבותה לארס ה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צור בישראל חברה לומדת ומפות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ות קובעות כי מפעל הנחלת הלשון העברית איננו ערך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מודי גרידא אלא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דה להגשמת הצ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כך הוועדות קובעות כי מסגרות הוראת הלשון העברי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ות במרכזי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לפניות של הרשויות המקומי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אולפני הקיבוצים חייבות להמשיך לפעול כסד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ות ממליצות כפני 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דד הפנ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סוכנות היהודית לקחת ח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מס התקציבי המוטל על משרד החינוך בקיום מסגר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ות ממליצות כי מרכזי הל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סקים בהסבה מקצועית של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תקיימו במסגר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ציב משרד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שתתפות 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ועדות ממליצות לחוקק בהקדם 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לשון ה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חייב את המדינה להנחיל את השפה העברית לכל אזר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ות מגישות מסקנות אלה למליאת הכנסת ומבקש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 החינוך והתרבות לדווח יעל ביצוען תוך 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יאת הכנסת העבירה לדיון בוועדות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הצע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י הכנסת נחמן רז וגאולה כהן מ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סליו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ות הועלו במליאה עקב הודעת משרד החינוך י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רבות על קיצוץ מיידי של שליש מתקציב המחלקה לחינוך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וגרים ועקב פיטורים של מאות מורים במערכות הורא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שון ב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ות החינוך והחרבות והעלייה והקליטה שמעו דבר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י נציגי 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כנות היהו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 אולפנים בהתיישב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 מרכזי קל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 אולפ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מרכז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מפעלי הנחלת הלשון של ההסתדר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לית וכן מפי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אקדמיה ללשון ה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ני הוועדות נפרש היקף הוראת הלשון העב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סגרות השונות הפועלות בארץ מאו תחילת שנות השלוש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 מסקנות הו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ות קובעות בי הנחלת הלשון העברית הינה חובה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טלת ע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 ועדת החינוך והתרבות כנושא קיצוצים במערכת החינו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יימה שש ישיבות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הלכן שמעה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מפי שר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שרד החינוך ונציגי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מרכז השלטון המקומי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ציג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 עיריות ומועצות 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סתדר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רים וארגון המורים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 סמינרים למור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ציגי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קבות העדויות ששמעה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מה הוועדה לפ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שך כל הדיונים היתה התנגדות נחרצת בין כל חברי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קיצוץ שעות הו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יאת הכנסת העבירה לדיון בוועדת החינוך והתרבות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חשוון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צעתה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ת הכנסת אורה נמיר כנושא קיצוצ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תריעה חברת הכנסת נמיר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זה חמש שנים עוברת מערכת החינוך טלטלת קיצוצ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קיצוץ המצטבר החמור כיותר הוא של </w:t>
                                  </w:r>
                                  <w:r>
                                    <w:rPr/>
                                    <w:t>1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ל הטיפוח שיוחד כולו לאוכלוסיית התלמידים</w:t>
                                  </w:r>
                                </w:p>
                                <w:p>
                                  <w:pPr>
                                    <w:pStyle w:val="OCR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כשליש מכלל אוכלוסיית ה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06.3pt;mso-wrap-distance-left:9.05pt;mso-wrap-distance-right:9.05pt;mso-wrap-distance-top:0pt;mso-wrap-distance-bottom:0pt;margin-top:70.35pt;mso-position-vertical-relative:page;margin-left:65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8"/>
                        <w:gridCol w:w="4034"/>
                      </w:tblGrid>
                      <w:tr>
                        <w:trPr/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על הקמת ועדה מקצוע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יבורית אשר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חן מחדש את יישום הרפור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דיה והישג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רד החינוך והתרבות לנסות א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תוכנית האינטגרציה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יסודיים החל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תה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וך מעקב מחקרי וחינוכ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קוראת למשרד החינוך והתרבות לעשות מאמץ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לחיזוק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יסודיים ולטיפוח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ה שמאז הקמתן של חטיבות הביניים לא זכו למשאב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מגישה מסקנות אלה למליאת הכנסת ולשר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ומבקשת לדווח לה תוך שישה חודשים על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מיעוט של חברי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ז ו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ממליצה על המשך ביצוע הרפורמה בכל הארץ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הפניית משאבים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עשות שום צעד להקפא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הרפורמה כיוון שיש בו סכנה לפגיעה חמורה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נטגר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ה מעוניינת לקיים בתחומה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של חטיב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עליה חובה חוקית לעשות כ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גם למדה שבמסגרת הקיצוצים במערכת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צוץ המצטבר בשעות הוראה בחטיבות הביניים הגיע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צוץ זה פגע בקיום יום למודים אר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נוך מ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 ויישום תוכניות חינוכיות שהיו מיועדות לזרז א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ליכי האינטגרציה החברתית והעלאת הרמה הלימו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מסקנות הווע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קוראת למשרד החינוך והתרבות להקפיא הקמתן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טיבות ביניים 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זק את חטיבות הביני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ות ולטפח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קוראת למשרד החינוך והתרבות לבצע את החל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הרפורמה כפי שנקבע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ועדה הפרלמנט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קמ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חינת מבנה החינוך היסוד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>ל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ת המקומית היא הגוף המוסמך להחליט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מח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של חטיבו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את למשרד החינוך והתרבות שלא להתנות הקצא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בים לרשויות מקומיות בהקמת חטיבות בינ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2" w:type="dxa"/>
                            <w:gridSpan w:val="2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קנות ועדות החינוך והתרבות והעלייה והקליטה בנושא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ירתם של חלק מהאולפנים לעבר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ות מקבלות את קביעתו של ברל כצנלסון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בר הצורך בהוראת העברית ותרבותה לארס העו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ור בישראל חברה לומדת ומפות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ות קובעות כי מפעל הנחלת הלשון העברית איננו ערך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י גרידא אלא א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דה להגשמת הצי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 הוועדות קובעות כי מסגרות הוראת הלשון העברי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ות במרכזי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לפניות של הרשויות המקומי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ולפני הקיבוצים חייבות להמשיך לפעול כסדרן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ות ממליצות כפני 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דד הפנ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סוכנות היהודית לקחת חל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משרד החינוך והת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מס התקציבי המוטל על משרד החינוך בקיום מסגרות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ות ממליצות כי מרכזי הלמ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סקים בהסבה מקצועית של 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קיימו במסגר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קציב משרד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שתתפות משרד הקל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ועדות ממליצות לחוקק בהקדם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ק הלשון העברי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ייב את המדינה להנחיל את השפה העברית לכל אזרח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ות מגישות מסקנות אלה למליאת הכנסת ומבקש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 החינוך והתרבות לדווח יעל ביצוען תוך שישה ח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את הכנסת העבירה לדיון בוועדות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צע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י הכנסת נחמן רז וגאולה כהן מ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סליו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הועלו במליאה עקב הודעת משרד החינוך י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רבות על קיצוץ מיידי של שליש מתקציב המחלקה לחינוך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גרים ועקב פיטורים של מאות מורים במערכות הורא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שון ברשויות המקו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ות החינוך והחרבות והעלייה והקליטה שמעו דבר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י נציגי 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וכנות ה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י אולפנים בהתיישב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י מרכזי ק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י אולפ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יגי מרכז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טון המק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יגי מפעלי הנחלת הלשון של ההסתדר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ת וכן מפ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אקדמיה ללשון העברית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ני הוועדות נפרש היקף הוראת הלשון העברי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גרות השונות הפועלות בארץ מאו תחילת שנות השלוש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מסקנות הוועדות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ות קובעות בי הנחלת הלשון העברית הינה חובה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טלת ע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2" w:type="dxa"/>
                            <w:gridSpan w:val="2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קנות ועדת החינוך והתרבות כנושא קיצוצים במערכת החינו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tl w:val="true"/>
                              </w:rPr>
                              <w:t>הוועדה קיימה שש ישיבות ב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הלכן שמעה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מפי שר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חינוך ונציגי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מרכז השלטון המקומי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ציג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 עיריות ומועצות 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סתדר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רים וארגון המורים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י סמינרים למור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ציגי 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קבות העדויות ששמעה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מה הוועדה לפ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שך כל הדיונים היתה התנגדות נחרצת בין כל חברי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קיצוץ שעות הו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את הכנסת העבירה לדיון בוועדת החינוך והתרבות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חשוון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 הצעתה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ת הכנסת אורה נמיר כנושא קיצוצ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מתריעה חברת הכנסת נמיר על 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זה חמש שנים עוברת מערכת החינוך טלטלת קיצוצ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קיצוץ המצטבר החמור כיותר הוא של </w:t>
                            </w:r>
                            <w:r>
                              <w:rPr/>
                              <w:t>1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סל הטיפוח שיוחד כולו לאוכלוסיית התלמידים</w:t>
                            </w:r>
                          </w:p>
                          <w:p>
                            <w:pPr>
                              <w:pStyle w:val="OCRStyle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כשליש מכלל אוכלוסיית ה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9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87425</wp:posOffset>
                </wp:positionH>
                <wp:positionV relativeFrom="page">
                  <wp:posOffset>890270</wp:posOffset>
                </wp:positionV>
                <wp:extent cx="5793740" cy="77450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74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 מסקנו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ועדה רואה בחומרה את קיצוץ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ההוראה בש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סף על 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הוראה אשר קוצצו בח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משרד החינוך והתרבות שלא לפג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עות ה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משרד החינוך שלא לקצץ בש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ית הילדים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משרד החינוך שלא לפגוע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רד החינוך לעשות ב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 פני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משרד לבטל את הכפילויות בתפקידים זה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וז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יות המקומיות ובמשרד המרכ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שרד החינוך לבדוק את האפשרות לאחד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כות המטפלות בחינוך המ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משרד החינוך והתרבות להקפיד שלא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צוצים שיפגעו בשכבות החל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רד החינוך והתרבות להע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וא מכסת הכיתות הדרושות לקליטת הגידול הטבע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רד החינוך והתרבות לב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וא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ג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ושה למשרד החינוך ולהפס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הליך המתמשך של הבנייה בשלבים וש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ית חד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ח או ביטולם ושימוש בהם לכ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המשיך ולה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ציבים משמעו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משך הבינוי במגזר הערבי לקליטת הגידול הטבעי ולחיס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גתי של הכיתות השכ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פונה לארגוני המורים כי יקפידו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הייה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תוקדשנה לקידום ה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מגישה המלצות אלה למליאת הכנסת ול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ומבקשת לדווח לה תוך שישה חודש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עדויות שהושמעו במהלך דיוניה למדה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קציב משרד החינוך במחירי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שנת </w:t>
                                  </w:r>
                                  <w:r>
                                    <w:rPr/>
                                    <w:t>1984/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5.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כיב השכר בתקציב משרד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תרבות 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להי </w:t>
                                  </w:r>
                                  <w:r>
                                    <w:rPr/>
                                    <w:t>1983/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חלט בוועדת השרים לענייני כלכל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יצוץ של 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שקלים בתקציב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ן של הקיצ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במ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ע האוצר מ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נוך והתרבות קיצוץ של 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ם המ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לות שנתית למיליארד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של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חלט על קיצוץ של 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ליוני שקלים בלבד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ך כל הקיצוץ לשנת </w:t>
                                  </w:r>
                                  <w:r>
                                    <w:rPr/>
                                    <w:t>1984/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מחירי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קציב הפיתוח ל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בנוי על חלוקה של בנ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תות בין משרד החינוך והתרבות לבין משרד 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נבנו במשרד הבינוי והשיכון </w:t>
                                  </w: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ליש מן התוכנית המאושרת לבנייה באותה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הליך שבו אין מתקבלת מלוא מכסת הכיתות הדר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הגידול הטבעי של המערכת גורם לירידה דרס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מת ה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הפרויקטים נבנים בשל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רי ס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נבנים או נבנים בשלב מאוחר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גזר הערבי בנה משרד החינוך והתרבות יותר כיתות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ק היחסי של מגזר זה כמע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סתמנת הפחתה בשימ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דרים השכ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יט משרד החינוך והתרבות לקצץ </w:t>
                                  </w:r>
                                  <w:r>
                                    <w:rPr/>
                                    <w:t>60.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ות לימוד בשנת הלימודים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</w:t>
                                  </w:r>
                                  <w:r>
                                    <w:rPr/>
                                    <w:t>2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עיות בכל כ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ינוך היסודי יקוצצו </w:t>
                                  </w:r>
                                  <w:r>
                                    <w:rPr/>
                                    <w:t>%3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ס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%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ל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%2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יה קיצוץ בשעת עבודה מעשית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יים הטכנולוג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אגף במערכת החינוך יקצץ </w:t>
                                  </w:r>
                                  <w:r>
                                    <w:rPr/>
                                    <w:t>%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 הפע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מש השנים האחרונות קוצצו </w:t>
                                  </w:r>
                                  <w:r>
                                    <w:rPr/>
                                    <w:t>1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לימוד מ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.7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ן </w:t>
                                  </w:r>
                                  <w:r>
                                    <w:rPr/>
                                    <w:t>%10,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שעות הלי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 ועדת החינוך והתרבות בנושא עבריינות קטינים ונוע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הלך דיוניה למדה הוועדה את העובדות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וב ההמל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הוגש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ברואר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המשותפת של ועדת החינוך והתרבות וועד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רווחה בנושא עבריינות נוע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כי התמודדות ושי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התייחסות חלקית מצד המשרדים הנוגעים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טרה שהתייחסה באופן משמעותי למסק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שמו </w:t>
                                  </w:r>
                                  <w:r>
                                    <w:rPr/>
                                    <w:t>8.9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טינים בין הגילים </w:t>
                                  </w:r>
                                  <w:r>
                                    <w:rPr/>
                                    <w:t>18-1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הם הואשמו </w:t>
                                  </w:r>
                                  <w:r>
                                    <w:rPr/>
                                    <w:t>6,6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נים בתוך תחומי הקו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 הקטינים </w:t>
                                  </w:r>
                                  <w:r>
                                    <w:rPr/>
                                    <w:t>12.87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המואשמים 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%14.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שר השנים האחרונות קיימת מגמה של 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טטיסטית בעבריינות 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יש החמרה באופי העב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יאת הכנסת העבירה לדין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באדר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ת החינוך והתרבות את הצעת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ת הכנסת אורה נמיר בנושא עבריינות קטינים ו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ועלתה כהתראה על העובדה שמ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6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 היום טיפלה ה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והונ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שולחן הכנסת </w:t>
                                  </w:r>
                                  <w:r>
                                    <w:rPr/>
                                    <w:t>2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לקן הגדול של ההמלצות לא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צע ללא קודם ב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בשל חוסר התייחסות רצינ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הממשלה אליהן והן בשל חוסר תיאום בין הזרו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נות המטפלות ב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כן כתוך המשרדים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ועדה קיימה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ות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ן השתתפו נצי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דר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ט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ל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צים וחוקרים מה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הוועדה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ת לשימוש בסמים ומרכז ההס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609.85pt;mso-wrap-distance-left:9.05pt;mso-wrap-distance-right:9.05pt;mso-wrap-distance-top:0pt;mso-wrap-distance-bottom:0pt;margin-top:70.1pt;mso-position-vertical-relative:page;margin-left:77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4029"/>
                      </w:tblGrid>
                      <w:tr>
                        <w:trPr/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מסקנות הווע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ועדה רואה בחומרה את קיצוץ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הוראה בש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נוסף על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וראה אשר קוצצו בח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אחר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קוראת למשרד החינוך והתרבות שלא לפג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ות התק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ועדה קוראת למשרד החינוך שלא לקצץ בש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ית הילדים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ועדה קוראת למשרד החינוך שלא לפגוע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רד החינוך לעשות בד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ת פני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החינו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 המשרד לבטל את הכפילויות בתפקידים זה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וז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שויות המקומיות ובמשרד המרכז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 משרד החינוך לבדוק את האפשרות לאחד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ות המטפלות בחינוך המ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קוראת למשרד החינוך והתרבות להקפיד שלא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צים שיפגעו בשכבות החל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רד החינוך והתרבות להע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וא מכסת הכיתות הדרושות לקליטת הגידול הטבע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רד החינוך והתרבות לב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וא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רוגרמ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דרושה למשרד החינוך ולהפס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הליך המתמשך של הבנייה בשלבים ו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ית חד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ח או ביטולם ושימוש בהם לכית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המשיך ולהקצי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תקציבים משמעו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ך הבינוי במגזר הערבי לקליטת הגידול הטבעי ולחיס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גתי של הכיתות השכ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פונה לארגוני המורים כי יקפידו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ש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הייה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תוקדשנה לקידום ה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מגישה המלצות אלה למליאת הכנסת ול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ומבקשת לדווח לה תוך שישה חודש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עדויות שהושמעו במהלך דיוניה למדה הווע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קציב משרד החינוך במחירי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שנת </w:t>
                            </w:r>
                            <w:r>
                              <w:rPr/>
                              <w:t>1984/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5.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כיב השכר בתקציב משרד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תרבות הוא 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להי </w:t>
                            </w:r>
                            <w:r>
                              <w:rPr/>
                              <w:t>1983/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חלט בוועדת השרים לענייני כלכל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יצוץ של </w:t>
                            </w:r>
                            <w:r>
                              <w:rPr/>
                              <w:t>4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שקלים בתקציב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 של הקיצ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ע האוצר מ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נוך והתרבות קיצוץ של 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כום המ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ות שנתית למיליארד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ו של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חלט על קיצוץ של 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ליוני שקלים בלבד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ך כל הקיצוץ לשנת </w:t>
                            </w:r>
                            <w:r>
                              <w:rPr/>
                              <w:t>1984/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מחירי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שק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קציב הפיתוח ל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 בנוי על חלוקה של בנ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תות בין משרד החינוך והתרבות לבין משרד הבינוי והשי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 נבנו במשרד הבינוי והשיכון </w:t>
                            </w:r>
                            <w:r>
                              <w:rPr/>
                              <w:t>2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יש מן התוכנית המאושרת לבנייה באותה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הליך שבו אין מתקבלת מלוא מכסת הכיתות הדר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הגידול הטבעי של המערכת גורם לירידה דרס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מת השיר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הפרויקטים נבנים בשל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דרי ס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נבנים או נבנים בשלב מאוחר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גזר הערבי בנה משרד החינוך והתרבות יותר כיתות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ק היחסי של מגזר זה כ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סתמנת הפחתה בשימ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דרים השכ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חליט משרד החינוך והתרבות לקצץ </w:t>
                            </w:r>
                            <w:r>
                              <w:rPr/>
                              <w:t>60.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ת לימוד בשנת הלימודים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י </w:t>
                            </w:r>
                            <w:r>
                              <w:rPr/>
                              <w:t>2-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יות בכל 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ינוך היסודי יקוצצו </w:t>
                            </w:r>
                            <w:r>
                              <w:rPr/>
                              <w:t>%3.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סו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%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ל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%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ה קיצוץ בשעת עבודה מעשית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יים הטכנולוג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אגף במערכת החינוך יקצץ </w:t>
                            </w:r>
                            <w:r>
                              <w:rPr/>
                              <w:t>%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 הפע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מש השנים האחרונות קוצצו </w:t>
                            </w:r>
                            <w:r>
                              <w:rPr/>
                              <w:t>1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ימוד מ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.76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הן </w:t>
                            </w:r>
                            <w:r>
                              <w:rPr/>
                              <w:t>%10,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שעות הלימ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קנות ועדת החינוך והתרבות בנושא עבריינות קטינים ונוע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דיוניה למדה הוועדה את העובדות הב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וב ההמל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הוגש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המשותפת של ועדת החינוך והתרבות וועד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רווחה בנושא עבריינות נוע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רכי התמודדות ושי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התייחסות חלקית מצד המשרדים הנוגעים ב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טרה שהתייחסה באופן משמעותי למסק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ואשמו </w:t>
                            </w:r>
                            <w:r>
                              <w:rPr/>
                              <w:t>8.9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קטינים בין הגילים </w:t>
                            </w:r>
                            <w:r>
                              <w:rPr/>
                              <w:t>18-1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הם הואשמו </w:t>
                            </w:r>
                            <w:r>
                              <w:rPr/>
                              <w:t>6,6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ינים בתוך תחומי הקו היר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יו הקטינים </w:t>
                            </w:r>
                            <w:r>
                              <w:rPr/>
                              <w:t>12.8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מואשמים 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%14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שר השנים האחרונות קיימת מגמה של 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טיסטית בעבריינות נו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יש החמרה באופי העב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את הכנסת העבירה לדין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אדר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כ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וועדת החינוך והתרבות את הצעת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ת הכנסת אורה נמיר בנושא עבריינות קטינים ונוע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הועלתה כהתראה על העובדה שמ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 היום טיפלה הכנס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והונ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שולחן הכנסת </w:t>
                            </w:r>
                            <w:r>
                              <w:rPr/>
                              <w:t>2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ן הגדול של ההמלצות לא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צע ללא קודם במי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בשל חוסר התייחסות רצינ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הממשלה אליהן והן בשל חוסר תיאום בין הזרו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נות המטפלות בנוש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כן כתוך המשרדים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ועדה קיימה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ות ב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ן השתתפו נצי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דר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טר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פט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לנוע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ים וחוקרים מה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י הוועדה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ת לשימוש בסמים ומרכז ההס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9785</wp:posOffset>
                </wp:positionH>
                <wp:positionV relativeFrom="page">
                  <wp:posOffset>998855</wp:posOffset>
                </wp:positionV>
                <wp:extent cx="5818505" cy="780542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80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ריין לראות בתיאום בין המשרדים וכין השירותים ב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דים משימה על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ועדה ממליצה לערוך דיון מחודש על חוק העונש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א מלאו לו 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 אינו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ות פ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גמה להוריד את 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ות הפ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רד העבודה והרווחה להי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לתר תוך תיאום עם המשרדים והשירות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צוע הטיפול באוכלוסיית הנערים והנערות מתחת לגיל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י העבודה והרווחה ו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רבות למנוע כפילות בשתי המערכות ולהחליט ע ל 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שתטפל בחבורות הרחוב ובהקמת מועדוניות והפעל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יצה בפני משרד העבודה והרווחה לפעול מי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נוי התנאים השוררים במעונות חסות הנוער ולהמש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פתח מסגרות נוספות אלטרנטיביות למעונות הח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וגמת ההוסט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הוועדה ממליצה בפני משרד העבודה והרווחה להקים ש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ות נע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ד לקטינים מ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ע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ליטת עבריינים מתחת לגיל האחריות הפ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טרת ישראל להקים חרר מע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טינים מ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ע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טר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תוף עם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רווחה לאפשר הצמדת עובד סוציאלי או קצין מבח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צר המשטר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רד החינוך והתרבות לער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הכשרה ליועצים ומחנכים על הסיכות לעברי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ער ולפתח כלים לטיפול מונע בנשירה מ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התדרדרות לעבריינות ולהתמודדות עם תופעות של אל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מגישה המלצות אלה ל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 הפ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שטרה ולשר המשפטים ומבקשת לדווח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ש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 על ביצ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ן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עלייה של </w:t>
                                  </w:r>
                                  <w:r>
                                    <w:rPr/>
                                    <w:t>4.8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בירות נגד ח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דם ועלייה של </w:t>
                                  </w:r>
                                  <w:r>
                                    <w:rPr/>
                                    <w:t>%3.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בירות תקי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2.7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טינים שנתפסו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ילאי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רי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וחים לאל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 - 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נת 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ת עלייה שיטתית באחוז הקט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עורבים בעבירות שגילם </w:t>
                                  </w:r>
                                  <w:r>
                                    <w:rPr/>
                                    <w:t>14-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תפסו </w:t>
                                  </w:r>
                                  <w:r>
                                    <w:rPr/>
                                    <w:t>20.93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/>
                                    <w:t>%22.0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פס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 במשטרה תחושה חזקה שקיימת החמרה ב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ירים שמתחת לגיל האחריות הפלילית העוברים עב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ת עלייה במספר התיקים שבהם מעורבים קטינ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תפשו </w:t>
                                  </w:r>
                                  <w:r>
                                    <w:rPr/>
                                    <w:t>4.2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ינים מ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ע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%47.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ל הקטינים המוא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הבעיות המעסיקות את המשטרה היא הברי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וסדות הח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מדה הוועדה שהתנאים הפיסיים במעונות ה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ווחה ח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עונות הקיימים לא נעשו שיפוצים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נו מוסדות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גזר הערבי אין מוסד נעול לנוער עבריין ואין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רד לקט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מגזר הערבי עובדים מקצועיים די ה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עומס גדל וה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מדה שעל משרד העבודה והרווחה והמשט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קובלת ההצעה להוריד את גיל האחריות הפלילית לגיל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ערים בגילים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עמדו לדין לאחר התייעצות עם קצ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שרד החינוך והתרבות מקובלת ההצעה של הורד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יל האחריות הפלילית אף מתחת לגיל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קש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מודדות של המורים במערכת החינוך בנערים הבעיית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 ו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 המלצו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קוראת לכל המשרדים העוסקים בטיפול בנוע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סקנות ועדת החינוך והתרבות כנושא החינוך הטכנולוגי ב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מקצועי ליד הטכני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טטיסטי על מבנה הלימודים של תלמידי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וניים למדה הוועדה על הממדים המדאיגים של ה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צ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תמטיקה ומדעי הטבע בכל החטיבות במער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מדה שמספר התלמידים בחטיבה העל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מדים מקצועות טבע בהיקף 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ך ופו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מה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ילה עם הנהגת הרפורמה בלימודים בחטיבה העל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 למרה הוועדה שגם בחטיבת הביניים חלה שח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ה בלימודי המ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וראה הפרונטלית כמתמט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פיסיקה קוצצה בשנת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%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יצוצים ב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מות רבים מלמדים בכיתות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ק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מתמטיקה בשבוע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מדעי ה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מה הזאת לא פסחה גם על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יסוד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כ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מצויד בחדר טבע לניסויים ולהדג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 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 נאלצו ב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 מהאיל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צ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טל את חדרי הטבע ולהופכם לכיתות לי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יאת הכנסת העכירה לועדת החינוך והתרבות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וון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ני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צעתו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יוסף רום בנושא החינוך הטכנולוגי ב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פר המקצועי ליד הטכניון בחי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9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ם מתריע על שחיקה חמורה ב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רישות בחינוך המדעי במשך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ח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תחה 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ת אתגרים אינטלקטואליים לתלמ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נויים מב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דגוגיים וחברתיים במערכ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ום רואה בהם חלק מן הגורמים לכך שמעט בוג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כון מגיעים ללימודי מדע וטכנולוגיה במוסדות ל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ה ותובע שמערכת החינוך תתמודד עם הבעיה בעדי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קיימה שתי ישיבות ובמהלכן נפגשה עם נצי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המייעצת בתח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עי הטבע והטכנול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ציג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ציג התעשייה עת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ן העדויות של חב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דבורצ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ן הדו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14.6pt;mso-wrap-distance-left:9.05pt;mso-wrap-distance-right:9.05pt;mso-wrap-distance-top:0pt;mso-wrap-distance-bottom:0pt;margin-top:78.65pt;mso-position-vertical-relative:page;margin-left:64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3965"/>
                      </w:tblGrid>
                      <w:tr>
                        <w:trPr/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ריין לראות בתיאום בין המשרדים וכין השירותים ב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דים משימה עליו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ועדה ממליצה לערוך דיון מחודש על חוק העונש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 שלא מלאו לו 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 אינו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ריות פליל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מגמה להוריד את 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ות הפ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רד העבודה והרווחה להי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לתר תוך תיאום עם המשרדים והשירות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צוע הטיפול באוכלוסיית הנערים והנערות מתחת לגיל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משרדי העבודה והרווחה ו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רבות למנוע כפילות בשתי המערכות ולהחליט ע ל 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שתטפל בחבורות הרחוב ובהקמת מועדוניות והפעל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ליצה בפני משרד העבודה והרווחה לפעול מי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נוי התנאים השוררים במעונות חסות הנוער ולהמש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תח מסגרות נוספות אלטרנטיביות למעונות הח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גמת ההוסט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 הוועדה ממליצה בפני משרד העבודה והרווחה להקים ש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ות נע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ד לקטינים מ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יעו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ליטת עבריינים מתחת לגיל האחריות הפלי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טרת ישראל להקים חרר מע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טינים מ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יעו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טר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תוף עם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רווחה לאפשר הצמדת עובד סוציאלי או קצין מבח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עצר המשטר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רד החינוך והתרבות לער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הכשרה ליועצים ומחנכים על הסיכות לעברי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ער ולפתח כלים לטיפול מונע בנשירה מ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תדרדרות לעבריינות ולהתמודדות עם תופעות של אלי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מגישה המלצות אלה למליא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ר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ר הפ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שטרה ולשר המשפטים ומבקשת לדווח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 ש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 על ביצוע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ן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ש עלייה של </w:t>
                            </w:r>
                            <w:r>
                              <w:rPr/>
                              <w:t>4.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ירות נגד ח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דם ועלייה של </w:t>
                            </w:r>
                            <w:r>
                              <w:rPr/>
                              <w:t>%3.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בירות תקי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2.7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טינים שנתפסו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ילאי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ברי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וחים לאלימים</w:t>
                            </w:r>
                            <w:r>
                              <w:rPr>
                                <w:rtl w:val="true"/>
                              </w:rPr>
                              <w:t>. ? - 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נת 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 עלייה שיטתית באחוז הקט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עורבים בעבירות שגילם </w:t>
                            </w:r>
                            <w:r>
                              <w:rPr/>
                              <w:t>14-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תפסו </w:t>
                            </w:r>
                            <w:r>
                              <w:rPr/>
                              <w:t>20.93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%22.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פס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במשטרה תחושה חזקה שקיימת החמרה ב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ירים שמתחת לגיל האחריות הפלילית העוברים עב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עלייה במספר התיקים שבהם מעורבים קטינ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ג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תפשו </w:t>
                            </w:r>
                            <w:r>
                              <w:rPr/>
                              <w:t>4.24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ינים מ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יעו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%47.4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קטינים המוא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הבעיות המעסיקות את המשטרה היא הברי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וסדות הח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מדה הוועדה שהתנאים הפיסיים במעונות ה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חמו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מעונות הקיימים לא נעשו שיפוצים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נו מוסדות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זר הערבי אין מוסד נעול לנוער עבריין ואין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רד לקט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מגזר הערבי עובדים מקצועיים די ה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עומס גדל והו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מדה שעל משרד העבודה והרווחה והמשט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ובלת ההצעה להוריד את גיל האחריות הפלילית לגיל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ערים בגילים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עמדו לדין לאחר התייעצות עם קצ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שרד החינוך והתרבות מקובלת ההצעה של הורד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יל האחריות הפלילית אף מתחת לגיל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 קש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מודדות של המורים במערכת החינוך בנערים הבעיית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 וש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המלצות הווע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קוראת לכל המשרדים העוסקים בטיפול בנוע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סקנות ועדת החינוך והתרבות כנושא החינוך הטכנולוגי ב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מקצועי ליד הטכני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טיסטי על מבנה הלימודים של תלמידי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וניים למדה הוועדה על הממדים המדאיגים של ה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צוע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תמטיקה ומדעי הטבע בכל החטיבות במער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מדה שמספר התלמידים בחטיבה העלי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מדים מקצועות טבע בהיקף 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לך ופו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גמה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לה עם הנהגת הרפורמה בלימודים בחטיבה העלי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 למרה הוועדה שגם בחטיבת הביניים חלה שח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ה בלימודי המד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וראה הפרונטלית כמתמט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פיסיקה קוצצה בשנת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2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%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יצוצים בתקצ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מות רבים מלמדים בכיתות ז</w:t>
                            </w:r>
                            <w:r>
                              <w:rPr>
                                <w:rtl w:val="true"/>
                              </w:rPr>
                              <w:t>' -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מתמטיקה בשבוע 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מדעי הט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מה הזאת לא פסחה גם על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יסוד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כ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מצויד בחדר טבע לניסויים ולהדג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נאלצו ב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 מהאיל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יים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לבטל את חדרי הטבע ולהופכם לכיתות לימ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את הכנסת העכירה לועדת החינוך והתרבות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ון 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&gt; </w:t>
                            </w:r>
                            <w:r>
                              <w:rPr>
                                <w:rtl w:val="true"/>
                              </w:rPr>
                              <w:t>את הצעתו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יוסף רום בנושא החינוך הטכנולוגי ב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ספר המקצועי ליד הטכניון בחיפ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933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ם מתריע על שחיקה חמורה ב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רישות בחינוך המדעי במשך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ח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תחה מ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בת אתגרים אינטלקטואליים ל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נויים מב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דגוגיים וחברתיים במערכת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ום רואה בהם חלק מן הגורמים לכך שמעט בוג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כון מגיעים ללימודי מדע וטכנולוגיה במוסדות ל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ה ותובע שמערכת החינוך תתמודד עם הבעיה בעדי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קיימה שתי ישיבות ובמהלכן נפגשה עם נצי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המייעצת בתח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עי הטבע והטכנולו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ציג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נציג התעשייה עת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ן העדויות של חב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דת דבורצק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ן הדוח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03935</wp:posOffset>
                </wp:positionH>
                <wp:positionV relativeFrom="page">
                  <wp:posOffset>987425</wp:posOffset>
                </wp:positionV>
                <wp:extent cx="5778500" cy="77400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74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ים מבניים ופדגוגיים כמערכת החינוך המכוונים להרח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חינוך המדעי ולשפ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תובעת ממשרד החינוך והתרבות להקצות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ות לימוד במקצועות מדעי הטבע והמתמטיקה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טיבת הביניים ובחטיבה העל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משרד החינוך והתרבות על מתן עיד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 להכ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שתלמות של מורים במקצועות מד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בע והמתמ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על שיתוף של גורמים מחוץ ל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המוסדות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ש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תירות מדע וקרנות מיוחדות בפעילות לקידום החינוך המ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בכל הר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שקול מתן עידוד והטבות למדע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ים בתעשיות עתירות מדע אשר ילמדו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על טיפוח ועידוד החינוך המדעי כמ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רמ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ער שוחר מ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גי הע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טלוויזיה ומוזיאונים למ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קני משרד החינוך והתרבות על 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 כתלמידים מחונ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מגישה המלצות אלה למליאת הכנסת ול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ומבקשת לדווח לה תוך שישה חודש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צ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רידה בהוראת מקצועות הטבע היתה מלווה גם ב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ה כמספר המורים ל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 הנרשמים למחל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מינרים למורים המכינות את מורי המתמטיקה והמ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 היסודיים וחטיבות הביניים יורד בהדר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אוניברסיטאות כמעט אינן מכינות מורים חדשים לחט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י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ד ההתפתחות המדאיגה הזאת חלה התפתחות מרשי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תעשיות עתירות מדע הדורשות 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בעל הכ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עית וטכנולוגית מתק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קשר זה שמעה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זיות קודרות על היכולת של מערכת החינוך למל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רכים הגוברים של החכרה והמשק במד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נד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ורים למקצועות המד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רואה בחומרה את השחיקה בחינוך המד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אוחדת בדעה שהמצב מחייב פעולה דחופה ורחבה הכול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וון של אמצעים ותוכ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 המלצו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ברכת על החלטת שר החינוך והתרבות להק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המייעצת כתחומי מדעי הטבע והטכנולוגיה וממלי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יישומן המלא והמהיר של מסקנו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על העלאת הנושא של החינוך המד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רגה של משימה לאומית המחייבת גידול כהק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א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בפני משרד החינוך והתרבות על ביצו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קנות ועדת החינוך והתרבות בנושא ערוץ נוסף בטלוויז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 אשר לא תיפול למעמסה על תקציב המדינה ותמו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רסומת מסחרית וגורמים פר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מדה שמשך הזמן הדרוש להקמת הרשת ה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הפעלתה הוא בין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 עד שנתיים מיום ההחל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היות הפרדה מוחלטת בין מכירת הפרסום והרווח ו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קוח על התחנה וההשפעה על התוכ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שקעה המוערכת בהקמת הרשת השנייה היא בין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בנוסף על השקעה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ני דולרים שכבר נעשתה בחברות הפ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ברר ל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בחברות ההפקה הקיימות בארץ יש מאגר גדול של אנ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 אשר אפשר לנצלו וכי ההכנסה הצפויה מהפרס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ת השנייה תגיע לעשרות מיליוני דולרים 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ן המלצו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הקים רשת שנייה בטלוויזיה ולהפע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כמסגרת רשות השידור ה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ממן את ההקמה וההפעלה של ה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יה משידורי פרסומת ולא על חשבון תקציב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שהפיקוח על הרשת השנייה יהי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ופיקוח 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הקים רשות ציבורית עצמאית שתפק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צעות ועד מנהל ציבורי והנהלה מבצ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קמת ה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יה ועל הפע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שהבחירה לוועד המנהל תהי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שורים מקצו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שהפקת החדשות תיעשה באורח עצ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יאת הכנסת העבירה כיום 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 באב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 כוועדת החינוך והתרבות את הצעתו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פנחס גולדשטיין בנושא ערוץ נוסף 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ולדשטיין העלה 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בי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ו שר החינוך והתרבות מר זבולון המר ושר התקש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אז מר יצחק מודעי צוות מומחים לבדיקת נושא הקמת ה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נייה בטלוויז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קובר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הג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לצותיה במרץ </w:t>
                                  </w:r>
                                  <w:r>
                                    <w:rPr/>
                                    <w:t>197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ץ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ילה הממשלה על 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בולון המר לגבש הצעה להקמת רשת שנייה ב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גישה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ו גורס חבר הכנסת גולדשטין שרוב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חריו ואנשי רשות השידור מודעים לצורך בסיום המונו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רשות השידור על שידורי הטלוויזיה וכי חייבת לקום 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 ובהק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ולדשטיין קובע שאין ספק שהקמת רש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תהיה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רות ל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יא לקנ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פרים המרבה רעיונות והת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יוון השיד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לורליזם מחש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שרת הביטוי הת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מים בתחומי התרבות והאמנות וליצירת רקע לפעי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חינוך והתרבות קיימה חמש ישיבות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הלכן שמעה דברים מפי נציגי הוועדה לבידור 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לוויזיה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רשות הש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רכי עיתונים ושבועונים וכן מפי ראש החו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מוניקציה באוניברסיטה העברית 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הלך דיוניה למדה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ועדה שבדק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 הקמת הרשת השנייה ממליצה על כינון רשת שניי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09.45pt;mso-wrap-distance-left:9.05pt;mso-wrap-distance-right:9.05pt;mso-wrap-distance-top:0pt;mso-wrap-distance-bottom:0pt;margin-top:77.75pt;mso-position-vertical-relative:page;margin-left:79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4021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מבניים ופדגוגיים כמערכת החינוך המכוונים להרח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חינוך המדעי ולשפר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תובעת ממשרד החינוך והתרבות להקצות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ת לימוד במקצועות מדעי הטבע והמתמטיקה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טיבת הביניים ובחטיבה העלי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משרד החינוך והתרבות על מתן עיד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להכש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השתלמות של מורים במקצועות מד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בע והמתמט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על שיתוף של גורמים מחוץ ל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המוסדות להשכלה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עש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ירות מדע וקרנות מיוחדות בפעילות לקידום החינוך המדע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בכל הר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שקול מתן עידוד והטבות למדע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בתעשיות עתירות מדע אשר ילמדו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על טיפוח ועידוד החינוך המדעי כמ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רמ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מ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וער שוחר מדע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גי העש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טלוויזיה ומוזיאונים למד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קני משרד החינוך והתרבות על 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כתלמידים מחונ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מגישה המלצות אלה למליאת הכנסת ול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ומבקשת לדווח לה תוך שישה חודש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ידה בהוראת מקצועות הטבע היתה מלווה גם ב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ה כמספר המורים לט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 הנרשמים למחל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ינרים למורים המכינות את מורי המתמטיקה והמ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היסודיים וחטיבות הביניים יורד בהדר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וניברסיטאות כמעט אינן מכינות מורים חדשים לחט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ד ההתפתחות המדאיגה הזאת חלה התפתחות מרשי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תעשיות עתירות מדע הדורשות כ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בעל הכ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עית וטכנולוגית מתקד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קשר זה שמעה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זיות קודרות על היכולת של מערכת החינוך למל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כים הגוברים של החכרה והמשק במדע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הנד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ורים למקצועות המדע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רואה בחומרה את השחיקה בחינוך המד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וחדת בדעה שהמצב מחייב פעולה דחופה ורחבה הכול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וון של אמצעים ותוכנ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המלצות הווע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ברכת על החלטת שר החינוך והתרבות להק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המייעצת כתחומי מדעי הטבע והטכנולוגיה וממלי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ישומן המלא והמהיר של מסקנו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על העלאת הנושא של החינוך המד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רגה של משימה לאומית המחייבת גידול כהק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א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בפני משרד החינוך והתרבות על ביצו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קנות ועדת החינוך והתרבות בנושא ערוץ נוסף בטלוויז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 אשר לא תיפול למעמסה על תקציב המדינה ותמו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רסומת מסחרית וגורמים פר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מדה שמשך הזמן הדרוש להקמת הרשת ה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הפעלתה הוא בין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 עד שנתיים מיום ההחל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היות הפרדה מוחלטת בין מכירת הפרסום והרווח ו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קוח על התחנה וההשפעה על התוכנ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שקעה המוערכת בהקמת הרשת השנייה היא בין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בנוסף על השקעה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 דולרים שכבר נעשתה בחברות הפ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רר ל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בחברות ההפקה הקיימות בארץ יש מאגר גדול של אנ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 אשר אפשר לנצלו וכי ההכנסה הצפויה מהפרס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ת השנייה תגיע לעשרות מיליוני דולרים ל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ן המלצות הווע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הקים רשת שנייה בטלוויזיה ולהפע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כמסגרת רשות השידור הקיי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ממן את ההקמה וההפעלה של ה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יה משידורי פרסומת ולא על חשבון תקציב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שהפיקוח על הרשת השנייה יהי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ופיקוח ציב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הקים רשות ציבורית עצמאית שתפק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 ועד מנהל ציבורי והנהלה מבצ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קמת ה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יה ועל הפעל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שהבחירה לוועד המנהל תהי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שורים מקצוע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שהפקת החדשות תיעשה באורח עצמ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את הכנסת העבירה כיום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באב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דיון כוועדת החינוך והתרבות את הצעתו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פנחס גולדשטיין בנושא ערוץ נוסף בטלוויז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ולדשטיין העלה הצ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בי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ו שר החינוך והתרבות מר זבולון המר ושר התקש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אז מר יצחק מודעי צוות מומחים לבדיקת נושא הקמת ה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נייה בטלוויז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דת קובר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הג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לצותיה במרץ </w:t>
                            </w:r>
                            <w:r>
                              <w:rPr/>
                              <w:t>197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רץ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לה הממשלה על 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בולון המר לגבש הצעה להקמת רשת שנייה ב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גישה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ו גורס חבר הכנסת גולדשטין שרוב 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חריו ואנשי רשות השידור מודעים לצורך בסיום המונו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רשות השידור על שידורי הטלוויזיה וכי חייבת לקום 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 ובהק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ולדשטיין קובע שאין ספק שהקמת רש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תהיה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חרות לרש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יא לקנ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רים המרבה רעיונות והת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יוון השיד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לורליזם מחשב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שרת הביטוי התרב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מים בתחומי התרבות והאמנות וליצירת רקע לפעי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חינוך והתרבות קיימה חמש ישיבות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הלכן שמעה דברים מפי נציגי הוועדה לבידור 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לוויזיה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יגי רשות הש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רכי עיתונים ושבועונים וכן מפי ראש החו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מוניקציה באוניברסיטה העברית ב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דיוניה למדה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וועדה שבדק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הקמת הרשת השנייה ממליצה על כינון רשת שניי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4690</wp:posOffset>
                </wp:positionH>
                <wp:positionV relativeFrom="page">
                  <wp:posOffset>1081405</wp:posOffset>
                </wp:positionV>
                <wp:extent cx="6085205" cy="456120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56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ית בעיתונות כעקבות הקמתה של הרשת ה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מגישה המלצות אלה ל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ולהנהלת רשות השידור ומבקשת לדווח 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ך שישה חודשים על ביצ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ת של חבר הכנסת יעקב 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תוי של הקמת הערוץ השני עומד בסתירה ל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 החמיר שבו המדינה נתונה ועל כן יש לדחות את הקמ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וץ השני בטלוויזיה למוע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מסור אח הפקת השידורים ברשת ה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די מפיקים פרטי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כתים ולפי חלוקת 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תקופות זמן שייקבעו מ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שיוקצו זמני שידור מיוחדים לאוכלוס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וצות מיע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כלת 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מודיות ולגורמ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דד תוכניות מקו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על הקמת ג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תאם בין שתי רשת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לוויזיה וידאג לשידורים שונים באותן 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ממליצה למצוא דרכים נאותות שתמנענה פגי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ודעת שר החינוך והתרבות בעקבות מסקנות ועדת החינוך והתרבות ב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מצוקתם הכלכלית של המת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ס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כי הובטח תפעולה התקין בשנת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ם נמצאה הדרך להבטיח תקציב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דול הטב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כת ולתקצובם של 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ו כן טרם נקב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לים וההליכים כיצד יובטח המשך תפעולם של פרויק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ים אשר שיקום שכונות החל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בוד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בולון ה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ינוך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ב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 מנחם סבי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ב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קנו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ני לפרט להל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ולות שנעשו בעקבות מסקנות ועדת החינוך כ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וקתם הכלכלית של ה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יוע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יעו לחברת ה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שמונע סגירת 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ם שנפתח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רויקט שי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ה החברה פיצוי על התייקרויות 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הלים במלוא סכום ההתייקרות והקיצוץ שחל השנה השפי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גובה ההקצבות לפעילות במת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ף שלא נפתרו שאלות יסודיות הנוגעות לקיומה ש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ת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קנות הונחו על שולחן הכנסת ביו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ד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רס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59.15pt;mso-wrap-distance-left:9.05pt;mso-wrap-distance-right:9.05pt;mso-wrap-distance-top:0pt;mso-wrap-distance-bottom:0pt;margin-top:85.15pt;mso-position-vertical-relative:page;margin-left:54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4216"/>
                      </w:tblGrid>
                      <w:tr>
                        <w:trPr/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ית בעיתונות כעקבות הקמתה של הרשת ה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מגישה המלצות אלה למליא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ולהנהלת רשות השידור ומבקשת לדווח 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ך שישה חודשים על ביצוע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 של חבר הכנסת יעקב גי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תוי של הקמת הערוץ השני עומד בסתירה ל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 החמיר שבו המדינה נתונה ועל כן יש לדחות את הקמ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ץ השני בטלוויזיה למועד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מסור אח הפקת השידורים ברשת ה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מפיקים פרטי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כתים ולפי חלוקת 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קופות זמן שייקבעו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שיוקצו זמני שידור מיוחדים לאוכלוס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וצות מיע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כלת מבוג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יות ולגורמ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ודד תוכניות מקו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על הקמת גו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תאם בין שתי רשת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לוויזיה וידאג לשידורים שונים באותן שעות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מליצה למצוא דרכים נאותות שתמנענה פגי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ודעת שר החינוך והתרבות בעקבות מסקנות ועדת החינוך והתרבות ב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צוקתם הכלכלית של המתנ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ס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ה כי הובטח תפעולה התקין בשנת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כח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ם נמצאה הדרך להבטיח תקציב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ידול הטבע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ת ולתקצובם של 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ם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 כן טרם נקב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ם וההליכים כיצד יובטח המשך תפעולם של פרויק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 אשר שיקום שכונות החל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בוד ר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בולון ה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ינוך</w:t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מנחם סבי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ב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תקנון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ני לפרט להל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ות שנעשו בעקבות מסקנות ועדת החינוך כ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קתם הכלכלית של ה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סיוע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יעו לחברת ה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שמונע סגירת 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ם שנפתח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רויקט שי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ה החברה פיצוי על התייקרויות 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ים במלוא סכום ההתייקרות והקיצוץ שחל השנה השפי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גובה ההקצבות לפעילות במתנ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סים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ף שלא נפתרו שאלות יסודיות הנוגעות לקיומה ש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ברת הכנסת אורה נ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חינוך והת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קנות הונחו על שולחן הכנסת ביום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רס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4"/>
      <w:szCs w:val="14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4:00Z</dcterms:created>
  <dc:creator>imst</dc:creator>
  <dc:description/>
  <cp:keywords/>
  <dc:language>en-US</dc:language>
  <cp:lastModifiedBy>imst</cp:lastModifiedBy>
  <dcterms:modified xsi:type="dcterms:W3CDTF">2016-10-09T09:40:00Z</dcterms:modified>
  <cp:revision>64</cp:revision>
  <dc:subject/>
  <dc:title/>
</cp:coreProperties>
</file>